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с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оя профессия - ЛОГОПЕД»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нтонова Елена Анатольевна, учитель-логопед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У Долгодеревенской СОШ Сосновского района Челябинской области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чер. Закончился мой трудовой день в школе в логопункте. Подхожу к окну и любуюсь звездным небом. Логопедия - от греч. logos - слово - речь и paideia – обучение. Я учу детей правильной речи. Я помогаю им выражать свои мысли четко и ясно. Я зажигаю талант речи в детях, как звезды. Мне кажется, люди очень похожи на звезды. Одни яркие и запоминающиеся, другие незаметные и потухшие. Вас попросят вспомнить человека, и вы обязательно вспомните не только его лицо, но и голос, манеру речи. Речь человека – это голос его внутреннего мира. Мы логопеды открываем внутренний мир детей. А может ли человек создать созвездие своего профессионального мира? Созвездие живет вечность, оставляет след в душах людей. Я продолжаю смотреть на небо и размышляю о том, как сделать так, чтобы моя профессиональная жизнь учителя-логопеда, прожитая вместе с коллегами и, главное, с учениками, не прошла бесследно, а оставила след на педагогическом небосклоне. Я хочу создать созвезд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МО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т такие философские размышления у окна! Я уверенна, что каждый человек в душе философ, ведь философия – в дословном переводе с греческого – это любовь к мудрости. Мое созвездие учителя-логопеда состоит из звезд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анизм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ивная позиц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умност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рост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чение через игру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ственност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циативность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де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учитель-логопед, моя жизненная философия, как и педагогическая, с годами может изменяться, но одно знаю точно - я буду идти своим путем и стремиться к достижению гармонии. Свет созвезд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мо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подарю детям, родителям, всем тем, кто находится рядом со м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ожусь спать, и мои звезды педагогического созвездия дарят мне идею для нового трудового дн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. С новыми идеями я бегу на работу. Встречаю детей. Моя первая звезда </w:t>
      </w:r>
      <w:r>
        <w:rPr>
          <w:rFonts w:cs="Times New Roman" w:ascii="Times New Roman" w:hAnsi="Times New Roman"/>
          <w:b/>
          <w:sz w:val="24"/>
          <w:szCs w:val="24"/>
        </w:rPr>
        <w:t>Гуманизм</w:t>
      </w:r>
      <w:r>
        <w:rPr>
          <w:rFonts w:cs="Times New Roman" w:ascii="Times New Roman" w:hAnsi="Times New Roman"/>
          <w:sz w:val="24"/>
          <w:szCs w:val="24"/>
        </w:rPr>
        <w:t xml:space="preserve"> помогает мне подарить ощущение комфорта ребятам и родителям, перед их нелегким трудовым днем. </w:t>
      </w:r>
      <w:r>
        <w:rPr>
          <w:rFonts w:cs="Times New Roman" w:ascii="Times New Roman" w:hAnsi="Times New Roman"/>
          <w:b/>
          <w:sz w:val="24"/>
          <w:szCs w:val="24"/>
        </w:rPr>
        <w:t>Добрая улыбка и ласковое слово – спутники дн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нит звонок, зовет детей и учителей на урок. «В здоровом теле – здоровый дух» - гласит народная мудрость. Активность – звезда нашего дня. Я стремлюсь зарядить детей активной энергией и провожу физминутку для бодрости уже в начале урока. Ручки детишек направляю вверх и вспоминаю добрую присказку: «Потягушки – порастушки!». «Мои дорогие дети, растите крепкими и здоровыми» - шепчу им на ушко. Мы беремся за руки и передаем тепло ладошек друг другу. </w:t>
      </w:r>
      <w:r>
        <w:rPr>
          <w:rFonts w:cs="Times New Roman" w:ascii="Times New Roman" w:hAnsi="Times New Roman"/>
          <w:b/>
          <w:sz w:val="24"/>
          <w:szCs w:val="24"/>
        </w:rPr>
        <w:t>Спасибо звездочка «Активность», ты зарядила нас доброй бодростью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най меру» – говорят мудрецы.</w:t>
      </w:r>
      <w:r>
        <w:rPr>
          <w:rFonts w:cs="Times New Roman" w:ascii="Times New Roman" w:hAnsi="Times New Roman"/>
          <w:sz w:val="24"/>
          <w:szCs w:val="24"/>
        </w:rPr>
        <w:t xml:space="preserve"> Я уверенна, во всем нужно соблюдать разум. Моя третья звезда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умность. </w:t>
      </w:r>
      <w:r>
        <w:rPr>
          <w:rFonts w:cs="Times New Roman" w:ascii="Times New Roman" w:hAnsi="Times New Roman"/>
          <w:sz w:val="24"/>
          <w:szCs w:val="24"/>
        </w:rPr>
        <w:t xml:space="preserve">Открываю конспекты своих уроков, в них разумно отражаю этапы реализации ФГОС. ФГОС дают мне вектор для движения с детьми к новым результатам. Я должна найти разумные и эффективные технологии, приемы для реализации ФГОС – социального заказа нашего государства. </w:t>
      </w:r>
      <w:r>
        <w:rPr>
          <w:rFonts w:cs="Times New Roman" w:ascii="Times New Roman" w:hAnsi="Times New Roman"/>
          <w:b/>
          <w:sz w:val="24"/>
          <w:szCs w:val="24"/>
        </w:rPr>
        <w:t>Учитель – это лицо всей системы образования. Каждое его действие и слово, должно быть разум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дрость. Что это? Гераклит сказал: «Быть мудрым есть высшая добродетель; мудрость состоит в том, чтобы говорить истину и согласовать с нею свои действия, вопрошая природу для того, чтобы узнать истину». Ребенок начальной школы подвижен, скачет и болтает, слушает и говорит сам с собой, наблюдает за взрослым и сравнивает его слова и поступки. Если поступки учителя-логопеда не гармонируют с его словами, это ребенок скоро заметит и разочаруется в учителе, так как маленький человек глубоко уважает только тех, кто искренне заботится о нем. Мы взрослые постоянно убеждаем ребенка исполнять его маленькие детские обязанности, но и он должен видеть, что мы сами добросовестно исполняем свои обязанности, тогда он будет не только любить нас, но и верить нам. </w:t>
      </w:r>
      <w:r>
        <w:rPr>
          <w:rFonts w:cs="Times New Roman" w:ascii="Times New Roman" w:hAnsi="Times New Roman"/>
          <w:b/>
          <w:sz w:val="24"/>
          <w:szCs w:val="24"/>
        </w:rPr>
        <w:t>Я убеждена, что мудрый в учитель должен непрерывно изучать потребности, способности, стремления дете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мотрю на ребят, какие они разные! Вот Аленка – тихо пишет в тетрадке букву Д, а рядом с ней сидит Саша и обводит букву по контуру. Еще совсем недавно ребятишки не могли усесться не понимали, что я требую от них, а сейчас выполняют с большим увлечением все задания, и в классе цар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МОНИЯ</w:t>
      </w:r>
      <w:r>
        <w:rPr>
          <w:rFonts w:cs="Times New Roman" w:ascii="Times New Roman" w:hAnsi="Times New Roman"/>
          <w:sz w:val="24"/>
          <w:szCs w:val="24"/>
        </w:rPr>
        <w:t xml:space="preserve">. А помогла мне в моем нелегком труде звезда </w:t>
      </w:r>
      <w:r>
        <w:rPr>
          <w:rFonts w:cs="Times New Roman" w:ascii="Times New Roman" w:hAnsi="Times New Roman"/>
          <w:b/>
          <w:sz w:val="24"/>
          <w:szCs w:val="24"/>
        </w:rPr>
        <w:t>«Обучение через игру».</w:t>
      </w:r>
      <w:r>
        <w:rPr>
          <w:rFonts w:cs="Times New Roman" w:ascii="Times New Roman" w:hAnsi="Times New Roman"/>
          <w:sz w:val="24"/>
          <w:szCs w:val="24"/>
        </w:rPr>
        <w:t xml:space="preserve"> Какие разные дети! У каждого своя идея, свой особый мир, который нельзя разрушить, но необходимо обогатить. </w:t>
      </w:r>
      <w:r>
        <w:rPr>
          <w:rFonts w:cs="Times New Roman" w:ascii="Times New Roman" w:hAnsi="Times New Roman"/>
          <w:b/>
          <w:sz w:val="24"/>
          <w:szCs w:val="24"/>
        </w:rPr>
        <w:t>Я стараюсь отгадать, на что настроен ребенок, понять личностные качества каждого и увлечь игро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как учитель-логопед зажигаю звезду «Нравственность». Нравственные ценности</w:t>
      </w:r>
      <w:r>
        <w:rPr>
          <w:rFonts w:cs="Times New Roman" w:ascii="Times New Roman" w:hAnsi="Times New Roman"/>
          <w:sz w:val="24"/>
          <w:szCs w:val="24"/>
        </w:rPr>
        <w:t xml:space="preserve"> — это то, что еще древние греки именовали «этическими добродетелями». В качестве нравственных ценностей у всех народов почитаются честность, верность, уважение к старшим, трудолюбие, патриотизм. Я знаю, что в жизни люди далеко не всегда проявляют подобные качества, но ценятся они людьми высоко, а те, кто ими обладают, пользуются уважением. </w:t>
      </w:r>
      <w:r>
        <w:rPr>
          <w:rFonts w:cs="Times New Roman" w:ascii="Times New Roman" w:hAnsi="Times New Roman"/>
          <w:b/>
          <w:sz w:val="24"/>
          <w:szCs w:val="24"/>
        </w:rPr>
        <w:t>Я на занятиях не только учу правильной речи, но и знакомлю детей с основами культуры поведения, воспитываю умение вести себя хорошо, читаю сказки, играю в добрые игры, создаю атмосферу доброжелательности, ведь еще античные мудрецы главными добродетелями Нравственности считали благоразумие, доброжелательность, справедливость, и я с ними полностью согласн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читаю, что современный учитель-логопед должен быть инициативным. Слово «инициатива» происходит от красивого французкого слова «initiative». Начало, почин, первый шаг к новому делу, внутреннее побуждение к новым формам деятельности, предприимчивость, руководящая роль в каких-либо действиях – вот качества необходимые для современного учителя-логопеда. </w:t>
      </w:r>
      <w:r>
        <w:rPr>
          <w:rFonts w:cs="Times New Roman" w:ascii="Times New Roman" w:hAnsi="Times New Roman"/>
          <w:b/>
          <w:sz w:val="24"/>
          <w:szCs w:val="24"/>
        </w:rPr>
        <w:t>Я принимаю все новое, я среди инициативных коллег, живу в меняющемся обществ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ступает вечер, и я опять у окна. Размышляю: «Что помогает успешному учителю-логопеду стать Учителем-логопедом с большой буквы?». И нахожу ответ: «Только полное душевное соединение с детьми!». Я помню каждую минуту, что ученики начальной школы видят в нас вторых мам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Я с удовольствием хочу поделиться рецептом моей педагогической кухни. </w:t>
      </w:r>
      <w:r>
        <w:rPr>
          <w:rFonts w:cs="Times New Roman" w:ascii="Times New Roman" w:hAnsi="Times New Roman"/>
          <w:bCs/>
          <w:iCs/>
          <w:sz w:val="24"/>
          <w:szCs w:val="24"/>
        </w:rPr>
        <w:t>Взять белую чашу терпения, влить туда полное алое сердце любви, бросить две пригоршни розовой щедрости, плеснуть туда же золотого юмора, посыпать оранжевой добротой, добавить, как можно больше солнечно-желтой веры и всё это хорошенько перемешать, потом намазать на кусок своей отпущенной разноцветной жизни и предложить всем, кого встретишь на своём пути…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 выключаю свет и вижу, что зажглась моя звезда «Я + дети» и теперь мой профессиональный путь освещает созвездие Гармония.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21:00Z</dcterms:created>
  <dc:creator>Методист</dc:creator>
  <dc:description/>
  <cp:keywords/>
  <dc:language>en-US</dc:language>
  <cp:lastModifiedBy>Вадим Михайлович</cp:lastModifiedBy>
  <cp:lastPrinted>2011-12-27T09:55:00Z</cp:lastPrinted>
  <dcterms:modified xsi:type="dcterms:W3CDTF">2017-11-22T15:41:00Z</dcterms:modified>
  <cp:revision>4</cp:revision>
  <dc:subject/>
  <dc:title/>
</cp:coreProperties>
</file>