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-431165</wp:posOffset>
                </wp:positionV>
                <wp:extent cx="668655" cy="330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pt;margin-top:-33.95pt;width:52.6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Развитие познавательных процессов </w:t>
        <w:br/>
        <w:t xml:space="preserve">(памяти, внимания, мышления) </w:t>
        <w:br/>
        <w:t>на логопедических занятиях по автоматизации звуков</w:t>
        <w:br/>
        <w:t>у дошкольников с общим недоразвитием речи.</w:t>
        <w:br/>
        <w:t xml:space="preserve">Картотека дидактических игр </w:t>
        <w:br/>
        <w:t>(на примере автоматизации звуков Р, Ш, Л)</w:t>
      </w:r>
    </w:p>
    <w:p>
      <w:pPr>
        <w:pStyle w:val="Bodytext2"/>
        <w:spacing w:lineRule="auto" w:line="34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психические процессы у ребенка – память, внимание, воображение, мышление, целенаправленное поведение – развиваются при непосредственном участии речи. Д</w:t>
      </w:r>
      <w:r>
        <w:rPr>
          <w:rFonts w:cs="Times New Roman" w:ascii="Times New Roman" w:hAnsi="Times New Roman"/>
          <w:sz w:val="28"/>
          <w:szCs w:val="28"/>
        </w:rPr>
        <w:t>ля детей с ОНР характерными являются: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неустойчивость внимания, снижение его объема, ограниченные возможности его распределения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бальной памяти и продуктивности запоминания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азвитии словесно-логического мышл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логопедические занятия заданий по коррекции и развитию познавательных процессов позволяет повысить уровень развития памяти, внимания, мышления детей с ОНР и тем самым увеличить эффективность логопедической работы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памяти: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1. «Шапка-невидимка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зрительной памят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Ш в слов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большие предметы, фигурки из киндер-сюрпризов, в названии которых есть звук Ш, (мышка, кошка, карандаш, машинка, шишка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 течение 3 секунд надо запомнить все предметы, собранные под шапкой, которая на это время поднимается, а затем перечислить их, правильно произнося звук Ш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2. «Кто живет в зоопарке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 и предложениях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4–5 картинок с изображением животных или небольшие фигурки животных (корова, воробей, грач, сорока, тигр, зебра, бобер, барсук, носорог, крот, кенгуру и др.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логопед предлагает ребенку посмотреть на картинки (фигурки), запомнить, какие животные живут в зоопарке, и перечислить их по памяти.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3. «Фотограф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 и предложен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играет роль фотографа. Он внимательно рассматривает того, кого будет фотографировать (или картинку с изображением ребенка или любой предмет), потом отворачивается и дает его словесный портрет, отвечая на вопросы логопед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рубашка у Юры?  (У Юры красная рубашка.)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шорты у Юры? (У Юры черные шорты.)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Юра держит в правой руке? (Юра держит в правой руке карандаш.)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него в другой руке? (В другой руке у него красный шар.)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4. «Магазин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Л в предложен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туральные предметы, муляжи овощей и фруктов или предметные картинки, в названии которых есть звук Л (яблоки, свекла, лук, халва, халат, заколка, лупа, булавка, лодка, кукла, белка, палка, скакалка, мел, иголка, бутылка и т. 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логопед может послать ребенка в «магазин» и попросить запомнить все предметы, которые надо купить. Начинают с 2–3 предметов, постепенно увеличивая их количество до 5–7. После того как ребенок вернется из «магазина» и принесет покупки, он рассказывает логопеду, что он купил, правильно произнося звук Л. Например: «Я купил в магазине яблоки, клубнику и лук», или: «Я купила две свеклы и одно яблоко», или: «Я купила две заколки, одну булавку и пять вилок», или: «Я купила голубое платье и белые колгот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«Мемор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тренировка кратковременной зрительной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Л в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очек (5 пар) с изображениями, содержащими в названии звук Л, например: лампа, лупа, ложка, лыжи, ласто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точки тщательно перемешиваются между собой и раскладываются в случайном порядке «рубашкой» вверх в любом порядке, главное, чтобы карточки не перекрывали друг друга. Ребенок и логопед могут открыть и назвать любые две карточки за один ход. Если при открытии образовалась «парочка», то игрок забирает обе карточки себе и делает следующий ход. Если картинки на перевернутых карточках разные, то игрок кладет открытые карточки на их прежнее место лицевой стороной вверх так, чтобы все участники игры могли на них посмотреть и запомнить их расположение, после чего открытые карточки переворачивают обратно «рубашкой» вверх и ход переходит к следующему игроку. Выигрывает тот, кто набирает больше всех парных карточек за игр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6. «Запомни слова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Ш в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со словами для запоминания; карточка с картинками, предъявляемыми ребенку на слух (шапка, ромашка, мышка, крыша, мишка) и «лишними» картин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логопед медленно называет слова, предназначенные для запоминания. Ряд слов предъявляется дважды.  Затем логопед дает ребенку карточку с картинками. Ребенок обводит и называет картинки, названия которых нужно было запом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ыш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«Догадайся, каким будет четвертое слово» (смысловые ряд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логопед предлагает ребенку послушать смысловые ряды и досказать слово, которое подходит по смыслу. Логопед следит за правильностью произнесения звука Р в этих словах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а – дупло, лиса –... (нора);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а – орехи, корова – … (тра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чок – бабочка, удочка – … (рыб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нок – кошка, теленок – … (коро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 – рельсы, автобус – … (доро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дом, крот –  … (н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ок – гвозди, топор – … (дро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ребенок,  дрозд – ... (дрозден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 – барабанщик, труба – … (трубач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то – пуговица, ботинок –… (шнурок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ка – соль, сахарница – … (сахар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 – нора, медведь – … (берлога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и – молоток, гайка – … (отвертка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и – художник, лекарства – … (врач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новщик – кран, тракторист – … (трактор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 – одежда, холодильник – … (продукты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а – художник, суп – … (повар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жираф – юг, морж – … (север).</w:t>
      </w:r>
    </w:p>
    <w:p>
      <w:pPr>
        <w:pStyle w:val="C0c13"/>
        <w:shd w:fill="FFFFFF" w:val="clear"/>
        <w:spacing w:lineRule="auto" w:line="348" w:before="0" w:after="0"/>
        <w:ind w:firstLine="709"/>
        <w:jc w:val="both"/>
        <w:rPr>
          <w:rStyle w:val="C3c10c12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C0c13"/>
        <w:shd w:fill="FFFFFF" w:val="clear"/>
        <w:spacing w:lineRule="auto" w:line="348" w:before="0" w:after="0"/>
        <w:ind w:firstLine="709"/>
        <w:jc w:val="both"/>
        <w:rPr/>
      </w:pPr>
      <w:r>
        <w:rPr>
          <w:rStyle w:val="C3c10c12"/>
          <w:b/>
          <w:bCs/>
          <w:color w:val="000000"/>
          <w:sz w:val="28"/>
          <w:szCs w:val="28"/>
        </w:rPr>
        <w:t>2. «Назови одним словом»</w:t>
      </w:r>
    </w:p>
    <w:p>
      <w:pPr>
        <w:pStyle w:val="C0c13"/>
        <w:shd w:fill="FFFFFF" w:val="clear"/>
        <w:spacing w:lineRule="auto" w:line="348" w:before="0" w:after="0"/>
        <w:ind w:firstLine="709"/>
        <w:jc w:val="both"/>
        <w:rPr/>
      </w:pPr>
      <w:r>
        <w:rPr>
          <w:rStyle w:val="C3c10c12"/>
          <w:b/>
          <w:bCs/>
          <w:color w:val="000000"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азвитие мышления (</w:t>
      </w:r>
      <w:r>
        <w:rPr>
          <w:rStyle w:val="C3c6"/>
          <w:i/>
          <w:iCs/>
          <w:color w:val="000000"/>
          <w:sz w:val="28"/>
          <w:szCs w:val="28"/>
        </w:rPr>
        <w:t>формирование умения делить объекты на классы по заданному основанию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b/>
          <w:iCs/>
          <w:color w:val="000000"/>
          <w:sz w:val="28"/>
          <w:szCs w:val="28"/>
        </w:rPr>
        <w:t xml:space="preserve">Ход игры: </w:t>
      </w:r>
      <w:r>
        <w:rPr>
          <w:rStyle w:val="C3c6"/>
          <w:iCs/>
          <w:color w:val="000000"/>
          <w:sz w:val="28"/>
          <w:szCs w:val="28"/>
        </w:rPr>
        <w:t>Дети должны послушать ряды слов и назвать каждую группу одним словом, правильно произнося звук Р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Окунь, лещ, щука – это… (рыбы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Москва, Псков, Новгород – это… (города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Россия, Англия, Франция – это… (страны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Лимон, виноград, груша – это… (фрукты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Трамвай, автобус, вертолет – это… (транспорт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Прятки, жмурки, догонялки – это… (игры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Кукла, пирамидка, мяч – это… (игрушк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Топор, молоток, грабли – это… (инструменты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3c6"/>
          <w:iCs/>
          <w:color w:val="000000"/>
          <w:sz w:val="28"/>
          <w:szCs w:val="28"/>
        </w:rPr>
        <w:t>Хлеб, молоко, колбаса – это… (продукты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rStyle w:val="C3c6"/>
          <w:iCs/>
          <w:color w:val="000000"/>
          <w:sz w:val="28"/>
          <w:szCs w:val="28"/>
        </w:rPr>
        <w:t>Врач, продавец, парикмахер – это… (профессии)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ертый лишний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Ш в предложениях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Ш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логопед предлагает ребенку рассказать, какая из четырех картинок лишняя и почему. </w:t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Исправь ошибки»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Л в предложениях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Ход игры: логопед читает ребенку предложения со смысловыми ошибками. Ребенок должен исправить ошибки и правильно произнести переделанные предлож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(Пример: платье надело Аллу. Халва съела Володю и т. п.)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оставь предложение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азвитие мышления (развитие у детей способности быстро устанавливать разнообразные, иногда совсем неожиданные связи между привычными предметами, творчески создавать новые целостные образы из отдельных разрозненных элементов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предложен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предлагается придумать три слова, не связанные по смыслу, в названии которых есть звук Р. Затем дается задание: составить как можно больше предложений, которые обязательно включали бы в себя эти три слова (можно менять падеж и использовать другие слова)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на развитие внимания: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го не стало»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в названии которых есть звук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логопед предлагает ребенку запомнить 4–5 картинок, лежащих на столе. Затем ребенок отворачивается, логопед убирает одну картинку. Ребенок должен сказать, чего (кого) не стал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«Слушай и повторяй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Л в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логопед предлагает ребенку послушать несколько слов и назвать только то, что можно е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, лампа, свек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и, яблоко, хал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ка, масло, колба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жан, мыло, паст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 же игра на автоматизацию звука 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, радуга, арбу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ша, виноград, рак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, торт, бутербр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шка, морковка, мухомо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3c10c12">
    <w:name w:val="c3 c10 c12"/>
    <w:basedOn w:val="Style14"/>
    <w:qFormat/>
    <w:rPr/>
  </w:style>
  <w:style w:type="character" w:styleId="C3c6c12">
    <w:name w:val="c3 c6 c12"/>
    <w:basedOn w:val="Style14"/>
    <w:qFormat/>
    <w:rPr/>
  </w:style>
  <w:style w:type="character" w:styleId="C3c6">
    <w:name w:val="c3 c6"/>
    <w:basedOn w:val="Style14"/>
    <w:qFormat/>
    <w:rPr/>
  </w:style>
  <w:style w:type="character" w:styleId="Bodytext">
    <w:name w:val="bodytex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30"/>
      <w:szCs w:val="30"/>
      <w:lang w:bidi="ar-SA"/>
    </w:rPr>
  </w:style>
  <w:style w:type="character" w:styleId="Style16">
    <w:name w:val="Основной текст + Курсив"/>
    <w:qFormat/>
    <w:rPr>
      <w:i/>
      <w:iCs/>
      <w:spacing w:val="-10"/>
      <w:sz w:val="30"/>
      <w:szCs w:val="30"/>
      <w:lang w:bidi="ar-SA"/>
    </w:rPr>
  </w:style>
  <w:style w:type="character" w:styleId="3">
    <w:name w:val="Заголовок №3_"/>
    <w:qFormat/>
    <w:rPr>
      <w:rFonts w:ascii="Segoe UI" w:hAnsi="Segoe UI" w:cs="Segoe UI"/>
      <w:spacing w:val="-20"/>
      <w:sz w:val="32"/>
      <w:szCs w:val="3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760"/>
      <w:jc w:val="right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12">
    <w:name w:val="msonormal стиль1 стиль2"/>
    <w:basedOn w:val="Normal"/>
    <w:qFormat/>
    <w:pPr>
      <w:spacing w:before="280" w:after="280"/>
    </w:pPr>
    <w:rPr>
      <w:rFonts w:ascii="Calibri" w:hAnsi="Calibri" w:cs="Calibri"/>
    </w:rPr>
  </w:style>
  <w:style w:type="paragraph" w:styleId="Bodytext2">
    <w:name w:val="bodytext стиль2"/>
    <w:basedOn w:val="Normal"/>
    <w:qFormat/>
    <w:pPr>
      <w:spacing w:before="280" w:after="280"/>
    </w:pPr>
    <w:rPr>
      <w:rFonts w:ascii="Calibri" w:hAnsi="Calibri" w:cs="Calib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Segoe UI" w:hAnsi="Segoe UI" w:cs="Segoe UI"/>
      <w:spacing w:val="-2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Михаил</dc:creator>
  <dc:description/>
  <cp:keywords/>
  <dc:language>en-US</dc:language>
  <cp:lastModifiedBy>User</cp:lastModifiedBy>
  <dcterms:modified xsi:type="dcterms:W3CDTF">2017-09-28T17:45:00Z</dcterms:modified>
  <cp:revision>17</cp:revision>
  <dc:subject/>
  <dc:title>Проект «Развитие психических процессов у детей с ОНР на логопедических занятиях по коррекции звукопроизношения (этап автоматизации звуков)»</dc:title>
</cp:coreProperties>
</file>