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 Практическое задание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Вставьте пропущенные термины в  определения: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лимеры </w:t>
      </w:r>
      <w:r>
        <w:rPr>
          <w:sz w:val="28"/>
          <w:szCs w:val="28"/>
        </w:rPr>
        <w:t>- это _______________________соединения, молекулы которых состоят из множества повторяющихся одинаковых   _________________            __________________.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-540" w:hanging="0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sz w:val="28"/>
          <w:szCs w:val="28"/>
        </w:rPr>
        <w:t>Реакция __________________________</w:t>
      </w:r>
      <w:r>
        <w:rPr>
          <w:sz w:val="28"/>
          <w:szCs w:val="28"/>
        </w:rPr>
        <w:t xml:space="preserve">- это химический процесс соединения множества молекул мономеров в крупные молекулы полимеров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исло, показывающее, сколько молекул мономера соединилось в молекулу полимеров, называют ____________________          ______________________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Э. - 1 </w:t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авьте пропущенные термины в определения: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олекулу полимера называют ________________________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изкомолекулярное соединение, из которых образуются полимеры называют ______________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Реакция ___________________________</w:t>
      </w:r>
      <w:r>
        <w:rPr>
          <w:sz w:val="28"/>
          <w:szCs w:val="28"/>
        </w:rPr>
        <w:t xml:space="preserve"> - это процесс образования полимеров из множества молекул мономеров, которые сопровождаются выделением побочного низкомолекулярного продукта (чаще всего воды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руппа атомов, многократно повторяющаяся в молекуле полимера, называется _________________             ______________________________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ответ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сокомолекуляр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руктурных звенье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лимеризац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епенью полимеризац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кромолекул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номе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ликонденсац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руктурное звен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12:00Z</dcterms:created>
  <dc:creator>1</dc:creator>
  <dc:description/>
  <cp:keywords/>
  <dc:language>en-US</dc:language>
  <cp:lastModifiedBy>ЗамДиректора</cp:lastModifiedBy>
  <cp:lastPrinted>2016-03-21T12:03:00Z</cp:lastPrinted>
  <dcterms:modified xsi:type="dcterms:W3CDTF">2016-04-11T05:11:00Z</dcterms:modified>
  <cp:revision>16</cp:revision>
  <dc:subject/>
  <dc:title>Полимеры - это высокомолекулярные соединения, молекулы которых состоят из множества повторяющихся одинаковых структурных звеньев</dc:title>
</cp:coreProperties>
</file>