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>Приложение № 3 Информационные карт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меры. Пластмассы. Волокна. Способы пол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Особую, очень важную, группу органических веществ составляют высокомолекулярные соединения (полимеры). Масса их молекул достигает нескольких десятков тысяч и даже миллионов.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 xml:space="preserve">Полимеры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то высокомолекулярные соединения, молекулы которых состоят из множества повторяющихся одинаковых структурных звеньев</w:t>
      </w:r>
      <w:r>
        <w:rPr>
          <w:sz w:val="28"/>
          <w:szCs w:val="28"/>
        </w:rPr>
        <w:t xml:space="preserve">. Молекула полимера называется </w:t>
      </w:r>
      <w:r>
        <w:rPr>
          <w:b/>
          <w:sz w:val="28"/>
          <w:szCs w:val="28"/>
        </w:rPr>
        <w:t>макромолекулой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СПОСОБЫ ОБРАЗОВАНИЯ ПОЛИМЕРО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интез полимеров из низкомолекулярных соединений (мономеров) основан на реакциях двух типов: полимеризации и поликонденса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Реакция полимеризации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это химический процесс соединения множества молекул мономеров в крупные молекулы полимер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пример, полипропилен получают из пропилен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H–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торый является мономером:</w:t>
      </w:r>
    </w:p>
    <w:p>
      <w:pPr>
        <w:pStyle w:val="Normal"/>
        <w:ind w:left="1584" w:firstLine="1248"/>
        <w:rPr/>
      </w:pPr>
      <w:r>
        <w:rPr>
          <w:sz w:val="28"/>
          <w:szCs w:val="28"/>
        </w:rPr>
        <w:t>n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H</w:t>
        <w:tab/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ab/>
        <w:t>(СН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H)n</w:t>
      </w:r>
    </w:p>
    <w:p>
      <w:pPr>
        <w:pStyle w:val="Normal"/>
        <w:ind w:left="2292" w:firstLine="12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ab/>
        <w:t xml:space="preserve"> </w:t>
        <w:tab/>
        <w:tab/>
        <w:t xml:space="preserve">  </w:t>
      </w:r>
      <w:r>
        <w:rPr>
          <w:rFonts w:eastAsia="Symbol" w:cs="Symbol" w:ascii="Symbol" w:hAnsi="Symbol"/>
          <w:sz w:val="28"/>
          <w:szCs w:val="28"/>
        </w:rPr>
        <w:t></w:t>
      </w:r>
    </w:p>
    <w:p>
      <w:pPr>
        <w:pStyle w:val="Normal"/>
        <w:ind w:left="2292" w:firstLine="12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  <w:tab/>
        <w:tab/>
        <w:tab/>
        <w:t xml:space="preserve">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2292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илен</w:t>
        <w:tab/>
        <w:t xml:space="preserve">         полипропилен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опен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Реакция поликонденсации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это процесс образования полимеров из множества молекул мономеров, которые сопровождаются выделением побочного низкомолекулярного продукта (чаще всего воды)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n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n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люкоза</w:t>
        <w:tab/>
        <w:t xml:space="preserve">крахмал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роме того, следует отметить, что некоторые полимеры получают не из мономеров, а из других полимеров, используя химические превращения макромолекул. (Например, при действии азотной кислоты на природный полимер целлюлозу получают новый полимер - тринитратцеллюлоз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n  +  3n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  <w:lang w:val="en-US"/>
        </w:rPr>
        <w:t xml:space="preserve">  [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O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n  +  3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13" w:firstLine="595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целлюлоза </w:t>
        <w:tab/>
        <w:tab/>
        <w:tab/>
        <w:t xml:space="preserve"> тринитратцеллюлоза</w:t>
      </w:r>
    </w:p>
    <w:p>
      <w:pPr>
        <w:pStyle w:val="Normal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Cs/>
          <w:sz w:val="28"/>
          <w:szCs w:val="28"/>
        </w:rPr>
        <w:t xml:space="preserve">Полимеры используют для изготовления на их основе </w:t>
      </w:r>
      <w:r>
        <w:rPr>
          <w:bCs/>
          <w:i/>
          <w:sz w:val="28"/>
          <w:szCs w:val="28"/>
        </w:rPr>
        <w:t>пластмасс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волокон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других материал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Пластмассы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это материалы, полученные на основе полимеров, способные приобретать заданную форму при изготовлении изделия и сохранять ее в процессе эксплуат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лимер и пластмасса - это не одно и тоже. Любая пластмасса содержит полимер, но кроме него в состав могут входить и другие компоненты: красители (придают материалу цвет), наполнители (обеспечивают жесткость пластмассы), пластификаторы (делают материал более эластичным, гибким) и др. Именно полимер связывает все компоненты пластмассы в единое целое, поэтому это самый важный компонент. (Первые пластмассы получали на основе природных полимеров - производных целлюлозы, каучука и т.д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олокна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это полимеры линейного строения, которые пригодны для изготовления нитей, жгутов, пряжи и текстильных материалов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50:00Z</dcterms:created>
  <dc:creator>1</dc:creator>
  <dc:description/>
  <cp:keywords/>
  <dc:language>en-US</dc:language>
  <cp:lastModifiedBy>ЗамДиректора</cp:lastModifiedBy>
  <cp:lastPrinted>2007-05-07T13:34:00Z</cp:lastPrinted>
  <dcterms:modified xsi:type="dcterms:W3CDTF">2016-04-11T05:11:00Z</dcterms:modified>
  <cp:revision>10</cp:revision>
  <dc:subject/>
  <dc:title/>
</cp:coreProperties>
</file>