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№4. Информационная карта 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ификация полимеров по происхождению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В зависимости от происхождения различают </w:t>
      </w:r>
      <w:r>
        <w:rPr>
          <w:b/>
          <w:sz w:val="28"/>
          <w:szCs w:val="28"/>
        </w:rPr>
        <w:t>природн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химические</w:t>
      </w:r>
      <w:r>
        <w:rPr>
          <w:sz w:val="28"/>
          <w:szCs w:val="28"/>
        </w:rPr>
        <w:t xml:space="preserve"> полимеры. </w:t>
      </w:r>
      <w:r>
        <w:rPr>
          <w:b/>
          <w:sz w:val="28"/>
          <w:szCs w:val="28"/>
        </w:rPr>
        <w:t xml:space="preserve">Природные </w:t>
      </w:r>
      <w:r>
        <w:rPr>
          <w:sz w:val="28"/>
          <w:szCs w:val="28"/>
        </w:rPr>
        <w:t xml:space="preserve">полимеры встречаются в природе. К ним относятся </w:t>
      </w:r>
      <w:r>
        <w:rPr>
          <w:i/>
          <w:sz w:val="28"/>
          <w:szCs w:val="28"/>
        </w:rPr>
        <w:t xml:space="preserve">крахмал, целлюлоза, клетчатка, белки, нуклеиновые кислоты, натуральный каучук. 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Химические</w:t>
      </w:r>
      <w:r>
        <w:rPr>
          <w:sz w:val="28"/>
          <w:szCs w:val="28"/>
        </w:rPr>
        <w:t xml:space="preserve"> полимеры получают с помощью химических реакций из различных органических веществ. </w:t>
      </w:r>
      <w:r>
        <w:rPr>
          <w:i/>
          <w:sz w:val="28"/>
          <w:szCs w:val="28"/>
        </w:rPr>
        <w:t>Хим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меры в свою очередь подразделяют на </w:t>
      </w:r>
      <w:r>
        <w:rPr>
          <w:b/>
          <w:sz w:val="28"/>
          <w:szCs w:val="28"/>
        </w:rPr>
        <w:t xml:space="preserve">искусственны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интетические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Искусственные полимер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ают на основе природных полимеров путем химической модификации</w:t>
      </w:r>
      <w:r>
        <w:rPr>
          <w:sz w:val="28"/>
          <w:szCs w:val="28"/>
        </w:rPr>
        <w:t>. К таким полимерам относят: вискозу, целлулоид, ацетатное волокно. Исходным веществом, для получения названных полимеров, является целлюлоза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Синтетические полимеры </w:t>
      </w:r>
      <w:r>
        <w:rPr>
          <w:i/>
          <w:sz w:val="28"/>
          <w:szCs w:val="28"/>
        </w:rPr>
        <w:t>получают из органического сырья (нефть, газ, каменный уголь) с помощью различных химических процессов</w:t>
      </w:r>
      <w:r>
        <w:rPr>
          <w:sz w:val="28"/>
          <w:szCs w:val="28"/>
        </w:rPr>
        <w:t xml:space="preserve">. Синтетические полимеры являются результатом работы химиков. К синтетическим полимерам относятся: </w:t>
      </w:r>
      <w:r>
        <w:rPr>
          <w:i/>
          <w:sz w:val="28"/>
          <w:szCs w:val="28"/>
        </w:rPr>
        <w:t>полиэтилен; полипропилен; полистирол; фенолформальдегидные полимеры; синтетические волокна (лавсан, нитрон, капрон, хлорин); синтетические каучуки.</w:t>
      </w:r>
      <w:r>
        <w:rPr>
          <w:sz w:val="28"/>
          <w:szCs w:val="28"/>
        </w:rPr>
        <w:t xml:space="preserve"> Синтетические полимеры можно выделить в две группы, по способу получения, </w:t>
      </w:r>
      <w:r>
        <w:rPr>
          <w:i/>
          <w:sz w:val="28"/>
          <w:szCs w:val="28"/>
        </w:rPr>
        <w:t>полимеризационные и поликондесационные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опросы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классифицируют полимеры по происхождению? Дайте опред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</w:t>
        <w:softHyphen/>
        <w:t>ведите примеры известных вам представителей групп поли</w:t>
        <w:softHyphen/>
        <w:t xml:space="preserve">меров по этому признак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 схему классификаци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.Э. -3 «Классификация полимеров по форме макромолекул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Макромолекулы полимеров могут иметь различную геометрическую форму в зависимости от строения основной цепи. Поэтому по форме макромолекул полимеры бывают </w:t>
      </w:r>
      <w:r>
        <w:rPr>
          <w:b/>
          <w:sz w:val="28"/>
          <w:szCs w:val="28"/>
        </w:rPr>
        <w:t>линейными, разветвленными и пространственными (трехмерными)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Структурные звенья </w:t>
      </w:r>
      <w:r>
        <w:rPr>
          <w:b/>
          <w:sz w:val="28"/>
          <w:szCs w:val="28"/>
        </w:rPr>
        <w:t xml:space="preserve">линейных </w:t>
      </w:r>
      <w:r>
        <w:rPr>
          <w:sz w:val="28"/>
          <w:szCs w:val="28"/>
        </w:rPr>
        <w:t xml:space="preserve">полимеров соединены в длинные цепи последовательно друг за другом. Такую структуру имеют: </w:t>
      </w:r>
      <w:r>
        <w:rPr>
          <w:i/>
          <w:sz w:val="28"/>
          <w:szCs w:val="28"/>
        </w:rPr>
        <w:t>полиэтилен (низкого давления), полипропилен, поливинилхлорид, синтетические волокн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Разветвленную</w:t>
      </w:r>
      <w:r>
        <w:rPr>
          <w:sz w:val="28"/>
          <w:szCs w:val="28"/>
        </w:rPr>
        <w:t xml:space="preserve"> структуру имеют </w:t>
      </w:r>
      <w:r>
        <w:rPr>
          <w:i/>
          <w:sz w:val="28"/>
          <w:szCs w:val="28"/>
        </w:rPr>
        <w:t>полиэтилен (высокого давления), синтетические</w:t>
      </w:r>
      <w:r>
        <w:rPr>
          <w:sz w:val="28"/>
          <w:szCs w:val="28"/>
        </w:rPr>
        <w:t xml:space="preserve"> каучуки. Синтетические каучуки в зависимости от пространственной конфигурации структурных звеньев разделяют на </w:t>
      </w:r>
      <w:r>
        <w:rPr>
          <w:b/>
          <w:i/>
          <w:sz w:val="28"/>
          <w:szCs w:val="28"/>
        </w:rPr>
        <w:t xml:space="preserve">стереорегулярные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нестереорегулярные</w:t>
      </w:r>
      <w:r>
        <w:rPr>
          <w:sz w:val="28"/>
          <w:szCs w:val="28"/>
        </w:rPr>
        <w:t xml:space="preserve">. Стереорегулярные полимеры, такие в которых структурные звенья  в цепи чередуются в строго определенном порядке. Нестереорегулярные полимеры, такие в которых структурные звенья  в цепи чередуются произвольно. Стереорегулярность влияет на такое важнейшее свойство каучуков, как эластичность.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Пространственную структуру, при которой линейные молекулы соединены между собой химическими связями имеют: </w:t>
      </w:r>
      <w:r>
        <w:rPr>
          <w:i/>
          <w:sz w:val="28"/>
          <w:szCs w:val="28"/>
        </w:rPr>
        <w:t>фенолформальдегидные полимеры, резина</w:t>
      </w:r>
      <w:r>
        <w:rPr>
          <w:sz w:val="28"/>
          <w:szCs w:val="28"/>
        </w:rPr>
        <w:t>(трехмерная структура образуется при вулканизации каучука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опросы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классифицируют полимеры по форме макромолеку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полимеры называют стереорегулярными и нестереорегулярным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</w:t>
        <w:softHyphen/>
        <w:t>ведите примеры известных вам представителей групп поли</w:t>
        <w:softHyphen/>
        <w:t xml:space="preserve">меров по этому признаку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ь схему классификаци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.Э. -3 «Классификация полимеров по отношению к нагреванию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Понятно, что превращать в готовые изделия удобнее те пластмассы, которые </w:t>
      </w:r>
      <w:r>
        <w:rPr>
          <w:i/>
          <w:sz w:val="28"/>
          <w:szCs w:val="28"/>
        </w:rPr>
        <w:t>обратимо твердеют и размягча</w:t>
        <w:softHyphen/>
        <w:t>ются.</w:t>
      </w:r>
      <w:r>
        <w:rPr>
          <w:sz w:val="28"/>
          <w:szCs w:val="28"/>
        </w:rPr>
        <w:t xml:space="preserve"> Это так называемые </w:t>
      </w:r>
      <w:r>
        <w:rPr>
          <w:b/>
          <w:sz w:val="28"/>
          <w:szCs w:val="28"/>
        </w:rPr>
        <w:t>термопласты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</w:rPr>
        <w:t>термо</w:t>
        <w:softHyphen/>
        <w:t>пластичные полимеры</w:t>
      </w:r>
      <w:r>
        <w:rPr>
          <w:sz w:val="28"/>
          <w:szCs w:val="28"/>
        </w:rPr>
        <w:t xml:space="preserve">, которые </w:t>
      </w:r>
      <w:r>
        <w:rPr>
          <w:i/>
          <w:sz w:val="28"/>
          <w:szCs w:val="28"/>
        </w:rPr>
        <w:t>сохраняют свою пластичность после нагревания</w:t>
      </w:r>
      <w:r>
        <w:rPr>
          <w:sz w:val="28"/>
          <w:szCs w:val="28"/>
        </w:rPr>
        <w:t>. Их можно рационально об</w:t>
        <w:softHyphen/>
        <w:t>рабатывать и перерабатывать методом литья под давле</w:t>
        <w:softHyphen/>
        <w:t>нием, вакуумной формовки, профильным прессованием. К термо</w:t>
        <w:softHyphen/>
        <w:t>пластичными полимерам относят: полиэтилен, полипропилен, поливинилхлорид, кап</w:t>
        <w:softHyphen/>
        <w:t>рон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Если же в процессе формования изделия происходит сшивка макромолекул и полимер, твердея, приобретает сетчатое строение, то это вещество уже нельзя возвра</w:t>
        <w:softHyphen/>
        <w:t>тить в вязкотекучее состояние нагреванием или раство</w:t>
        <w:softHyphen/>
        <w:t xml:space="preserve">рением. Такие полимеры называют </w:t>
      </w:r>
      <w:r>
        <w:rPr>
          <w:b/>
          <w:sz w:val="28"/>
          <w:szCs w:val="28"/>
        </w:rPr>
        <w:t>термореактив</w:t>
        <w:softHyphen/>
        <w:t>ными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реактопласты</w:t>
      </w:r>
      <w:r>
        <w:rPr>
          <w:sz w:val="28"/>
          <w:szCs w:val="28"/>
        </w:rPr>
        <w:t>. Реактопласты теряют свою пластичность при нагревании. Кроме фенолоформальдегидных полимеров, к ним относят карбамидные и полиэфирные см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опросы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классифицируют полимеры по отношению к нагреванию? Дайте опред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</w:t>
        <w:softHyphen/>
        <w:t>ведите примеры известных вам представителей групп поли</w:t>
        <w:softHyphen/>
        <w:t xml:space="preserve">меров по этому признак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 схему классификаци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15:00Z</dcterms:created>
  <dc:creator>1</dc:creator>
  <dc:description/>
  <cp:keywords/>
  <dc:language>en-US</dc:language>
  <cp:lastModifiedBy>ЗамДиректора</cp:lastModifiedBy>
  <dcterms:modified xsi:type="dcterms:W3CDTF">2016-04-11T05:12:00Z</dcterms:modified>
  <cp:revision>11</cp:revision>
  <dc:subject/>
  <dc:title/>
</cp:coreProperties>
</file>