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49516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65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В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Честно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   »            2018г.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Г.Юрова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    ».      . 2018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32.3pt;mso-wrap-distance-left:9pt;mso-wrap-distance-right:9pt;mso-wrap-distance-top:0pt;mso-wrap-distance-bottom:0pt;margin-top:5.65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65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Честнова Н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  »            2018г.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Г.Юрова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    ».      . 2018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СИХ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ШКОЛА ВОЛШЕБСТВА И ЧАРОДЕЙ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7-15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УМ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ебный год: 2018 –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М.Ю.  педагог– псих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кунова Н.В. педагог - псих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Белокури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У ДС  «Белокуриха»   им. В.В.Петраковой Минздр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ходным документом  для составления 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. 12, п. 4 федерального закона «Об образовании в Российской федерации» №273-ФЗ; письма от 11.12.2006 г. №06-1844 «Требования к содержанию и оформлению программ дополнительного образования детей»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color w:val="000000"/>
          <w:sz w:val="28"/>
          <w:szCs w:val="28"/>
        </w:rPr>
        <w:t>Новой нормой станови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тивному взаимодействию и сотрудничеству, толерантности.… В современном обществе на первый план выходит важнейшая социальная деятельность – обеспечение способности системы образования и воспитания гибко реагировать на запросы личности. Поэтому во внеурочной деятельности необходимо активно использовать технологию развития критического мышления. К данной технологии ещё недавно относились как к интересной новинке. В настоящее время данная педагогическая технология стала неотъемлемым элементом школьной практики многих учителей. При использовании данной технологии важна не только технологичность процесса, но и характер работы учеников и учителя: свобода в выборе точек зрения и отсутствие непреложных истин – всё можно обсуждать или подвергать анализ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критического мышления предлагает для выбора целый набор стратегий, приёмов и методов, которые можно использовать во внеурочной деятельности на всех стадиях единого процесса. В результате использования ТРКМ во внеурочной деятельности у детей происходит соотнесение внешней информации с имеющимися знаниями, опытом и собственным поведением; выработка решений о том, что можно принять, что необходимо дополнить, а что – отвергнуть. При этом воспитанникам часто приходится корректировать собственные убеждения или даже отказываться от них, если они противоречат новому знанию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> обусловлена тем, что в настоящее время педагогическая практика испытывает следующие затруднени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обучающихся не сформированы инструментальные навыки и умения логического и творческого мышления, необходимые при решении исследовательских задач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зкий уровень развития у школьников способности самостоятельно мыслить, искать новые сведения, добывать необходимую информацию в итоге делают практически невозможными процессы самообучения, саморазвития, саморазвит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ся привыкают работать в типовых ситуациях и не видят перспективы своего роста в усвоении учебного содержа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школьники не получают возможности для реализации и удовлетворения познавательной потребности;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здание условий для постановки детьми и подростками собственных целей, помощь в определении маршрута для их достижения посредством метода «Шесть шляп», сопровождение по выбранному маршрут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ь умение постановки собственных целей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звить умения критически оценивать ,осмысливать, применять полученную информацию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вить умения обсуждать, взаимосотрудничать с другими детьми, причём не только спорить, но и находить точки соприкосновени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емые УУД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определение, принятие эстетических принципо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систематизировать и накапливать знания, способность к саморазвитию и самокоррекции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овышение активности и инициативности, умение осуществлять отбор необходимых для  деятельности технологи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емление к самовоспитанию, умение преодолевать усталост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постановки задачи, умение планировать, прогнозировать, умение находить решение в проблемных ситуациях, умение контролировать и корректировать свою работ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осуществлять пошаговый и итоговый контроль по результату действия, способность проявлять познавательную инициативу сотрудничеств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самостоятельной работы, развитие готовности самостоятельно оценивать правильность действий, вносить корректив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 углубление объёма знаний и умений, развитие и становление познавательных способностей ребёнк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улирование проблемы, самостоятельное создание алгоритмов, поиск и выделение необходимой информации, выбор эффективных способов и решений задач, рефлексия своей деятельност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работать с разными источниками информаци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к достижениям информационного общества (ресурсам библиотек, сети Интернет), умение записывать информацию об окружающем мире с помощью инструментов ИКТ, умение использовать знако-символические средства, в том числе модели, схем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точно выражать свои мысли, владение формами речи, умение разрешать конфликты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ланирование сотрудничества с педагогом и сверстниками, инициативное сотрудничество в поиске и сборе информации, презентация своих знани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детей работать в группе (сотрудничество), презентация содержательной части проекта (оформление результата в виде доклада, выпуска газеты, репортажа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витие умений адекватно воспринимать оценку участников воспитательного процесса, правильное использование речевых средств для эффективного решения коммуникативных задач, владение диалогической формой коммуникаци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36" w:after="36"/>
        <w:jc w:val="both"/>
        <w:rPr/>
      </w:pPr>
      <w:r>
        <w:rPr>
          <w:b/>
          <w:sz w:val="28"/>
          <w:szCs w:val="28"/>
        </w:rPr>
        <w:t>Новизна данной программы.</w:t>
      </w:r>
      <w:r>
        <w:rPr>
          <w:rStyle w:val="S5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</w:t>
      </w:r>
      <w:r>
        <w:rPr>
          <w:rFonts w:cs="Times New Roman" w:ascii="Times New Roman" w:hAnsi="Times New Roman"/>
          <w:sz w:val="28"/>
          <w:szCs w:val="28"/>
        </w:rPr>
        <w:t xml:space="preserve">синтезом цветотерапии и метода критического мышления «Шесть шляп» с использованием интерактивной формы проведения путешествия на факультет психологии ( произведение Джоан Роулинг  «Гарри Поттер»).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По своей направленности является комплексной многопрофильной, т.е. включает в себя разноплановую деятельность, объединяет различные направления оздоровления, отдыха и воспитания детей в условиях санат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ь программы от других заключается в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все дети становятся студентами факультета психологии в школе «Волшебства и чародейства»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ятия проходят в форме мастер – классов, лекций. Ежедневно проводятся собрания мэров отрядов с обсуждением возникающих сложностей и заполнением»КНИГИ ВОЛШЕБ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– 14 л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реализации программы: </w:t>
      </w:r>
    </w:p>
    <w:p>
      <w:pPr>
        <w:pStyle w:val="P15"/>
        <w:shd w:fill="FFFFFF" w:val="clear"/>
        <w:spacing w:before="36" w:after="36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о продолжительности программа является краткосрочной, т.е. реализуется в течение 7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ндивидуальной работ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 (повышает мотивацию и вовлеченность участников в решение обсуждаемой проблемы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опласти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коммуникативным поведением других (эффективный способ повышения собственной компетентност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-терап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зыкальное сопровождение, карандаши, фломастеры, гуашь, акварельные краски, ножницы, листы А4 формата, ватман, цветная бумага, клей, бросовый материал, скотч, фольга, ткань, нитки, синтепон, и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е результаты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В результате проведения недели психологии с применением метода критического мыш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пособность к выбор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пособность оценивать себя, свои действия и поступк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личностные приоритеты (образ «Я»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ункция ответственност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иск смысла жизн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я и развития личност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1.11.2018 – 8.11.2018</w:t>
      </w:r>
    </w:p>
    <w:tbl>
      <w:tblPr>
        <w:tblW w:w="11165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409"/>
        <w:gridCol w:w="3686"/>
      </w:tblGrid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. ПЛАТФОРМА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\4.</w:t>
            </w:r>
          </w:p>
        </w:tc>
      </w:tr>
      <w:tr>
        <w:trPr>
          <w:trHeight w:val="2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Белая шляп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о методике «Шесть шляп» (Белая шляпа сбор информации) , значение белого цвета в псих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«Мы коман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 - класс по КРАСКОВАРЕНИЮ. Приглашаются желающие со 2 отряда. В программе этого занятия студенты научатся смешивать магические ингредиенты для создания живых кар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яксограф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елой шляпы с элементами торцевания.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тая шля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о методике «Шесть шляп» (Желтая шляпа позитив) , значение желтого цвета в психологии. Просмотр видео  «Мост», притча «Соба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елтой шляпы с элементами оригами.</w:t>
            </w:r>
          </w:p>
        </w:tc>
      </w:tr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ософская шля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 «Философская шляп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ная шля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о методике «Шесть шляп» (Черная шляп</w:t>
            </w:r>
            <w:r>
              <w:rPr>
                <w:rFonts w:cs="Arial" w:ascii="Comic Sans MS" w:hAnsi="Comic Sans M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оценки)  значение черного цвета в психологии. Просмотр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пи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по проговариванию магических ЗАКЛИНАНИЙ. Приглашаются все желающие с 3 отряда. Курс включает в себя проговаривание сложных магических формул, состоящих из комбинации букв и дых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черной шляпы с элементами сыпучей техники.</w:t>
            </w:r>
          </w:p>
        </w:tc>
      </w:tr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ая шля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о методике «Шесть шляп» (Красная шляп эмоции)  значение Красного цвета в психологии. Видео стихотворение «Ве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ентация  «Тип темперамент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аем всех желающих старшей параллели на лекцию по теме «Защита от темной магии», включающая в себя открытие новых фактов и информации о самом себе и способах взаимодействия с окружающ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красной шляпы с элементами квиллинга.</w:t>
            </w:r>
          </w:p>
        </w:tc>
      </w:tr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леная шля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о методике «Шесть шляп» (Зеленая шляп креотив)  значение зеленого цвета в психологии. Видео «Ерал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ла слова» +выращивание кристал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по ТРАНСФИГУРАЦИИ воды в кристалл. Приглашаются все желающие с 4 отряда. Вы поймете, что только доброе сердце и позитивные мысли способны сотворить чуд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зеленой шляпы с элементами кусудама.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иняя шля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еская часть по методике «Шесть шляп» (Синяя шляп вывод)  значение синего цвета в психолог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РЕМОНИЯ ЗАКРЫТИЯ ФАКУЛЬТЕТА ПСИХ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учение дипл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синяя шляпы с элементами отрывной техни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нализ недели психологи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деля психологии проводится в санатории ежегодно и является неотъемлемой частью психолого-педагогического сопровождения. С 1 ноября по 8 ноября 2018 года была проведена Неделя психологии под названием «Школа волшебства и чародейства» Главной идеей недели явилось обозначение возможностей психологического сопровождения участников образовательного процесс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Недели психологии опирались на следующие принципы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 – Неделя должна быть целостной и законченной, иметь психологически очерченные начало и конец, основную идею и девиз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– каждый день должен плавно перетекать в следующий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– все мероприятия должны иметь определенную возрастную адресованность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сть – события недели должны охватить весь санаторий, всех участников образовательного процесс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и сознательность – мероприятия Недели должны активировать познавательные процессы участников, а не носить лишь развлекательный характер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держание Недели психологии планировалось с учетом актуальных и приоритетных проблем, запросов педагогов, детей и подростков. На протяжении всей недели прослеживалась систематичность работы, события Недели охватили большое количество взрослых и детей, использовались различные формы работы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ероприятия (мастер-классы, лекции, упражнения) соответствовали тематике Недели психологии. Все мероприятия способствовали формированию благополучного психологического настроя и позитивной мотивации. Неделя началась с торжественной линейки «ПЛАТФОРМА 9 3\4», которая формировала общий настрой и тональность, ради которой и ведется вся психологическая работа в санатории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факультет психологии  прошли  ДНИ ОТКРЫТЫХ ДВЕРЕЙ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02.11. состоялся мастер - класс по КРАСКОВАРЕНИЮ, </w:t>
      </w:r>
      <w:r>
        <w:rPr>
          <w:color w:val="000000"/>
          <w:sz w:val="28"/>
          <w:szCs w:val="28"/>
        </w:rPr>
        <w:t xml:space="preserve">который очень живо и интересно прошел </w:t>
      </w:r>
      <w:r>
        <w:rPr>
          <w:bCs/>
          <w:color w:val="000000"/>
          <w:sz w:val="28"/>
          <w:szCs w:val="28"/>
        </w:rPr>
        <w:t>для детей 2 отряда. В программе этого занятия студенты научились смешивать магические ингредиенты для создания живых картин.(Кляксография)</w:t>
      </w:r>
    </w:p>
    <w:p>
      <w:pPr>
        <w:pStyle w:val="Style14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05.11. состоялось </w:t>
      </w:r>
      <w:r>
        <w:rPr>
          <w:b/>
          <w:color w:val="000000"/>
          <w:sz w:val="28"/>
          <w:szCs w:val="28"/>
        </w:rPr>
        <w:t xml:space="preserve">познавательно-развивающие </w:t>
      </w:r>
      <w:r>
        <w:rPr>
          <w:b/>
          <w:bCs/>
          <w:color w:val="000000"/>
          <w:sz w:val="28"/>
          <w:szCs w:val="28"/>
        </w:rPr>
        <w:t>занятие по проговариванию магических ЗАКЛИНАНИЙ</w:t>
      </w:r>
      <w:r>
        <w:rPr>
          <w:bCs/>
          <w:color w:val="000000"/>
          <w:sz w:val="28"/>
          <w:szCs w:val="28"/>
        </w:rPr>
        <w:t xml:space="preserve"> для детей  3 отряда. Курс включал в себя проговаривание сложных магических формул, состоящих из комбинации букв и дыхания.(дыхательная гимнастика, скороговорки)</w:t>
      </w:r>
    </w:p>
    <w:p>
      <w:pPr>
        <w:pStyle w:val="Style14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6.11. для подростков прошла  лекция по теме «Защита от темной магии», </w:t>
      </w:r>
      <w:r>
        <w:rPr>
          <w:bCs/>
          <w:color w:val="000000"/>
          <w:sz w:val="28"/>
          <w:szCs w:val="28"/>
        </w:rPr>
        <w:t>включающая в себя открытие новых фактов и информации о самом себе и способах взаимодействия с окружающими. (презентация по типу темперамента)</w:t>
      </w:r>
      <w:r>
        <w:rPr>
          <w:color w:val="000000"/>
          <w:sz w:val="28"/>
          <w:szCs w:val="28"/>
        </w:rPr>
        <w:t xml:space="preserve"> Лекция позволила активизировать подростков на развитие коммуникативных умений, поднятие общего эмоционального тонуса, поддержку застенчивых и нерешительных. (демонстрация презентации по типу пемперамента)</w:t>
      </w:r>
    </w:p>
    <w:p>
      <w:pPr>
        <w:pStyle w:val="Style14"/>
        <w:shd w:fill="FFFFFF" w:val="clear"/>
        <w:spacing w:before="28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7.11. состоялось занятие по ТРАНСФИГУРАЦИИ воды в кристалл. </w:t>
      </w:r>
      <w:r>
        <w:rPr>
          <w:bCs/>
          <w:color w:val="000000"/>
          <w:sz w:val="28"/>
          <w:szCs w:val="28"/>
        </w:rPr>
        <w:t>Для подростков 4 отряда. Началось занятие с короткой истории Томаса Эдисона и его героической мамы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та история показала подросткам, какая сила заключена в наших словах! В том, что мы говорим, исповедуем, то и случается с нами в жизни! </w:t>
      </w:r>
    </w:p>
    <w:p>
      <w:pPr>
        <w:pStyle w:val="Style14"/>
        <w:shd w:fill="FFFFFF" w:val="clear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8 .11.– ЦЕРЕМОНИЯ ЗАКРЫТИЯ ФАКУЛЬТЕТА ПСИХОЛОГИИ.</w:t>
      </w:r>
      <w:r>
        <w:rPr>
          <w:bCs/>
          <w:color w:val="000000"/>
          <w:sz w:val="28"/>
          <w:szCs w:val="28"/>
        </w:rPr>
        <w:t xml:space="preserve"> Кроме того каждый отряд ежедневно получал задание по изготовлению шляпы определенного цвета и в разных техниках (методика «Шести шляп») с обсуждением предложенного видео по теме. Комментарии  и обсуждения записывались  в «Книгу Волшебства»</w:t>
      </w:r>
      <w:r>
        <w:rPr>
          <w:color w:val="000000"/>
          <w:sz w:val="28"/>
          <w:szCs w:val="28"/>
        </w:rPr>
        <w:t xml:space="preserve">. Выполняя задания неожиданно для многих детей, раскрывали свой творческий потенциал и творческое воображение, </w:t>
      </w:r>
      <w:r>
        <w:rPr>
          <w:color w:val="000000"/>
          <w:sz w:val="28"/>
          <w:szCs w:val="28"/>
          <w:shd w:fill="FFFFFF" w:val="clear"/>
        </w:rPr>
        <w:t>учились относиться друг к другу уважительно, усвоили некоторые правила бесконфликтного общения и выхода из конфликта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течение недели оформлялся и обновлялся каждый день стенд по различным тематикам  «Цветотерапия», «Притчи», значение шля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недели были награждены грамотами и благодарственными письмами активные участники недел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целом неделя психологии прошла насыщенно, каждый день проводились запланированные мероприятия. Помощь в подготовке и организации недели психологии оказал актив отряда, дети с интересом выполняли поручения психологов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итоге проведения недели психологии, поставленные задачи выполнены, цель достигнута. Соблюдены все принципы, отмеченные в начале. Неделя была целостной и законченной, каждый день имел смысловую направленность и тематику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се мероприятия недели психологии прошли живо, с хорошей активностью, с высоким познавательным интересом. В неделе психологии прослеживались все виды психологической работы; просвещение,(коррекционно-развивающая), профилактическая и методическая работа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ложительным достижением недели можно считать, что, участники недели психологии получили непосредственный опыт в построении позитивных межличностных отношений. Активное участие приняли не только дети и подростки, но и педагоги сана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1:00Z</dcterms:created>
  <dc:creator>НАЗАРОВА_МЮ</dc:creator>
  <dc:description/>
  <cp:keywords/>
  <dc:language>en-US</dc:language>
  <cp:lastModifiedBy>НАЗАРОВА_МЮ</cp:lastModifiedBy>
  <dcterms:modified xsi:type="dcterms:W3CDTF">2018-11-11T03:53:00Z</dcterms:modified>
  <cp:revision>9</cp:revision>
  <dc:subject/>
  <dc:title/>
</cp:coreProperties>
</file>