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оль родителей в адаптации ребенка к школе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  <w:t>Данное родительское собрание-тренинг проводится педагогом-психологом детского сада и психологом школы совместно. Такая работа является первой ступенькой преемственности между детским садом и школой. Родители получают возможность услышать и получить ответы на многие волнующие их вопросы из первых уст. Психолог детского сада может рассказать о том, на что обратить внимание в данный момент в развитии своих деток, а школьный психолог раскрывает завесу начала школьной жизни будущих первоклассников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Цель:</w:t>
      </w:r>
      <w:r>
        <w:rPr>
          <w:rFonts w:cs="Calibri" w:ascii="Calibri" w:hAnsi="Calibri"/>
          <w:bCs/>
          <w:sz w:val="28"/>
          <w:szCs w:val="28"/>
        </w:rPr>
        <w:t xml:space="preserve"> актуализировать знания родителей по проблеме психологической готовности ребенка к школ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Обсудить с родителями проблему психологической готовности к школьному обучению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Дать практические рекомендации по подготовке ребёнка к школе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Проанализировать результаты психологической диагностики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Донести до родителей как  важно, чтобы они уже сейчас (в детском саду) включились в процесс подготовки ребенка к школе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Первый этап подготовитель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>Анкетирование родителей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одителям раздаются анкеты для заполнения, за несколько дней до мероприятия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Испытываете ли Вы беспокойство по поводу поступления Вашего ребенка в школу?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в большей степени вызывает у Вас тревогу относительно будущей школьной жизни Вашего ребенка?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Вступление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опрос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важаемые родители! Все вы помните, что недавно заполняли анкеты (опросники), в которых Вы отмечали проблемные точки, которые Вас тревожат в отношении поступления ребенка в школу. Мы проанализировали все ваши ответы и хотели бы отметить, что многие из Вас видят проблему, с которой возможно столкнется ваш ребенок. И большинство Ваших переживаний относится именно к психологической готовности ребенка к школьному обучению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По результатам анкетирования на первое место, Вы, ставите проблему взаимодействия ребенка со сверстниками, т.е. мы говорим о </w:t>
      </w:r>
      <w:r>
        <w:rPr>
          <w:rFonts w:cs="Calibri" w:ascii="Calibri" w:hAnsi="Calibri"/>
          <w:b/>
          <w:sz w:val="28"/>
          <w:szCs w:val="28"/>
        </w:rPr>
        <w:t>коммуникативной готовности к школе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 втором месте стоит проблема усвоения учебных задач, беспокойство по поводу того, что ребенок не сможет усвоить школьную программу, что ему будет трудно, это – </w:t>
      </w:r>
      <w:r>
        <w:rPr>
          <w:rFonts w:cs="Calibri" w:ascii="Calibri" w:hAnsi="Calibri"/>
          <w:b/>
          <w:sz w:val="28"/>
          <w:szCs w:val="28"/>
        </w:rPr>
        <w:t>интеллектуальная готовность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На третье место вы поставили проблему произвольности, умения усидеть на одном месте, сосредоточиться на задании, здесь мы говорим 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.н.</w:t>
      </w:r>
      <w:r>
        <w:rPr>
          <w:rFonts w:cs="Calibri" w:ascii="Calibri" w:hAnsi="Calibri"/>
          <w:b/>
          <w:sz w:val="28"/>
          <w:szCs w:val="28"/>
        </w:rPr>
        <w:t xml:space="preserve"> эмоционально-волевой готовности к школ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И, наконец, четвертое место по результатам опроса занимает желание ребенка пойти в школу – </w:t>
      </w:r>
      <w:r>
        <w:rPr>
          <w:rFonts w:cs="Calibri" w:ascii="Calibri" w:hAnsi="Calibri"/>
          <w:b/>
          <w:sz w:val="28"/>
          <w:szCs w:val="28"/>
        </w:rPr>
        <w:t>мотивационная готовность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Т.е. Вы, затронули все составляющие психологической готовности к школьному обучению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годня мы постараемся рассмотреть их все, но в том порядке, в котором они Вас больше интересую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1. Коммуникативная готовнос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Давайте попробуем немного поиграть. Игра «Повтори движение»: первому участнику предлагается показать движение и назвать свое имя, остальные повторяют его движение и говорят «Здравствуй …..» и так далее по круг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Обсуждени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 Подитог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чень важна коммуникативная подготовка ребенка к школе. Его умение находить общий язык со сверстниками, с учителем, проявлять активность в общении. Коммуникативная подготовка  включает, готовность к новым формам общения — субординации по отношению со взрослым и чувству товарищества по отношению к сверстника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 xml:space="preserve">Следует убедиться, что без пяти минут первоклассник уважает взрослых; признает их авторитет; выполняет их требования; адекватно реагирует на замечания; готов исправлять свои ошибки; у него в достаточной мере развиты самосознание и самооценк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ли станет ясно, что малыш не умеет вести себя на уроке, не считается с интересами других людей, не готов к коллективной деятельности, то это куда серьезнее, чем, если он плохо пишет, медленно читает или неуверенно счита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Коммуникативная готовность к школе  это способность ученика осознанно организовать свое взаимодействие с учителем и сверстниками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В реальной школьной жизни это умение задать учителю вопрос по существу, спокойно выразить несогласие, попросить о помощи или самому предложить е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. Интеллектуальная готовност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При подготовке ребенка к школе родители большое внимание уделяют интеллектуальному развитию своих детей. Интеллектуальное развитие ребенка определяется рядом определенных параметров. В частности,  насколько у ребенка развиты мыслительные процессы: способность сравнивать объекты; классифицировать их; выделять существенные признаки; определять причинно-следственные зависимости; делать выводы. Важно также проверить память (механическое запоминание и опосредованную память); Хорошая память это важно, но не менее важно для умственного развития понять текст, суметь пересказать его, не исказив смысла и последовательности событ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 xml:space="preserve">Одна из важнейших задач подготовки детей к школе – развитие необходимой для письма «ручной умелости» ребёнка. Больше давайте ребёнку лепить, собирать мелкую мозаику, раскрашивать рисунки, но при этом обращайте внимание на качество раскрашива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Необходимо наблюдать, как ребенок может справиться с заданиями на фронтальном занятии, слушать инструкцию взрослого, работать на время, как будущий первоклассни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Даются рекомендации по результатам диагностики школьной зрелости (в общих чертах). Вниманию родителей предлагаются примерные игры способствующие развитию психических процессов (внимания, памяти, воображения, мышления)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3. Эмоционально-волевая готовность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Важнейшей способностью, необходимой для успешного обучения в школе, является произвольность повед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звольность поведения – это умение ребенка управлять своим поведением, организовывать свою работу. Эта способность проявляется в различных форм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ы произвольност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А – умение самостоятельно выполнять последовательность действ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ение этой способности для эффективной работы в школе на уроке очевидно, так как практически любая работа на начальных этапах обучения и грамоте, и математике,  и на любом другом уроке требует от ребенка умения самостоятельно, без посторонней помощи, подсказки и контроля взрослого, выполнять ту или иную последовательность действий и операций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 – воспроизведение наглядных образц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ельный объем материала предлагается первоклассникам именно в виде наглядных образцов, которые они должны воспроизводить как можно более точно и аккуратно (вспомним хотя бы прописи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C – умение ребенка действовать по устной  инструкции взрослого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Каждому, кто когда-то учился в школе, легко представить последовательность действий, когда учитель говорит: «Дети, откройте учебник на странице 25, прочитайте текст внизу страницы и подготовьте ответы на вопросы после текста». Однако для первоклассника это совсем не просто. Ситуация значительно усложняется, когда в форме устной инструкции учитель перечисляет не просто последовательность конкретных предметных действий (открыть книгу, прочитать текст), а объясняет способ решения задачи. И если ребенок пропустит хотя бы одно промежуточное действие, то не просто получит неверный результат, а не сможет понять,  как решать другие задачи такого типа, как анализировать условие, как составить уравнение, как использовать грамматическое правило и тому подобное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 – умение подчинить свои действия правил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 правило, все инструкции учителя в классе представляют собой некоторые правила, которым должны подчиняться учащиеся. Задания, предшествующие упражнениям в учебнике, это тоже правила, которые ученик должен соблюдать при выполнении домашней работы. Правила ограничивают действия учащихся, иногда имея содержательное отношение к самой  работе, а иногда только формальное. Формальные ограничения: переписать текст, не заезжая за поля, ответить на вопрос, но продемонстрировать свое знание ответа только поднятой рукой. Содержательные ограничения: записать слово, не забыв проверить орфограмму, посчитать результат, не забыв о правиле сложения с переходом через десяток, и тому подобное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4. Мотивационная готовнос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Это желание ребенка идти в школу, причем школа должна привлекать не только новым статусом ученика-взрослого, новыми друзьями и играми, но прежде всего ребенок должен помнить, что в школу он идет учиться, получать зн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Неоднократные опросы детей подготовительных групп показали, что поступить в школу хотят практически все дети, хотя обоснование этого желания они дают весьма различно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По мнению детей, «настоящий школьник – это счастливый обладатель портфеля и старательный исполнитель школьных правил. Он слушает учителя, поднимает руку и получает отметки»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Школу почти каждый первоклассник воспринимает как игру. В таком поверхностном образе таится серьезная опасность – и для ребенка, и для будущего учителя. Возможно, уже в первые дни ваш ребенок сочтет себя обманутым, потому что в школе надо играть совсем в другие игр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ab/>
        <w:t xml:space="preserve">  Ребенок может хотеть в школу потому, что все его сверстники туда пойдут, потому, что слышал дома, что поступить в школу очень важно, потому что в школе есть звонки, перемены. Однако, это не значит, что дети осознали важность учебы и готовы учиться. Они еще не знают, что для того чтобы выучить урок, придется пожертвовать игрой и прогулкой, хотя они знают, что нужно делать урок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Поэтому именно внутренняя позиция школьника и является основой готовности к школ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Во многом от того, как Вы сумеете настроить своего ребенка, будет зависеть, как он начнет свою учебу в школ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Для этого следуе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сскажите ребенку, какие обязанности появляются у школьника и как это важно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 доступных примерах покажите важность уроков, оценок, школьного распоряд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оспитывайте интерес к получению новых знаний (никогда не отмахивайтесь от ребенка, если он задает вопросы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оспитывайте произвольность, управляемость повед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икогда не отзывайтесь о школе плох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Практическая часть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Деловая игра «Прогноз погоды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Предложить разделиться на 4 группы и раздать каждой группе бланки для заполнения: «Как быть, если…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росим, Вас, зачитать,  ребенок с какой проблемой, вам попался, после, работая в группе решить и написать (перечислить) на одной стороне листа возможные трудности описанного в прогнозе ребенка, при поступлении его в школу, а с другой стороны описать помощь, которую может в данном случае ребенку оказать родитель и то, что родитель может предпринять». (Список должен содержать не менее трех, но не более семи параметров.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итуаци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В школу предстоит пойти тревожному ребенку, внешне у которого не особо видны проблемы, но при более тщательном рассмотрении можно заметить робость, стеснительность, замкнутость. Он долго адаптировался к детскому саду и у него не очень много друз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В школу предстоит пойти очень активному, общительному ребенку, у которого много друзей, но он не хочет идти в школу, предпочитает играть со сверстниками и хочет еще на годик остаться в детском сад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.В школу предстоит пойти веселому, общительному ребенку, он мечтает пойти в школу, но даже во время занятий в детском саду, он не может усидеть на одном месте, ему надо посмотреть, чем занят сосед, сколько  на ветке за окном сидит птиц, какого цвета резинка на волосах у Маши и т.д.  Ему очень трудно сосредоточиться на выполнении зада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В школу предстоит пойти  веселому, жизнерадостному ребенку, который хочет пойти в школу, но на протяжении дошкольного возраста ребенок очень часто болел, много пропускал и, как следствие, результатами педагогической диагностики воспитателей родители не очень доволь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Бланки для заполнен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4"/>
        <w:gridCol w:w="4714"/>
      </w:tblGrid>
      <w:tr>
        <w:trPr>
          <w:trHeight w:val="709" w:hRule="atLeast"/>
        </w:trPr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рудности, подстерегающие такого ребенка в школе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щь со стороны родителя такому ребенку</w:t>
            </w:r>
          </w:p>
        </w:tc>
      </w:tr>
      <w:tr>
        <w:trPr>
          <w:trHeight w:val="1921" w:hRule="atLeast"/>
        </w:trPr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После окончания работы предложить представить свой вариант, вывесить на мольбер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бсуждение. Подведение итогов обсужд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Тест «Готовы ли вы отдать своего ребенка в школу?»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Тест для родителей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кажется, что мой ребенок будет учиться хуже других дете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асаюсь, что мой ребенок часто будет обижать других дете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ой взгляд, четыре урока - непомерная нагрузка для маленького ребенк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но быть уверенным, что учителя младших классов хорошо понимают дете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енок может спокойно учиться только в том случае, если учительница - его собственная мам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но представить, что первоклассник может быстро научиться Читать, считать и писать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кажется, что дети в этом возрасте еще не способны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юсь даже думать о том, как мой ребенок будет обходиться без дневного сн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ребенок часто плачет, когда к нему обращается незнакомый человек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ребенок не ходит в детский сад, и никогда не расстается с матерь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льная школа, по-моему, редко способна чему-либо научить ребенк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асаюсь, что дети будут дразнить моего ребенк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малыш, по-моему, значительно слабее своих сверстнико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юсь, что учительница не имеет возможности точно оценить успехи каждого ребенк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ребенок часто говорит: «Мама, мы пойдем в школу вместе?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несите свои ответы в табличку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 согласны с утверждением, поставьте крестик после косой черты, если не согласны, оставьте клетку пустой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         2        3        4        5       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/        2/        3/        4/        5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/        7/        8/        9/        10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/        12/        13/        14/        15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подсчитайте, сколько крестиков оказалось в каждом столбце и какова общая сумма. Если общий показатель принимает значе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4 баллов - это означает, что у Вас есть все основания оптимистично ждать первого сентября - по крайней мере Вы сами вполне готовы к школьной жизни Вашего ребен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10 баллов - лучше подготовиться к возможным трудностям заране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баллов и больше - было бы неплохо посоветоваться с детским психологом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обратим внимание на то, в каких столбцах получено 2 и 3 крестик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еобходимо больше заниматься играми и заданиями, развивающими память, внимание, тонкую моторику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ужно обратить внимание на то, умеет ли Ваш ребенок общаться с другими детьм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едвидятся сложности, связанные со здоровьем ребенка, но есть время заняться закаливанием и общеукрепляющими упражнениям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есть опасения, что ребенок не найдет контакта с учительницей, надо обратить внимание на сюжетные игры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бенок слишком привязан к матери, может быть, стоит отдать его в малочисленный класс или вообще отложить школу на год. В любом случае полезно поиграть в школу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Заключени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ратная связь родителей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а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ажаемые родители, пожалуйста, ответьте на ряд вопросов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Была ли тема сегодняшнего тренинга для Вас актуальной? Почему?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Достаточно ли Вы получили информации на сегодняшнем тренинге?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Какую еще информацию вы бы хотели получить по данной теме?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онравилась ли Вам работа в форме тренинга? Почем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ак вы оцениваете работу психологов на сегодняшнем мероприятии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бо за сотрудничеств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 ходу мероприятия родителям демонстрируются слайды презентации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 слайд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 Unicode MS" w:hAnsi="DejaVu Sans;Arial Unicode MS" w:eastAsia="DejaVu Sans;Arial Unicode MS" w:cs="DejaVu Sans;Arial Unicode MS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9"/>
      <w:szCs w:val="9"/>
    </w:rPr>
  </w:style>
  <w:style w:type="character" w:styleId="Style15">
    <w:name w:val=" Знак Знак"/>
    <w:qFormat/>
    <w:rPr>
      <w:rFonts w:ascii="Tahoma" w:hAnsi="Tahoma" w:eastAsia="DejaVu Sans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38" w:after="38"/>
      <w:ind w:firstLine="160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0:00Z</dcterms:created>
  <dc:creator>Ирина Андреевна</dc:creator>
  <dc:description/>
  <cp:keywords/>
  <dc:language>en-US</dc:language>
  <cp:lastModifiedBy>РОМАН</cp:lastModifiedBy>
  <cp:lastPrinted>2016-10-20T12:39:00Z</cp:lastPrinted>
  <dcterms:modified xsi:type="dcterms:W3CDTF">2017-12-18T12:06:00Z</dcterms:modified>
  <cp:revision>14</cp:revision>
  <dc:subject/>
  <dc:title/>
</cp:coreProperties>
</file>