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«Тотемский детский сад №9 «Сказка»»</w:t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512560" cy="1165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4"/>
                              <w:gridCol w:w="5116"/>
                            </w:tblGrid>
                            <w:tr>
                              <w:trPr/>
                              <w:tc>
                                <w:tcPr>
                                  <w:tcW w:w="5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юджет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___»______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токол №_________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Заведующий МБДОУ «Тотем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тский сад №9 «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___»________________ 20___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91.8pt;mso-wrap-distance-left:9.05pt;mso-wrap-distance-right:9.05pt;mso-wrap-distance-top:0pt;mso-wrap-distance-bottom:0pt;margin-top:8.75pt;mso-position-vertical-relative:text;margin-left:-1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4"/>
                        <w:gridCol w:w="5116"/>
                      </w:tblGrid>
                      <w:tr>
                        <w:trPr/>
                        <w:tc>
                          <w:tcPr>
                            <w:tcW w:w="5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юджет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»_____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токол №_________</w:t>
                            </w:r>
                          </w:p>
                        </w:tc>
                        <w:tc>
                          <w:tcPr>
                            <w:tcW w:w="51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ведующий МБДОУ «Тотем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тский сад №9 «Ска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»________________ 20___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я-логопеда по коррекции речев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доразвития у детей 6-7 лет с ОВ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экспрессивной речи у детей 6-7 лет с СН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меренной степени умственной отстал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Возраст – 6-7 лет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тегория детей – дети с ограниченными возможностями здоровья 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Срок реализации программы – 1 год</w:t>
      </w:r>
    </w:p>
    <w:p>
      <w:pPr>
        <w:pStyle w:val="Normal"/>
        <w:shd w:fill="FFFFFF" w:val="clear"/>
        <w:ind w:hanging="8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Автор – составитель: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С.В. Кремлева - учитель-логопед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оть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стоящая рабочая программа разработана на основе «Адаптированной образовательной программы коррекционно – развивающей работы с дошкольниками с лёгкой и умеренной умственной отсталостью </w:t>
      </w:r>
      <w:r>
        <w:rPr>
          <w:sz w:val="28"/>
          <w:szCs w:val="28"/>
        </w:rPr>
        <w:t xml:space="preserve">МБДОУ «Тотемский детский сад №9 «Сказка» </w:t>
      </w:r>
      <w:r>
        <w:rPr>
          <w:sz w:val="28"/>
          <w:szCs w:val="28"/>
          <w:lang w:eastAsia="ru-RU"/>
        </w:rPr>
        <w:t>на 2017 - 2018 учебный год». Программа составлена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29 декабря 2012 г. № 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ом Министерства образования и науки РФ от 17 октября 2013 г.,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Главного государственного санитарного врача РФ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Конвенцией о правах ребенка» и «Всемирной декларацией об обеспечении выживания, защиты и развития детей» каждому ребенку должно быть гарантировано право на развитие, воспитание и образование с учетом его индивидуальных возможностей, что обеспечивает правовую защиту детства, поддержку семьи как естественной среды жизни ребенка, охрану здоровья, обеспечение воспитания, развития и образования детей. Объективные данные, полученные при изучении здоровья подрастающего поколения в России определяют необходимость усиления медицинской, социально-психологической, педагогической помощи детям, испытывающим трудности в развитии с раннего детства. Изменение общественной позиции среды по отношению к детям, имеющим интеллектуальные нарушения, появление тенденции к необходимости интеграции этих детей в среду нормально развивающихся сверстников обуславливает необходимость специальной разработки содержания, форм и методов коррекционно-развивающей работы в дошкольных образовательных учреждениях.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зрастные и индивидуальные особенности детей с лёгкой и умеренной умственной отсталостью 6-7 лет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8"/>
          <w:szCs w:val="28"/>
        </w:rPr>
        <w:t>Категория детей с выраженным нарушением интеллекта представлена разнородной по своим качественным характеристикам группе, среди которых имеются дети, совсем не владеющие речью; дети, владеющие небольшим объемом слов и простых фраз; дети с формально хорошо развитой речью. У детей с нарушением интеллекта отставания в формировании речи носят следующий характер: не сформирована  предпосылка речевого развития (предметная деятельность, интерес к окружающему); не развит фонематический слух, а также органы артикуляционного аппарата; присутствуют многочисленные ошибки лексического и грамматического оформления речевого высказывания. Словарный запас в пассивной форме значительно превышает активный; наблюдается сопровождающая речь, не формируется фиксирующая и планирующая функции речи, в ряде случаев отмечается эхолаличная речь. Специальные исследования показали, что отсутствие адекватной коррекционной помощи этим детям в сенситивные периоды приводит к возникновению вторичных нарушений в развитии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е</w:t>
      </w:r>
      <w:r>
        <w:rPr>
          <w:sz w:val="28"/>
          <w:szCs w:val="28"/>
        </w:rPr>
        <w:t xml:space="preserve"> с началом школьного обучения приобретают характер школьной дезадаптации, рассматриваемая психологами, как дезадаптация социальная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ы коррекционно-развивающей деятельности по реализации рабочей программы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Данная программа составлена с учётом основных положений программы Баряевой Л.Б., Гаврилушкиной О.П., Зарина А.П., Соколовой Н.Д. «Программа воспитания и обучения дошкольников с нарушением интеллектуальной недостаточностью» и предназначена для работы с детьми дошкольного возраста; рассчитана на 1 год обучения. Программа строится на основе общих закономерностей развития детей дошкольного возраста и сенситивных периодов в развитии психических процессов и </w:t>
      </w:r>
      <w:r>
        <w:rPr>
          <w:spacing w:val="-3"/>
          <w:sz w:val="28"/>
          <w:szCs w:val="28"/>
        </w:rPr>
        <w:t xml:space="preserve">построена в соответствии с </w:t>
      </w:r>
      <w:r>
        <w:rPr>
          <w:b/>
          <w:spacing w:val="-3"/>
          <w:sz w:val="28"/>
          <w:szCs w:val="28"/>
        </w:rPr>
        <w:t>принципа</w:t>
      </w:r>
      <w:r>
        <w:rPr>
          <w:b/>
          <w:sz w:val="28"/>
          <w:szCs w:val="28"/>
        </w:rPr>
        <w:t>ми,</w:t>
      </w:r>
      <w:r>
        <w:rPr>
          <w:sz w:val="28"/>
          <w:szCs w:val="28"/>
        </w:rPr>
        <w:t xml:space="preserve"> сформулированными в психологических, ней</w:t>
      </w:r>
      <w:r>
        <w:rPr>
          <w:spacing w:val="-1"/>
          <w:sz w:val="28"/>
          <w:szCs w:val="28"/>
        </w:rPr>
        <w:t xml:space="preserve">ропсихологических, педагогических исследованиях, к которым относятся </w:t>
      </w:r>
      <w:r>
        <w:rPr>
          <w:b/>
          <w:i/>
          <w:sz w:val="28"/>
          <w:szCs w:val="28"/>
        </w:rPr>
        <w:t>деятельностный; онтогенетический;</w:t>
      </w:r>
      <w:r>
        <w:rPr>
          <w:b/>
          <w:i/>
          <w:spacing w:val="-2"/>
          <w:sz w:val="28"/>
          <w:szCs w:val="28"/>
        </w:rPr>
        <w:t xml:space="preserve"> единства диагностики, коррекции и развития; </w:t>
      </w:r>
      <w:r>
        <w:rPr>
          <w:b/>
          <w:i/>
          <w:sz w:val="28"/>
          <w:szCs w:val="28"/>
        </w:rPr>
        <w:t xml:space="preserve">характера ведущей деятельности; структуры и степени выраженности нарушения; </w:t>
      </w:r>
      <w:r>
        <w:rPr>
          <w:b/>
          <w:i/>
          <w:spacing w:val="-6"/>
          <w:sz w:val="28"/>
          <w:szCs w:val="28"/>
        </w:rPr>
        <w:t>ведущих мотивов и потребностей ребенка в раз</w:t>
      </w:r>
      <w:r>
        <w:rPr>
          <w:b/>
          <w:i/>
          <w:sz w:val="28"/>
          <w:szCs w:val="28"/>
        </w:rPr>
        <w:t>личные периоды детства; целей дошкольного воспитания</w:t>
      </w:r>
      <w:r>
        <w:rPr>
          <w:b/>
          <w:sz w:val="28"/>
          <w:szCs w:val="28"/>
        </w:rPr>
        <w:t xml:space="preserve">. </w:t>
      </w:r>
      <w:r>
        <w:rPr>
          <w:rStyle w:val="PageNumber"/>
          <w:sz w:val="28"/>
          <w:szCs w:val="28"/>
        </w:rPr>
        <w:t xml:space="preserve">Данные принципы отражают современное понимание проблемы развития аномальных детей дошкольного возраста и позволяют построить адекватные пути коррекции дефекта. </w:t>
      </w:r>
    </w:p>
    <w:p>
      <w:pPr>
        <w:pStyle w:val="TextBody"/>
        <w:rPr/>
      </w:pPr>
      <w:r>
        <w:rPr>
          <w:rStyle w:val="PageNumber"/>
          <w:sz w:val="28"/>
          <w:szCs w:val="28"/>
        </w:rPr>
        <w:t xml:space="preserve">Программа ставит </w:t>
      </w:r>
      <w:r>
        <w:rPr>
          <w:rStyle w:val="PageNumber"/>
          <w:b/>
          <w:sz w:val="28"/>
          <w:szCs w:val="28"/>
        </w:rPr>
        <w:t>задачи:</w:t>
      </w:r>
      <w:r>
        <w:rPr>
          <w:rStyle w:val="PageNumber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rStyle w:val="PageNumber"/>
          <w:sz w:val="28"/>
          <w:szCs w:val="28"/>
        </w:rPr>
        <w:t>способствовать обогащению речевого развития ребенка;</w:t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rStyle w:val="PageNumber"/>
          <w:sz w:val="28"/>
          <w:szCs w:val="28"/>
        </w:rPr>
        <w:t>осуществлять коррекцию аномального развития.</w:t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rStyle w:val="PageNumber"/>
          <w:sz w:val="28"/>
          <w:szCs w:val="28"/>
        </w:rPr>
        <w:t>помочь педагогам в психолого-педагогическом изучении ребенк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тегория и возраст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программа ориентирована для работы с детьми 6 до 7 лет, испытывающих различные трудности в развитии и обучении, обусловленные речевыми нарушениями при снижении интеллектуального развит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условия проведения занятий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Программа  реализуется в течение  1 учебного года  в количестве 68 учебных часов. </w:t>
      </w:r>
      <w:r>
        <w:rPr>
          <w:sz w:val="28"/>
          <w:szCs w:val="28"/>
        </w:rPr>
        <w:t xml:space="preserve">Занятия проводятся с группой (индивидуально) в первой половине дня 2 раза в неделю. Продолжительность одного занятия – 25 минут. В середине занятия проводится физкультурная пауза. Занятия проводятся в кабинете учителя-логопеда. Кабинет укомплектован всеми необходимыми методическими материал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раздел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содержание коррекционно-развивающей работы с детьми указанной категории планируется осуществлять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мпрессивной реч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спрессивной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(сенсорное развитие; развитие высших психических функций; ознакомление с окружающей действительность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 (конструктивного пракси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емы обучения</w:t>
      </w:r>
    </w:p>
    <w:p>
      <w:pPr>
        <w:pStyle w:val="1"/>
        <w:numPr>
          <w:ilvl w:val="0"/>
          <w:numId w:val="7"/>
        </w:numPr>
        <w:ind w:left="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полнение артикуляционной гимнастики;</w:t>
      </w:r>
    </w:p>
    <w:p>
      <w:pPr>
        <w:pStyle w:val="1"/>
        <w:numPr>
          <w:ilvl w:val="0"/>
          <w:numId w:val="7"/>
        </w:numPr>
        <w:ind w:left="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исание событий и предметов  с опорой на предметные и сюжетные картинки;</w:t>
      </w:r>
    </w:p>
    <w:p>
      <w:pPr>
        <w:pStyle w:val="1"/>
        <w:numPr>
          <w:ilvl w:val="0"/>
          <w:numId w:val="7"/>
        </w:numPr>
        <w:ind w:left="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спользование стихов, рассказов, скороговорок, чистоговорок;</w:t>
      </w:r>
    </w:p>
    <w:p>
      <w:pPr>
        <w:pStyle w:val="1"/>
        <w:numPr>
          <w:ilvl w:val="0"/>
          <w:numId w:val="7"/>
        </w:numPr>
        <w:ind w:left="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ключение в структуру занятий  компьютерных коррекционно – развивающих  иг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пособствующие формированию и закреплению фундаментальных навыков пространственной ориентировки с использованием методики «Прозрачный мольбер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ное описание объектов, явлений окружающего мира (загадки, пословицы, поговорки), беседа, многократное повт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каждого занятия определяется его содержанием: посвящается ли оно изучению нового, повторению или закреплению пройденного, проверке усвоения знаний детьми. Каждое занятие включает в себя 3 части: организационный момент, основную часть, итог занятия. В структуре каждого занятия предусмотрен перерыв для снятия физического и умственного напряжения - игровые упражнения, направленные на развитие зрительно-моторной координации, речи, закрепление речевых  понятий. С детьми 6-7 лет проводятся два вида фронтальных занятий: занятия по формированию лексико-грамматической стороны речи; занятия по</w:t>
      </w:r>
      <w:r>
        <w:rPr>
          <w:spacing w:val="-8"/>
          <w:sz w:val="28"/>
          <w:szCs w:val="28"/>
        </w:rPr>
        <w:t xml:space="preserve"> обучению произно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занятий по формированию </w:t>
      </w:r>
      <w:r>
        <w:rPr>
          <w:b/>
          <w:sz w:val="28"/>
          <w:szCs w:val="28"/>
        </w:rPr>
        <w:t>лексико - грамматической стороны речи и обучение произношению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выполнение артикуляционной и пальчиковой гимнаст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 тему (отгадывание загадок, введение героя – помощника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 или подвижная игра по т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теме (проведение лексико – грамматических игр по тем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альбоме (тетрад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</w:t>
      </w:r>
    </w:p>
    <w:p>
      <w:pPr>
        <w:pStyle w:val="TextBody"/>
        <w:rPr/>
      </w:pPr>
      <w:r>
        <w:rPr>
          <w:b/>
          <w:sz w:val="28"/>
          <w:szCs w:val="28"/>
        </w:rPr>
        <w:t>Структура занят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оит из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 (выполнение артикуляционной и пальчиковой гимнаст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о звуком, произнесение зву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 или подвижная игра по 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теме (игры и упражнения, направленные на развитие фонетико – фонематической стороны реч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с применением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 что нового узнали на занят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 других лиц в реализации раздел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и участниками образовательного процесса в рамках реализации программы являются родители детей, которые имеют возможность посещать консультации по возникающим вопросам и выявленным проблемам в ходе реализации программы; знакомиться с результатами диагностик; посещать открытые занятия; участвовать в тематических выставках, родительских собраниях, тематических праздниках; высказывать свои пожелания и рекомендации по текущим вопросам, касающимся образовательного процесса; осуществлять контроль за качественным выполнением домашни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еализации раздела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еализации данной программы проводятся в кабинете учителя-логопеда. Кабинет оснащен библиотекой методических пособий и книг для занятий с детьми, учебно-дидактическим материалом, современными пособиями. Дидактический наглядный материал, и игры на занятиях предъявляются  в соответствии с возрастными требованиями, особенностями психофизического развития детей. Учебная зона кабинета укомплектована необходимым количеством мебели, соответствующей числу детей, посещающих занятия. В коррекционно-развивающей работе с детьми используется компьютер, здоровьесберегающие технологии, а также разного вида методическая продук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вайте поиграем» (рекомендации родителям по организации досуга детей, материалы для игр и  домашних за</w:t>
        <w:softHyphen/>
        <w:t>н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, парные картинки и другие настольно-печатные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/>
          <w:color w:val="000000"/>
          <w:sz w:val="28"/>
          <w:szCs w:val="28"/>
        </w:rPr>
        <w:t>Предметные и сюжетные картинки</w:t>
      </w:r>
      <w:r>
        <w:rPr>
          <w:sz w:val="28"/>
          <w:szCs w:val="28"/>
        </w:rPr>
        <w:t xml:space="preserve"> по лексическим темам игрушки, мебель, одежда, обувь, домашние животные и птицы, дикие животные и птицы, пос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все изучаемые звуки; альбомы на автоматизацию поставленных звуков; игры на автоматизацию поставленных звуков; пособия для формирования слоговой структуры слова; тексты на автоматизацию поставленных зву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Fonts w:cs="Tahoma"/>
          <w:color w:val="000000"/>
          <w:sz w:val="28"/>
          <w:szCs w:val="28"/>
        </w:rPr>
        <w:t>Фланелеграф и материалы для не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Тетради (альбомы) и кисти, баночки с водой и гуашью, сал</w:t>
        <w:softHyphen/>
        <w:t>фетки для вытирания кисти по числ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-тренажеры для развития мелкой моторики (пальчиковые игротренинги с использованием граненых карандашей, игольчатых резиновых мячей, прищепок, неструктурированного материа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гимнастики в сказках и картин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firstLine="567"/>
        <w:rPr/>
      </w:pPr>
      <w:r>
        <w:rPr>
          <w:rFonts w:cs="Tahoma"/>
          <w:color w:val="000000"/>
          <w:sz w:val="28"/>
          <w:szCs w:val="28"/>
        </w:rPr>
        <w:t>Целые и разрезные картинки (по количеству детей)</w:t>
      </w:r>
      <w:r>
        <w:rPr>
          <w:color w:val="000000"/>
          <w:sz w:val="28"/>
          <w:szCs w:val="28"/>
        </w:rPr>
        <w:t xml:space="preserve"> по лексическим т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демонстрационные комплекты символов зву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сса букв, азбука в картин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логопедии «Первые шаги в страну звуков и слов»,  «Весёлый вете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раздел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коррекционно-развивающих мероприятий в рамках данной программы направлена на коррекцию речевых нарушений у детей дошкольного возраста с ОВЗ, тем самым способствует усвоению конкретных знаний, умений, навыков, что способствует формированию предпосылок к школьному обучению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учение произношению, воспитание общих речев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нность правильного речевого диафрагмального дыхания; уточнение артикуляционного уклада и навыка свободного использования в произношении звуков (Ш), (Ж); к концу обучения - сформированность навыка дифференциации артикуляционного уклада верхнего и нижнего положения язы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Способность длительного речевого выдоха при произнесении слов, предлож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Сформированный навык использования модуляции голос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мпрессивной речи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копление пассивного словаря. Закрепление понимания слов, обозначающих действия, признаки предме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понимания обобщающих сл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к соотнесению предметов и действий с их словесным обозначени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ность понимания смысла сюжетных картинок с простым сюжетом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кспрессивной реч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одоление речевого негативизма. Сформированная мотивация к речевому общ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в речи слов, обозначающих названия предметов ближайшего окружени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ормирование и совершенствование грамматического строя реч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имание вопросов косвенных падежей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Сформированность правильного построения двух-трёхсловных предложений, их распространение относительными прилагательным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согласовывать прилагательные и числительное «один» с существительными  в роде, числе, падеже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звитие речевого общ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и использование в речи двух-трёхсловных предлож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Умение отвечать на вопросы, а также задавать эти вопрос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Способность понимать сюжет несложных рассказов по сюжетной картинке.</w:t>
      </w:r>
    </w:p>
    <w:p>
      <w:pPr>
        <w:pStyle w:val="Style16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 раздела программы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Эффективность освоения детьми содержания рабочей программы определяется во время диагностического обследования (входящая и итоговая -1-2 неделя сентября; 3-4 неделя мая) в форме </w:t>
      </w:r>
      <w:r>
        <w:rPr>
          <w:sz w:val="28"/>
          <w:szCs w:val="28"/>
        </w:rPr>
        <w:t>тестовых зад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сновным разделам программы, а итоговая проводится по результатам осво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входящей и итоговой аттестаци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овых заданий выявляется степень усвоения данной программы. Выбор форм и методов диагностики определяется возрастом детей и уровнем сохранности интеллекта. По итогам реализации программы проводится итоговое занятие, где показателем эффективности могут быть отзывы родителей о повышении интереса к обучению, об уменьшении числа аграмматизмов в речевом высказывании ребёнка. Правильном фонетическом оформлении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тематический план рабочей программы учителя-логопеда по коррекции речевого недоразвития у детей 6-7 лет с ОВ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звитие экспрессивной речи у детей 6-7 лет с СНР  умеренной степени умственной отстал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84"/>
        <w:gridCol w:w="3442"/>
        <w:gridCol w:w="1693"/>
        <w:gridCol w:w="1607"/>
        <w:gridCol w:w="87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 лексико-грамматической стороны ре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Диагностико – адаптационное занят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Игрушки». Развитие слухового и зрительного вос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Овощи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ножественное число существительных (по теме «Фрукты»). Мелкая моторика. Слуховое и зрительное восприят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Сад-огород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.«Осен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«Одежд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Обувь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Грибы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.«Посуда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Продукты пита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Зим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.«Зимующие птицы». Развитие зрительного вос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«Новый год. Ёлка». Развитие слухового вним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Обобщающее занятие по введению грамматических категор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«Домашние птицы». Развитие зрительного восприят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«Домашние животные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«Дикие животные»  Пополнение словаря существительными — названиями животны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«Професс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«Транспор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«Мебел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«Вес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«Насекомы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произношени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 Звук 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 Звук 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 Звуки А - 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Звук 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Звук  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 Звуки А-У-И-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. Звук  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. Звуки  «Т, Д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Звуки « К, КЬ». Различение на слух и в произношен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. Звук 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. Звуки К-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. Звук 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. Звук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Звук 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Итоговое заня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рабочей программы учителя-логопеда по коррекции рече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доразвития у детей 6-7 лет с ОВЗ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звитие экспрессивной речи у детей 6-7 лет с СНР  умеренной степени умственной отста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4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упражнения, игры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 Диагностико – адаптационное занятие.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диагностический тест. Обработка данных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бёнком (беседа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с целью сбора анамнестических данных. Обработка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Игрушки». Развитие слухового и зрительного вос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внимания к неречевым звукам, умения узнавать и различать неречевые зву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слухового внимания, чувства ритма в играх и упражнениях со звучащими игр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копление и активизация словаря  по теме «Игрушки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Экскурсия в игровой уголок «Знакомство с игрушкам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Упражнение «Узнай что  звучал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Физкультурная пау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гра «Найди игруш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движная игра «Г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жнение «Рассели игрушки по домикам: «Животные»; «Звучащ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«Овощ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Формирование пассивного и активного словаря по теме «Овощи».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сенсорных понятий величина; форма: цвет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риентировочного конструктивного праксиса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зрительного восприятия и памя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Игра с комментированием «Покажи части тела у А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Игра «Помоги белочке собрать урожай овоще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изкультурная пау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 Игра «Найди овощ по описанию» на карти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гра «Овощи-фиг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ножественное число существительных (по теме «Фрукты»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лкая мотори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отнесение предмета со словесным обозначени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ширение пассив</w:t>
              <w:softHyphen/>
              <w:t xml:space="preserve">ного словаря: </w:t>
            </w:r>
            <w:r>
              <w:rPr>
                <w:i/>
                <w:iCs/>
                <w:sz w:val="28"/>
                <w:szCs w:val="28"/>
              </w:rPr>
              <w:t xml:space="preserve">один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много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лухового и зрительного восприят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ая игра: «Пальчик о пальч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а «</w:t>
            </w:r>
            <w:r>
              <w:rPr>
                <w:i/>
                <w:iCs/>
                <w:sz w:val="28"/>
                <w:szCs w:val="28"/>
              </w:rPr>
              <w:t xml:space="preserve">один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м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. пау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Беседа по сюжетной картине «Фрукты в са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гра «Хлопни, если услышишь фрук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«Сад-о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крепление понятий овощи; фрукты; дифференциация этих пон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крепление сенсорных понятий величина; форма; цвет; умение соотносить сенсорный эталон с фруктом (овощ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ориентировочного конструктивного пракс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мелкой мо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зрительного восприятия и памя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Упражнение «Отгада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гад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eastAsia="ru-RU"/>
              </w:rPr>
              <w:t xml:space="preserve">Назови каждый фрукт (овощ),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го цвет и фор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гра «Помоги мишке разделить урожай по корзинкам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изкультурная пау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 Игра «Найди овощ (фрукт) по описанию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 Игра «Овощи-фиг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Ос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ние пассивного и активного словаря по теме «Осен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ориентировочного конструктивного пракс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мелкой мо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зрительного восприятия и памя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Упражнение «Отгада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гад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  <w:lang w:eastAsia="ru-RU"/>
              </w:rPr>
              <w:t>Рассмотри картинки с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жениями осени и лета. Назови приметы этих времен года. Сравни их между соб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Игра </w:t>
            </w:r>
            <w:r>
              <w:rPr>
                <w:sz w:val="28"/>
                <w:szCs w:val="28"/>
                <w:lang w:eastAsia="ru-RU"/>
              </w:rPr>
              <w:t>Упражнение «Най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шибки»: Определи, чего не бывает осенью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изкультурная пау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 Игра «</w:t>
            </w:r>
            <w:r>
              <w:rPr>
                <w:sz w:val="28"/>
                <w:szCs w:val="28"/>
                <w:lang w:eastAsia="ru-RU"/>
              </w:rPr>
              <w:t>Упражнение «Оденем Таню»: Актуализация понятий Осенняя одежда и обув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Гриб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ние пассивного и активного словаря по теме «Гриб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антонимичного ря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Упражнение «Отгада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гадку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Cs/>
                <w:color w:val="323232"/>
                <w:spacing w:val="4"/>
                <w:sz w:val="28"/>
                <w:szCs w:val="28"/>
              </w:rPr>
              <w:t>Упражнение «Съедобные-несъедобные» Классифицировать съедобные и несъедобные гриб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bCs/>
                <w:color w:val="323232"/>
                <w:spacing w:val="3"/>
                <w:sz w:val="28"/>
                <w:szCs w:val="28"/>
              </w:rPr>
              <w:t>Упражнение «Скажи наоборот»</w:t>
            </w:r>
            <w:r>
              <w:rPr>
                <w:b/>
                <w:bCs/>
                <w:color w:val="323232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изкультурная пауза</w:t>
            </w:r>
          </w:p>
          <w:p>
            <w:pPr>
              <w:pStyle w:val="Normal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323232"/>
                <w:spacing w:val="-1"/>
                <w:sz w:val="28"/>
                <w:szCs w:val="28"/>
              </w:rPr>
              <w:t>Упражнение «Четве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«Одеж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ние пассивного и активного словаря по теме «Одежд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Упражнение «Отгада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гад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bCs/>
                <w:color w:val="303030"/>
                <w:spacing w:val="1"/>
                <w:sz w:val="28"/>
                <w:szCs w:val="28"/>
              </w:rPr>
              <w:t>Упражнение «Поможем Тане и Ване одетьс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гра </w:t>
            </w:r>
            <w:r>
              <w:rPr>
                <w:bCs/>
                <w:color w:val="343434"/>
                <w:spacing w:val="1"/>
                <w:sz w:val="28"/>
                <w:szCs w:val="28"/>
              </w:rPr>
              <w:t>Упражнение «Расскажи-ка»</w:t>
            </w:r>
            <w:r>
              <w:rPr>
                <w:b/>
                <w:bCs/>
                <w:color w:val="343434"/>
                <w:spacing w:val="1"/>
                <w:sz w:val="28"/>
                <w:szCs w:val="28"/>
              </w:rPr>
              <w:t xml:space="preserve"> </w:t>
            </w:r>
            <w:r>
              <w:rPr>
                <w:color w:val="343434"/>
                <w:spacing w:val="1"/>
                <w:sz w:val="28"/>
                <w:szCs w:val="28"/>
              </w:rPr>
              <w:t>Составь рассказы о предметах одежды по предложен</w:t>
              <w:softHyphen/>
            </w:r>
            <w:r>
              <w:rPr>
                <w:color w:val="343434"/>
                <w:sz w:val="28"/>
                <w:szCs w:val="28"/>
              </w:rPr>
              <w:t>ному наглядному план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изкультурная пау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color w:val="323232"/>
                <w:spacing w:val="-1"/>
                <w:sz w:val="28"/>
                <w:szCs w:val="28"/>
              </w:rPr>
              <w:t>Упражнение «Четвертый лишний»:</w:t>
            </w: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1"/>
                <w:sz w:val="28"/>
                <w:szCs w:val="28"/>
              </w:rPr>
              <w:t>Послушай слова. Выдели лишнее слово и объяс</w:t>
              <w:softHyphen/>
              <w:t>ни, почему оно лиш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Обув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ние пассивного и активного словаря по теме «Обув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антонимичного ря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Упражнение «Отгада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адки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Cs/>
                <w:color w:val="323232"/>
                <w:spacing w:val="4"/>
                <w:sz w:val="28"/>
                <w:szCs w:val="28"/>
              </w:rPr>
              <w:t>Упражнение «Скажи наоборо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bCs/>
                <w:color w:val="343434"/>
                <w:sz w:val="28"/>
                <w:szCs w:val="28"/>
              </w:rPr>
              <w:t>Упражнение «Кто без чего?»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изкультурная пау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343434"/>
                <w:spacing w:val="2"/>
                <w:sz w:val="28"/>
                <w:szCs w:val="28"/>
              </w:rPr>
              <w:t xml:space="preserve">Упражнение «Помоги коту»: </w:t>
            </w:r>
            <w:r>
              <w:rPr>
                <w:color w:val="343434"/>
                <w:spacing w:val="2"/>
                <w:sz w:val="28"/>
                <w:szCs w:val="28"/>
              </w:rPr>
              <w:t>Найди второй сапог для кота и обведи его в к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Пос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ние пассивного и активного словаря по теме «Посуд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антонимичного ря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Упражнение «Отгада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адки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Cs/>
                <w:color w:val="323232"/>
                <w:spacing w:val="4"/>
                <w:sz w:val="28"/>
                <w:szCs w:val="28"/>
              </w:rPr>
              <w:t>Упражнение «Скажи наоборо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bCs/>
                <w:color w:val="3C3C3C"/>
                <w:spacing w:val="3"/>
                <w:sz w:val="28"/>
                <w:szCs w:val="28"/>
              </w:rPr>
              <w:t>Упражнение «Помоги маме»: Определить последовательность операций по приготовлению блю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изкультурн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434343"/>
                <w:spacing w:val="2"/>
                <w:sz w:val="28"/>
                <w:szCs w:val="28"/>
              </w:rPr>
              <w:t xml:space="preserve">Упражнение «В гостях у бабушки Федоры»: </w:t>
            </w:r>
            <w:r>
              <w:rPr>
                <w:color w:val="434343"/>
                <w:spacing w:val="1"/>
                <w:sz w:val="28"/>
                <w:szCs w:val="28"/>
              </w:rPr>
              <w:t>Найди одинаковую посуду и обведи её линиями разных цветов.</w:t>
              <w:br/>
            </w:r>
            <w:r>
              <w:rPr>
                <w:color w:val="000000"/>
                <w:sz w:val="28"/>
                <w:szCs w:val="28"/>
              </w:rPr>
              <w:t xml:space="preserve">7.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Продукты п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ние пассивного и активного словаря по теме </w:t>
            </w:r>
            <w:r>
              <w:rPr>
                <w:sz w:val="28"/>
                <w:szCs w:val="28"/>
              </w:rPr>
              <w:t>«Продукты питания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Формирование антонимичного 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гнози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Упражнение «Отгада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ад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suppressAutoHyphens w:val="false"/>
              <w:autoSpaceDE w:val="false"/>
              <w:rPr>
                <w:color w:val="323232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Познакомить ребенка с названиями отделов продуктового магазина (молочный, мяс</w:t>
              <w:softHyphen/>
              <w:t>ной, бакалейный, овощной, рыбный).</w:t>
            </w:r>
          </w:p>
          <w:p>
            <w:pPr>
              <w:pStyle w:val="Normal"/>
              <w:rPr/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5. Упражнение «Рассмотри и назови»: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Рассмотри рисунок. Какие предметы спрятались? </w:t>
            </w:r>
            <w:r>
              <w:rPr>
                <w:color w:val="323232"/>
                <w:sz w:val="28"/>
                <w:szCs w:val="28"/>
              </w:rPr>
              <w:t>Назови и обведи их по контуру цветными карандашам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>6. Упражнение «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ние пассивного и активного словаря по теме </w:t>
            </w:r>
            <w:r>
              <w:rPr>
                <w:sz w:val="28"/>
                <w:szCs w:val="28"/>
              </w:rPr>
              <w:t>«Зима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антонимичного ря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Упражнение «Отгада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адки»</w:t>
            </w:r>
          </w:p>
          <w:p>
            <w:pPr>
              <w:pStyle w:val="Normal"/>
              <w:suppressAutoHyphens w:val="false"/>
              <w:jc w:val="both"/>
              <w:rPr>
                <w:color w:val="434343"/>
                <w:spacing w:val="-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2"/>
                <w:sz w:val="28"/>
                <w:szCs w:val="28"/>
              </w:rPr>
              <w:t>Уточ</w:t>
              <w:softHyphen/>
            </w:r>
            <w:r>
              <w:rPr>
                <w:color w:val="434343"/>
                <w:spacing w:val="-1"/>
                <w:sz w:val="28"/>
                <w:szCs w:val="28"/>
              </w:rPr>
              <w:t>нить последовательность смены времен года.</w:t>
            </w:r>
          </w:p>
          <w:p>
            <w:pPr>
              <w:pStyle w:val="Normal"/>
              <w:rPr/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274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5. </w:t>
            </w:r>
            <w:r>
              <w:rPr>
                <w:color w:val="323232"/>
                <w:spacing w:val="4"/>
                <w:sz w:val="28"/>
                <w:szCs w:val="28"/>
              </w:rPr>
              <w:t xml:space="preserve">Составить рассказ о изменениях в природе </w:t>
            </w:r>
            <w:r>
              <w:rPr>
                <w:color w:val="323232"/>
                <w:spacing w:val="2"/>
                <w:sz w:val="28"/>
                <w:szCs w:val="28"/>
              </w:rPr>
              <w:t>зим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>6. Упражнение «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«Зимующие птиц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Формирование пассивного и активного словаря по теме </w:t>
            </w:r>
            <w:r>
              <w:rPr>
                <w:sz w:val="28"/>
                <w:szCs w:val="28"/>
              </w:rPr>
              <w:t xml:space="preserve">«Зимующие птиц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антонимичного ря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Упражнение «Отгада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ад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suppressAutoHyphens w:val="false"/>
              <w:autoSpaceDE w:val="false"/>
              <w:rPr>
                <w:color w:val="3B3B3B"/>
                <w:spacing w:val="-2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</w:t>
            </w:r>
            <w:r>
              <w:rPr>
                <w:color w:val="3B3B3B"/>
                <w:spacing w:val="2"/>
                <w:sz w:val="28"/>
                <w:szCs w:val="28"/>
              </w:rPr>
              <w:t xml:space="preserve">Рассматривание картинок, познакомить его с названиями птиц; </w:t>
            </w:r>
            <w:r>
              <w:rPr>
                <w:color w:val="3B3B3B"/>
                <w:spacing w:val="1"/>
                <w:sz w:val="28"/>
                <w:szCs w:val="28"/>
              </w:rPr>
              <w:t>закрепить в словаре обобщающее поня</w:t>
              <w:softHyphen/>
            </w:r>
            <w:r>
              <w:rPr>
                <w:color w:val="3B3B3B"/>
                <w:sz w:val="28"/>
                <w:szCs w:val="28"/>
              </w:rPr>
              <w:t>тие «зимующие птицы».</w:t>
            </w:r>
          </w:p>
          <w:p>
            <w:pPr>
              <w:pStyle w:val="Normal"/>
              <w:rPr/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274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5. </w:t>
            </w:r>
            <w:r>
              <w:rPr>
                <w:bCs/>
                <w:color w:val="3B3B3B"/>
                <w:spacing w:val="2"/>
                <w:sz w:val="28"/>
                <w:szCs w:val="28"/>
              </w:rPr>
              <w:t>Упражнение «Кто как голос подает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6. </w:t>
            </w:r>
            <w:r>
              <w:rPr>
                <w:bCs/>
                <w:color w:val="333333"/>
                <w:spacing w:val="2"/>
                <w:sz w:val="28"/>
                <w:szCs w:val="28"/>
              </w:rPr>
              <w:t xml:space="preserve">Упражнение 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«Узнай </w:t>
            </w:r>
            <w:r>
              <w:rPr>
                <w:bCs/>
                <w:color w:val="333333"/>
                <w:spacing w:val="2"/>
                <w:sz w:val="28"/>
                <w:szCs w:val="28"/>
              </w:rPr>
              <w:t xml:space="preserve">птичку»: </w:t>
            </w:r>
            <w:r>
              <w:rPr>
                <w:color w:val="333333"/>
                <w:spacing w:val="2"/>
                <w:sz w:val="28"/>
                <w:szCs w:val="28"/>
              </w:rPr>
              <w:t>Найди недостающую часть тела птицы по картинкам.</w:t>
              <w:br/>
            </w:r>
            <w:r>
              <w:rPr>
                <w:color w:val="333333"/>
                <w:sz w:val="28"/>
                <w:szCs w:val="28"/>
              </w:rPr>
              <w:t>Обведи ее в кружок. Что это за пт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«Новый год. Ёлк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ние пассивного и активного словаря по теме </w:t>
            </w:r>
            <w:r>
              <w:rPr>
                <w:sz w:val="28"/>
                <w:szCs w:val="28"/>
              </w:rPr>
              <w:t>«Новый год. Ё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Практическое употребление в речи категории творительного падежа с предлогом </w:t>
            </w:r>
            <w:r>
              <w:rPr>
                <w:iCs/>
                <w:sz w:val="28"/>
                <w:szCs w:val="28"/>
              </w:rPr>
              <w:t>с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Усвоение глаголов будущего времен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Упражнение «Отгада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адки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Какая елочка?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ор определений к слову </w:t>
            </w:r>
            <w:r>
              <w:rPr>
                <w:i/>
                <w:iCs/>
                <w:sz w:val="28"/>
                <w:szCs w:val="28"/>
              </w:rPr>
              <w:t xml:space="preserve">елочка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4. Упражнение </w:t>
            </w:r>
            <w:r>
              <w:rPr>
                <w:iCs/>
                <w:sz w:val="28"/>
                <w:szCs w:val="28"/>
              </w:rPr>
              <w:t>«Нарядим елочку».</w:t>
            </w:r>
            <w:r>
              <w:rPr>
                <w:i/>
                <w:iCs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оставление предложений.</w:t>
            </w:r>
          </w:p>
          <w:p>
            <w:pPr>
              <w:pStyle w:val="Normal"/>
              <w:rPr/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1"/>
              <w:rPr/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eastAsia="ru-RU"/>
              </w:rPr>
              <w:t xml:space="preserve"> Упражнение </w:t>
            </w:r>
            <w:r>
              <w:rPr>
                <w:iCs/>
                <w:sz w:val="28"/>
                <w:szCs w:val="28"/>
              </w:rPr>
              <w:t>«Составь елочку из геометр. фигур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Обобщающее занятие по введению грамматических категорий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Расширение словаря прилагательными. 2.Формирование умения отвечать на вопросы с опорой на сюжетные кар</w:t>
              <w:softHyphen/>
              <w:t xml:space="preserve">ти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ы на развитие диалогической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«Домашние птиц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Формирование пассивного и активного словаря по теме</w:t>
            </w:r>
            <w:r>
              <w:rPr>
                <w:sz w:val="28"/>
                <w:szCs w:val="28"/>
              </w:rPr>
              <w:t xml:space="preserve"> «Домашние птиц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антонимичного ря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 xml:space="preserve">« Что умеют птицы?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>«Один — много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274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5. </w:t>
            </w:r>
            <w:r>
              <w:rPr>
                <w:color w:val="323232"/>
                <w:spacing w:val="4"/>
                <w:sz w:val="28"/>
                <w:szCs w:val="28"/>
              </w:rPr>
              <w:t xml:space="preserve">Составить рассказ о изменениях в природе </w:t>
            </w:r>
            <w:r>
              <w:rPr>
                <w:color w:val="323232"/>
                <w:spacing w:val="2"/>
                <w:sz w:val="28"/>
                <w:szCs w:val="28"/>
              </w:rPr>
              <w:t>зимой.</w:t>
            </w:r>
          </w:p>
          <w:p>
            <w:pPr>
              <w:pStyle w:val="Normal"/>
              <w:rPr/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6. Упражнение </w:t>
            </w:r>
            <w:r>
              <w:rPr>
                <w:iCs/>
                <w:sz w:val="28"/>
                <w:szCs w:val="28"/>
              </w:rPr>
              <w:t xml:space="preserve">«Расскажи о куроч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«Домашние животны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Формирование пассивного и активного словаря по теме</w:t>
            </w:r>
            <w:r>
              <w:rPr>
                <w:sz w:val="28"/>
                <w:szCs w:val="28"/>
              </w:rPr>
              <w:t xml:space="preserve"> «Домашние животные»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Дифференциация предлогов </w:t>
            </w:r>
            <w:r>
              <w:rPr>
                <w:i/>
                <w:iCs/>
                <w:sz w:val="28"/>
                <w:szCs w:val="28"/>
              </w:rPr>
              <w:t>в, окол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совершать операции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антонимичного ря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 xml:space="preserve"> Упражнение «Кто что делает?» Составление предложений по вопроса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>«Один — много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274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>«Где живет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6. Упражнение </w:t>
            </w:r>
            <w:r>
              <w:rPr>
                <w:iCs/>
                <w:sz w:val="28"/>
                <w:szCs w:val="28"/>
              </w:rPr>
              <w:t xml:space="preserve">« Четвертый лишн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«Дикие животны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Формирование пассивного и активного словаря по теме</w:t>
            </w:r>
            <w:r>
              <w:rPr>
                <w:sz w:val="28"/>
                <w:szCs w:val="28"/>
              </w:rPr>
              <w:t xml:space="preserve"> «Дикие животны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 Развитие словесно-логического мышления; умения совершать операции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Формирование навыка словоизменен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 xml:space="preserve">« Что умеют дикие животные?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>«Один — много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274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eastAsia="ru-RU"/>
              </w:rPr>
              <w:t>Упражне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Кто меньше?»</w:t>
            </w:r>
          </w:p>
          <w:p>
            <w:pPr>
              <w:pStyle w:val="Normal"/>
              <w:rPr/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6. Упражнение </w:t>
            </w:r>
            <w:r>
              <w:rPr>
                <w:iCs/>
                <w:sz w:val="28"/>
                <w:szCs w:val="28"/>
              </w:rPr>
              <w:t>«Угостим ежиков».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/>
                <w:iCs/>
                <w:sz w:val="28"/>
                <w:szCs w:val="28"/>
              </w:rPr>
              <w:t xml:space="preserve">«Договори слово». </w:t>
            </w:r>
            <w:r>
              <w:rPr>
                <w:sz w:val="28"/>
                <w:szCs w:val="28"/>
              </w:rPr>
              <w:t>Формирование навыка словоиз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«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Формирование пассивного и активного словаря по теме </w:t>
            </w:r>
            <w:r>
              <w:rPr>
                <w:sz w:val="28"/>
                <w:szCs w:val="28"/>
              </w:rPr>
              <w:t>«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елкой мотор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Усвоения категории дательного пад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>«Кто что делает?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>«Один — много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274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eastAsia="ru-RU"/>
              </w:rPr>
              <w:t>Упражн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Cs/>
                <w:sz w:val="28"/>
                <w:szCs w:val="28"/>
              </w:rPr>
              <w:t xml:space="preserve">Кому это нужно?»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6. Упражнение </w:t>
            </w:r>
            <w:r>
              <w:rPr>
                <w:iCs/>
                <w:sz w:val="28"/>
                <w:szCs w:val="28"/>
              </w:rPr>
              <w:t>«Исправь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«Тран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 пассивного и активного словаря по теме</w:t>
            </w:r>
            <w:r>
              <w:rPr>
                <w:sz w:val="28"/>
                <w:szCs w:val="28"/>
              </w:rPr>
              <w:t xml:space="preserve"> «Транспор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Усвоение категории предложного падежа с предлогом </w:t>
            </w:r>
            <w:r>
              <w:rPr>
                <w:i/>
                <w:iCs/>
                <w:sz w:val="28"/>
                <w:szCs w:val="28"/>
              </w:rPr>
              <w:t>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 Беседа о устройстве </w:t>
            </w:r>
            <w:r>
              <w:rPr>
                <w:sz w:val="28"/>
                <w:szCs w:val="28"/>
              </w:rPr>
              <w:t>машин (кабина, руль, педаль, кузов, колеса); назначении всех транспортных средств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пражнение  </w:t>
            </w:r>
            <w:r>
              <w:rPr>
                <w:iCs/>
                <w:sz w:val="28"/>
                <w:szCs w:val="28"/>
              </w:rPr>
              <w:t xml:space="preserve">«Едем в гости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>«Один — много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274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6. </w:t>
            </w:r>
            <w:r>
              <w:rPr>
                <w:iCs/>
                <w:sz w:val="28"/>
                <w:szCs w:val="28"/>
              </w:rPr>
              <w:t>Игра  «Предложение договори и его ты повто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«Меб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Формирование пассивного и активного словаря по теме</w:t>
            </w:r>
            <w:r>
              <w:rPr>
                <w:sz w:val="28"/>
                <w:szCs w:val="28"/>
              </w:rPr>
              <w:t xml:space="preserve"> «Мебель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Закрепление употребления предлогов </w:t>
            </w:r>
            <w:r>
              <w:rPr>
                <w:i/>
                <w:iCs/>
                <w:sz w:val="28"/>
                <w:szCs w:val="28"/>
              </w:rPr>
              <w:t>на, за, под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знакомительная беседа о видах мебели, её составных ча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сказки Н.В. Нищевой про большую синюю ча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по содержанию. Ответ односложными и 2-сложными словами с простукивание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>«Один — много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274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7. Игра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iCs/>
                <w:sz w:val="28"/>
                <w:szCs w:val="28"/>
              </w:rPr>
              <w:t>Чего не бывает?»</w:t>
            </w:r>
          </w:p>
          <w:p>
            <w:pPr>
              <w:pStyle w:val="Normal"/>
              <w:rPr/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8. Упражнение </w:t>
            </w:r>
            <w:r>
              <w:rPr>
                <w:iCs/>
                <w:sz w:val="28"/>
                <w:szCs w:val="28"/>
              </w:rPr>
              <w:t xml:space="preserve">«Куда спряталась игрушечная мебель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«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 пассивного и активного словаря по теме</w:t>
            </w:r>
            <w:r>
              <w:rPr>
                <w:sz w:val="28"/>
                <w:szCs w:val="28"/>
              </w:rPr>
              <w:t xml:space="preserve"> «Весна»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>Развитие слухового вним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антонимичного 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своение категории родительного падежа существительных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Беседа по теме </w:t>
            </w:r>
            <w:r>
              <w:rPr>
                <w:iCs/>
                <w:sz w:val="28"/>
                <w:szCs w:val="28"/>
              </w:rPr>
              <w:t>«Пришла весна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>«Ответь правильно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274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5. </w:t>
            </w:r>
            <w:r>
              <w:rPr>
                <w:color w:val="323232"/>
                <w:spacing w:val="4"/>
                <w:sz w:val="28"/>
                <w:szCs w:val="28"/>
              </w:rPr>
              <w:t xml:space="preserve">Составление рассказа о изменениях в природе </w:t>
            </w:r>
            <w:r>
              <w:rPr>
                <w:color w:val="323232"/>
                <w:spacing w:val="2"/>
                <w:sz w:val="28"/>
                <w:szCs w:val="28"/>
              </w:rPr>
              <w:t>весной.</w:t>
            </w:r>
          </w:p>
          <w:p>
            <w:pPr>
              <w:pStyle w:val="Normal"/>
              <w:rPr/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6. Упражнение </w:t>
            </w:r>
            <w:r>
              <w:rPr>
                <w:iCs/>
                <w:sz w:val="28"/>
                <w:szCs w:val="28"/>
              </w:rPr>
              <w:t xml:space="preserve">«Без чего не бывает весн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«Насеком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 пассивного и активного словаря по теме</w:t>
            </w:r>
            <w:r>
              <w:rPr>
                <w:sz w:val="28"/>
                <w:szCs w:val="28"/>
              </w:rPr>
              <w:t xml:space="preserve"> «Насекомые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>Импровизация движений в такт стихотвор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зрительного восприятия и памя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ловесно-логического мышления; умения классифицировать предметы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азвитие слухового вниман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Упражнение  </w:t>
            </w:r>
            <w:r>
              <w:rPr>
                <w:iCs/>
                <w:sz w:val="28"/>
                <w:szCs w:val="28"/>
              </w:rPr>
              <w:t>«Зверюшки-малют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iCs/>
                <w:sz w:val="28"/>
                <w:szCs w:val="28"/>
              </w:rPr>
              <w:t>«Один — много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Упражне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Исправь ошибку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6. Упражнение </w:t>
            </w:r>
            <w:r>
              <w:rPr>
                <w:iCs/>
                <w:sz w:val="28"/>
                <w:szCs w:val="28"/>
              </w:rPr>
              <w:t>«Баб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6. Звук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звуком «А»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ритмика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ние слов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вучивание предметных картино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ние А-А-А Укачиваем куклу: «А-А-А»; девочка плачет: «А-А-А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«А» с жестом (широко разводим руки)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ние слов с А после каждой фраз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Озвучь картинку» Утрированное произнесение звука в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7. Звук 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бота со звуком «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говарива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звучивание предметных картино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У-У-У с жестом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подражание У-У-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 гудит: «У-У-У»; Волк воет: «У-У-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говаривание слов с А после каждой фраз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пражнение «Озвучь картинку» Утрированное произнесение звука в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8. Звуки А - 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о звукосочетанием «А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ние А с же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е У с же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вукоподражание А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лудились мы в лесу и кричим «АУ»; «АУ»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говаривание слов с А после каждой фр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пражнение «Озвучь картинку» Утрированное произнесение звука в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 Звук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бота со звуком «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И-И-И с жестом рук в стороны на уровне рт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подражание И-И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шадка кричи «И»; Лошадка скачи «И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говаривание слов с А после каждой фр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пражнение «Озвучь картинку» Утрированное произнесение звука в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0. Звук 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со звуком «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.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ние О-О-О с жестом «Ушко у мальчика бол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говаривание слов с О после каждой фраз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пражнение «Озвучь картинку» Утрированное произнесение звука в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знай звук в потоке друг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1. Звуки А-У-И-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о звуками «А, О, У, 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ние О-О-О «Ушко у мальчика бол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Ослик скачет «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Заблудились в лес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пражнение «Озвучь картинку» Утрированное произнесение звуков в словах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знай звук в потоке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2.Звук 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звуками «П, ПЬ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ния Пя-Пе-Пё-П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Маленькая птичка прилетела к 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Наш весёлый звонкий мяч» «Оп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говаривание слов со звуком П после каждой фраз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пражнение «Озвучь картинку» Утрированное произнесение звука в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знай звук в потоке друг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Итог занят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3. Звуки  «Т, 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 звуками «Т, ТЬ; Д, 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оподражания Та-Та-То-Тё; проиизнесение и дифференциация звуков с зрительной оп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Тома 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Дома баба, дома д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Та-Та, вышла кошка за к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говаривание слов со звуками после каждой фраз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пражнение «Озвучь картинку» Утрированное произнесение звуков в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пражнение «Узнай и отличи зв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тог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4. Звуки К, КЬ». Различение на слух и в произнош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 звуками «К, К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оподражания Ко-Ко; отражённое произнесение слов и предложений, насыщенных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Курочка «Ко-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Большая-маленькая к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-Ко, не ходите далеко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говаривание слов с К после каждой фр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пражнение «Озвучь картинку» Утрированное произнесение звука в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5. Звук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 звуками «Г. Г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оподражания  Га-Г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ражённое произнесение слов и предложений, насыщенных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 Орг. Мом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. Игра-звукоподражание «Гус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говаривание слов с Г после каждой фраз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пражнение «Озвучь картинку» Утрированное произнесение звука в слов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6.Звуки К-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 звуками «К, 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оподражания  Га-Га! - КО-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жённое произнесение слов и предложений, насыщенных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2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гра-звукоподражание </w:t>
            </w:r>
            <w:r>
              <w:rPr>
                <w:i/>
                <w:color w:val="000000"/>
                <w:spacing w:val="6"/>
                <w:sz w:val="28"/>
                <w:szCs w:val="28"/>
              </w:rPr>
              <w:t xml:space="preserve">Как кричит гусь?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ГА-ГА-ГА! </w:t>
            </w:r>
            <w:r>
              <w:rPr>
                <w:i/>
                <w:color w:val="000000"/>
                <w:spacing w:val="8"/>
                <w:sz w:val="28"/>
                <w:szCs w:val="28"/>
              </w:rPr>
              <w:t xml:space="preserve">Как кричит курица? </w:t>
            </w:r>
            <w:r>
              <w:rPr>
                <w:i/>
                <w:color w:val="000000"/>
                <w:spacing w:val="-7"/>
                <w:sz w:val="28"/>
                <w:szCs w:val="28"/>
              </w:rPr>
              <w:t xml:space="preserve">КО-КО-КО! </w:t>
            </w:r>
            <w:r>
              <w:rPr>
                <w:i/>
                <w:color w:val="000000"/>
                <w:spacing w:val="9"/>
                <w:sz w:val="28"/>
                <w:szCs w:val="28"/>
              </w:rPr>
              <w:t xml:space="preserve">Как кричит кукушка?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КУ-Ку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говаривание слов со звуками после каждой фраз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пражнение «Озвучь картинку» Утрированное произнесение звука в слов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Звук 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 звуком Х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вукоподражания «Греем ру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ражённое произнесение слов и предложений, насыщенных зву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тие фонематического вос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Отражённое произнесение слоговых ря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suppressAutoHyphens w:val="false"/>
              <w:autoSpaceDE w:val="false"/>
              <w:rPr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ru-RU"/>
              </w:rPr>
              <w:t xml:space="preserve"> Рассказывание логопедической сказки. </w:t>
            </w:r>
            <w:r>
              <w:rPr>
                <w:sz w:val="28"/>
                <w:szCs w:val="28"/>
              </w:rPr>
              <w:t>«Приключение белочки Ханны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по содержанию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Назвать героев сказки (муха, черепаха, белочка Хана, петух)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Определить длину слова с помощью хлопко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Отгадать животных по опис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eastAsia="ru-RU"/>
              </w:rPr>
              <w:t xml:space="preserve">Дидактическая игра «Кого не стало?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 Итог занят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8. Звук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 звуками «М, М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лементарный 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ДО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Чтение стихотворения с движением , импровизация движений.  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>Мы построим дом, до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Будут жить в нем, в нем: </w:t>
            </w:r>
            <w:r>
              <w:rPr>
                <w:i/>
                <w:color w:val="000000"/>
                <w:spacing w:val="7"/>
                <w:sz w:val="28"/>
                <w:szCs w:val="28"/>
              </w:rPr>
              <w:t xml:space="preserve">Кукла и мишка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7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pacing w:val="8"/>
                <w:sz w:val="28"/>
                <w:szCs w:val="28"/>
              </w:rPr>
              <w:t xml:space="preserve">Зайка и мартышка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8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Воробей, синичка, </w:t>
            </w:r>
          </w:p>
          <w:p>
            <w:pPr>
              <w:pStyle w:val="Normal"/>
              <w:rPr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pacing w:val="10"/>
                <w:sz w:val="28"/>
                <w:szCs w:val="28"/>
              </w:rPr>
              <w:t>Рыжая лисичк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323232"/>
                <w:spacing w:val="4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пражнение «Озвучь картинку» Утрированное произнесение звука в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Звук 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 звуком «Н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ражённое произнесение слов и предложений, насыщенных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нематическ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лементарный звуковой анализ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Отражённое произнесение слоговых ряд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Игра «Договори зву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 Физкультурная пауза</w:t>
            </w: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323232"/>
                <w:spacing w:val="-2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Упражнение «Скажи наоборот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 Игра «Выбери слово» (со звуком 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0.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  «Звуки-слова-фраз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1. Громова О. В. Методика формирования начального детского лексикона</w:t>
      </w:r>
      <w:r>
        <w:rPr>
          <w:sz w:val="28"/>
          <w:szCs w:val="28"/>
        </w:rPr>
        <w:t xml:space="preserve"> – М., Творческий центр «Сфера», </w:t>
      </w:r>
      <w:r>
        <w:rPr>
          <w:rFonts w:cs="Tahoma"/>
          <w:color w:val="000000"/>
          <w:sz w:val="28"/>
          <w:szCs w:val="28"/>
        </w:rPr>
        <w:t xml:space="preserve">2003 г. </w:t>
      </w:r>
      <w:r>
        <w:rPr>
          <w:sz w:val="28"/>
          <w:szCs w:val="28"/>
        </w:rPr>
        <w:t>Ванюхина Г. «Речецветик»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2. Дидактические игры и занятия с детьми раннего возраста / Под ред. С. Л. Но</w:t>
        <w:softHyphen/>
        <w:t xml:space="preserve">воселова. — М., 1985.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 xml:space="preserve">3.Жукова Н. С., Мастюкова Е. М., ФиличеваТ. Б. Преодоление общего недоразвития речи у дошкольников. — М., 1990.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4. Ковалько В. И. Азбука физкультминуток для дошкольников. - М., Вако, 2005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 xml:space="preserve">5. Лопухина И. С. Логопедия. Речь, ритм, движение. — СПб., 1997.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6. Лопухина И. С. Логопедия. 550 занимательных упражнений для развития речи. – М., Аквариум, 1995 г.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</w:rPr>
        <w:t>7. Миронова С. А. Развитие речи дошкольников на логопедических заняти</w:t>
        <w:softHyphen/>
        <w:t>ях. — М., 1991.</w:t>
        <w:br/>
        <w:t>8. Нищева Н. В. Занимаемся вместе. Младшая логопедическая группа: До</w:t>
        <w:softHyphen/>
        <w:t xml:space="preserve">школьная тетрадь. — СПб., 2003.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9. Нищева Н. В. Система коррекционной работы в логопедической группе для детей с ОНР. – С.-П., Детство – пресс, 2003 г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 xml:space="preserve">10. Нищева Н.В. Тетрадь для младшей логопедической группы детского сада. — СПб., 2003. </w:t>
      </w:r>
    </w:p>
    <w:p>
      <w:pPr>
        <w:pStyle w:val="Normal"/>
        <w:jc w:val="both"/>
        <w:rPr/>
      </w:pPr>
      <w:r>
        <w:rPr>
          <w:sz w:val="28"/>
          <w:szCs w:val="28"/>
        </w:rPr>
        <w:t>11. Репина З. А., Буйко В. И. «Уроки логопедии» - М., 2001г.</w:t>
      </w:r>
    </w:p>
    <w:p>
      <w:pPr>
        <w:pStyle w:val="Normal"/>
        <w:jc w:val="both"/>
        <w:rPr/>
      </w:pPr>
      <w:r>
        <w:rPr>
          <w:sz w:val="28"/>
          <w:szCs w:val="28"/>
        </w:rPr>
        <w:t>12.Селивёрстов В. И. «Игры в логопедической работе с детьми». – М., Просвещение, 1979 год</w:t>
      </w:r>
    </w:p>
    <w:p>
      <w:pPr>
        <w:pStyle w:val="Normal"/>
        <w:jc w:val="both"/>
        <w:rPr/>
      </w:pPr>
      <w:r>
        <w:rPr>
          <w:sz w:val="28"/>
          <w:szCs w:val="28"/>
        </w:rPr>
        <w:t>13. Смирнова Л. Н. Логопедия в детском саду – М., Мозаика – синтез 2005 г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 xml:space="preserve">14. Сутеев В. Г. Сказки и картинки. — М., 1977.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15. Тимофеева Е. А. Подвижные игры с детьми младшего дошкольного воз</w:t>
        <w:softHyphen/>
        <w:t xml:space="preserve">раста. — М., 1986.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Фомичева М. Ф. «Воспитание у детей правильного произношения» М., Просвещение, 1989 го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е технологии, используемые в работе по коррекции разных форм речевого недоразвития у детей старшего дошкольного возраста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1"/>
        <w:gridCol w:w="2232"/>
        <w:gridCol w:w="49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гры и упражнения на развитие речевого дыхания без участия голо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Кошечка спит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витие речевого дыхания без участия голос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лежат на спине в состоянии расслабленности и делают несколько спокойных вдохов и выдохов. Затем полностью выдыхают и начинают выполнять трёхфазное дых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08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Футбол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кусочка ваты скатать шарик. Это мяч. Ворота - два кубика или карандаша. Ребенок дует на «мяч», пытаясь «забить гол». Вата должна оказаться между кубик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Снегопад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елать снежинки из ваты. Предложите ребенку устроить снегопад. Положите снежинку на ладошку ребенку. Пусть сдует ее. Снег, снег кружится, белая вся улица!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Задуй свечу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дложите ребенку задуть горящую свечу. Во время выполнения им упражнения необходимо следить за плавностью выдоха и вместе с тем его достаточной интенсивностью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Дыхательно–голосовые упражнения и игры на материале гласных и согласных зву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Гудок паровоза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евого дыхания с голосоподач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з нос с шумом дети набирают воздух; задержав дыхание на 1-2    секунды, с шумом выдыхают воздух через губы, сложенные трубочкой, со звуком “у” (выдох удлинен). Упражнение учит дышать в темпе 3-6 раз. Вдох короче, задержка дыхания, выдох длинны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Полет самолета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нося звук “У”. При выполнении пилотажа взлет – звук направляется к голове, при посадке – звук направляется к туловищу. Упражнение регулирует кровяное давление ребенка, учит дыханию в заданном темпе п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«Царство ветров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, изображая ветры (северный – холодный, южный – тёплый, восточный – усиливающийся, западный – затихающий),  пропевают  звуки разные по высоте, силе, тембру, громкости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ыхательно–голосовые упражнения и игры на материале сло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Умный молоток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витие речевого дыхания на речевом материале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произносят звукоподражание «тук-тук», имитируя забивание гвоздя, в темпе и ритме режима рабо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«Паровоз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друг за другом выстраиваются «паровозиком». Начинают движение со звукоподражанием «чух-чух-чух». По условному сигналу «паровозик» то ускоряет, то замедляет движение и соответственно речевое сопровожд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Дрова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Х: «На зиму дрова пилили –З-з-з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И.п.: ноги на ширине плеч, туловище немного наклонено вперед, руки соединены, имитируют движения с пилой – вперед, наза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i/>
                <w:szCs w:val="24"/>
              </w:rPr>
              <w:t>«Мы дрова кололи вместе топором –Ух!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ыхательно–голосовые упражнения и игры на материале слов, предложений и фр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Далеко-высоко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евого дыхания на речевом материал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гопед. Куда, птицы, летел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. Далеко-о-о-о!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гопед. Как, птицы, летит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. Высоко-о-о-!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д словами «далеко» и «высоко» сделать глубокий вдох носом, слова произносить на максимально длинном выдох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Обратный счет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делав полный вдох, посчитать на выдохе. Для самоконтроля ладонь ребенка лежит на грудной клетке, ощущая ее подъем при вдох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сять, девять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сять, девять, восемь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сять, девять, восемь, семь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сять, девять, восемь, семь, ше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Считалочка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носим считалку. Контроль над дыханием: вдох расходуется не в паузах, а только на очередное сочетание сл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за нашим за двором (Вдох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т чашка с творогом, (Вдох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етели две тетери, (Вдох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левали, улетели. (Вдох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левали, улетели, (Вдох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лугу зеленом сели. (Вдох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ащивание слов в предложен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ит солнышко. (Вдох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ит ясное солнышко. (Вдох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ко светит ясное солнышко. (Вдох.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Очень ярко светит ясное солнышко. (Вдох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Артикуляционная гимнас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Основной комплек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артикуляционного аппарата, речевой мотори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Открыть рот и подержать открытым (а – а – а – а), закры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«Заборчик» - губы в улыбке, видны верхние и нижние зуб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«Хоботок» - губы вытянуты вперёд трубочк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«Лопатка» - широкий язык высунуть, расслабить, положить на нижнюю губу. Следить, чтобы язык не дрожал. Держать 10 – 15 секун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«Иголочка» - рот открыт. Узкий напряженный язык выдвинут вперёд. Чередовать «Лопатка» - «Иголочк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«Часики» - рот приоткрыт. Губы растянуты в улыбку. Кончиком узкого языка попеременно тянуться под счет педагога к уголкам р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«Качели» - движение языка: нос – подбородок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ля постановки каждой группы звуков применяются определённые упраж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ля шипящих (ш, ж, ч, щ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«Вкусное варень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звука [ш]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писание. Слегка приоткрыть рот и широким краем языка облизать нижнюю   губу, делать языком сверху вниз, но не из стороны в сторон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«Гармош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 Укрепить мышцы языка. Растягивать подъязычную уздечк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ние. Улыбнуться, приоткрыть рот, приклеить язык к верхнему нёбу и, не отпуская языка, закрывать и открывать рот. Губы находятся в положении улыб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«Фоку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 Вырабатывать подъём языка вверх, умение придавать языку форму ковшика и направлять воздушную струю посередине я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ние. Улыбнуться, приоткрыть рот, положить широк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«Чашеч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 Научиться удерживать язык в форме чашечки наверху, у верхних зубов. Укреплять мускулатуру я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ние. Улыбнуться, открыть рот и установить язык наверху в форме чашеч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«Приклей конфетк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 Учить удерживать язык вверх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кончик языка поместить тоненький кусочек ириски, приклеить конфетку к небу за верхними резц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вижений пальцев ру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Статические упраж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Кош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мелкой моторики ру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ходное положение. Большой палец и мизинец подняты вверх. Остальные пальцы прижаты к ладон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енькая кош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ла у окошк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Хвостиком игра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ышку поджида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инамические упраж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Семь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мелкой моторики ру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ходное положение. Сжать пальчики в кулачок. Затем по очереди разгибать их, начиная с большого пальц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тот пальчик - дедуш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тот пальчик - бабуш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тот пальчик - папоч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от пальчик - мамоч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от пальчик - это 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т и вся моя семь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На слова последней строчки ритмично сжимать и разжимать пальцы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вые сказ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Путешествие человеч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мелкой моторики рук; артикуляционного аппарата, речевой моторики; развитие произвольного внимания; процессов самоконтроля за речевой деятельность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утешествие человечк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*) – показ соответствующей картин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 был человечек (рукой изображаем человечка, *) и построил он себе дом (*). Домик получился красивый с высокой трубой (*) на крыше. Вокруг дома построил он забор с воротами (*). Возле дома человечек посадил цветы (*), они раскрывали свои лепестки утром и закрывали вечером. Над цветами кружили пчёлы (*), они жужжали и собирали цветочный сок. Человечек жил один-одинёшенек, и пошёл он по свету друзей искать. Шёл-шёл, встретил птичку (*) и говорит: "Птичка-птичка, давай дружить!" Но птица ничего ему не сказала, взмахнула крыльями и улетела. Пошёл человечек дальше и увидел рыбу (*). Но рыбка не захотела дружить с человеком, плеснула хвостиком и уплыла. А он пошёл дальше и встретил лошадку (*). "И-го-го", - сказала лошадка, - давай с тобой дружить, человек, я буду помогать тебе перевозить тяжёлые грузы". И человечек с радостью согласился. Дальше пошли они вместе: человек и лошад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амомассаж кистей и пальцев рук с помощью «сухого бассейн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Горох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мускулатуры рук; увеличение объема движе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устить кисти рук в «бассейн», «помешать» горох, одновременно сжимая и разжимая пальцы ру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миску сыпали горо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пальцы запустил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строив там переполо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б пальцы не грусти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Фасоль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дне «бассейна» спрятать игрушки из киндер-сюрпризов. Опустить кисти рук в «бассейн», «помешать» фасоль, затем найти и достать игруш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миске не соль, совсем не сол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 разноцветная фасоль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дне — игрушки для дете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 их достанем без зат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Тесто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устить кисти рук в «сухой бассейн» и изображать, как месят тест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им, месим тест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сть в печи место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дут-будут из пе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лочки и калач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Зарядка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жимать и разжимать кулачки в «сухом бассейне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льцы делают зарядку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тобы меньше уставать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 потом они в тетрад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дут буковки писать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имнастики для гл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Метелки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глазодвигательного аппара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ять частое моргание без напряжения глаз до 10 -15 раз. Упражнение можно сопровождать проговариванием текст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, метелки, усталость сметит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зки нам хорошо освежите. (Выполнять 4-5 раз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Филин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рыть глаза и держать закрытыми на счет 1-4. Раскрыть глаза, посмотреть вдаль и держать открытыми на счет 1 - 6. Выполнять 4-5 раз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мплексы упражнений с речевым сопровожд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Весёлая недель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глазодвигательного аппарата; синхронизация речи и движ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ю неделю по - порядк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зки делают зарядк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онедельник, как проснутс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зки солнцу улыбнутс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из посмотрят на тра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обратно в высот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нять глаза вверх; опустить их книзу, голова неподвижна; (снимает глазное напряжение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 вторник часики глаз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ят взгляд туда – сюд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ят влево, ходят впра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ут никог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нуть глаза в правую сторону, а затем в левую, голова неподвижна; (снимает глазное напряжение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среду в жмурки мы играем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пко глазки закрывае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, два, три, четыре, пя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ем глазки открыва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муримся и открыва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 игру мы продолжае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о закрыть глаза, досчитать да пяти и широко открыть глазки; (упражнение для снятия глазного напряж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 четвергам мы смотрим вда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это времени не жа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 вблизи и что вда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зки рассмотреть должн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пятницу мы не зева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за по кругу побежа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ановка, и опя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ругую сторону бежа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нять глаза вверх, вправо, вниз, влево и вверх; и обратно: влево, вниз, вправо и снова вверх; (совершенствует сложные движения глаз) - Хоть в субботу выходно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 не ленимся с тоб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щем взглядом угол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бы бегали зрач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воскресенье будем спа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 потом пойдём гуля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бы глазки закалялис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жно воздухом дыша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ез гимнастики, друзь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шим глазкам жить нельзя!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Развитие высших психических функций </w:t>
            </w:r>
          </w:p>
        </w:tc>
      </w:tr>
      <w:tr>
        <w:trPr>
          <w:trHeight w:val="1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Игра «Это правда или нет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 когнитивной сферы (внимания, памяти, мышле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гры: развитие слухового внимания. Дети должны внимательно послушать стихотворения, попытаться заметить неточности, ошибки. Это правда или нет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ая весна сейчас. Виноград созрел у нас. Конь рогатый на лугу летом прыгает в снегу. Поздней осенью медведь, любит в речке посидеть. А зимой, среди ветвей, «га-га-га» - пел соловей. Быстро дайте мне ответ - это правда или нет? Это Оленьке известно: что взяла клади на место! Только девочка мала: забывает, где взяла. На кроватку ставит кружку, на паркет кладет подушку. Прячет ботики в буфет. Все на месте или нет? Если мама промолчала, надо делать все сначала: На буфет нести подушку, на паркет поставить кружку, Сунуть ботики в кровать. Кажется не так опять? Оля смотрит виновато: нет, стояло все не там... Помогите ей, ребята, все расставить по мест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Игра «Запомни картинку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гра «Запомни картинку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гры: развитие произвольной памят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игры заранее заготавливается 10-15 любых картинок. На каждой картинке должен быть изображен один предмет. Игру можно провести как соревнование между несколькими детьми. Играющие рассматривают картинки 2-3 минуты, потом картинки убираются, и все называют те картинки, которые они запомнили. Выигрывает тот, кто последним вспомнит картинку, еще не названную други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Скороговорки разной длины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гры: развитие слуховой памят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ям предлагается повторить за ведущим наизусть скороговорки, в которых количество слов увеличивается в прогрессии: Наш Полкан попал в капкан (5 слов). Три свиристели еле-еле свистели на ели (7 слов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ли - грести, метла - мести, весла - вести полозья - ползти (8 слов). В поле затопали кони. От топота копыт пыль по полю летит (11 сл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гра «Пары слов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гры: развитие произвольной памяти, логического мышления. Ребенку предлагается запомнить несколько слов, предъявляя его в паре с другим. Например, кошка - молоко, мальчик - машина, стол - пирог и другие. Ребенку предлагается запомнить все другие слова из каждой пары. Затем называется первое слово, а ребенок должен вспомнить и назвать второе слово. Задание можно усложнять, увеличивая пары слов и подбирая пары слова с отдаленными смысловыми связям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Логопедическая ритм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Куда?» (работа над интонаци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внимания, слухового восприятия, пространственной ориентации, фонематического слуха, работа над просодическим компонентом речи (темпа и ритм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да? (резко вверх)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ановитесь!  (Стоп! – закрутка)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да? Куд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нитесь! (требовательный жест рукой к себе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мейте убегать! (естественное движение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Говорим вместе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лестнице вверх тихо ид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лестницы вниз быстро бег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представляют,  как поднимаются по лестнице вверх, показывают движения на месте, высоко поднимая ножки, согнутые в коленях. Быстро бегут в кру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культурные сказ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Колоб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пекла баба колобок, положила его на окошко студиться. Колобок полежал-полежал, да и в лес убежал. Катится колобок по лесу, катится …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ываем, как катится колобок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ноги на ширине плеч, руки на пояс. Круговые вращения головой вправо. То же в другую сторону (3 раз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 навстречу ему медведь. Идёт, ворон считает, сухие ветки у деревьев ломае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ываем медведя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ноги на ширине плеч. 1 – наклон вправо, руки скользят по туловищу – правая вниз, левая на пояс; 2 – и.п. То же в другую сторону (3 раз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адовался медведь. Хоть и на один зубок колобок, а всё ж не каждый день еда сама в рот проси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олобок, колобок! Я тебя съем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е ешь меня. Я тебе песенку спою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Дети поют песенку колобк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тился колобок дальше …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ноги на ширине плеч, руки согнуты в локтях, пальцы прижаты к плечам. Круговые вращения руками: 1-2 – вперёд, 3-4 – назад (3-4 раз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тится колобок, катится, а навстречу ему заяц. По сторонам посматривает, травку щипле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ноги на ширине плеч, руки на поясе. Круговые вращения туловищем (по 4 раза в каждую сторону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олобок, колобок! Я тебя съем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е ешь меня, я тебе песенку спою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л колобок песенку зайцу и покатился дальше. Навстречу ему волк бежит, заячьи следы ище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ноги вместе, руки в сторону. 1 – мах левой ногой вперёд, хлопок под ногой; 2 – и.п.; 3 – мах правой ногой вперёд, хлопок под ногой; 4 – и.п. (3-4 раз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олобок, колобок! Я тебя съем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е ешь меня, я тебе песенку спою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л колобок песенку волку и покатился дальш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 вот с лисой колобок в нашей сказке не встретился, чему и был очень рад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п. – ноги вместе, руки на пояс. Прыжки на месте (2-3 минуты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Репка»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ступило тёплое весеннее утро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ноги на ширине плеч, руки на пояс. Круговые вращения головой на счёт 1-2-3-4 вправо, затем влево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тер разогнал на небе туч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ноги на ширине плеч, руки согнуты в локтях, пальцы прижаты к плечам. Круговые вращения руками вперёд-назад (1 – 2 минуты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 теперь – внимание! Начинается наша сказк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копал дед грядку, посадил репку. Выросла репка маленькая – премаленькая. Ищет дед репку, ищет – не найдё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стоя ноги врозь, руки в стороны. Вращения кистями рук вперёд-назад. То же, вращение кулаками (1 – 2 минуты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вал дед бабку. Прополола бабка грядку. Ищут-ищут – не найдут репку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ноги на ширине плеч, руки за головой. Наклон вперёд, коснуться левой ноги; выпрямиться; наклон вперёд, коснуться правой ноги; выпрямиться (2-3 раз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вали внучку. Принесла внучка лупу. Ищут-ищут – не найдут репку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ноги на ширине плеч, руки в стороны. 1 – присесть, руки на пояс; 2 – и.п. (2-4 раз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вали Жучку. Ищут-ищут – не найду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лезает из норки мышк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Вашу репку я нечаянно съела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адовались внучка и Жучка, бабка и дедк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Всё-таки нашлась наша репка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п. – ноги вместе, руки на пояс. Прыжки (1 минут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ьба (растём большими), вытянув руки вверх и потягиваясь. Вдох носом, выдох р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идактические игры с предмет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Чудесный мешочек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слухового внимания, развитие номинативной функции реч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младшего возраста учатся называть предметы, их признаки, среднего – определять предмет на ощупь (логопед может положить в мешочек игрушки с различными звуками (на определенный звук) дети, доставая, называют и педагог оценивает и анализирует речь ребенка), старшие – составляют описательный рассказ, классифицируют предметы по заданным признак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«Кто что слышит?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толе у педагога находятся различные предметы, издающие звуки: звенит колокольчик, шуршит книга, которую листают, играет дудочка, щелкают ножницы, льется вода, звучит пианино (игрушечное) и т.д. Все, что может издавать звуки, можно использовать в игре. За ширму приглашается один ребенок, который там играет, например, на дудочке. Дети, услышав звук, отгадывают, что звучало, а тот, кто играл, выходит из-за ширмы с дудочкой в руках. Ребята убеждаются, что они не ошиблись. С другим инструментом будет играть другой ребенок, выбранный первым участником игры. Он, например, листает книгу. Дети отгадываю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ую игру можно проводить и на прогулке. Педагог обращает внимание ребят на звуки: птицы поют, листья шелестят, автомобиль сигналит и д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Настольно-печатные иг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Парные картинки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умения находить в предметах сходство и различие; активизация словаря, развитие наблюдательност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и сидят за столом, на котором разложены картинки. Их много (10-12 шт.), все они разные, но среди них есть две одинаковые. Педагог просит кого-либо из ребят найти и назвать одинаковые картинки и показать их всем играющим. Парные картинки откладывают в сторону. Затем педагог перемешивает все картинки (они должны быть перевернуты) и незаметно подкладывает еще одну парную картинку. Разложив их лицевой стороной, предлагает найти одинаковы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Когда это бывает?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 упражняются в сопоставлении картинки с частями суток: утро, день, вечер, ноч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«Что лишнее?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вать картонкой только лишнюю картинку. Выигрывает тот, кто первым обнаружит ненужный предм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больших квадратах нарисованы люди разных профессий, а в клеточках необходимые им для работы предметы и орудия труда. Среди них есть, и такие, которые для этой профессии не нужны. Например, в центре - рисунок, на котором изображена медсестра, лечащая больного, а  в клеточках нарисованы все необходимые для ее работы предметы и среди них - гантели. Играющие дети должны заметить и закрыть чистым квадратиком ненужный предмет. Необходимо подобрать рисунки, изображающие знакомые детям профессии: повар, дворник, водитель, строитель, учитель, продавец и др. Дети обмениваются карточками, и игра продолж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опряженная гимнастик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Работа с куклой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«Молчухой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хронизация речи и движения; развитие артикуляционного аппарата, речевой мотори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бёнок, прослушав сказку про Молчуху, соглашается научить куклу правильно проговаривать звуки. Он сам разучивает необходимые артикуляционные упражнения, а затем, манипулируя язычком Молчухи как варежкой, помогает ей выполнять  пражнения. В дальнейшем Молчуха «обучается» не только статическим упражнениям, но и динамическим сопряжённым упражнен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бота с куклой «Болтухой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дующая кукла «Болтуха» помогает ребёнку запоминать и повторять сначала короткие, а потом и длинные сказки, основанные на сопряжённой гимнастике. Эта же кукла помогает следить за темпом и ритмом речи. Хорошо подружившись с этими куклами, ребёнок знакомится с их друзьями: куклой-марионеткой, куклами-героями разных сказок. Используются кукольный театр, настольный театр, пальчиковый для автоматизации звуков, развития диалогической речи и в разных других направлениях реч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Театр пальчиков и языка (сопряженная гимнаст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«Кошка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мелкой моторики рук, координации движе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камейки у окошка Улеглась и дремлет кошка Движения или статическая поза рук: соединить большой палец с безымянным  и средним  пальцами, вытянуть вверх мизинец и указательный палец. Движения или статическая поза губ и языка: улыбнуться, открыть рот. Кончиком языка упереться в нижние резцы. Кошка глазки закрывает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ка спинку выгибает. Движения или статическая поза рук: соединить все пальцы в щепотку, опустить вниз. Движения или статическая поза губ и языка: на счёт «раз» – выгнуть язык горкой, упираясь кончиком в нижние резц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Цветок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рос высокий цветок на полян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жения или статическая поза рук: руки поднять вверх, ладони прижать одну  к другой. Слегка развести и округлить пальц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жения или статическая поза губ и языка: язык высунуть и с напряжением тянуть его к носу. Утром весенним раскрыл лепест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жения или статическая поза рук: развести ладони. Выполнить ритмичное движение пальцами: вместе – врозь (несколько раз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жения или статическая поза губ и языка: рот широко открыть – закрыть (в соответствии с движениями пальцев). Всем лепесткам красоту и питанье дружно дают под землёй корешки. Движения или  татическая поза рук: ладони опустить, прижать кисти тыльной стороной одну к другой, пальцы разве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жения или статическая поза губ и языка: язык высунуть и с напряжением тянуть к подбород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гры с песком  (</w:t>
            </w:r>
            <w:r>
              <w:rPr>
                <w:b/>
                <w:i/>
                <w:szCs w:val="24"/>
              </w:rPr>
              <w:t>трафаретное рисование цветным песко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Игра «Какой звук лишний?»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азвитие концентрации внимания, логики и речи; стабилизация эмоционального напряжения; развитие тактильно кинестетической чувствительности и мелкой моторики рук, развитие произвольного внимания и памя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гра «Какой звук лишний?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А сейчас животные поиграют в игру «Кто лишний?». Давайте вспомним, какие звуки издают животные? (Дети повторяют звуки.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А теперь я буду называть звуки (смотри игру «Кто это был?»), а те животные, звуки которых я не назову, должны будут спрятаться в песок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р, л, д, ж, с, т, к, м, ш (ф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, в, р, с, ш, н, ж, л, х (м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ч, т, л, д, ш, в, ж, к (р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з, ш, к, п, л, д, б, с, в (ж)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Игра «Назови звук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 предлагает детям вырыть в песке небольшие лунки для мячика. Затем он подталкивает мячик в лунку ребёнка и называет слово, интонационно выделяя согласный звук. Ребёнок называет выделенный звук и перекатывает мяч обратно в лунку педагога. Затем задание даётся другому ребёнку и т.д. Слова: с-с-сом, су-м-м-мка, за-р-р-ря, ку-с-с-сок, сту-л-л-л, ру-ч-ч-чка, кра-н-н-н, шар-ф-ф-ф, кры-ш-ш-шка, д-д-до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Игра «Найди друга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 достаёт из коробки картинки (бабочка, корова, лягушка, петух, медведь) и раздаёт их детя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делайте домики для этих животных, скоро к ним в гости придут их братья. (Дети выполняют.) Затем педагог достаёт из коробки следующие картинки (белка, кит, павлин, лошадь, мышк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ак же нам узнать, где, чей братец? Для этого давайте произнесём названия животных и выделим первый звук в этих словах. - кит - [к'] – он пойдёт в гости к корове, первый звук в этом слове [к]; [к] и [к'] – братц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и по очереди называют тех, кто изображён на картинках, выделяют первый звук и подбирают пару. Вывод: Чем различаются данные пары звуков? (Твёрдые – мягкие.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«Песочный дождик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медленно, а затем быстро сыплет песок из своего кулачка в песочницу, затем на ладонь. Дети повторяют. Затем дети закрывают глазки по очереди, кладут на песок ладонь с расставленными пальцами, взрослый сыплет песок на какой-либо палец, а ребёнок называет этот палец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Игра «Кто это был?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 достаёт из коробки игрушки: корова, тигр, пчела, змея, ёж. Каждой из них присваивается определённое звучание: корова – мычит «м-м-м», тигр – рычит «р-р-р», пчела – жужжит «ж-ж-ж», змея – шипит «ш-ш-ш», ёж – фырчит «ф-ф-ф». Педагог длительно произносит какой-либо звук и предлагает детям определить, кто это был. Тот, кто правильно называет животное, получает эту игрушку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«Чувствительные ладошки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ожите ладоши на песок, закройте глазки, почувствуйте, какой о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ойте глазки, расскажите, что вы чувствовали (ответы детей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делайте то же самое, повернув ладошки другой стороной. Расскажите о своих ощущениях - Скользить по поверхности песка как змейка или как машина.- Пройтись ладошками, как слон, как маленький слонёнок, как быстрый зайчик - Оставить отпечатки ладошек, кулачков, ребер ладоне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оздать узоры и рисунки - солнышко, бабочка, буква А или целое слово. Пройтись» каждым пальчиком правой и левой руки поочередно. - Просеять песок сквозь пальцы или щепоткой высеять дорожку из контрастного по фактуре песка. - Разложить на песке в особой логической очерёдности разные по структуре и размеру камни и природные материалы. - Провести фигурку по песочным дорожкам-лабиринтам. - Посчитать камешки и решить на песке математическую задачку. - Выложить фишками геометрическую фигуру. - Просеять песок через сито, нарисовать узор кисточкой или палочкой, просеять песок через систему воронок и т.д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Можно "поиграть" на поверхности песка, как на пианино или клавиатуре компьютер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есочницу можно использовать для нахождения животных, предметов, определенной буквы, изготовленной из пластмассы и закопанной среди прочих в пес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гры с вод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азвитие тактильно-кинестетической чувствительности, мелкой моторики рук, координации движений в системе «глаз-рука»; развитием тактильных ощущений, координации и пальцев рук развитие памяти, произвольного внимания, формирование сенсорных эталон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 пойдём купать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 воде плескатьс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ызгаться, резвитьс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ет Настя мыть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 помоем нож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шей милой крошк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моем ручон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енькой Настёнк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нку и животи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ико и ротик 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ая ка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енька родная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ичка, водич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ой моё личик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бы глазки глядел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бы щёчки краснел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б смеялся рото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б кусался зубо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итата1"/>
    <w:basedOn w:val="Normal"/>
    <w:qFormat/>
    <w:pPr>
      <w:ind w:left="113" w:right="113" w:hanging="0"/>
      <w:jc w:val="center"/>
    </w:pPr>
    <w:rPr>
      <w:b/>
      <w:bCs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11">
    <w:name w:val="Обычный (веб)1"/>
    <w:basedOn w:val="Normal"/>
    <w:qFormat/>
    <w:pPr>
      <w:widowControl w:val="false"/>
    </w:pPr>
    <w:rPr>
      <w:rFonts w:eastAsia="Andale Sans UI;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14:00Z</dcterms:created>
  <dc:creator>User</dc:creator>
  <dc:description/>
  <cp:keywords/>
  <dc:language>en-US</dc:language>
  <cp:lastModifiedBy>9</cp:lastModifiedBy>
  <dcterms:modified xsi:type="dcterms:W3CDTF">2017-12-25T08:47:00Z</dcterms:modified>
  <cp:revision>9</cp:revision>
  <dc:subject/>
  <dc:title/>
</cp:coreProperties>
</file>