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spacing w:before="0" w:after="280"/>
        <w:ind w:left="284" w:hanging="284"/>
        <w:rPr/>
      </w:pPr>
      <w:r>
        <w:rPr/>
        <w:t>МБОУ «СОШ №5»  г.Братск Иркутской области</w:t>
      </w:r>
    </w:p>
    <w:p>
      <w:pPr>
        <w:pStyle w:val="Zag1"/>
        <w:jc w:val="left"/>
        <w:rPr/>
      </w:pPr>
      <w:r>
        <w:rPr/>
      </w:r>
    </w:p>
    <w:p>
      <w:pPr>
        <w:pStyle w:val="Zag1"/>
        <w:rPr/>
      </w:pPr>
      <w:r>
        <w:rPr>
          <w:i/>
        </w:rPr>
        <w:t xml:space="preserve">Методическая разработка </w:t>
      </w:r>
    </w:p>
    <w:p>
      <w:pPr>
        <w:pStyle w:val="Zag1"/>
        <w:rPr>
          <w:i/>
          <w:i/>
        </w:rPr>
      </w:pPr>
      <w:r>
        <w:rPr>
          <w:i/>
        </w:rPr>
        <w:t xml:space="preserve"> </w:t>
      </w:r>
      <w:r>
        <w:rPr>
          <w:i/>
        </w:rPr>
        <w:t xml:space="preserve">(В помощь учителю) </w:t>
      </w:r>
    </w:p>
    <w:p>
      <w:pPr>
        <w:pStyle w:val="Zag1"/>
        <w:rPr>
          <w:i/>
          <w:i/>
        </w:rPr>
      </w:pPr>
      <w:r>
        <w:rPr>
          <w:i/>
        </w:rPr>
        <w:t xml:space="preserve">Составлена: педагогом-психологом Безлепкиной Е.Ю. </w:t>
      </w:r>
    </w:p>
    <w:p>
      <w:pPr>
        <w:pStyle w:val="Zag1"/>
        <w:rPr>
          <w:i/>
          <w:i/>
        </w:rPr>
      </w:pPr>
      <w:r>
        <w:rPr>
          <w:i/>
        </w:rPr>
      </w:r>
    </w:p>
    <w:p>
      <w:pPr>
        <w:pStyle w:val="Zag1"/>
        <w:rPr>
          <w:color w:val="FF0000"/>
        </w:rPr>
      </w:pPr>
      <w:r>
        <w:rPr>
          <w:color w:val="FF0000"/>
        </w:rPr>
        <w:t>Тема: «Развитие слухового восприятия у обучающихся с ЗПР»</w:t>
      </w:r>
    </w:p>
    <w:p>
      <w:pPr>
        <w:pStyle w:val="Style15"/>
        <w:rPr/>
      </w:pPr>
      <w:r>
        <w:rPr/>
        <w:t>      </w:t>
      </w:r>
    </w:p>
    <w:p>
      <w:pPr>
        <w:pStyle w:val="Style15"/>
        <w:jc w:val="both"/>
        <w:rPr/>
      </w:pPr>
      <w:r>
        <w:rPr/>
        <w:t xml:space="preserve">   </w:t>
      </w:r>
      <w:r>
        <w:rPr/>
        <w:t>Умение не просто слышать, а прислушиваться, сосредоточиваться на звуке, выделять его характерные особенности — очень важная человеческая способность. Без нее нельзя научиться внимательно слушать и слышать другого человека, любить музыку, понимать голоса природы, ориентироваться в окружающем мире.</w:t>
        <w:br/>
        <w:t>      Слух человека формируется на здоровой органической основе с самого раннего возраста под влиянием акустических (слуховых) раздражений. В процессе восприятия человек не только проводит анализ и синтез сложных звуковых явлений, но и определяет их значение. Качество восприятия посторонних шумов, речи других людей или собственной зависит от сформированности слуха. Слуховое восприятие можно представить как последовательный акт, который начинается с акустического внимания и приводит к пониманию смысла через узнавание и анализ речевых сигналов, дополняемых восприятием неречевых компонентов (мимики, жестов, позы). В конечном итоге слуховое восприятие направлено на формирование фонематической (звуковой) дифференцировки и способности к сознательному слухоречевому контролю.</w:t>
        <w:br/>
        <w:t xml:space="preserve">      Система фонем (от греч. </w:t>
      </w:r>
      <w:r>
        <w:rPr>
          <w:rStyle w:val="Emphasis"/>
        </w:rPr>
        <w:t>phone</w:t>
      </w:r>
      <w:r>
        <w:rPr/>
        <w:t> — звук) — это тоже сенсорные эталоны, без овладения которыми невозможно овладение смысловой стороной языка, а значит, и регулятивной функцией речи.</w:t>
        <w:br/>
        <w:t>      Важное значение для формирования речи, становления второй сигнальной системы ребенка имеет интенсивное развитие функции слухового и речедвигательного анализаторов. Дифференцированное слуховое восприятие фонем является необходимым условием их правильного произношения. Несформированность фонематического слуха или слухоречевой памяти может стать одной из причин дислексии (трудности в овладении чтением), дисграфии (трудности в овладении письмом), дискалькулии (трудности в овладении арифметическими навыками). Если дифференцировочные условные связи в области слухового анализатора формируются медленно, то это приводит к задержке формирования речи, а значит, и задержке умственного развития.</w:t>
        <w:br/>
        <w:t>      Для детей с интеллектуальными нарушениями характерна замедленная выработка дифференцировочных условных связей в области речеслухового анализатора, вследствие чего ребенок долго не различает звуки, не разграничивает слова, произносимые окружающими, нечетко воспринимает речь. Усвоение фонематической стороны речи зависит в том числе и от моторной сферы (двигательные центры речи головного мозга и речедвигательный аппарат), недоразвитие которой также значительно затрудняет овладение речью. В результате слуховые и кинестетические образы или схемы многих слов долго остаются для детей недостаточно четкими, ослаблен контроль за собственным произношением.</w:t>
        <w:br/>
        <w:t>      Остановимся на коррекции сенсорной базы (чувственной основы) речи, к которой относятся в первую очередь слуховое внимание, речевой слух и речевая моторика. Воспринимаемые на слух слова выступают в роли эталона, по которому формируется соответствие воспринимаемого звукового образа и артикуляционных схем этих слов.</w:t>
        <w:br/>
        <w:t>      Развитие слухового восприятия идет, как известно, в двух направлениях: с одной стороны, развивается восприятие речевых звуков, т. е. формируется фонематический слух, а с другой — развивается восприятие неречевых звуков, т. е. шумов.</w:t>
        <w:br/>
        <w:t>      Свойства звуков нельзя, подобно разновидностям формы или цвета, представить в виде предметов, с которыми выполняются различные манипуляции — перемещения, прикладывания и др. Отношения звуков развертываются не в пространстве, а во времени, что затрудняет их выделение и сравнение. Ребенок поёт, проговаривает речевые звуки и постепенно овладевает умением изменять движения голосового аппарата в соответствии с особенностями слышимых звуков.</w:t>
        <w:br/>
        <w:t>      Наряду со слуховым и двигательным анализаторами немаловажная роль в акте подражания речевым звукам принадлежит зрительному анализатору. Проведенные исследования  разных видов восприятия речи (слухозрительное, зрительно-тактильное, слуховое) в условиях шума, маскировавшего звучание речи, показали, что бисенсорное (слухозрительное) восприятие речи оказывалось более эффективным, чем моносенсорное (слуховое или зрительное). Экспериментальные данные полностью согласуются с жизненными наблюдениями. При плохой слышимости речи из-за дальности или звуковых помех мы непроизвольно стремимся видеть рот говорящего.</w:t>
        <w:br/>
        <w:t>      Таким образом, специальные занятия по развитию слухового восприятия должны решать две основные задачи, направленные на формирование слухового восприятия:</w:t>
        <w:br/>
        <w:t>      1) выработка неречевых слуховых образов и слуховых образов слов;</w:t>
        <w:br/>
        <w:t>      2) развитие слухомоторных координаций.</w:t>
        <w:br/>
        <w:t>      Целенаправленно речевой слух тренируется на логопедических занятиях. Рассмотрим те формы работы, которые подготавливают к различению выделяемых в общей психологии трех видов слуховых ощущений: речевых, музыкальных и шумовых.</w:t>
        <w:br/>
        <w:t>      Детей с интеллектуальными нарушениями обязательно нужно учить слушать и понимать разные звуки, так как у них долго наблюдается недостаток управления своим слухом: неумение прислушиваться, сравнивать и оценивать звуки по силе, тембру, характеру.</w:t>
        <w:br/>
        <w:t>      Вследствие общей патологической инертности у детей нет интереса к неречевым звукам, они слабо на них реагируют и неточно дифференцируют, не опираются на них в своей деятельности. Это препятствует правильной ориентировке в пространстве, иногда приводит к несчастным случаям.</w:t>
        <w:br/>
        <w:t>      Неречевые звуки очень важны для человека. Правильное определение направления, откуда идет звук, помогает ориентироваться в дальнем пространстве, определять свое местонахождение, направление движения. Хорошо опознаваемые и осознанно воспринимаемые звуки могут корректировать характер деятельности человека.</w:t>
        <w:br/>
        <w:t>      Моя практика работы с детьми показывает, что различение неречевых звуков и умение действовать в соответствии со звуковым сигналом можно последовательно сформировать. Развитие восприятия неречевых звуков идет от элементарной реакции на наличие или отсутствие звуков к их восприятию и различению, а затем к использованию в качестве сигнала к действиям, осмыслению. Этому служат специально ориентированные дидактические игры и упражнения (см. ниже).</w:t>
        <w:br/>
        <w:t>      Подчеркну, что на первом этапе ребенку для различения неречевых звуков (как и речевого материала) требуется зрительная или зрительно-двигательная опора. Это означает, что ребенок должен видеть предмет, который издает какой-то необычный звук, сам попробовать извлечь из него звук разными способами. Дополнительная чувственная опора становится не обязательной лишь тогда, когда у ребенка появилось настоящее восприятие, сформировался нужный слуховой образ.</w:t>
        <w:br/>
        <w:t>      Основное качество слуховых образов — предметная отнесенность. Игры на восприятие звука должны дать представление о шуршании, скрипе, писке, бульканье, звоне, шелесте, стуке, пении птиц, шуме поезда, машин, криках животных, о громком и тихом звуке, шепоте и др. Следует научить ребенка различать разные по характеру шумы, эмоционально на них реагировать: защищаться от громкого и неприятного шума руками, на приятные звуки отвечать радостной мимикой, слуховым сосредоточением, соответствующими движениями.</w:t>
        <w:br/>
        <w:t>      Формированию звуковысотного, ритмического, динамического элементов слуха способствуют занятия музыкально-ритмической деятельностью. Б. М. Теплов отмечал, что музыкальный слух как особая форма человеческого слуха также формируется в процессе обучения. Слух обусловливает более тонкую дифференцировку звуковых качеств окружающего предметного мира. Этому способствуют занятия пением, слушание разнохарактерной музыки, обучение игре на различных инструментах.</w:t>
        <w:br/>
        <w:t>      Музыкальные игры и упражнения, кроме того, снимают излишнее напряжение у детей, создают положительный эмоциональный фон настроения. Подмечено, что с помощью музыкального ритма можно установить равновесие в деятельности нервной системы ребенка, умерить слишком возбужденный темперамент и растормозить заторможенных детей, урегулировать лишние и ненужные движения. Использование фонового звучания музыки при проведении занятий очень благоприятно сказывается на детях, так как с давних пор музыка используется как лечебный фактор, играя терапевтическую роль.</w:t>
        <w:br/>
        <w:t>      В развитии слухового восприятия существенное значение имеют движения рук, ног, всего корпуса. Подстраиваясь к ритму музыкальных произведений, движения помогают ребенку вычленить этот ритм. В свою очередь, чувство ритма способствует ритмизации и обычной речи, делая ее более выразительной.</w:t>
        <w:br/>
        <w:t>      Приведем примеры упражнений, способствующих формированию чувства ритма:</w:t>
        <w:br/>
        <w:t>      — отхлопывание в ладоши (оттопывание ногой, отстукивание мячом об пол) простого ритмического рисунка по показу и по слуху;</w:t>
        <w:br/>
        <w:t>      — повторение на звучащем инструменте прохлопанного ритмического рисунка;</w:t>
        <w:br/>
        <w:t>      — ускорение и замедление ходьбы (бега) при изменении звучащей музыки;</w:t>
        <w:br/>
        <w:t>      — выполнение движения в заданном темпе по прекращению подсчета или звучащей музыки;</w:t>
        <w:br/>
        <w:t>      — ходьба с хлопками, ритмичными стихами, под удары барабана (бубна);</w:t>
        <w:br/>
        <w:t>      — переход с ходьбы на бег (и обратно) при изменении ритма темпа, характера музыки;</w:t>
        <w:br/>
        <w:t>      — поднимание рук вперед до ориентира без зрительного контроля под удары бубна;</w:t>
        <w:br/>
        <w:t>      — воспроизведение ритма (или темпа) в движениях рук (по выбору детей);</w:t>
        <w:br/>
        <w:t>      — выполнение имитационных упражнений под музыку разного характера: марш, колыбельная, полька и др.</w:t>
        <w:br/>
        <w:t>      Организация движений с помощью музыкального ритма развивает у детей внимание, память, внутреннюю собранность, активизирует деятельность, способствует развитию ловкости, координации движений, оказывает дисциплинирующее воздействие.</w:t>
        <w:br/>
        <w:t>      Восприятию ритмических отношений также способствует использование наглядных моделей, например выкладывание цветных полосок бумаги: более короткая полоска — более короткий звук и наоборот; красная полоска — акцентированный звук, синяя — неакцентированный звук.</w:t>
        <w:br/>
        <w:t>      Различению звуков по высоте, длительности, силе звучания способствуют приемы работы, требующие активной деятельности самих детей: игра на музыкальных инструментах, пение с различными заданиями, прослушивание отрывков из музыкальных произведений и выполнение при этом определенных заданных движений. Например, звуковысотные отношения точнее улавливаются, если повышение или понижение мелодии изображается при помощи прыжков куклы Петрушки по лесенке вверх или вниз или исполняется песенка голосами медведя или лисички (т. е. в различных регистрах). Громкость звучания осознается в процессе прослушивания спокойной и маршевой музыки и т. д.</w:t>
        <w:br/>
        <w:t>      В процессе обучения у детей с ОВЗ вырабатывается способность к сосредоточенному слуховому вниманию, слуховая память, а значит, происходит обогащение имеющихся представлений о предметах и явлениях окружающей действительности. Одновременно наблюдается интериоризация (переход во внутренний, умственный план) действий слухового восприятия, проявляющаяся в том, что необходимость во внешних движениях и пространственных моделях постепенно отпадает. Однако в восприятии музыки и речи продолжают участвовать малозаметные, скрытые движения голосового аппарата, без которых обследование свойств звуков остается невозможным.</w:t>
        <w:br/>
        <w:t>      Итак, от степени развития слухового восприятия ребенка зависит усвоение и функционирование его речи, а значит, и общее психическое развитие. Педагог-психолог должен помнить, что развитие общеинтеллектуальных умений начинается с развития именно зрительного и слухового восприятия.</w:t>
      </w:r>
    </w:p>
    <w:p>
      <w:pPr>
        <w:pStyle w:val="Zag2copy"/>
        <w:rPr/>
      </w:pPr>
      <w:r>
        <w:rPr/>
        <w:t xml:space="preserve">Дидактические игры и упражнения </w:t>
        <w:br/>
        <w:t>для развития слухового восприятия</w:t>
      </w:r>
    </w:p>
    <w:p>
      <w:pPr>
        <w:pStyle w:val="Zag2copy"/>
        <w:jc w:val="both"/>
        <w:rPr>
          <w:lang w:val="en-US"/>
        </w:rPr>
      </w:pPr>
      <w:r>
        <w:rPr>
          <w:lang w:val="en-US"/>
        </w:rPr>
        <w:t>(</w:t>
      </w:r>
      <w:r>
        <w:rPr/>
        <w:t>рекомендации учителю музыки и ритмики)</w:t>
      </w:r>
    </w:p>
    <w:p>
      <w:pPr>
        <w:pStyle w:val="Style15"/>
        <w:jc w:val="both"/>
        <w:rPr/>
      </w:pPr>
      <w:r>
        <w:rPr/>
        <w:t>      </w:t>
      </w:r>
      <w:r>
        <w:rPr>
          <w:rStyle w:val="StrongEmphasis"/>
        </w:rPr>
        <w:t>«Различай веселую и грустную музыку»</w:t>
      </w:r>
      <w:r>
        <w:rPr/>
        <w:br/>
        <w:t>      Детям выдают по 2 карточки. Одна из них раскрашена в яркие, светлые, веселые тона, соответствующие веселой музыке, другая — в холодные, мрачные, соответствующие грустной музыке. Прослушав музыку, дети показывают карточку, условно обозначающую данный характер музыки.</w:t>
        <w:br/>
        <w:t>      </w:t>
      </w:r>
      <w:r>
        <w:rPr>
          <w:rStyle w:val="StrongEmphasis"/>
        </w:rPr>
        <w:t>«Тихо и громко»</w:t>
      </w:r>
      <w:r>
        <w:rPr/>
        <w:br/>
        <w:t>      Поочередно звучит то тихая, то громкая музыка; ребенок под тихую музыку ходит на цыпочках, под громкую — топает ногами.</w:t>
        <w:br/>
        <w:t>      </w:t>
      </w:r>
      <w:r>
        <w:rPr>
          <w:rStyle w:val="Emphasis"/>
        </w:rPr>
        <w:t>Варианты:</w:t>
      </w:r>
      <w:r>
        <w:rPr/>
        <w:br/>
        <w:t>      — можно предложить детям использовать свои произвольные варианты движений, соответствующие силе звучания музыки;</w:t>
        <w:br/>
        <w:t>      — использовать большой и маленький барабан: большой звучит громко, маленький — тихо;</w:t>
        <w:br/>
        <w:t>      — на громкое звучание большого барабана отвечать громкой игрой на металлофоне, на тихое звучание отвечать тихой игрой на металлофоне;</w:t>
        <w:br/>
        <w:t>      — на громкую музыку рисовать широкие и яркие полоски, на тихую — узкие и более бледные;</w:t>
        <w:br/>
        <w:t>      — найти игрушку, ориентируясь на громкое или тихое звучание колокольчика.</w:t>
        <w:br/>
        <w:t>      </w:t>
      </w:r>
      <w:r>
        <w:rPr>
          <w:rStyle w:val="StrongEmphasis"/>
        </w:rPr>
        <w:t>«Угадай, какой музыкальный инструмент звучит»</w:t>
      </w:r>
      <w:r>
        <w:rPr/>
        <w:br/>
        <w:t>      Ученикам раздают карточки с изображением музыкальных инструментов или демонстрируют настоящие музыкальные инструменты. Включается магнитофонная запись со звучанием одного из них. Ученик, угадавший по тембру музыкальный инструмент, показывает нужную карточку и называет его.</w:t>
        <w:br/>
        <w:t>      </w:t>
      </w:r>
      <w:r>
        <w:rPr>
          <w:rStyle w:val="Emphasis"/>
        </w:rPr>
        <w:t>Варианты:</w:t>
      </w:r>
      <w:r>
        <w:rPr/>
        <w:br/>
        <w:t>      — перед ребенком выставляют звучащие игрушки и инструменты: барабан, флейту, гармонику, погремушку, металлофон, детское пианино и др. Ребенку предлагают закрыть глаза и определить, какая игрушка или инструмент прозвучали.</w:t>
        <w:br/>
        <w:t>      </w:t>
      </w:r>
      <w:r>
        <w:rPr>
          <w:rStyle w:val="StrongEmphasis"/>
        </w:rPr>
        <w:t>«Шагаем и танцуем»</w:t>
      </w:r>
      <w:r>
        <w:rPr/>
        <w:br/>
        <w:t>      Ребенку предлагают послушать звучание различных инструментов и действовать на каждое звучание по-разному: под барабан — шагать, под гармонь — танцевать, под бубен — бежать и т. д.</w:t>
        <w:br/>
        <w:t>      </w:t>
      </w:r>
      <w:r>
        <w:rPr>
          <w:rStyle w:val="StrongEmphasis"/>
        </w:rPr>
        <w:t>«Высокий и низкий звук»</w:t>
      </w:r>
      <w:r>
        <w:rPr/>
        <w:br/>
        <w:t>      Ребенку предлагают, услышав высокий или низкий звук инструмента, выполнить задание: на высокий звук поднять руку вверх, на низкий — опустить.</w:t>
        <w:br/>
        <w:t>      </w:t>
      </w:r>
      <w:r>
        <w:rPr>
          <w:rStyle w:val="Emphasis"/>
        </w:rPr>
        <w:t>Варианты:</w:t>
      </w:r>
      <w:r>
        <w:rPr/>
        <w:br/>
        <w:t>      — использовать различные инструменты: скрипку, тамбурин, треугольник, фортепьяно, аккордеон, губную гармошку и др.;</w:t>
        <w:br/>
        <w:t>      — выполнять разные задания: расставлять на верхней и нижней полках игрушки в зависимости от тона звука;</w:t>
        <w:br/>
        <w:t>      — изображать голосом воспринятый тон.</w:t>
        <w:br/>
        <w:t>      </w:t>
      </w:r>
      <w:r>
        <w:rPr>
          <w:rStyle w:val="StrongEmphasis"/>
        </w:rPr>
        <w:t>«Ударь в бубен»</w:t>
      </w:r>
      <w:r>
        <w:rPr/>
        <w:br/>
        <w:t>      </w:t>
      </w:r>
      <w:r>
        <w:rPr>
          <w:rStyle w:val="Emphasis"/>
        </w:rPr>
        <w:t>Материал:</w:t>
      </w:r>
      <w:r>
        <w:rPr/>
        <w:t xml:space="preserve"> бубен, карточки с нарисованными в разном порядке длинными и короткими полосками.</w:t>
        <w:br/>
        <w:t>      Детям предлагают отбить бубном ритм, нарисованный на карточке полосками (длинные полоски — медленные удары, короткие — быстрые).</w:t>
        <w:br/>
        <w:t>      </w:t>
      </w:r>
      <w:r>
        <w:rPr>
          <w:rStyle w:val="Emphasis"/>
        </w:rPr>
        <w:t>Варианты:</w:t>
      </w:r>
      <w:r>
        <w:rPr/>
        <w:br/>
        <w:t>      — полоски могут обозначать громкость; тогда дети ударяют в бубен то тихо, то громко.</w:t>
        <w:br/>
        <w:t>      </w:t>
      </w:r>
      <w:r>
        <w:rPr>
          <w:rStyle w:val="StrongEmphasis"/>
        </w:rPr>
        <w:t>«Далеко — близко»</w:t>
      </w:r>
      <w:r>
        <w:rPr/>
        <w:br/>
        <w:t>      У водящего закрыты глаза. Кто-то из детей называет имя водящего то близко от него, то на расстоянии. Водящий должен по голосу узнать того, кто назвал его имя.</w:t>
        <w:br/>
        <w:t>      </w:t>
      </w:r>
      <w:r>
        <w:rPr>
          <w:rStyle w:val="StrongEmphasis"/>
        </w:rPr>
        <w:t>«Будь внимателен»</w:t>
      </w:r>
      <w:r>
        <w:rPr/>
        <w:br/>
        <w:t>      Дети свободно маршируют под музыку. Педагог дает разные команды, а дети имитируют движения названного животного. Например, «аист» — стоять на одной ноге, «лягушка» — присесть и скакать вприсядку, «птицы» — бегать, раскинув руки, «зайцы» — прыгать и т. д. В ходе игры дети обучаются быстрому и точному реагированию на звуковые сигналы.</w:t>
        <w:br/>
        <w:t>      </w:t>
      </w:r>
      <w:r>
        <w:rPr>
          <w:rStyle w:val="StrongEmphasis"/>
        </w:rPr>
        <w:t>«Звоночки»</w:t>
      </w:r>
      <w:r>
        <w:rPr/>
        <w:br/>
        <w:t>      </w:t>
      </w:r>
      <w:r>
        <w:rPr>
          <w:rStyle w:val="Emphasis"/>
        </w:rPr>
        <w:t>Материал:</w:t>
      </w:r>
      <w:r>
        <w:rPr/>
        <w:t xml:space="preserve"> несколько звоночков различного звучания.</w:t>
        <w:br/>
        <w:t>      Ребенок должен построить ряд, начиная с самого высоко звука (или с самого низкого).</w:t>
        <w:br/>
        <w:t>      </w:t>
      </w:r>
      <w:r>
        <w:rPr>
          <w:rStyle w:val="StrongEmphasis"/>
        </w:rPr>
        <w:t>«Определи, что слышится»</w:t>
      </w:r>
      <w:r>
        <w:rPr/>
        <w:br/>
        <w:t>      Из-за ширмы доносятся различные звуки: переливающейся воды из стакана в стакан; шуршание бумагой — тонкой и плотной; разрезание бумаги ножницами; упавшего на стол ключа, судейского свистка, звонка будильника и др. Нужно определить, что слышится.</w:t>
        <w:br/>
        <w:t>      </w:t>
      </w:r>
      <w:r>
        <w:rPr>
          <w:rStyle w:val="Emphasis"/>
        </w:rPr>
        <w:t>Варианты:</w:t>
      </w:r>
      <w:r>
        <w:rPr/>
        <w:br/>
        <w:t>      — возможно одновременное звучание двух-трех различных звуков (шумов).</w:t>
        <w:br/>
        <w:t>      </w:t>
      </w:r>
      <w:r>
        <w:rPr>
          <w:rStyle w:val="StrongEmphasis"/>
        </w:rPr>
        <w:t>«Шумящие коробочки»</w:t>
      </w:r>
      <w:r>
        <w:rPr/>
        <w:br/>
        <w:t>      </w:t>
      </w:r>
      <w:r>
        <w:rPr>
          <w:rStyle w:val="Emphasis"/>
        </w:rPr>
        <w:t>Материал:</w:t>
      </w:r>
      <w:r>
        <w:rPr/>
        <w:t xml:space="preserve"> несколько коробочек, которые заполнены различными материалами (железными пробками, маленькими деревянными брусочками, камушками, монетками и др.) и при сотрясении издают разные шумы (от тихого до громкого).</w:t>
        <w:br/>
        <w:t>      Ребенку предлагают проверить шумы всех коробочек. Затем педагог просит дать коробочку с тихим шумом, а потом с громким шумом. Ребенок выполняет.</w:t>
        <w:br/>
        <w:t>      </w:t>
      </w:r>
      <w:r>
        <w:rPr>
          <w:rStyle w:val="StrongEmphasis"/>
        </w:rPr>
        <w:t>«Повтори»</w:t>
      </w:r>
      <w:r>
        <w:rPr/>
        <w:br/>
        <w:t>      Педагог производит серию неречевых звуков, например: один щелчок языком, два хлопка в ладоши, три притопа ногой. Ребенок должен запомнить и повторить.</w:t>
        <w:br/>
        <w:t>      </w:t>
      </w:r>
      <w:r>
        <w:rPr>
          <w:rStyle w:val="StrongEmphasis"/>
        </w:rPr>
        <w:t>«Быстро и медленно»</w:t>
      </w:r>
      <w:r>
        <w:rPr/>
        <w:br/>
        <w:t>      </w:t>
      </w:r>
      <w:r>
        <w:rPr>
          <w:rStyle w:val="Emphasis"/>
        </w:rPr>
        <w:t>Материал:</w:t>
      </w:r>
      <w:r>
        <w:rPr/>
        <w:t xml:space="preserve"> кукла, барабан.</w:t>
        <w:br/>
        <w:t>      Ребенку предлагают передвигать куклу под удары барабана (количество шагов и темп соответствуют ударам). Например: три коротких быстрых удара, два медленных, два коротких быстрых удара.</w:t>
        <w:br/>
        <w:t>      Для создания интереса можно предложить довести куклу до площадки, на которой лежит лакомство или стоит стакан сока. Кукла (а значит, и ребенок) получает заслуженную награду.</w:t>
        <w:br/>
        <w:t>      </w:t>
      </w:r>
      <w:r>
        <w:rPr>
          <w:rStyle w:val="StrongEmphasis"/>
        </w:rPr>
        <w:t>«Слушай и выполняй»</w:t>
      </w:r>
      <w:r>
        <w:rPr/>
        <w:br/>
        <w:t>      Педагог называет несколько действий, но не показывает их. Дети должны повторить эти действия в такой последовательности, в какой они были названы. Например:</w:t>
        <w:br/>
        <w:t>      1) повернуть голову направо, повернуть голову вперед, опустить голову вниз, поднять голову;</w:t>
        <w:br/>
        <w:t>      2) повернуться налево, присесть, встать, опустить голову.</w:t>
        <w:br/>
        <w:t>      </w:t>
      </w:r>
      <w:r>
        <w:rPr>
          <w:rStyle w:val="StrongEmphasis"/>
        </w:rPr>
        <w:t>«Что слышно?»</w:t>
      </w:r>
      <w:r>
        <w:rPr/>
        <w:br/>
        <w:t>      По сигналу педагога внимание детей обращается с двери на окно, с окна на дверь, предлагается послушать и запомнить, что там происходит. Затем каждый ребенок должен рассказать, что происходило за дверью и за окном.</w:t>
      </w:r>
    </w:p>
    <w:p>
      <w:pPr>
        <w:pStyle w:val="Normal"/>
        <w:jc w:val="both"/>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 xml:space="preserve">Литература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Башаева Т.В. Развитие восприятия у детей. Форма, цвет, звук. – Ярославль, 1998.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Венгер Л.А., Пилюгина Э.Г., Венгер Н.Б. Воспитание сенсорной культуры ребёнка. – М., 1998.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по сенсорному воспитанию дошкольников / Под ред. Л.А.Венгера. – М., 1978.</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Захарова А.В. Развиваем! Формируем! Совершенствуем!: Учебно-методическое пособие для педагогов, психологов, дефектологов, работающих в системе специального образования. – М., 2002.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Метиева Л.А., Удалова Э.Я. Программа курса коррекционных занятий «Развитие психомоторики и сенсорных процессов» для учащихся 1-4 классов специальных (коррекционных) образовательных учреждений 8 вида // Коррекционная педагогика. – 2005. - №3.</w:t>
      </w:r>
    </w:p>
    <w:p>
      <w:pPr>
        <w:pStyle w:val="Normal"/>
        <w:numPr>
          <w:ilvl w:val="0"/>
          <w:numId w:val="1"/>
        </w:numPr>
        <w:spacing w:before="0" w:after="200"/>
        <w:jc w:val="both"/>
        <w:rPr>
          <w:rFonts w:ascii="Times New Roman" w:hAnsi="Times New Roman" w:cs="Times New Roman"/>
          <w:sz w:val="24"/>
          <w:szCs w:val="24"/>
        </w:rPr>
      </w:pPr>
      <w:r>
        <w:rPr>
          <w:rFonts w:cs="Times New Roman" w:ascii="Times New Roman" w:hAnsi="Times New Roman"/>
          <w:sz w:val="24"/>
          <w:szCs w:val="24"/>
        </w:rPr>
        <w:t>Семенович А.В.  Нейропсихологическая диагностика и коррекция в детском возрасте. – М., 2002.</w:t>
      </w:r>
    </w:p>
    <w:sectPr>
      <w:type w:val="nextPage"/>
      <w:pgSz w:w="11906" w:h="16838"/>
      <w:pgMar w:left="567"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auto" w:line="240" w:before="280" w:after="280"/>
      <w:jc w:val="center"/>
    </w:pPr>
    <w:rPr>
      <w:rFonts w:ascii="Times New Roman" w:hAnsi="Times New Roman" w:eastAsia="Times New Roman" w:cs="Times New Roman"/>
      <w:b/>
      <w:bCs/>
      <w:sz w:val="34"/>
      <w:szCs w:val="34"/>
    </w:rPr>
  </w:style>
  <w:style w:type="paragraph" w:styleId="Zag2copy">
    <w:name w:val="zag_2copy"/>
    <w:basedOn w:val="Normal"/>
    <w:qFormat/>
    <w:pPr>
      <w:spacing w:lineRule="auto" w:line="240" w:before="280" w:after="280"/>
      <w:jc w:val="center"/>
    </w:pPr>
    <w:rPr>
      <w:rFonts w:ascii="Arial" w:hAnsi="Arial" w:eastAsia="Times New Roman" w:cs="Arial"/>
      <w:b/>
      <w:bCs/>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48:00Z</dcterms:created>
  <dc:creator>XP GAME 2009</dc:creator>
  <dc:description/>
  <cp:keywords/>
  <dc:language>en-US</dc:language>
  <cp:lastModifiedBy>User</cp:lastModifiedBy>
  <cp:lastPrinted>2013-12-27T12:20:00Z</cp:lastPrinted>
  <dcterms:modified xsi:type="dcterms:W3CDTF">2017-12-23T09:54:00Z</dcterms:modified>
  <cp:revision>18</cp:revision>
  <dc:subject/>
  <dc:title/>
</cp:coreProperties>
</file>