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Конспект группового занятия педагога-психолога по развитию коммуникативных навык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обучающимися начального общего образован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Космическая история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: педагог-психолог Провоторова Ю. 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развитие воображения, сплочение детей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высказывать и доказывать свою точку зр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словарный запа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анализировать переживания (чувство одиночества и чувство причастности к коллективу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ую активность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ий потенциал, внимание, воображен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ны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организованность, активность, самоконтрол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мение переживать, сострадат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Методы и приемы работы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коммуникативные и развивающие упражнения, элементы образовательной кинезиологии «Ленивые восьмерки», элементы психогимнастики, элементы сказкотерапии, информационно-коммуникативные технологии, рефлексия, поощрение, положительный опыт поведения, самоконтрол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 и раздаточный материал:</w:t>
      </w:r>
      <w:r>
        <w:rPr>
          <w:rFonts w:cs="Times New Roman" w:ascii="Times New Roman" w:hAnsi="Times New Roman"/>
          <w:sz w:val="28"/>
        </w:rPr>
        <w:t xml:space="preserve"> космическая музыка, презентация про космос с элементами образовательной кинезиологии, карточки с цифрами от 1 до 14, карточки со следами несуществующих животных, планшеты для бумаги, ручки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Ход занятия: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Организационный момент: </w:t>
      </w:r>
      <w:r>
        <w:rPr>
          <w:rFonts w:cs="Times New Roman" w:ascii="Times New Roman" w:hAnsi="Times New Roman"/>
          <w:bCs/>
          <w:sz w:val="28"/>
        </w:rPr>
        <w:t>приветствие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> Здравствуйте, ребята. Поздоровайтесь друг с другом, повернитесь лицом к своему соседу, улыбнитесь ему и повторяйте за мной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друг! (здороваются за руку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тут? (похлопывают друг друга по плечу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ты был? (теребят друг друга за ушко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кучал! (складывают руки на груди в области сердца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ришел! (разводят руки в сторону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! (обнимаются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ожно, я вас всех обниму? (психолог обнимает всех детей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рада вас всех сегодня видеть!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Введение в тему занятия: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сихолог: </w:t>
      </w:r>
      <w:r>
        <w:rPr>
          <w:rFonts w:cs="Times New Roman" w:ascii="Times New Roman" w:hAnsi="Times New Roman"/>
          <w:sz w:val="28"/>
        </w:rPr>
        <w:t>Сегодня нам предстоит необычное путешествие, но для начала нам надо проверить свои способности (внимание, скорость, самоконтроль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Атом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д космическую музыку дети свободно передвигаются по комнате, как только стихнет музыка надо внимательно рассмотреть цифру на карточке психолога и объединиться в атомы по указанному количеству в каждой группе. Игра продолжается минут 5, затем психолог показывает цифру по количеству детей и все должны объединиться в один ат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ая часть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как дружно мы с вами объединились. Мы должны отправиться в путешествие! Но для этого нам нужно построить космический корабль для путешествий (дети взявшись за руки, образовали геометрическую фигуру круг). Все крепко держатся? В путь. Под музыку корабль пролетает по комнате (не более 30-45 секунд). Мы прибыли на место. Сели на пол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я хочу познакомить вас с «Космической историей», слушайте внимательно рассказ и следите глазами за космическим кораблем на интерактивной доске (на презентации космический корабль движется в направлении знака бесконечности, упражнение по кинезиологии «Ленивая восьмерка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этап. </w:t>
      </w:r>
      <w:r>
        <w:rPr>
          <w:rFonts w:cs="Times New Roman" w:ascii="Times New Roman" w:hAnsi="Times New Roman"/>
          <w:sz w:val="28"/>
        </w:rPr>
        <w:t xml:space="preserve">«Один маленький космический кораблик гулял по Вселенной. Мимо пролетали звездочки, некоторые очень яркие, другие совсем одинокие. Особо маленькие собирались кучей около звезды побольше и постарше их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лавно и размеренно следовали мимо астероиды, стремительно, не видя ничего перед собой, мчались кометы. Как много интересного происходило в этом черном мире! И вот среди всего этого многообразия появилась планета. Кораблик смело подлетел к ней и спустился так низко, что стали видны следы разных животных. Кораблик очень обрадовался и полетел навстречу своим знакомым. Каково же было его удивление, когда на истоптанной разными следами поляне он увидел только одно животное! Оно медленно оглянулось и …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II этап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Дети, пофантазируйте, нарисуйте животное, которое могло оставить эти следы, и придумайте про него сказку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учающиеся делятся на две группы, каждая группа получает по карточке с изображением необычного следа и планшет для записи своей сказк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сихолог:</w:t>
      </w:r>
      <w:r>
        <w:rPr>
          <w:rFonts w:cs="Times New Roman" w:ascii="Times New Roman" w:hAnsi="Times New Roman"/>
          <w:sz w:val="28"/>
        </w:rPr>
        <w:t xml:space="preserve"> у каждой сказки всегда есть начало – с чего все начинается, герой или герои сказки, действие – с героями что-то происходит, и конец – завершение всей истории. Психолог подходит к каждой группе и в случае затруднений помога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</w:rPr>
        <w:t>III этап.</w:t>
      </w:r>
      <w:r>
        <w:rPr>
          <w:rFonts w:cs="Times New Roman" w:ascii="Times New Roman" w:hAnsi="Times New Roman"/>
          <w:sz w:val="28"/>
        </w:rPr>
        <w:t xml:space="preserve"> Прослушивание и обсуждение сказок. Для переживания чувства одиночества и чувства принадлежности к коллективу, используются следующие вопросы по ходу обсуждения сказо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это животное именно такое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треагировало животное, когда увидело ваш космический корабль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ое на планете живет одно или с кем-нибудь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у него друзья? Кто и какие они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ивет это животное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у него характер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 ли ты сам стать его другом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елает это животное, когда ему грустно (весело, скучно, одиноко)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 что ему помогает (мешает, отвлекает)?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ефлекс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Созвездие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музыку </w:t>
      </w:r>
      <w:r>
        <w:rPr>
          <w:rFonts w:cs="Times New Roman" w:ascii="Times New Roman" w:hAnsi="Times New Roman"/>
          <w:b/>
          <w:sz w:val="28"/>
        </w:rPr>
        <w:t>психолог</w:t>
      </w:r>
      <w:r>
        <w:rPr>
          <w:rFonts w:cs="Times New Roman" w:ascii="Times New Roman" w:hAnsi="Times New Roman"/>
          <w:sz w:val="28"/>
        </w:rPr>
        <w:t xml:space="preserve"> говорит: «Мы все с вами звезды, свободно парим в космосе. Мы превращаемся с вами в одно созвездие, возьмитесь крепко за руки и изобразите его. Все вместе мы составляем созвездие и каждый в этом созвездии очень важен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Итог занятия:</w:t>
      </w:r>
      <w:r>
        <w:rPr>
          <w:rFonts w:cs="Times New Roman" w:ascii="Times New Roman" w:hAnsi="Times New Roman"/>
          <w:sz w:val="28"/>
        </w:rPr>
        <w:t xml:space="preserve"> выявленные проблемы с помощью дополнительных вопросов, решаются на последующих занятиях или в индивидуальной работ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4:00Z</dcterms:created>
  <dc:creator>RePack by Diakov</dc:creator>
  <dc:description/>
  <dc:language>en-US</dc:language>
  <cp:lastModifiedBy>RePack by Diakov</cp:lastModifiedBy>
  <dcterms:modified xsi:type="dcterms:W3CDTF">2018-01-30T02:14:00Z</dcterms:modified>
  <cp:revision>2</cp:revision>
  <dc:subject/>
  <dc:title/>
</cp:coreProperties>
</file>