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пект индивидуального логопедического 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к школе группе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Втор:  учитель-логопед Сидорова Светлана Ивановн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 детский сад № 90 «Золотое зернышко» г.о. Тольят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втоматизация звука [Ш] в слогах, словах и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навыка правильного произношения зву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Ш]  в слогах, словах, предло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Упражнять в правильном произнесении звука [Ш]  в слогах, словах, предложениях.</w:t>
      </w:r>
    </w:p>
    <w:p>
      <w:pPr>
        <w:pStyle w:val="Normal"/>
        <w:rPr/>
      </w:pPr>
      <w:r>
        <w:rPr>
          <w:sz w:val="28"/>
          <w:szCs w:val="28"/>
        </w:rPr>
        <w:t>2. Формировать умение определять наличие слов со звуком [Ш] в стихотворном тексте.</w:t>
      </w:r>
    </w:p>
    <w:p>
      <w:pPr>
        <w:pStyle w:val="Normal"/>
        <w:rPr/>
      </w:pPr>
      <w:r>
        <w:rPr>
          <w:sz w:val="28"/>
          <w:szCs w:val="28"/>
        </w:rPr>
        <w:t>3. Формировать умение определять место звука [Ш] в словах.</w:t>
      </w:r>
    </w:p>
    <w:p>
      <w:pPr>
        <w:pStyle w:val="Normal"/>
        <w:rPr/>
      </w:pPr>
      <w:r>
        <w:rPr>
          <w:sz w:val="28"/>
          <w:szCs w:val="28"/>
        </w:rPr>
        <w:t>4. Упражнять в подборе прилагательных к существительным, в употреблении слов – антонимов и уменьшительно-ласкательных форм.</w:t>
      </w:r>
    </w:p>
    <w:p>
      <w:pPr>
        <w:pStyle w:val="Normal"/>
        <w:rPr/>
      </w:pPr>
      <w:r>
        <w:rPr>
          <w:sz w:val="28"/>
          <w:szCs w:val="28"/>
        </w:rPr>
        <w:t>5. Формировать умение составлять предложения по опорным словам.</w:t>
      </w:r>
    </w:p>
    <w:p>
      <w:pPr>
        <w:pStyle w:val="Normal"/>
        <w:rPr/>
      </w:pPr>
      <w:r>
        <w:rPr>
          <w:sz w:val="28"/>
          <w:szCs w:val="28"/>
        </w:rPr>
        <w:t>6. Развивать память,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– символы для артикуляционной гимнастики;</w:t>
      </w:r>
    </w:p>
    <w:p>
      <w:pPr>
        <w:pStyle w:val="Normal"/>
        <w:rPr/>
      </w:pPr>
      <w:r>
        <w:rPr>
          <w:sz w:val="28"/>
          <w:szCs w:val="28"/>
        </w:rPr>
        <w:t>Фишки: квадраты,  кружки; доски – полоски картона с изображениями на одной стороне; игрушка гном; предметные картинки:  пазлы «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. Сегодня я приглашаю  тебя совершить путешествие. Однако перед дальней дорогой надо размя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артикуляционная гимнастика по каринкам-символам: «Лопатка», «Чашечка», «Фокус» - на воздушную стру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 закончена, отправляемся в путь. А в дорогу мы с собой возьмём звук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бёнок узнаёт звук [Ш] по беззвучной артикуляции и произносит е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дём по дорожке. Шаг будем делать в том случае, если услышим звук [Ш]. Каждый шаг будем обозначать фишкой. (Медленно читает стихотвор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бёнок каждое слово со звуком [Ш] обозначает фишкой-квадратом.  Выкладываем дорож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Мишутки малыш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а вяжет тёплый шарф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ф на шею он повяж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ихонько Маше скаже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пасибо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да же привела нас дорожка? Впереди кочки. Нужно перепрыгивать с кочки на кочку, вот так: 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та, 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ва, 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ан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, ам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, ак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альчиками имитирует прыжки по кочкам-кружочкам, разложенным на стол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ошли мы к реке, а моста нет, только «доски» какие-то лежа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Раскладываем на столе кучкой шесть картинок ). Давай разберём эти «доски», может они нам пригодятся. А разложим их так: слева положим те картинки, в названии которых звук [Ш] в начале слова, в центре – если звук в середине, а справа те картинки, в названии которых звук в конц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 раскладывает картинки «доски» в зависимости от места звука в сло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еперь построим мост. Выкладывая мост из этих «досок», к каждой картинке подбирай слово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ры (какие?) – </w:t>
      </w:r>
      <w:r>
        <w:rPr>
          <w:b/>
          <w:i/>
          <w:sz w:val="28"/>
          <w:szCs w:val="28"/>
        </w:rPr>
        <w:t>воздуш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шапка (какая?) – </w:t>
      </w:r>
      <w:r>
        <w:rPr>
          <w:b/>
          <w:i/>
          <w:sz w:val="28"/>
          <w:szCs w:val="28"/>
        </w:rPr>
        <w:t>голуб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руша (какая?) – </w:t>
      </w:r>
      <w:r>
        <w:rPr>
          <w:b/>
          <w:i/>
          <w:sz w:val="28"/>
          <w:szCs w:val="28"/>
        </w:rPr>
        <w:t>зелён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ошадь (какая?) – </w:t>
      </w:r>
      <w:r>
        <w:rPr>
          <w:b/>
          <w:i/>
          <w:sz w:val="28"/>
          <w:szCs w:val="28"/>
        </w:rPr>
        <w:t>красив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мыш (какой?) – </w:t>
      </w:r>
      <w:r>
        <w:rPr>
          <w:b/>
          <w:i/>
          <w:sz w:val="28"/>
          <w:szCs w:val="28"/>
        </w:rPr>
        <w:t>высо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шь (какая?) – </w:t>
      </w:r>
      <w:r>
        <w:rPr>
          <w:b/>
          <w:i/>
          <w:sz w:val="28"/>
          <w:szCs w:val="28"/>
        </w:rPr>
        <w:t>сер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строит мост, подбирая к каждой картинке подходящие слова. Логопед фиксирует себе эти слова и затем переворачивает каждую картинку изображением вниз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шли по мостику. Куда же нам дальше идти? Дорогу найдём, если подберём слова «наоборо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аленький - …</w:t>
      </w:r>
      <w:r>
        <w:rPr>
          <w:b/>
          <w:i/>
          <w:sz w:val="28"/>
          <w:szCs w:val="28"/>
        </w:rPr>
        <w:t>больш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дкий - …</w:t>
      </w:r>
      <w:r>
        <w:rPr>
          <w:b/>
          <w:i/>
          <w:sz w:val="28"/>
          <w:szCs w:val="28"/>
        </w:rPr>
        <w:t>шершав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зкий - …</w:t>
      </w:r>
      <w:r>
        <w:rPr>
          <w:b/>
          <w:i/>
          <w:sz w:val="28"/>
          <w:szCs w:val="28"/>
        </w:rPr>
        <w:t>широ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лохой -…</w:t>
      </w:r>
      <w:r>
        <w:rPr>
          <w:b/>
          <w:i/>
          <w:sz w:val="28"/>
          <w:szCs w:val="28"/>
        </w:rPr>
        <w:t>хорош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тут нас гномик Паша встречает.  Он маленький и все предметы у него малень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Паши не большая рубашка, а… </w:t>
      </w:r>
      <w:r>
        <w:rPr>
          <w:b/>
          <w:i/>
          <w:sz w:val="28"/>
          <w:szCs w:val="28"/>
        </w:rPr>
        <w:t>маленька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Паши не большая шапка, а… </w:t>
      </w:r>
      <w:r>
        <w:rPr>
          <w:b/>
          <w:i/>
          <w:sz w:val="28"/>
          <w:szCs w:val="28"/>
        </w:rPr>
        <w:t>маленька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Паши не большие шорты, а …. </w:t>
      </w:r>
      <w:r>
        <w:rPr>
          <w:b/>
          <w:i/>
          <w:sz w:val="28"/>
          <w:szCs w:val="28"/>
        </w:rPr>
        <w:t>малень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Паши не большой шар, а … </w:t>
      </w:r>
      <w:r>
        <w:rPr>
          <w:b/>
          <w:i/>
          <w:sz w:val="28"/>
          <w:szCs w:val="28"/>
        </w:rPr>
        <w:t>маленьк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Паши не большие уши, а .. .</w:t>
      </w:r>
      <w:r>
        <w:rPr>
          <w:b/>
          <w:i/>
          <w:sz w:val="28"/>
          <w:szCs w:val="28"/>
        </w:rPr>
        <w:t>маленьк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Паши не большая Машина, а …</w:t>
      </w:r>
      <w:r>
        <w:rPr>
          <w:b/>
          <w:i/>
          <w:sz w:val="28"/>
          <w:szCs w:val="28"/>
        </w:rPr>
        <w:t>маленька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ёнок повторяет начало фразы и договаривает её словом в уменьшительно-ласкательн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номик привёл нас на лесную полянку (показывает сюжетную картинку с пазлами), но все птицы разлетелись. Нужно их позвать, а для этого составь про нашего Пашу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составляет предложения по опорным словам. За каждое составленное предложение логопед даёт ребёнку птицу, место которой нужно найти на картинке-полян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аша, машина, мешки. – </w:t>
      </w:r>
      <w:r>
        <w:rPr>
          <w:b/>
          <w:i/>
          <w:sz w:val="28"/>
          <w:szCs w:val="28"/>
        </w:rPr>
        <w:t>Паша везёт в машине меш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аша, шарик, мишка.- </w:t>
      </w:r>
      <w:r>
        <w:rPr>
          <w:b/>
          <w:i/>
          <w:sz w:val="28"/>
          <w:szCs w:val="28"/>
        </w:rPr>
        <w:t>У Паши шарик и миш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ша, каша, малыш – </w:t>
      </w:r>
      <w:r>
        <w:rPr>
          <w:b/>
          <w:i/>
          <w:sz w:val="28"/>
          <w:szCs w:val="28"/>
        </w:rPr>
        <w:t>Паша ест кашу, он малыш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аша, подушка, карандаш.- </w:t>
      </w:r>
      <w:r>
        <w:rPr>
          <w:b/>
          <w:i/>
          <w:sz w:val="28"/>
          <w:szCs w:val="28"/>
        </w:rPr>
        <w:t xml:space="preserve">Паша положил под подушку карандаш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вернулись птицы на свои мес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ора возвращаться. А вот и наш мостик. Надо вновь пройти по нему и вспомнить все картинки. Ты ведь их хорошо запомнил? Про какую картинку ты говорил?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очерёдно перечисляет слова, которые подбирал ребёнок. Тот, вспоминая картинку, отвечает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помнила шар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помнила шап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помнила груш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помнила лошад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помнила камыш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вспомнила мыш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тинка переворачивается для проверки правильности ответа ребён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: Вот и подошло к концу наше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ой звук сопровождал нас в этом путешествии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бёнок: </w:t>
      </w:r>
      <w:r>
        <w:rPr>
          <w:b/>
          <w:i/>
          <w:sz w:val="28"/>
          <w:szCs w:val="28"/>
        </w:rPr>
        <w:t>Ш-Ш-Ш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8:00Z</dcterms:created>
  <dc:creator>я</dc:creator>
  <dc:description/>
  <cp:keywords/>
  <dc:language>en-US</dc:language>
  <cp:lastModifiedBy>Name</cp:lastModifiedBy>
  <dcterms:modified xsi:type="dcterms:W3CDTF">2018-02-05T08:09:00Z</dcterms:modified>
  <cp:revision>6</cp:revision>
  <dc:subject/>
  <dc:title>Индивидуальное занятие</dc:title>
</cp:coreProperties>
</file>