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8" w:after="108"/>
        <w:rPr/>
      </w:pPr>
      <w:r>
        <w:rPr/>
        <w:t xml:space="preserve">Конспект НОД в старшей  группе Тема:                                                                                      «Масса предметов, способы измерения массы предметов» </w:t>
      </w:r>
    </w:p>
    <w:p>
      <w:pPr>
        <w:pStyle w:val="Style72"/>
        <w:tabs>
          <w:tab w:val="clear" w:pos="720"/>
          <w:tab w:val="left" w:pos="2580" w:leader="none"/>
        </w:tabs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</w:rPr>
        <w:tab/>
        <w:t xml:space="preserve">          </w:t>
      </w:r>
      <w:r>
        <w:rPr>
          <w:rStyle w:val="Emphasis"/>
          <w:b/>
          <w:i w:val="false"/>
          <w:color w:val="000000"/>
          <w:sz w:val="28"/>
          <w:szCs w:val="28"/>
        </w:rPr>
        <w:t>«Подарки для петушка»</w:t>
      </w:r>
    </w:p>
    <w:p>
      <w:pPr>
        <w:pStyle w:val="Style72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  </w:t>
      </w:r>
      <w:r>
        <w:rPr>
          <w:rStyle w:val="Emphasis"/>
          <w:b/>
          <w:i w:val="false"/>
          <w:color w:val="000000"/>
          <w:sz w:val="28"/>
          <w:szCs w:val="28"/>
        </w:rPr>
        <w:t>Продолжительность:25 минут.</w:t>
      </w:r>
    </w:p>
    <w:p>
      <w:pPr>
        <w:pStyle w:val="Style72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Группа : старшая</w:t>
      </w:r>
    </w:p>
    <w:p>
      <w:pPr>
        <w:pStyle w:val="Style72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Цель: </w:t>
      </w:r>
      <w:r>
        <w:rPr>
          <w:rStyle w:val="Emphasis"/>
          <w:i w:val="false"/>
          <w:color w:val="000000"/>
          <w:sz w:val="28"/>
          <w:szCs w:val="28"/>
        </w:rPr>
        <w:t>Закрепить  понятие массы  предметов , способы измерения массы.</w:t>
      </w:r>
    </w:p>
    <w:p>
      <w:pPr>
        <w:pStyle w:val="Style72"/>
        <w:rPr>
          <w:i/>
          <w:i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Образовательные задачи: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ть представление детей о массе предметов и способах  измерения массы;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- обучать сравнивать предметы по массе, располагать их в убывающем и возрастающем порядке, обозначать результаты деятельности словами: тяжелый, легкий, самый легкий, тяжелее, легче, самый тяжелый, самый легкий,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- познакомить детей с прибором измерения массы- чашечными весами,</w:t>
      </w:r>
    </w:p>
    <w:p>
      <w:pPr>
        <w:pStyle w:val="Style72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формировать умение сравнивать массу предметов с помощью весов.</w:t>
      </w:r>
    </w:p>
    <w:p>
      <w:pPr>
        <w:pStyle w:val="Style72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Развивающие задачи:</w:t>
      </w:r>
    </w:p>
    <w:p>
      <w:pPr>
        <w:pStyle w:val="Style72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развивать познавательный интерес, логическое мышление дошкольников;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способствовать формированию мыслительных операций, умению аргументировать свои высказывания;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- развивать у детей умение решать проблемные ситуации.</w:t>
      </w:r>
    </w:p>
    <w:p>
      <w:pPr>
        <w:pStyle w:val="Style72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Воспитательные задачи: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- воспитывать умение работать в подгруппах, помогая друг другу;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- поощрять интерес к математическим заданиям</w:t>
      </w:r>
    </w:p>
    <w:p>
      <w:pPr>
        <w:pStyle w:val="Style72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Материалы и оборудование:</w:t>
      </w:r>
      <w:r>
        <w:rPr>
          <w:color w:val="000000"/>
          <w:sz w:val="28"/>
          <w:szCs w:val="28"/>
        </w:rPr>
        <w:t xml:space="preserve"> фигурки петуха, курицы, цыпленка; три мешочка разного цвета; в одном мешочке крупа, в другом нитки, в третьем шарик; поднос; синий круг 7,5см, красный квадрат 5см, зеленый треугольник 3см. из самоклейки; чашечные весы; два одинаковых кусочка пластилина; 2 тарелочки.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Формы организации: </w:t>
      </w:r>
      <w:r>
        <w:rPr>
          <w:color w:val="000000"/>
          <w:sz w:val="28"/>
          <w:szCs w:val="28"/>
        </w:rPr>
        <w:t>фронтальная, индивидуальная, групповая.</w:t>
      </w:r>
    </w:p>
    <w:p>
      <w:pPr>
        <w:pStyle w:val="Style72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Формы реализации</w:t>
      </w:r>
      <w:r>
        <w:rPr>
          <w:color w:val="000000"/>
          <w:sz w:val="28"/>
          <w:szCs w:val="28"/>
        </w:rPr>
        <w:t>:  использование пособий, демонстрация иллюстративных пособий, создание игровой мотивации, активная деятельность детей, поощрение, пояснение, подведение к выводу, сравнение, сюрпризный момент.</w:t>
      </w:r>
    </w:p>
    <w:p>
      <w:pPr>
        <w:pStyle w:val="Style72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тоды и приёмы</w:t>
      </w:r>
      <w:r>
        <w:rPr>
          <w:rStyle w:val="StrongEmphasis"/>
          <w:b w:val="false"/>
          <w:color w:val="000000"/>
          <w:sz w:val="28"/>
          <w:szCs w:val="28"/>
        </w:rPr>
        <w:t>:                                                                                                          Игровой приём- использование сюрпризных моментов.                                                  Наглядный  меотд-использование иллюстраций. Словесный метод-напоминание, указание, вопросы, индивидуальные ответы детей, пальчиковая игра, поощрение.</w:t>
      </w:r>
    </w:p>
    <w:p>
      <w:pPr>
        <w:pStyle w:val="Style72"/>
        <w:tabs>
          <w:tab w:val="clear" w:pos="720"/>
          <w:tab w:val="left" w:pos="2250" w:leader="none"/>
        </w:tabs>
        <w:jc w:val="both"/>
        <w:rPr/>
      </w:pPr>
      <w:r>
        <w:rPr>
          <w:rStyle w:val="StrongEmphasis"/>
          <w:color w:val="000000"/>
          <w:sz w:val="28"/>
          <w:szCs w:val="28"/>
        </w:rPr>
        <w:tab/>
        <w:t xml:space="preserve">      Водная часть (3 минуты).</w:t>
      </w:r>
    </w:p>
    <w:p>
      <w:pPr>
        <w:pStyle w:val="Style72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Ход занятия: </w:t>
      </w:r>
    </w:p>
    <w:p>
      <w:pPr>
        <w:pStyle w:val="Style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 ребята!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- Ребята, к нам сегодня в гости пришёл  петушок со своей семьей.( предлагаю детям  подойти к столу с фигурками петуха, курицы и цыплят)</w:t>
      </w:r>
    </w:p>
    <w:p>
      <w:pPr>
        <w:pStyle w:val="Style72"/>
        <w:rPr/>
      </w:pPr>
      <w:r>
        <w:rPr>
          <w:color w:val="000000"/>
          <w:sz w:val="28"/>
          <w:szCs w:val="28"/>
        </w:rPr>
        <w:t xml:space="preserve">- Но пришли они  к нам не просто  так, они просят нас о помощи.                                         -Петушку, курочке и цыплятам  пришла посылка с подарками, 5 мешочков, а вот кому какой не написано.                                                                                                             - Как вы думаете, кому какой подарок?(ответы  детей)                                                                       -Вот подсказка в открытке   «Самый тяжелый мешочек- для петушка, а самый легкий – для цыплят.» Но вот как узнать какой мешочек самый тяжелый и самый легкий они не знают. Поэтому и пришли к нам за помощью. Поможем?(ответы детей).                       </w:t>
      </w:r>
    </w:p>
    <w:p>
      <w:pPr>
        <w:pStyle w:val="Style72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овная часть(15 минут).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- Тогда давайте возьмем мешочки и попробуем разобраться.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- Как вы думаете, ребята, как можно определить какой мешочек тяжелее, а какой легче.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- Взвесить на ладошках.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ьно, можно взять один мешочек в одну руку, второй в другую и сравнить мешочки между собой. Но у нас с вами не два, а 5 мешочков. Что нужно сделать?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- Нужно расставить мешочки в порядке убывания, от самого тяжелого к самому легкому.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( Сравнивают мешочки, выставляют в последовательности от самого тяжелого к самому легкому)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- Что мы можем сказать о красном мешочке?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- Он тяжелее желтого и зеленого мешочка. Значит он самый тяжелый.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ьно.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- А что можно сказать о зеленом мешочке?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- Он легче красного и желтого мешочка. Значит он  легкий.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- А вот желтый мешочек вы поставили посередине, что про него можно сказать?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- Желтый мешочек легче красного, но тяжелее зеленого.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- Молодцы! Когда мы срав</w:t>
        <w:softHyphen/>
        <w:t>ни</w:t>
        <w:softHyphen/>
        <w:t>ва</w:t>
        <w:softHyphen/>
        <w:t>ем пред</w:t>
        <w:softHyphen/>
        <w:t>ме</w:t>
        <w:softHyphen/>
        <w:t>ты и го</w:t>
        <w:softHyphen/>
        <w:t>во</w:t>
        <w:softHyphen/>
        <w:t>рим, легче или тя</w:t>
        <w:softHyphen/>
        <w:t>же</w:t>
        <w:softHyphen/>
        <w:t>лее, мы имеем в виду такое свой</w:t>
        <w:softHyphen/>
        <w:t>ство пред</w:t>
        <w:softHyphen/>
        <w:t>ме</w:t>
        <w:softHyphen/>
        <w:t>та, ко</w:t>
        <w:softHyphen/>
        <w:t>то</w:t>
        <w:softHyphen/>
        <w:t>рое на</w:t>
        <w:softHyphen/>
        <w:t>зы</w:t>
        <w:softHyphen/>
        <w:t>ва</w:t>
        <w:softHyphen/>
        <w:t>ет</w:t>
        <w:softHyphen/>
        <w:t>ся «масса».                                           - Ребята но у нас ещё остались 2 мешочка давайте их тоже сравним.                                           - А что мы можем сказать о коричневый мешочек и зелёном мешочках?                                 - Значит он самый лёгкий.                                                                                                             -А оранжевый мешочек  тяжелее желтого.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Ребята я вам предлагаю обозначим наши мешочки с подарками геометрическими фигурами, чтобы не запутаться.(приклеиваем стикеры размышляя куда какую фигуру и почему)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- Ребята, как вы думаете, мы правильно расставили мешочки? А с помощью чего можно проверить?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- С помощью весов.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- Молодцы! Да, ребята, оказывается не всегда можно сравнить предметы по массе, взяв их в руки (с помощью ощущений). Для сравнения близких по массе предметов  нужно использовать  весы.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Весы – это прибор для измерения массы предметов. Рассмотрим простейшие чашечные весы. Чтобы сравнить массы двух предметов, можно на одну чашу весов положить первый, а на другую второй.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( сравниваем мешочки, и расставляем их в порядке убывания)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- Ну что, ребята, не подвели нас наши ладошки, правильно определили массы мешочков.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- Тогда, думаю можно вернуть подарки.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( дети ставят мешочки  каждому из семьи петушка)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- А сейчас ребята мы поиграем.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Артикуляционная гимнастика: «Петушок»: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Любопытный петушок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Выглянул в окошко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Посмотрел налево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Посмотрел направо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Не нашел лисы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Заплясал от души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Ай да петушок!</w:t>
      </w:r>
    </w:p>
    <w:p>
      <w:pPr>
        <w:pStyle w:val="Style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мы и отдохнули.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- Вам интересно, какие подарки получили петушок, курочка и цыпленок.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Давайте, посмотрим.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(рассматриваем подарки.)</w:t>
      </w:r>
    </w:p>
    <w:p>
      <w:pPr>
        <w:pStyle w:val="Style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ая часть.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- Ребята, я думаю, мы не будем прощаться с петушком и его семьей, им тоже интересное  узнать про массу предметов. Дети подходим к столам. На столах две тарелочки с пластилином.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-Ребята, давайте разделимся на две команды мальчики и девочки.Перед вами два кусочка пластилина. Положите их на чаши весов. Что вы можете сказать?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- Они одинаковые.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- А как  вы это поняли?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- Чаши весов на одном уровне.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ьно. Значит масса двух кусочков пластилина одинаковая.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Но прежде чем лепить давайте подготовим наши пальчики к работе.</w:t>
      </w:r>
      <w:r>
        <w:rPr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альчиковая гимнастика. «Вышел петушок гулять»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- Теперь я попрошу вас слепить один любой предмет из пластилина.</w:t>
      </w: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- Что у вас получилось? Теперь положите ваши предметы на весы.</w:t>
      </w:r>
      <w:r>
        <w:rPr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- Что мы видим?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- Чаши весов на одном уровне.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- Да ребята, форма предметов изменилась, а вот их масса осталась такой же.</w:t>
      </w:r>
      <w:r>
        <w:rPr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- Поэтому нужно запомнить, что не зависимо от формы предмета, масса может быть одинаковой.</w:t>
      </w:r>
    </w:p>
    <w:p>
      <w:pPr>
        <w:pStyle w:val="Style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 занятия:</w:t>
      </w:r>
    </w:p>
    <w:p>
      <w:pPr>
        <w:pStyle w:val="Style72"/>
        <w:rPr>
          <w:sz w:val="28"/>
          <w:szCs w:val="28"/>
        </w:rPr>
      </w:pPr>
      <w:r>
        <w:rPr>
          <w:color w:val="000000"/>
          <w:sz w:val="28"/>
          <w:szCs w:val="28"/>
        </w:rPr>
        <w:t>- Ребята, вы сегодня очень постарались. Посмотрите петушок оставил нам сюрприз(монетки).                                                                                                                                 - Что вы интересного сегодня узнали?</w:t>
      </w:r>
      <w:r>
        <w:rPr>
          <w:sz w:val="28"/>
          <w:szCs w:val="28"/>
        </w:rPr>
        <w:t xml:space="preserve"> (ответы детей)                                                                                       </w:t>
      </w:r>
      <w:r>
        <w:rPr>
          <w:color w:val="000000"/>
          <w:sz w:val="28"/>
          <w:szCs w:val="28"/>
        </w:rPr>
        <w:t>- А кому вы сегодня помогли?(петушку и его семье)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- Как вы это сделали?(помогли распределить подарки)                                                              - Понравилось вам занятие?                                                                                                            -А где было сложно?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- Давайте скажем до свидания нашим гост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00" w:right="70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basedOn w:val="Style11"/>
    <w:qFormat/>
    <w:rPr>
      <w:strike/>
      <w:color w:val="000000"/>
    </w:rPr>
  </w:style>
  <w:style w:type="character" w:styleId="Style26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09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8-03-25T18:29:00Z</cp:lastPrinted>
  <dcterms:modified xsi:type="dcterms:W3CDTF">2018-03-29T08:30:00Z</dcterms:modified>
  <cp:revision>14</cp:revision>
  <dc:subject/>
  <dc:title>Договор на организацию и проведение практики обучающихся</dc:title>
</cp:coreProperties>
</file>