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СИХОЛОГО-СОЦИАЛЬНЫЙ ЦЕНТР СИСТЕМЫ ОБРАЗОВАНИЯ «НАДЕЖ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Рабочая программа </w:t>
      </w:r>
    </w:p>
    <w:p>
      <w:pPr>
        <w:pStyle w:val="Normal"/>
        <w:spacing w:lineRule="atLeast" w:line="20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Преодоление нарушений устной речи у детей  методом биологической обратной связи»</w:t>
      </w:r>
    </w:p>
    <w:p>
      <w:pPr>
        <w:pStyle w:val="Normal"/>
        <w:ind w:firstLine="709"/>
        <w:jc w:val="both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sz w:val="28"/>
          <w:szCs w:val="28"/>
        </w:rPr>
        <w:t xml:space="preserve">Возраст обучающихся: 5-18 лет                            </w:t>
      </w:r>
    </w:p>
    <w:p>
      <w:pPr>
        <w:pStyle w:val="Normal"/>
        <w:shd w:fill="FFFFFF" w:val="clear"/>
        <w:autoSpaceDE w:val="false"/>
        <w:spacing w:lineRule="atLeast" w:line="20"/>
        <w:rPr/>
      </w:pPr>
      <w:r>
        <w:rPr>
          <w:sz w:val="28"/>
          <w:szCs w:val="28"/>
        </w:rPr>
        <w:t xml:space="preserve">Срок реализации – 1 год  </w:t>
      </w:r>
    </w:p>
    <w:p>
      <w:pPr>
        <w:pStyle w:val="Normal"/>
        <w:shd w:fill="FFFFFF" w:val="clear"/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tLeast" w:line="20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Долина О.Г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аречный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ВЕДЕНИЕ</w:t>
      </w:r>
    </w:p>
    <w:p>
      <w:pPr>
        <w:pStyle w:val="Normal"/>
        <w:ind w:firstLine="709"/>
        <w:jc w:val="both"/>
        <w:rPr/>
      </w:pPr>
      <w:r>
        <w:rPr>
          <w:lang w:val="en-US"/>
        </w:rPr>
        <w:t>I</w:t>
      </w:r>
      <w:r>
        <w:rPr/>
        <w:t>. Целевой раздел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1.1. Пояснительная записка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1.1.1. Цели и задачи реализации Программы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  <w:t>1.1.2. Принципы и подходы к формированию Программы............................................</w:t>
      </w:r>
    </w:p>
    <w:p>
      <w:pPr>
        <w:pStyle w:val="Normal"/>
        <w:ind w:firstLine="709"/>
        <w:jc w:val="both"/>
        <w:rPr/>
      </w:pPr>
      <w:r>
        <w:rPr/>
        <w:t>1.2. Планируемые результаты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</w:t>
      </w:r>
      <w:r>
        <w:rPr/>
        <w:t>. Содержательный раздел…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>
          <w:lang w:val="en-US"/>
        </w:rPr>
        <w:t>III</w:t>
      </w:r>
      <w:r>
        <w:rPr/>
        <w:t>. Организационный раздел……………………………………………………………..</w:t>
      </w:r>
    </w:p>
    <w:p>
      <w:pPr>
        <w:pStyle w:val="Normal"/>
        <w:ind w:firstLine="709"/>
        <w:jc w:val="both"/>
        <w:rPr/>
      </w:pPr>
      <w:r>
        <w:rPr/>
        <w:t>Список литературы.............................................................................................................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Cs/>
          <w:sz w:val="24"/>
          <w:szCs w:val="24"/>
        </w:rPr>
        <w:t xml:space="preserve">Оздоровление детей с ограниченными возможностями здоровья (далее с ОВЗ), </w:t>
      </w:r>
      <w:r>
        <w:rPr>
          <w:sz w:val="24"/>
          <w:szCs w:val="24"/>
        </w:rPr>
        <w:t>освоение и формирование положительного социального опыта, выработка ценностных ориентаций детей на здоровый образ жизни особенно актуальны</w:t>
      </w:r>
      <w:r>
        <w:rPr>
          <w:bCs/>
          <w:sz w:val="24"/>
          <w:szCs w:val="24"/>
        </w:rPr>
        <w:t xml:space="preserve"> в настоящее время, поэтому не случайно</w:t>
      </w:r>
      <w:r>
        <w:rPr>
          <w:sz w:val="24"/>
          <w:szCs w:val="24"/>
        </w:rPr>
        <w:t xml:space="preserve"> в городе Заречном активно развернута работа по созданию условий для сохранения и укрепления здоровья детей и подростков 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а протяжении многих лет успешно осуществляется комплексная  система оздоровления детей. С октября 2006 года  появилась  возможность в активизации процесса оздоровления через внедрение оздоровительной дыхательной гимнастики с использованием метода биологической обратной связи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Эта здоровьесозидающая технология нашла применение не только в медицине, но и </w:t>
      </w:r>
      <w:r>
        <w:rPr>
          <w:iCs/>
          <w:sz w:val="24"/>
          <w:szCs w:val="24"/>
        </w:rPr>
        <w:t xml:space="preserve">у педагогических работников, занимающихся  программами оздоровления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ологической основой программы является технология биологической обратной связи (БОС), технология сознательного управления механизмами здоровья, разработанная под руководством А.А. Сметанкина, ученого-физиолога, кандидата биологических наук, директора Санкт-Петербургского НОУ «Институт БОС», президента Российской Ассоциации Биологической Обратной  Связи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то метод произвольного волевого управления функциями организма для совершенствования организма в норме или коррекции организма при патологии, посредством электронных приборов, регистрирующих и преобразующих информацию о состоянии органов и систем человека в доступные сознанию зрительные и слуховые сигналы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Данная методика прошла детальную клиническую апробацию, получила хорошее аппаратурное обеспечение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боры ЗАО «Биосвязь» разрешены комитетом по новой медицинской технике 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стерства здравоохранения РФ и включены в реестр медицинской аппаратуры Министерства здравоохранения РФ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ерии многочисленных научных исследований было доказано, что формирование и тренировка релаксационно-диафрагмального типа дыхания является необходимым условием и базисом, на котором строятся программы реабилитационной и оздоровительной направленности, допущенные по своему образовательному статусу к проведению оздоровительных программ у детей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я БОС соответствует современным требованиям оперативного и интегративного контроля в ходе проведения оздоровительных процедур. Обеспечение объективного аппаратурного контроля в ходе выполнения оздоровительной процедуры обеспечивает её максимальную безопасность и управляемую итоговую эффективность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Оздоровительная дыхательная гимнастика по методу БОС (автор А.А. Сметанкин) уникальна тем, что ребенок сознательно участвует в процессе оздоровления организма. Он учится  управлять своим здоровьем,  дыханием и эмоциями с помощью персонального компьютера. Компьютер превращает тренировку дыхания в увлекательную игру на компьюте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ажно и то, что сам прибор не оказывает отрицательного влияния на организм ребенка при проведении сеанса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Технология БОС используется не только для профилактических оздоровительных целей, не менее эффективно ее применение для коррекции дефектов речи. Детям с речевой патологией  крайне необходимо формировать диафрагмально-релаксационный тип дыхания, т.к. этот тип дыхания является базой такой сложной психофизиологической функции, как речевое дыхани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Все вышесказанное явилось основой для разработки  программы по оздоровительной дыхательной гимнастике с использованием метода биологической обратной связ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ЦЕЛЕВОЙ РАЗДЕЛ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1. Пояснительная записка</w:t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в соответствии с ФЗ «Об образовании в РФ». Содержание Программы соответствует федеральным государственным образовательным стандартам. В основе создания этой Программы использован опыт работы на дошкольном логопункте, логопункте при общеобразовательной организации, подкрепленный современными коррекционно-развивающими программами Министерства Образования РФ, научно-методическими рекомендациями. </w:t>
      </w:r>
    </w:p>
    <w:p>
      <w:pPr>
        <w:pStyle w:val="Normal"/>
        <w:ind w:firstLine="709"/>
        <w:jc w:val="both"/>
        <w:rPr/>
      </w:pPr>
      <w:r>
        <w:rPr/>
        <w:t>Программа ориентирована на воспитанников детских садов старшей и подготовительной групп и на обучающихся младшего школьного возраста с ОВЗ.</w:t>
      </w:r>
    </w:p>
    <w:p>
      <w:pPr>
        <w:pStyle w:val="Normal"/>
        <w:ind w:firstLine="709"/>
        <w:jc w:val="both"/>
        <w:rPr/>
      </w:pPr>
      <w:r>
        <w:rPr/>
        <w:t>Показаниями к применению метода к проведению методики оздоровительной дыхательной гимнастики с использованием метода БОС в логотерапевтической практике являются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заикание, логоневрозы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нарушения темпа реч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лал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афаз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зартр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слал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инолал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инофон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расстройства фонации на почве парезов и параличей гортан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функциональные нарушения голоса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сграф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дислексия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рофилактика нарушений голоса и реч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подготовка детей к школе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бучение технике чтения и технике речи;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оздоровление организма в целом.</w:t>
      </w:r>
    </w:p>
    <w:p>
      <w:pPr>
        <w:pStyle w:val="Normal"/>
        <w:ind w:firstLine="709"/>
        <w:jc w:val="both"/>
        <w:rPr/>
      </w:pPr>
      <w:r>
        <w:rPr/>
        <w:t>Абсолютные противопоказания отсутствуют.</w:t>
      </w:r>
    </w:p>
    <w:p>
      <w:pPr>
        <w:pStyle w:val="Normal"/>
        <w:ind w:firstLine="709"/>
        <w:jc w:val="both"/>
        <w:rPr/>
      </w:pPr>
      <w:r>
        <w:rPr/>
        <w:t>Относительные противопоказани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овышенная судорожная готовность головного мозг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раженное органическое поражение головного мозг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грубые нарушения волевой сферы, интеллект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яжелые формы психических расстройств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опутствующие соматические заболевания в фазе обостре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ыраженные эндокринные нарушени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наличие диафрагмальной грыжи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тяжелые нарушения ритма и проводимости сердц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возраст пациента менее четырех с половиной лет.</w:t>
      </w:r>
    </w:p>
    <w:p>
      <w:pPr>
        <w:pStyle w:val="Normal"/>
        <w:ind w:firstLine="709"/>
        <w:jc w:val="both"/>
        <w:rPr/>
      </w:pPr>
      <w:r>
        <w:rPr/>
        <w:t xml:space="preserve">Для того, чтобы воспитать у детей осмысленное ценностное отношение к собственному физическому и духовному здоровью, тренировке и закреплению диафрагмально-релаксационного типа дыхания  проводятся теоретико-практические занятия: 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837"/>
        <w:gridCol w:w="2268"/>
        <w:gridCol w:w="2635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арактер содержания и структура  занят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ип управления познаватель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заимодействие педагога с ребенк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занятий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ное обучение с использованием аппаратно-программного комплек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ное (индивидуальное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е обучение (цикличное, направленное, автоматизированно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ительность занятий: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692"/>
        <w:gridCol w:w="3306"/>
      </w:tblGrid>
      <w:tr>
        <w:trPr>
          <w:trHeight w:val="2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став групп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ая часть занят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часть занятия</w:t>
            </w:r>
          </w:p>
        </w:tc>
      </w:tr>
      <w:tr>
        <w:trPr>
          <w:trHeight w:val="1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школьники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7 мину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минут</w:t>
            </w:r>
          </w:p>
        </w:tc>
      </w:tr>
      <w:tr>
        <w:trPr>
          <w:trHeight w:val="34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1-4 классов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 мину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30 мину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кается разновозрастное комплектование оздоровительных групп.</w:t>
      </w:r>
    </w:p>
    <w:p>
      <w:pPr>
        <w:pStyle w:val="Normal"/>
        <w:ind w:firstLine="709"/>
        <w:jc w:val="both"/>
        <w:rPr/>
      </w:pPr>
      <w:r>
        <w:rPr/>
        <w:t>Программа предполагает  сотрудничество с педагогами, медицинскими работниками и  родителями по сохранению и развитию здоровья де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2"/>
        </w:numPr>
        <w:jc w:val="both"/>
        <w:rPr>
          <w:i/>
          <w:i/>
        </w:rPr>
      </w:pPr>
      <w:r>
        <w:rPr>
          <w:i/>
        </w:rPr>
        <w:t>Цели и задачи реализации Программы</w:t>
      </w:r>
    </w:p>
    <w:p>
      <w:pPr>
        <w:pStyle w:val="Normal"/>
        <w:spacing w:lineRule="atLeast" w:line="20"/>
        <w:ind w:firstLine="709"/>
        <w:jc w:val="both"/>
        <w:rPr>
          <w:spacing w:val="2"/>
        </w:rPr>
      </w:pPr>
      <w:r>
        <w:rPr/>
        <w:t>Цель Программы – с</w:t>
      </w:r>
      <w:r>
        <w:rPr>
          <w:spacing w:val="2"/>
        </w:rPr>
        <w:t>охранение и укрепление психосоматического здоровья детей путем внедрения в образовательный процесс оздоровительной дыхательной гимнастики с использованием метода биологической обратной связи.</w:t>
      </w:r>
    </w:p>
    <w:p>
      <w:pPr>
        <w:pStyle w:val="Normal"/>
        <w:spacing w:lineRule="atLeast" w:line="20"/>
        <w:ind w:firstLine="709"/>
        <w:jc w:val="both"/>
        <w:rPr>
          <w:spacing w:val="2"/>
        </w:rPr>
      </w:pPr>
      <w:r>
        <w:rPr>
          <w:spacing w:val="2"/>
        </w:rPr>
        <w:t>Задачи реализации Программы: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pacing w:val="2"/>
        </w:rPr>
      </w:pPr>
      <w:r>
        <w:rPr>
          <w:spacing w:val="2"/>
        </w:rPr>
        <w:t xml:space="preserve">1. Оказывать общеукрепляющее и оздоравливающее воздействие на организм ребенка для </w:t>
      </w:r>
      <w:r>
        <w:rPr/>
        <w:t>нормализации его внутреннего физиологического состояния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/>
        <w:t>2. Использовать способности ребенка к произвольной регуляции дыхания путем проведения оздоровительных дыхательных упражнений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spacing w:val="2"/>
        </w:rPr>
      </w:pPr>
      <w:r>
        <w:rPr>
          <w:spacing w:val="2"/>
        </w:rPr>
        <w:t xml:space="preserve">3. </w:t>
      </w:r>
      <w:r>
        <w:rPr/>
        <w:t>Регулировать гармоничность  работы сердечно-сосудистой и дыхательной системы для выработки правильного дыхания.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/>
        <w:t xml:space="preserve">4. Формировать стойкий навык диафрагмально-релаксационного дыхания типа с максимальной дыхательной аритмией сердца.  </w:t>
      </w:r>
    </w:p>
    <w:p>
      <w:pPr>
        <w:pStyle w:val="Normal"/>
        <w:shd w:fill="FFFFFF" w:val="clear"/>
        <w:spacing w:lineRule="atLeast" w:line="20"/>
        <w:ind w:firstLine="709"/>
        <w:jc w:val="both"/>
        <w:rPr/>
      </w:pPr>
      <w:r>
        <w:rPr/>
        <w:t>5. Использовать  показатель здоровья (ДАС) для диагностики состояния системы дыхания, вегетативной регуляции, а также для формирования банка данных при осуществлении мониторинга .</w:t>
      </w:r>
    </w:p>
    <w:p>
      <w:pPr>
        <w:pStyle w:val="Normal"/>
        <w:shd w:fill="FFFFFF" w:val="clear"/>
        <w:spacing w:lineRule="atLeast" w:line="20"/>
        <w:ind w:firstLine="709"/>
        <w:jc w:val="both"/>
        <w:rPr>
          <w:bCs/>
          <w:spacing w:val="-2"/>
        </w:rPr>
      </w:pPr>
      <w:r>
        <w:rPr/>
        <w:t xml:space="preserve">6. </w:t>
      </w:r>
      <w:r>
        <w:rPr>
          <w:bCs/>
          <w:spacing w:val="-2"/>
        </w:rPr>
        <w:t>Воспитывать осмысленное ценностное отношение собственному физическому и духовному здоровью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.</w:t>
      </w:r>
      <w:r>
        <w:rPr>
          <w:spacing w:val="2"/>
        </w:rPr>
        <w:t xml:space="preserve"> </w:t>
      </w:r>
      <w:r>
        <w:rPr/>
        <w:t>Повышать уровень компетентности родителей в области использования  здоровьесозидающей технологии.</w:t>
      </w:r>
    </w:p>
    <w:p>
      <w:pPr>
        <w:pStyle w:val="TextBody"/>
        <w:spacing w:lineRule="atLeast" w:line="20"/>
        <w:ind w:firstLine="709"/>
        <w:rPr/>
      </w:pPr>
      <w:r>
        <w:rPr>
          <w:sz w:val="24"/>
          <w:szCs w:val="24"/>
        </w:rPr>
        <w:t>Коррекционные задачи можно разделить на две группы:</w:t>
      </w:r>
    </w:p>
    <w:p>
      <w:pPr>
        <w:pStyle w:val="TextBody"/>
        <w:spacing w:lineRule="atLeast" w:line="20"/>
        <w:ind w:firstLine="709"/>
        <w:rPr>
          <w:sz w:val="24"/>
          <w:szCs w:val="24"/>
        </w:rPr>
      </w:pPr>
      <w:r>
        <w:rPr>
          <w:sz w:val="24"/>
          <w:szCs w:val="24"/>
        </w:rPr>
        <w:t>а) общие – те, которые могут решаться при любом из речевых нарушений;</w:t>
      </w:r>
    </w:p>
    <w:p>
      <w:pPr>
        <w:pStyle w:val="TextBody"/>
        <w:spacing w:lineRule="atLeast" w:line="20"/>
        <w:ind w:firstLine="709"/>
        <w:rPr>
          <w:sz w:val="24"/>
          <w:szCs w:val="24"/>
        </w:rPr>
      </w:pPr>
      <w:r>
        <w:rPr>
          <w:sz w:val="24"/>
          <w:szCs w:val="24"/>
        </w:rPr>
        <w:t>б) частные (специфические) – решаемые только при конкретном речевом нарушении.</w:t>
      </w:r>
    </w:p>
    <w:p>
      <w:pPr>
        <w:pStyle w:val="TextBody"/>
        <w:spacing w:lineRule="atLeast" w:line="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ие коррекционные задачи: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диафрагмально-релаксационного типа дыхания с максимальной дыхательной аритмией сердца как нового дыхательного стереотипа и нового функционального состояния организм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еспечение оптимального гомеостаза организм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тимизация работы кардиореспираторной системы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лучшение мозгового и периферического кровоснабжения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ключение резервных возможностей организм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Улучшению кровообращения (в том числе в коре головного мозга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учение адекватному использованию физиологических функций (энергетических затрат организма) вне речи и во время неё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кция и нормализация дыхания вне речи (увеличение объема дыхания, налаживание его ритма, тренировка носового дыхания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  <w:tab w:val="left" w:pos="1418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кция речевого дыхания (увеличение выдоха, налаживание плавности и ритмичности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анение избыточного психоэмоционального и мышечного напряжения вне речи и во время реч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рмализация, коррекция и тренировка вегетативных функций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странение тревожных, стрессовых и невротических состояний (общеневротических и логоневротических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лаживание речевого синергизма (координация работы речеобразующего аппарата: дыхания, артикуляции, голосоподачи на равномерном выдохе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высших психических функций: мыслительных процессов, восприятия, концентрации внимания, увеличение объема памя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слухового внимания (слуховых установок и дифференцировок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оптико-пространственных, временных представлений, причинно-следственных связей, зрительного гнозис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дготовка глаз к чтению и письму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речи с одновременным воздействием на сенсорно-интеллектуальную и аффективно-волевую сферу пациент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Коррекция звукопроизношения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бота над просодическими компонентами речи (темпом, ритмом, паузацией, интонацией, логическим и интонационным ударением, динамикой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логоритмических элементов (звукослоговой структуры слова)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связной речи поэтапно, с постепенным усложнением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томатизация речевых навыков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ное участие пациента в реабилитационном процессе и процессе саморегуляци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витие волевых качеств личности: активности, сознательности, целеустремленности, усидчивости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е нового речевого и поведенческого стереотипов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оциальная адаптация пациента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здоровление организма в целом.</w:t>
      </w:r>
    </w:p>
    <w:p>
      <w:pPr>
        <w:pStyle w:val="TextBody"/>
        <w:widowControl/>
        <w:numPr>
          <w:ilvl w:val="0"/>
          <w:numId w:val="27"/>
        </w:numPr>
        <w:tabs>
          <w:tab w:val="clear" w:pos="708"/>
          <w:tab w:val="left" w:pos="0" w:leader="none"/>
        </w:tabs>
        <w:spacing w:lineRule="atLeast" w:line="2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илактика речевых и других нарушений.</w:t>
      </w:r>
    </w:p>
    <w:p>
      <w:pPr>
        <w:pStyle w:val="TextBody"/>
        <w:spacing w:lineRule="atLeast" w:line="2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астные коррекционные задачи: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1. При заикании, логоневрозах, нарушениях темпо-ритмической организации речи: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упирование речевых судорог, нежелательных вспомогательных сопутствующих движений во время речи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странение тревожных состояний, обшеневротических  и логоневротических проявлений (звукофобий, логофобий, речевой тревоги, речевой неуверенности, фиксации на дефекте речи)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адекватного отношения к своему дефекту речи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уверенного речевого поведения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ункциональный тренинг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Социальная адаптация личности пациента.</w:t>
      </w:r>
    </w:p>
    <w:p>
      <w:pPr>
        <w:pStyle w:val="TextBody"/>
        <w:widowControl/>
        <w:numPr>
          <w:ilvl w:val="0"/>
          <w:numId w:val="4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офилактика рецидивов и возникновения заикания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2. При алалиях: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неречевых процессов и сенсорной сферы (внимания, восприятия, обобщения, противопоставления, анализа-синтеза) как основы для речевого развития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обуждение интереса к неречевым и речевым звукам, развитие потребности, желания и возможности им подражать; формирование умения дифференцировать неречевые и речевые звуки; выработка чётких акустических дифференцировок (особенно при сенсорной и сенсомоторной алалиях)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мотивационной основы речевого высказывания, развитие потребности общения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подражательной деятельности, речевой и психической активности в ситуации общения (работа над диалогом, предложениями, небольшими рассказами)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и автоматизация лексических структур и грамматических форм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бота над пониманием речи, формированием доступного пассивного и активного словаря, а затем его расширением и уточнением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фразовой и связной речи на фоне усложнения словаря и структуры фразы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ыработка активного речевого поведения в  повседневном общении.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учение пациента грамоте с целью подготовки к школе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3. При афазиях: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щая реабилитация и социальная адаптация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двигательных функций (общих и речевых).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всех сторон речи: импрессивной, экспрессивной, письменной, чтения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При моторной афферентной афазии: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стормаживание и восстановление произносительной стороны речи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одоление аналитического чтения и письма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аналитического чтения и письма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Стимуляция элементарной ситуативной речи (чтения автоматизированных речевых рядов с последующим написанием зрительного диктанта)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Закрепление артикуляционных навыков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одолению литеральных парафразий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Стимуляция экспрессивной речи (звуко-буквенного анализа слов, преодоление литеральных параграфий)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одоление экспрессивного и импрессивного аграмматизма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одоление алексии, аграфии, нарушений понимания речи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развёрнутого устного и письменного высказывания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ситуативной разговорной речи (диалогической, монологической).</w:t>
      </w:r>
    </w:p>
    <w:p>
      <w:pPr>
        <w:pStyle w:val="TextBody"/>
        <w:spacing w:lineRule="atLeast" w:line="2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При моторной эфферентной афазии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остепенное преодоление явлений кинетической апраксии (нарушений усвоения и воспроизведения двигательных программ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ритмико-слоговой структуры слов, их кинетической мелоди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чувства языка (улавливание созвучий, рифм в стихах, поговорках, пословицах), повествовательной реч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словесных понятий, включение их в различные словосочетания с опорой на зрительное, слуховое восприятие (слайды, текст, музыкальное и речевое сопровождение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чтения и звуко-буквенного анализа-синтеза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существление постепенного перехода от диалогической к монологической реч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коммуникативной функции речи, развитии самоконтроля за речью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4. При дизартрии, дислалии: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Закрепление новых правильных кинестезий от артикуляционного аппарата и дальнейшее развитие артикуляционного праксиса (координации дыхания, голосообразования, артикуляции)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одоление расстройств ритма и темпа речи, развитие просодической стороны речи.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звукового анализа и синтеза.</w:t>
      </w:r>
    </w:p>
    <w:p>
      <w:pPr>
        <w:pStyle w:val="TextBody"/>
        <w:widowControl/>
        <w:numPr>
          <w:ilvl w:val="0"/>
          <w:numId w:val="38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лексико-грамматической стороны речи (развитие функции словоизменения и словообразования, активизация словаря, закрепление обобщающих понятий (развитие процессов классификации и обобщения)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5. При ринолалии, ринофонии: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Дифференциация и нормализация носового и ротового дыхания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странение атипичных двигательных реакций речедвигательного аппарата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Активизация функции нервно-мышечного аппарата гортани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дотвращение развития вторичных дефектов голосового аппарата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оррекция  звукопроизношения.</w:t>
      </w:r>
    </w:p>
    <w:p>
      <w:pPr>
        <w:pStyle w:val="TextBody"/>
        <w:widowControl/>
        <w:numPr>
          <w:ilvl w:val="0"/>
          <w:numId w:val="15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координации дыхания, фонации и артикуляции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6. При дисфонии и различных нарушениях голоса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Нормализация гомеостаза и общего функционального состоя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оррекция физиологического и фонационного дыхани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координации дыхания и фонаци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Активизация функции нервно-мышечного аппарата гортан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Восстановление утраченных кинестезий голосоведения (т.е. непосредственно самой фонации) и их автоматизаци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дотвращение развития вторичных дефектов голосового аппарата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ранение тревожных и невротических состояний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учение адекватному использованию голосовых и речевых нагрузок в соответствии с физиологическими возможностями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7. При нарушениях чтения и письма (дислексии, дисграфии)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оординация деятельности речезрительного, речедвигательного и речеслухового анализаторов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зрительного гнозиса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риентировка на плоскости, определение пространственных отношений между двумя-тремя изображениями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одготовка глаз к чтению и письму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сширение объема и уточнение зрительной и слуховой памяти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бота по слуховой и произносительной дифференциации смешиваемых фонем (под контролем БОС)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звуко-слогового анализа и синтеза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Развитие языкового анализа и синтеза (работа с текстами, предложениями, слайдами).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Адаптация полученных навыков к реальной жизни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8. При подготовке детей к школе, а также обучению пациентов технике чтения и технике речи: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оптимального дыхательного и речевого стереотипа (с координацией речевого дыхания, голоса, произношения, дикции)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здорового, подвижного и выносливого речевого аппарата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учение технике чтения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оррекция и воспитание выразительности речи, дикции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учение ораторскому искусству.</w:t>
      </w:r>
    </w:p>
    <w:p>
      <w:pPr>
        <w:pStyle w:val="TextBody"/>
        <w:widowControl/>
        <w:numPr>
          <w:ilvl w:val="0"/>
          <w:numId w:val="33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странение специфической речевой тревоги и фобий общения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9. В психотерапевтической практике: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Формирование диафрагмально-релаксационного типа дыхания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Коррекция вегетативных дисфункций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Обучение релаксационным техникам и аутотренингу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странение тревоги, стреса, общеневротических и логоневротических проявлений (внутриличностных и межличностных конфликты, нарушенных отношения, логофобий, звукофобий, речевой тревоги и речевой неуверенность, фиксации на дефекте речи).</w:t>
      </w:r>
    </w:p>
    <w:p>
      <w:pPr>
        <w:pStyle w:val="TextBody"/>
        <w:widowControl/>
        <w:numPr>
          <w:ilvl w:val="0"/>
          <w:numId w:val="30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Для проведения интегративной личностно-ориентированной психотерапии (рациональной, когнитивно-поведенческой, телесно-ориентированной).</w:t>
      </w:r>
    </w:p>
    <w:p>
      <w:pPr>
        <w:pStyle w:val="TextBody"/>
        <w:spacing w:lineRule="atLeast" w:line="20"/>
        <w:ind w:hanging="0"/>
        <w:rPr>
          <w:sz w:val="24"/>
          <w:szCs w:val="24"/>
        </w:rPr>
      </w:pPr>
      <w:r>
        <w:rPr>
          <w:sz w:val="24"/>
          <w:szCs w:val="24"/>
        </w:rPr>
        <w:t>10. В оздоровительных и профилактических целях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Нормализация гомеостаз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величение защитных сил организма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Усиление вынослив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Снижение заболеваемости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927" w:leader="none"/>
        </w:tabs>
        <w:spacing w:lineRule="atLeast" w:line="20"/>
        <w:ind w:left="927" w:hanging="0"/>
        <w:rPr>
          <w:sz w:val="24"/>
          <w:szCs w:val="24"/>
        </w:rPr>
      </w:pPr>
      <w:r>
        <w:rPr>
          <w:sz w:val="24"/>
          <w:szCs w:val="24"/>
        </w:rPr>
        <w:t>Предупреждение формирования и развития патологических навыков, стереотипов речи и пове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1.1.2. Принципы и подходы к формированию Программы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Программа имеет методологические и теоретические основания. В качестве одного из таких оснований могут выступать принципы, определяющие построение, реализацию программы и организацию работы по ней: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 гуманизма</w:t>
      </w:r>
      <w:r>
        <w:rPr/>
        <w:t xml:space="preserve"> – вера в возможности ребёнка, субъективного, позитивного подхода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системности</w:t>
      </w:r>
      <w:r>
        <w:rPr/>
        <w:t xml:space="preserve"> – рассмотрения ребёнка как целостного, своеобразного, динамично развивающегося субъекта; рассмотрение его речевых нарушений во взаимосвязи с другими сторонами психического развития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 xml:space="preserve">реалистичности </w:t>
      </w:r>
      <w:r>
        <w:rPr/>
        <w:t>– учёта реальных возможностей ребёнка и ситуации, единства диагностики и коррекционно-развивающей работы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деятельностного подхода</w:t>
      </w:r>
      <w:r>
        <w:rPr/>
        <w:t xml:space="preserve"> – опора коррекционно-развивающей работы на ведущий вид деятельности, свойственной возрасту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 индивидуально-дифференцированного подхода</w:t>
      </w:r>
      <w:r>
        <w:rPr/>
        <w:t xml:space="preserve"> – изменение содержания, форм и способов коррекционно-развивающей работы в зависимости от индивидуальных особенностей ребёнка, целей работы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наглядности</w:t>
      </w:r>
      <w:r>
        <w:rPr/>
        <w:t>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постепенного перехода от лёгкого к трудному;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/>
      </w:pPr>
      <w:r>
        <w:rPr>
          <w:i/>
        </w:rPr>
        <w:t>принцип</w:t>
      </w:r>
      <w:r>
        <w:rPr/>
        <w:t xml:space="preserve"> </w:t>
      </w:r>
      <w:r>
        <w:rPr>
          <w:i/>
        </w:rPr>
        <w:t>сознательного усвоения матери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jc w:val="both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оложительная динамика со стороны речи и функционального состояния обучаемого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мение применять диафрагмально-релаксационный тип дыхания с максимальной ДАС для коррекции и развития речи, поведения и функционального состояния в цел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еспечение оптимальной физиологической (энергетической) цены речи, её компонентов и функционального состояния организма человека в целом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озрастание здоровой  речевой активност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Умение пользоваться приобретенными в процессе БОС-тренинга навыками в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ТЕЛЬНЫЙ РАЗДЕ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П</w:t>
      </w:r>
      <w:r>
        <w:rPr/>
        <w:t>лан программы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5414"/>
        <w:gridCol w:w="1620"/>
        <w:gridCol w:w="220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теоретического этапа</w:t>
      </w:r>
    </w:p>
    <w:tbl>
      <w:tblPr>
        <w:tblW w:w="97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5220"/>
        <w:gridCol w:w="1650"/>
        <w:gridCol w:w="220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бл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«Здоровейк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увлекательный мир дых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онятием «стресс» и его влиянием на организм человека. Да здравствует хорошее настро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 и легкие – большие друз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 и Паспорт твоего здоровь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нужно закаливание?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ы и вирусы, спор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узнали на занятиях  о дыхании и здоровь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 практического этапа</w:t>
      </w:r>
    </w:p>
    <w:tbl>
      <w:tblPr>
        <w:tblW w:w="979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20"/>
        <w:gridCol w:w="5220"/>
        <w:gridCol w:w="1650"/>
        <w:gridCol w:w="2200"/>
      </w:tblGrid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Наименование бло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Исходно-диагностическ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Коррекционно-развивающ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сновными компонентами 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авыков слитной плавной реч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наблюде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Итогово-диагностиче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диагностика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Программа (её основное содержание)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Теоретический этап</w:t>
      </w:r>
    </w:p>
    <w:p>
      <w:pPr>
        <w:pStyle w:val="Normal"/>
        <w:ind w:firstLine="709"/>
        <w:rPr/>
      </w:pPr>
      <w:r>
        <w:rPr>
          <w:b/>
        </w:rPr>
        <w:t>Занятие 1.</w:t>
      </w:r>
      <w:r>
        <w:rPr/>
        <w:t xml:space="preserve"> Путешествие в страну «Здоровейка»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выявить уровень знаний о здоровье и его составляющих;</w:t>
      </w:r>
    </w:p>
    <w:p>
      <w:pPr>
        <w:pStyle w:val="Normal"/>
        <w:ind w:firstLine="709"/>
        <w:jc w:val="both"/>
        <w:rPr/>
      </w:pPr>
      <w:r>
        <w:rPr/>
        <w:t>-активизировать и систематизировать знания о здоровом образе жизни;</w:t>
      </w:r>
    </w:p>
    <w:p>
      <w:pPr>
        <w:pStyle w:val="Normal"/>
        <w:ind w:firstLine="709"/>
        <w:jc w:val="both"/>
        <w:rPr/>
      </w:pPr>
      <w:r>
        <w:rPr/>
        <w:t>-закрепить убеждение в необходимости укрепления своего здоровья;</w:t>
      </w:r>
    </w:p>
    <w:p>
      <w:pPr>
        <w:pStyle w:val="Normal"/>
        <w:ind w:firstLine="709"/>
        <w:jc w:val="both"/>
        <w:rPr/>
      </w:pPr>
      <w:r>
        <w:rPr/>
        <w:t>- вспомнить и закрепить правила поведения в кабинете.</w:t>
      </w:r>
    </w:p>
    <w:p>
      <w:pPr>
        <w:pStyle w:val="Normal"/>
        <w:ind w:firstLine="709"/>
        <w:rPr/>
      </w:pPr>
      <w:r>
        <w:rPr>
          <w:b/>
        </w:rPr>
        <w:t>Занятие 2.</w:t>
      </w:r>
      <w:r>
        <w:rPr/>
        <w:t xml:space="preserve"> Путешествие в увлекательный мир дыхани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закрепить представление о том, что дыхание – одна из важнейших функций организма;</w:t>
      </w:r>
    </w:p>
    <w:p>
      <w:pPr>
        <w:pStyle w:val="Normal"/>
        <w:ind w:firstLine="709"/>
        <w:jc w:val="both"/>
        <w:rPr/>
      </w:pPr>
      <w:r>
        <w:rPr/>
        <w:t xml:space="preserve">-показать роль дыхания для жизни живого мира; </w:t>
      </w:r>
    </w:p>
    <w:p>
      <w:pPr>
        <w:pStyle w:val="Normal"/>
        <w:ind w:firstLine="709"/>
        <w:jc w:val="both"/>
        <w:rPr/>
      </w:pPr>
      <w:r>
        <w:rPr/>
        <w:t xml:space="preserve">-уточнить знания о дыхательной системе человека и процессом газообмена: </w:t>
      </w:r>
      <w:r>
        <w:rPr>
          <w:i/>
        </w:rPr>
        <w:t>вдох-кислород; выдох-углекислый газ;</w:t>
      </w:r>
    </w:p>
    <w:p>
      <w:pPr>
        <w:pStyle w:val="Normal"/>
        <w:ind w:firstLine="709"/>
        <w:jc w:val="both"/>
        <w:rPr/>
      </w:pPr>
      <w:r>
        <w:rPr/>
        <w:t>-вспомнить и закрепить упражнения, подготавливающие  к грудобрюшному дыханию;</w:t>
      </w:r>
    </w:p>
    <w:p>
      <w:pPr>
        <w:pStyle w:val="Normal"/>
        <w:ind w:firstLine="709"/>
        <w:jc w:val="both"/>
        <w:rPr/>
      </w:pPr>
      <w:r>
        <w:rPr/>
        <w:t>-уточнить знания  правил соблюдения безопасности  кабинета БОС-здоровье;</w:t>
      </w:r>
    </w:p>
    <w:p>
      <w:pPr>
        <w:pStyle w:val="Normal"/>
        <w:ind w:firstLine="709"/>
        <w:rPr/>
      </w:pPr>
      <w:r>
        <w:rPr/>
        <w:t>-закреплять упражнения для глаз и на релаксацию.</w:t>
      </w:r>
    </w:p>
    <w:p>
      <w:pPr>
        <w:pStyle w:val="Normal"/>
        <w:ind w:firstLine="709"/>
        <w:rPr/>
      </w:pPr>
      <w:r>
        <w:rPr>
          <w:b/>
        </w:rPr>
        <w:t>Занятие 3.</w:t>
      </w:r>
      <w:r>
        <w:rPr/>
        <w:t xml:space="preserve"> Знакомство с понятием «стресс» и его влиянием на организм человека. Да здравствует хорошее настроение!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познакомить  с клетками организма;</w:t>
      </w:r>
    </w:p>
    <w:p>
      <w:pPr>
        <w:pStyle w:val="Normal"/>
        <w:ind w:firstLine="709"/>
        <w:jc w:val="both"/>
        <w:rPr/>
      </w:pPr>
      <w:r>
        <w:rPr/>
        <w:t>-познакомить с легкими и диафрагмой;</w:t>
      </w:r>
    </w:p>
    <w:p>
      <w:pPr>
        <w:pStyle w:val="Normal"/>
        <w:ind w:firstLine="709"/>
        <w:jc w:val="both"/>
        <w:rPr/>
      </w:pPr>
      <w:r>
        <w:rPr/>
        <w:t>-продолжить знакомство с правилами кабинета;</w:t>
      </w:r>
    </w:p>
    <w:p>
      <w:pPr>
        <w:pStyle w:val="Normal"/>
        <w:ind w:firstLine="709"/>
        <w:jc w:val="both"/>
        <w:rPr/>
      </w:pPr>
      <w:r>
        <w:rPr/>
        <w:t>-закреплять упражнения, подготавливающими к грудобрюшному дыханию;</w:t>
      </w:r>
    </w:p>
    <w:p>
      <w:pPr>
        <w:pStyle w:val="Normal"/>
        <w:ind w:firstLine="709"/>
        <w:jc w:val="both"/>
        <w:rPr/>
      </w:pPr>
      <w:r>
        <w:rPr/>
        <w:t>-продолжить обучение релаксационно-диафрагмальныму типу дыхания с помощью прибора ПБС;</w:t>
      </w:r>
    </w:p>
    <w:p>
      <w:pPr>
        <w:pStyle w:val="Normal"/>
        <w:ind w:firstLine="709"/>
        <w:jc w:val="both"/>
        <w:rPr/>
      </w:pPr>
      <w:r>
        <w:rPr/>
        <w:t>-закреплять упражнения для глаз и на релаксацию.</w:t>
      </w:r>
    </w:p>
    <w:p>
      <w:pPr>
        <w:pStyle w:val="Normal"/>
        <w:ind w:firstLine="709"/>
        <w:rPr/>
      </w:pPr>
      <w:r>
        <w:rPr>
          <w:b/>
        </w:rPr>
        <w:t>Занятие 4.</w:t>
      </w:r>
      <w:r>
        <w:rPr/>
        <w:t xml:space="preserve"> Сердце и легкие - большие друзья.</w:t>
      </w:r>
    </w:p>
    <w:p>
      <w:pPr>
        <w:pStyle w:val="Normal"/>
        <w:ind w:firstLine="709"/>
        <w:jc w:val="both"/>
        <w:rPr/>
      </w:pPr>
      <w:r>
        <w:rPr/>
        <w:t>-показать взаимосвязь работы дыхательной и сердечно-сосудистой систем человека (связь частоты дыхания и величины пульса);</w:t>
      </w:r>
    </w:p>
    <w:p>
      <w:pPr>
        <w:pStyle w:val="Normal"/>
        <w:ind w:firstLine="709"/>
        <w:jc w:val="both"/>
        <w:rPr/>
      </w:pPr>
      <w:r>
        <w:rPr/>
        <w:t>-дать простейшее понятие о физиологической функции сердца, как живого насоса;</w:t>
      </w:r>
    </w:p>
    <w:p>
      <w:pPr>
        <w:pStyle w:val="Normal"/>
        <w:ind w:firstLine="709"/>
        <w:jc w:val="both"/>
        <w:rPr/>
      </w:pPr>
      <w:r>
        <w:rPr/>
        <w:t>-познакомить с местом расположения сердца и его размерами;</w:t>
      </w:r>
    </w:p>
    <w:p>
      <w:pPr>
        <w:pStyle w:val="Normal"/>
        <w:ind w:firstLine="709"/>
        <w:jc w:val="both"/>
        <w:rPr/>
      </w:pPr>
      <w:r>
        <w:rPr/>
        <w:t>-дать понятие крови, как источника кислорода и питательных веществ для организма;</w:t>
      </w:r>
    </w:p>
    <w:p>
      <w:pPr>
        <w:pStyle w:val="Normal"/>
        <w:ind w:firstLine="709"/>
        <w:jc w:val="both"/>
        <w:rPr/>
      </w:pPr>
      <w:r>
        <w:rPr/>
        <w:t>-закреплять упражнения для глаз и на релаксацию.</w:t>
      </w:r>
    </w:p>
    <w:p>
      <w:pPr>
        <w:pStyle w:val="Normal"/>
        <w:ind w:firstLine="709"/>
        <w:rPr/>
      </w:pPr>
      <w:r>
        <w:rPr>
          <w:b/>
        </w:rPr>
        <w:t>Занятие 5.</w:t>
      </w:r>
      <w:r>
        <w:rPr/>
        <w:t xml:space="preserve"> БОС и Паспорт твоего здоровья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объяснить назначение Паспорта здоровья (соотношение самочувствия и оценка в паспорте);</w:t>
      </w:r>
    </w:p>
    <w:p>
      <w:pPr>
        <w:pStyle w:val="Normal"/>
        <w:ind w:firstLine="709"/>
        <w:jc w:val="both"/>
        <w:rPr/>
      </w:pPr>
      <w:r>
        <w:rPr/>
        <w:t>-сформировать понимание, что с низенькой ступеньки(оценки) можно легко подняться, при этом, уровень здоровья повышается;</w:t>
      </w:r>
    </w:p>
    <w:p>
      <w:pPr>
        <w:pStyle w:val="Normal"/>
        <w:ind w:firstLine="709"/>
        <w:jc w:val="both"/>
        <w:rPr/>
      </w:pPr>
      <w:r>
        <w:rPr/>
        <w:t>-объяснить, что после курса занятий навык правильного дыхания сохраняется;</w:t>
      </w:r>
    </w:p>
    <w:p>
      <w:pPr>
        <w:pStyle w:val="Normal"/>
        <w:ind w:firstLine="709"/>
        <w:jc w:val="both"/>
        <w:rPr/>
      </w:pPr>
      <w:r>
        <w:rPr/>
        <w:t>-познакомить детей с важностью любого труда, его значимостью для сохранения здоровья;</w:t>
      </w:r>
    </w:p>
    <w:p>
      <w:pPr>
        <w:pStyle w:val="Normal"/>
        <w:ind w:firstLine="709"/>
        <w:jc w:val="both"/>
        <w:rPr/>
      </w:pPr>
      <w:r>
        <w:rPr/>
        <w:t>-закреплять упражнения для глаз и на релаксацию.</w:t>
      </w:r>
    </w:p>
    <w:p>
      <w:pPr>
        <w:pStyle w:val="Normal"/>
        <w:ind w:firstLine="709"/>
        <w:rPr/>
      </w:pPr>
      <w:r>
        <w:rPr>
          <w:b/>
        </w:rPr>
        <w:t>Занятие 6.</w:t>
      </w:r>
      <w:r>
        <w:rPr/>
        <w:t xml:space="preserve"> Для чего нужно закаливание?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уточнить виды закаливания;</w:t>
      </w:r>
    </w:p>
    <w:p>
      <w:pPr>
        <w:pStyle w:val="Normal"/>
        <w:ind w:firstLine="709"/>
        <w:jc w:val="both"/>
        <w:rPr/>
      </w:pPr>
      <w:r>
        <w:rPr/>
        <w:t>-объяснить роль закаливания – это тренировка организма;</w:t>
      </w:r>
    </w:p>
    <w:p>
      <w:pPr>
        <w:pStyle w:val="Normal"/>
        <w:ind w:firstLine="709"/>
        <w:jc w:val="both"/>
        <w:rPr/>
      </w:pPr>
      <w:r>
        <w:rPr/>
        <w:t>-сформировать понятие, что дыхание животом необходимая часть закаливания организма;</w:t>
      </w:r>
    </w:p>
    <w:p>
      <w:pPr>
        <w:pStyle w:val="Normal"/>
        <w:ind w:firstLine="709"/>
        <w:jc w:val="both"/>
        <w:rPr/>
      </w:pPr>
      <w:r>
        <w:rPr/>
        <w:t>-поддерживать в детях желание заниматься физической культурой, закаливанием, вести здоровый образ жизни;</w:t>
      </w:r>
    </w:p>
    <w:p>
      <w:pPr>
        <w:pStyle w:val="Normal"/>
        <w:ind w:firstLine="709"/>
        <w:jc w:val="both"/>
        <w:rPr/>
      </w:pPr>
      <w:r>
        <w:rPr/>
        <w:t>-закреплять упражнения для глаз и на релаксацию.</w:t>
      </w:r>
    </w:p>
    <w:p>
      <w:pPr>
        <w:pStyle w:val="Normal"/>
        <w:ind w:firstLine="709"/>
        <w:rPr/>
      </w:pPr>
      <w:r>
        <w:rPr>
          <w:b/>
        </w:rPr>
        <w:t>Занятие 7.</w:t>
      </w:r>
      <w:r>
        <w:rPr/>
        <w:t xml:space="preserve"> Микробы и вирусы, спорт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дать элементарные представления об инфекционных заболеваниях и их возбудителях;</w:t>
      </w:r>
    </w:p>
    <w:p>
      <w:pPr>
        <w:pStyle w:val="Normal"/>
        <w:ind w:firstLine="709"/>
        <w:jc w:val="both"/>
        <w:rPr/>
      </w:pPr>
      <w:r>
        <w:rPr/>
        <w:t>-научить детей заботиться о своем здоровье, избегать ситуаций, приносящих вред здоровью;</w:t>
      </w:r>
    </w:p>
    <w:p>
      <w:pPr>
        <w:pStyle w:val="Normal"/>
        <w:ind w:firstLine="709"/>
        <w:jc w:val="both"/>
        <w:rPr/>
      </w:pPr>
      <w:r>
        <w:rPr/>
        <w:t>-уточнить понятие активный образ жизни (занятия спортом);</w:t>
      </w:r>
    </w:p>
    <w:p>
      <w:pPr>
        <w:pStyle w:val="Normal"/>
        <w:ind w:firstLine="709"/>
        <w:jc w:val="both"/>
        <w:rPr/>
      </w:pPr>
      <w:r>
        <w:rPr/>
        <w:t>-показать зависимость активного образа жизни (занятий спортом) на здоровье людей.</w:t>
      </w:r>
    </w:p>
    <w:p>
      <w:pPr>
        <w:pStyle w:val="Normal"/>
        <w:ind w:firstLine="709"/>
        <w:rPr/>
      </w:pPr>
      <w:r>
        <w:rPr>
          <w:b/>
        </w:rPr>
        <w:t>Занятие 8.</w:t>
      </w:r>
      <w:r>
        <w:rPr/>
        <w:t xml:space="preserve"> Что мы узнали на занятиях о дыхании и здоровье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ind w:firstLine="709"/>
        <w:jc w:val="both"/>
        <w:rPr/>
      </w:pPr>
      <w:r>
        <w:rPr/>
        <w:t>-выяснить влияние знаний о человеческом организме на становление и развитие самопознания, самооценки;</w:t>
      </w:r>
    </w:p>
    <w:p>
      <w:pPr>
        <w:pStyle w:val="Normal"/>
        <w:ind w:firstLine="709"/>
        <w:jc w:val="both"/>
        <w:rPr/>
      </w:pPr>
      <w:r>
        <w:rPr/>
        <w:t>-формировать элементарные представления о человеческом организме и взаимосвязи в работе всех органов человеческого тела;</w:t>
      </w:r>
    </w:p>
    <w:p>
      <w:pPr>
        <w:pStyle w:val="Normal"/>
        <w:ind w:firstLine="709"/>
        <w:jc w:val="both"/>
        <w:rPr/>
      </w:pPr>
      <w:r>
        <w:rPr/>
        <w:t>-научить ребенка понимать себя как целостного существа;</w:t>
      </w:r>
    </w:p>
    <w:p>
      <w:pPr>
        <w:pStyle w:val="Normal"/>
        <w:ind w:firstLine="709"/>
        <w:jc w:val="both"/>
        <w:rPr/>
      </w:pPr>
      <w:r>
        <w:rPr/>
        <w:t>-закреплять упражнения для глаз и на релаксацию.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/>
      </w:pPr>
      <w:r>
        <w:rPr>
          <w:b/>
        </w:rPr>
        <w:t>Программа (её основное содержание)</w:t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  <w:t>Практический этап</w:t>
      </w:r>
    </w:p>
    <w:p>
      <w:pPr>
        <w:pStyle w:val="Normal"/>
        <w:tabs>
          <w:tab w:val="clear" w:pos="708"/>
          <w:tab w:val="left" w:pos="780" w:leader="none"/>
          <w:tab w:val="center" w:pos="4960" w:leader="none"/>
        </w:tabs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/>
      </w:pPr>
      <w:r>
        <w:rPr>
          <w:b/>
        </w:rPr>
        <w:t>1.  Диагностический блок (2 ч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1-2. </w:t>
      </w:r>
      <w:r>
        <w:rPr/>
        <w:t>Диагностика –  обследование ребенка, его речи и функционального состояния для определения причин возникновения речевого дефекта, механизмов его формирования, структуры дефекта; составление индивидуальной, дифференцированной схемы проведения лечебно-коррекционного курса методом БОС с максимальной ДАС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бор анамнестических дан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этиологии и патогенеза нару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симптома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общего состояния ребенка в момент обслед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ценка состояния реч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сихофизиологическое обследование ребен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анирование индивидуального курса занятий по БОС с ребенк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знакомление ребенка и его родителей с методикой и приборами БОС и возможными результатами.</w:t>
      </w:r>
    </w:p>
    <w:p>
      <w:pPr>
        <w:pStyle w:val="Normal"/>
        <w:ind w:firstLine="709"/>
        <w:jc w:val="both"/>
        <w:rPr/>
      </w:pPr>
      <w:r>
        <w:rPr/>
        <w:t>Преимущества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Объективная оценка функционального состояния ребенка в покое и при речевых нагрузках и расширение возможностей диагностик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озможность использования  полученных объективных данных (в виде цифровых показателей, графиков, таблиц, диаграмм, кривых пульса и дыхания, аудиозаписей речи) для оценки ребенка в динамике на протяжении всего коррекционного курса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аглядность результатов обследо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3-12. </w:t>
      </w:r>
      <w:r>
        <w:rPr/>
        <w:t>Подготовительный этап – формирование у ребенка диафрагмально-релаксационного типа дыхания (ДРД) с максимальной дыхательной аритмией сердца (ДАС) по методу биологической обратной связи (БОС), как нового дыхательного стереотипа и нового функционального состояния организм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комство с сущностью метода БОС по максимальной ДАС, приборами БОС, сюжетами программы «Cardio 2.1. Logo», сигналами БО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пониманию связи физиологических процессов, происходящих в организме, и сигналов, поступающих на экран монитор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воение навыков мышечной релаксац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работка навыка самоконтроля за дыхательными движениями грудной клетки и передней брюшной стен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 навыку ДРД по методу ДАС-БО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ормирование навыка диафрагмального вдоха и удлиненного равномерного плавного выдоха на фоне ДРД с максимальной ДА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странение избыточного психоэмоционального и мышечного напряжени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нижение или устранение нежелательных общеневротических и логоневротических проявлений, тревоги, стресс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упирование вегетативных дисфункций путем  улучшения или нормализации баланса симпатического и парасимпатического звеньев вегетативной нервной системы по методу БОС с максимальной ДА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ррекция и нормализация  дыхания вне речи (увеличение объема, налаживание ритма, тренировка носового дыхания, дифференцировка носового и ротового дыхания)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дготовка мышц артикуляционного аппарата к дальнейшей работе на этапах формирования речевого синергизма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бучение ребенка адекватному использованию своих физиологических функций в реальной жизн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витие волевых качеств личности: активности, сознательности, целеустремленности, усидчив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Столбик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вивать произвольное зрительное внимание (особенно у детей с гипердинамическим синдромом, минимальной дисфункцией мозга, дисграфией): осуществлять выбор и называние цвета и его оттенков (при смешивании или изменении оттенков одного цвета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вивать оптико-пространственную ориентировку (понятия «вверх»-«вниз»)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уточнять и пополнять словарный запас пациента качественными прилагательными;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развивать слуховое восприятие на материале неречевых звуков (изменение тона звукового сигнала по достижении верхнего и нижнего порогов). Особенно эта работа важна для детей с несформированностью или нарушением фонематического слух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Забор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зрительное восприятие, внимание, память: изменение цвета картинки (было – стало, на фоне «Свиток» – закрашивание картинки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смене картинки – отличие последующей от предыдущ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ть пространственные представления и развитие зрительно-пространственных ориентировок (слежение глазами вверх – вниз со смещением вправо – начальный период подготовки глаз к письму и чтению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словарный запас: расширение, уточнение и обобщение значения слов по выбранной лексической теме (на материале слайдов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 познавательныйинтере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Анимация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активизировать зрительное внимание и зрительную память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формировать пространственные представления (левый нижний угол – правый верхний)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звивать глазодвигательные мышц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звивать и уточнять словарный запас: перевод из пассивного в активный словарь (улей, соты, ствол, дупло); уточнение значения предлогов «стремится к цветку», «садится на цветок», «влетает в улей», «летит к улью»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Развивать функции словообразования (приставочные глаголы: улетает, перелетает, влетает, вылетает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Полосы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отовить глаз к письму и чтению (прослеживание глазами слева-направо по горизонтальной полосе, являющейся аналогом строки, и переход от одной полосы к другой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ормировать и развивать пространственные представления и зрительно-пространственные ориентировк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зрительное и слуховое восприятие, внимание, память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азвивать познавательный интере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ериод отдыха</w:t>
      </w:r>
    </w:p>
    <w:p>
      <w:pPr>
        <w:pStyle w:val="Normal"/>
        <w:ind w:firstLine="709"/>
        <w:jc w:val="both"/>
        <w:rPr/>
      </w:pPr>
      <w:r>
        <w:rPr/>
        <w:t>Данный период предназначен для отдыха ребенка во время сеанса и проверки специалистом БОС правильности и устойчивости нового формирующегося навыка ДРД с максимальной дыхательной аритмией сердц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азвивать зрительное восприятие, внимание, память (слайды, музыка, сказки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вать и пополнять пассивный словарь (на материале сказок) и активный словарь (с учетом возможного обсуждения в дальнейшем увиденных слайдов, услышанной музыки, пережитых эмоций и впечатлений, связанных с ними, или пересказа прослушанной сказки)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вать познавательный интерес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звивать навык ДРД без биологической обратной связи на различном психоэмоциональном фон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ind w:firstLine="709"/>
        <w:jc w:val="both"/>
        <w:rPr/>
      </w:pPr>
      <w:r>
        <w:rPr/>
        <w:t>Сформированность навыка ДРД по методу ДАС-БОС.</w:t>
      </w:r>
    </w:p>
    <w:p>
      <w:pPr>
        <w:pStyle w:val="Normal"/>
        <w:ind w:firstLine="709"/>
        <w:jc w:val="both"/>
        <w:rPr/>
      </w:pPr>
      <w:r>
        <w:rPr/>
        <w:t>Основные признаки сформированности навыка ДРД по методу ДАС-БОС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Число дыханий (ЧД) составляет 4-8 дыханий в минуту (оптимальное дыхание человека в здоровом и спокойном состоянии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еличина амплитуды ДАС увеличивается за счет понижения минимальных значений ЧСС (Приблизительно в 1,5-2 раза по сравнению с фоновыми) и стабилизируется в каждом дыхательном цикл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реднее значение ЧСС соответствует возрастной норм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ривые дыхания и пульса синхронизируются в каждом дыхательном цикл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вык ДРД воспроизводится как во время работы под контролем БОС, так и без него (периоды отдыха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риферическая температура пальцев нормализуетс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ациент умеет использовать сформированный навык для устранения избыточного психоэмоционального и мышечного напряж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чительно улучшаются (или нормализуются) вегетативные функции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блюдается положительная динамика со стороны высших психологических функций (внимания, памяти, восприятия, воображения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ктивизируются волевые качества пациента (активность, сознательность, целеустремленность, усидчивость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13-32. </w:t>
      </w:r>
      <w:r>
        <w:rPr/>
        <w:t>Работа над основными компонентами речи – формирование и развитие основных компонентов речи и нового речевого стереотипа c применением метода биологической обратной связи по максимальной дыхательной аритмией сердц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совершенствование навыка ДРД с максимальной ДАС вне речи и во время речевых нагруз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воение основных правил и навыков использования речевого ДРД по методу БОС с максимальной ДАС: - вдоха без лишних усилий перед началом фонации или речевого   высказывания; - удлиненного, равномерного, плавного речевого выдоха, рассчитанного на определенную длительность и сложность речевого материала; - мягкой голосоподачи (мягкой атаки звука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ализация функционирования мышц речедвигательного аппарата: восстановление их тонуса; уменьшение спастики и гиперкинезов, по возможности - снижение ригидности; активизация мышц при их паретичности; развитие и формирование мышечных кинестезий и синергий, соответствующих норме или максимально приближенных к н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работы речедвигательного анализатора (диафрагмально-релаксационного дыхания, мягкой голосоподачи и правильной артикуляции) на удлиненном равномерном плавном выдохе по методу БОС с максимальной ДАС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пособности к произвольному увеличению продолжительности речевого выдоха в зависимости от сложности речевых нагрузок на оптимальном физиологическом фоне (без лишних психоэмоциональных и мышечных усилий, т.е. с оптимальной энергетической ценой) с применением техники ДРД по максимальной Д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ирование речевых судорог на фоне ДРД и удлиненного равномерного плавного выдоха с максимальной Д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росодических компонентов речи на фоне скоординированной работы дыхания, мягкой голосоподачи и правильной артикуляции с применением метода БОС по максимальной Д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фонематического восприят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навыков анализа и синтеза звукового состава ре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пирование  звукофобий, логофобий, речевой неуверенности, речевой тревоги и фиксации на дефекте речи с применением техники ДРД с максимальной ДА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ребенка применению вышеперечисленных навыков, не только под контролем БОС, но и без него (адаптация навыка к повседневной жизни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Открывание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оспитывать правильные артикуляционные уклады, их автоматизация и дифференциация в логотерапевтическом тренинге с помощью метода ДАС-БОС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налаживать речевой синергизм – дыхание, голос, артикуляцию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вать просодические компоненты речи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вать фонематический слух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развивать фонематический анализ и синтез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закреплять навык оптико-пространственной ориентировки, концентрации и удерживания произвольного зрительного внимания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формировать скоординированную работу речеслухового, речезрительного и речедвигательного анализатор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бъективизация физиологических показателей ребенка (ЧСС, ДАС, ЧД, длительность дыхательного цикла, длительность выдоха) при работе над основными компонентами речи и новым речевым стереотипом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ключение резервных компенсаторных возможностей организма человека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спользование объективного контроля за длительностью дыхательного цикла и его фаз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Формирование удлиненного, равномерного, плавного речевого выдоха различной длительности с оптимальными физиологическими (энергетическими) затратами организма под контролем физиологических параметров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ддержание оптимального гомеостаза и баланса вегетативной нервной системы при формировании основных компонентов речи и нового речевого стереотип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33-52. </w:t>
      </w:r>
      <w:r>
        <w:rPr/>
        <w:t>Формирование навыков слитной плавной речи  – формирование и развитие навыков слитной, плавной, интонированной речи и нового речевого стереотипа по методу биологической обратной связи с максимальной дыхательной аритмией сердца.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ормирование и развитие навыка слитного, плавного, интонированного произношения речевого материала на равномерном речевом выдохе по методу БОС с максимальной ДАС с учетом возраста и диагноза, а также различных по сложности речевых и голосовых нагрузок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Дальнейшее формирование и развитие координации речевых функций  методом  БОС по максимальной ДАС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Уточнение и обогащение словарного запаса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звитие лексико-грамматического строя речи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крепление согласования слов в различных лексических структурах на различном по сложности речевом материал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крепление грамотного орфоэпического ударения в слове и логического ударения во фразе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звитие спонтанной речи под контролем физиологических показателей (ЧСС, ДАС, ЧД, длительности дыхательного цикла, длительности выдоха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звитие высших психических функций: внимания, памяти, восприятия, мышл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роведение тренинга по развитию эмоциональной окраски речи под контролем БОС без избыточного напряж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упирование логоневротических (звукофобий, логофобий, речевой неуверенности, речевой тревоги) и общеневротических проявлений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Обучение ребенка использованию полученных навыков плавной, слитной речи во время психоэмоциональных нагрузок под контролем БОС (на фоне адекватного психоэмоционального и нервно-мышечного напряжения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ормирование уверенного речевого поведения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Развитие волевых качеств личности: целеустремленности, активности, усидчивости, самостоятель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Строки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овать основные компоненты речи на равномерном плавном выдох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учать умению контролировать и регулировать длину и плавность речевого выдоха в зависимости от сложности предъявляемого речевого материа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рабатывать просодические компоненты речи (темпа, ритма, паузации, динамики, интонирова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ять и обогащать словарный запас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комиться с явлениями многозначности, синонимии, антонимии и омонимии с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вать лексико-грамматический строй ре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матизировать и дифференцировать поставленные звуки в словосочетаниях и предложен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креплять навык концентрации произвольного зрительного и слухового внимания и их координация с речевым процесс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анять логоневротические и общеневротические проя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ть уверенное речевое повед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Текст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ординировать основные компоненты речи на равномерном, плавном выдох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связную речь, автоматизировать различные типы лексико-грамматических структу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вивать пассивный и активный словар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рабатывать и закреплять индивидуальный темп речи с интонационным обозначением границ предложен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втоматизировать и дифференцировать поставленные звуки в текстах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ранять логоневротические и общеневротические проявл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ть уверенное речевое поведение и адаптировать навык к реальной окружающей ср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Пересказ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вать и совершенствовать новый речевой стереотип в вопросно-ответной и самостоятельной (в пересказе) формах речи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координировать работу речедвигательного, речезрительного и речеслухового анализаторов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закреплять правильное произношение фонем русского языка в спонтанной речи под контролем ДАС-БОС и без него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использовать усвоенные типы предложений в связной речи на фоне усложнения словаря и структуры фразы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вать спонтанную речь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развивать высшие психические функций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устранять логоневротические и общеневротические проявления; вегетативные дисфункций, избыточное психоэмоциональное и мышечное напряжени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Описание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спонтанную речи по методу биологической обратной связи с максимальной ДАС на фоне адекватного психоэмоционального и мышечного напря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навыки саморегуляции и самоконтроля, речевой уверен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навыки обобщения и детализации заданной сюжетной линии по тематической картинк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ктивизировать словарный запас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креплять функций словообразования и словоизменения, автоматизировать лексико-грамматические структур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буждать к речевому общению, обмену впечатлениям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высшие психические функци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и закреплять навыки уверенного речевого поведен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южет «Без БОС»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ть спонтанную речь под контролем физиологических показател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ть и развивать связную речь, как особо сложную коммуникативную деятельност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ерять новый речевой стереотип и функциональное состояние пациента в спонтанной речи под контролем физиологических показате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ind w:firstLine="709"/>
        <w:jc w:val="both"/>
        <w:rPr/>
      </w:pPr>
      <w:r>
        <w:rPr/>
        <w:t>1. Объективизация физиологических показателей (ЧСС, ДАС, ЧД, длительности дыхательного цикла, длительности выдоха) при работе над слитной плавной интонированной речью.</w:t>
      </w:r>
    </w:p>
    <w:p>
      <w:pPr>
        <w:pStyle w:val="Normal"/>
        <w:ind w:firstLine="709"/>
        <w:jc w:val="both"/>
        <w:rPr/>
      </w:pPr>
      <w:r>
        <w:rPr/>
        <w:t>2. Развитие просодических компонентов речи (темпа, ритма, паузации, ударения, интонации) под контролем биологической обратной связи с максимальной ДАС.</w:t>
      </w:r>
    </w:p>
    <w:p>
      <w:pPr>
        <w:pStyle w:val="Normal"/>
        <w:ind w:firstLine="709"/>
        <w:jc w:val="both"/>
        <w:rPr/>
      </w:pPr>
      <w:r>
        <w:rPr/>
        <w:t>3. Возможность дозирования речевых нагрузок на одном выдохе и предотвращения избыточного психоэмоционального и мышечного напряжения.</w:t>
      </w:r>
    </w:p>
    <w:p>
      <w:pPr>
        <w:pStyle w:val="Normal"/>
        <w:ind w:firstLine="709"/>
        <w:jc w:val="both"/>
        <w:rPr/>
      </w:pPr>
      <w:r>
        <w:rPr/>
        <w:t>4. Развитие речевого синергизма (координации речевых функций) на удлинённом равномерном плавном выдохе.</w:t>
      </w:r>
    </w:p>
    <w:p>
      <w:pPr>
        <w:pStyle w:val="Normal"/>
        <w:ind w:firstLine="709"/>
        <w:jc w:val="both"/>
        <w:rPr/>
      </w:pPr>
      <w:r>
        <w:rPr/>
        <w:t>5. Объективное формирование и развитие индивидуального темпа речи по методу биологической обратной связи с максимальной ДАС.</w:t>
      </w:r>
    </w:p>
    <w:p>
      <w:pPr>
        <w:pStyle w:val="Normal"/>
        <w:ind w:firstLine="709"/>
        <w:jc w:val="both"/>
        <w:rPr/>
      </w:pPr>
      <w:r>
        <w:rPr/>
        <w:t>6.Формирование и развитие спонтанной речи по методу БОС с максимальной ДАС.</w:t>
      </w:r>
    </w:p>
    <w:p>
      <w:pPr>
        <w:pStyle w:val="Normal"/>
        <w:ind w:firstLine="709"/>
        <w:jc w:val="both"/>
        <w:rPr/>
      </w:pPr>
      <w:r>
        <w:rPr/>
        <w:t>7. Более быстрое и продуктивное закрепление речевых навыков в различных видах речи (разнометричная речь в стихах, текстах, пересказах, описательных рассказах и т.д.).</w:t>
      </w:r>
    </w:p>
    <w:p>
      <w:pPr>
        <w:pStyle w:val="Normal"/>
        <w:ind w:firstLine="709"/>
        <w:jc w:val="both"/>
        <w:rPr/>
      </w:pPr>
      <w:r>
        <w:rPr/>
        <w:t>8. Своевременное устранение ошибок во время работы над слитной плавной интонированной речью при чтении и в спонтанной речи.</w:t>
      </w:r>
    </w:p>
    <w:p>
      <w:pPr>
        <w:pStyle w:val="Normal"/>
        <w:ind w:firstLine="709"/>
        <w:jc w:val="both"/>
        <w:rPr/>
      </w:pPr>
      <w:r>
        <w:rPr/>
        <w:t>9. Осознание психофизиологических механизмов купирования стресса, тревоги, страха, психоэмоционального и мышечного напряжения и применение их в реальной жизни под контролем БОС и без него.</w:t>
      </w:r>
    </w:p>
    <w:p>
      <w:pPr>
        <w:pStyle w:val="Normal"/>
        <w:ind w:firstLine="709"/>
        <w:jc w:val="both"/>
        <w:rPr/>
      </w:pPr>
      <w:r>
        <w:rPr/>
        <w:t>10. Поддержание оптимального гомеостаза и баланса вегетативной нервной системы при развитии выразительной слитной плавной речи.</w:t>
      </w:r>
    </w:p>
    <w:p>
      <w:pPr>
        <w:pStyle w:val="Normal"/>
        <w:ind w:firstLine="709"/>
        <w:jc w:val="both"/>
        <w:rPr/>
      </w:pPr>
      <w:r>
        <w:rPr>
          <w:b/>
        </w:rPr>
        <w:t>Занятие 53-62.</w:t>
      </w:r>
      <w:r>
        <w:rPr/>
        <w:t xml:space="preserve"> Заключительный этап – закрепление полученных навыков и подведение итогов коррекционной работы. </w:t>
      </w:r>
    </w:p>
    <w:p>
      <w:pPr>
        <w:pStyle w:val="Normal"/>
        <w:ind w:firstLine="709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познавательной способности, активности и самостоятельности ребе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ширение кругозора, обогащение словарного запас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спитание культуры общения и поведения в общественных местах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использовать сформированные навыки диафрагмально-релаксационного типа дыхания и мышечной релаксации для устранения избыточного психоэмоционального и мышечного напряжения при общени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речевого тренинга по общению в группе  под контролем БОС и без него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бота над дикцией и техникой речи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доление речевой неуверенности, страха речи, общения и формирование уверенного речевого пове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ланируемые результаты:</w:t>
      </w:r>
    </w:p>
    <w:p>
      <w:pPr>
        <w:pStyle w:val="Normal"/>
        <w:ind w:firstLine="709"/>
        <w:jc w:val="both"/>
        <w:rPr/>
      </w:pPr>
      <w:r>
        <w:rPr/>
        <w:t>Применение ребенком новых сформированных (дыхательного, речевого и поведенческого) стереотипов при общении в различных коммуникативных ситуациях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нятие 63-64. </w:t>
      </w:r>
      <w:r>
        <w:rPr/>
        <w:t>Диагностика – обследование ребенка, его речи и функционального состояния для определения эффективности коррекционной работы. Предоставление рекомендаций на дальнейший пери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ОННЫЙ РАЗДЕЛ</w:t>
      </w:r>
    </w:p>
    <w:p>
      <w:pPr>
        <w:pStyle w:val="Normal"/>
        <w:spacing w:lineRule="atLeast" w:line="20"/>
        <w:ind w:firstLine="720"/>
        <w:jc w:val="center"/>
        <w:rPr>
          <w:i/>
          <w:i/>
        </w:rPr>
      </w:pPr>
      <w:r>
        <w:rPr>
          <w:i/>
          <w:u w:val="single"/>
        </w:rPr>
        <w:t>Структура занятия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о своей структуре каждое занятие включает организационный, основной и заключительный этапы.</w:t>
      </w:r>
    </w:p>
    <w:p>
      <w:pPr>
        <w:pStyle w:val="Normal"/>
        <w:ind w:right="-2" w:firstLine="709"/>
        <w:jc w:val="both"/>
        <w:rPr/>
      </w:pPr>
      <w:r>
        <w:rPr/>
        <w:t xml:space="preserve">Задачей </w:t>
      </w:r>
      <w:r>
        <w:rPr>
          <w:i/>
        </w:rPr>
        <w:t xml:space="preserve">организационного этапа </w:t>
      </w:r>
      <w:r>
        <w:rPr/>
        <w:t>является создание положительного эмоционального фона, повторение правил кабинета БОС, формирование навыка диафрагмально-релаксационного типа дыхания без прибора</w:t>
      </w:r>
      <w:r>
        <w:rPr>
          <w:i/>
        </w:rPr>
        <w:t xml:space="preserve"> </w:t>
      </w:r>
      <w:r>
        <w:rPr/>
        <w:t xml:space="preserve">ПБС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Задачей </w:t>
      </w:r>
      <w:r>
        <w:rPr>
          <w:i/>
        </w:rPr>
        <w:t xml:space="preserve">основного этапа </w:t>
      </w:r>
      <w:r>
        <w:rPr/>
        <w:t>является формирование навыка диафрагмально-релаксационного типа дыхания с помощью прибора ПБС.</w:t>
      </w:r>
    </w:p>
    <w:p>
      <w:pPr>
        <w:pStyle w:val="Normal"/>
        <w:ind w:right="-2" w:firstLine="709"/>
        <w:jc w:val="both"/>
        <w:rPr/>
      </w:pPr>
      <w:r>
        <w:rPr/>
        <w:t xml:space="preserve">Задачей </w:t>
      </w:r>
      <w:r>
        <w:rPr>
          <w:i/>
        </w:rPr>
        <w:t xml:space="preserve">заключительного этапа </w:t>
      </w:r>
      <w:r>
        <w:rPr/>
        <w:t>является профилактика зрительного утомления при работе с ПК, совместное обсуждение результата собственной деятельности, подведение итогов занятия.</w:t>
      </w:r>
    </w:p>
    <w:p>
      <w:pPr>
        <w:pStyle w:val="Normal"/>
        <w:spacing w:lineRule="atLeast" w:line="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720"/>
        <w:jc w:val="both"/>
        <w:rPr>
          <w:i/>
          <w:i/>
        </w:rPr>
      </w:pPr>
      <w:r>
        <w:rPr>
          <w:i/>
        </w:rPr>
        <w:t>Оснащение кабинета: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Рабочий стол, стулья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Парты, стулья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Шкафы, тумба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 xml:space="preserve">Зеркало настенное, зеркала индивидуальные. 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 xml:space="preserve">Дыхательные  тренажеры,  игрушки,  пособия  для  развития  дыхания. 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Светильник настенный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Часы настенные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Компьютер (нетбук)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>Комплекс ПБС.</w:t>
      </w:r>
    </w:p>
    <w:p>
      <w:pPr>
        <w:pStyle w:val="Normal"/>
        <w:numPr>
          <w:ilvl w:val="0"/>
          <w:numId w:val="13"/>
        </w:numPr>
        <w:spacing w:lineRule="atLeast" w:line="20"/>
        <w:jc w:val="both"/>
        <w:rPr/>
      </w:pPr>
      <w:r>
        <w:rPr/>
        <w:t xml:space="preserve"> </w:t>
      </w:r>
      <w:r>
        <w:rPr/>
        <w:t>Доска.</w:t>
      </w:r>
    </w:p>
    <w:p>
      <w:pPr>
        <w:pStyle w:val="Normal"/>
        <w:spacing w:lineRule="atLeast" w:line="20"/>
        <w:ind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"/>
        <w:ind w:firstLine="720"/>
        <w:rPr>
          <w:i/>
          <w:i/>
        </w:rPr>
      </w:pPr>
      <w:r>
        <w:rPr>
          <w:i/>
        </w:rPr>
        <w:t>Планируемые результаты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При условии успешной реализации данной программы дети: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 xml:space="preserve">– </w:t>
      </w:r>
      <w:r>
        <w:rPr/>
        <w:t>должны знать:</w:t>
      </w:r>
    </w:p>
    <w:p>
      <w:pPr>
        <w:pStyle w:val="Normal"/>
        <w:autoSpaceDE w:val="false"/>
        <w:ind w:firstLine="709"/>
        <w:jc w:val="both"/>
        <w:rPr/>
      </w:pPr>
      <w:r>
        <w:rPr/>
        <w:t>1. Знать о роли дыхания для живого мира.</w:t>
      </w:r>
    </w:p>
    <w:p>
      <w:pPr>
        <w:pStyle w:val="Normal"/>
        <w:autoSpaceDE w:val="false"/>
        <w:ind w:firstLine="709"/>
        <w:jc w:val="both"/>
        <w:rPr/>
      </w:pPr>
      <w:r>
        <w:rPr/>
        <w:t>2. Иметь представление о том, что дыхание – одна из важнейших функций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3. Знать о дыхательной системе человека и процессе газообмена, о взаимосвязи дыхательной и сердечно-сосудистой систем человека (связь чистоты дыхания и величины пульса).</w:t>
      </w:r>
    </w:p>
    <w:p>
      <w:pPr>
        <w:pStyle w:val="Normal"/>
        <w:autoSpaceDE w:val="false"/>
        <w:ind w:firstLine="709"/>
        <w:jc w:val="both"/>
        <w:rPr/>
      </w:pPr>
      <w:r>
        <w:rPr/>
        <w:t>4. Знать о физиологической функции сердца как живого насоса; с местом расположения сердца и его размерами.</w:t>
      </w:r>
    </w:p>
    <w:p>
      <w:pPr>
        <w:pStyle w:val="Normal"/>
        <w:autoSpaceDE w:val="false"/>
        <w:ind w:firstLine="709"/>
        <w:jc w:val="both"/>
        <w:rPr/>
      </w:pPr>
      <w:r>
        <w:rPr/>
        <w:t>5. Элементарные понятия о крови как источника кислорода и питательных веществ для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6. Знать о назначении Паспорта Здоровья (соотношение самочувствия и оценке в Паспорте) и критерии оценки на занятии.</w:t>
      </w:r>
    </w:p>
    <w:p>
      <w:pPr>
        <w:pStyle w:val="Normal"/>
        <w:autoSpaceDE w:val="false"/>
        <w:ind w:firstLine="709"/>
        <w:jc w:val="both"/>
        <w:rPr/>
      </w:pPr>
      <w:r>
        <w:rPr/>
        <w:t>7. Знать, что после курса занятий навык правильного дыхания сохраняется.</w:t>
      </w:r>
    </w:p>
    <w:p>
      <w:pPr>
        <w:pStyle w:val="Normal"/>
        <w:autoSpaceDE w:val="false"/>
        <w:ind w:firstLine="709"/>
        <w:jc w:val="both"/>
        <w:rPr/>
      </w:pPr>
      <w:r>
        <w:rPr/>
        <w:t>8. Знать о значимости любого труда для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9. Знать о видах закаливания, которые проводятся в школе.</w:t>
      </w:r>
    </w:p>
    <w:p>
      <w:pPr>
        <w:pStyle w:val="Normal"/>
        <w:autoSpaceDE w:val="false"/>
        <w:ind w:firstLine="709"/>
        <w:jc w:val="both"/>
        <w:rPr/>
      </w:pPr>
      <w:r>
        <w:rPr/>
        <w:t>10. Уметь объяснить роль закали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Должно быть сформировано понятие, что дыхание животом – необходимая часть закаливания организма.</w:t>
      </w:r>
    </w:p>
    <w:p>
      <w:pPr>
        <w:pStyle w:val="Normal"/>
        <w:autoSpaceDE w:val="false"/>
        <w:ind w:firstLine="709"/>
        <w:jc w:val="both"/>
        <w:rPr/>
      </w:pPr>
      <w:r>
        <w:rPr/>
        <w:t>12. Должны быть элементарные представления о вирусных заболеваниях и их возбуд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13. Должны научиться заботиться о своем здоровье, избегать ситуаций, приносящих вред здоровью.</w:t>
      </w:r>
    </w:p>
    <w:p>
      <w:pPr>
        <w:pStyle w:val="Normal"/>
        <w:autoSpaceDE w:val="false"/>
        <w:ind w:firstLine="709"/>
        <w:jc w:val="both"/>
        <w:rPr/>
      </w:pPr>
      <w:r>
        <w:rPr/>
        <w:t>14. Иметь представления об активном образе жизни (занятия спортом).</w:t>
      </w:r>
    </w:p>
    <w:p>
      <w:pPr>
        <w:pStyle w:val="Normal"/>
        <w:autoSpaceDE w:val="false"/>
        <w:ind w:firstLine="709"/>
        <w:jc w:val="both"/>
        <w:rPr/>
      </w:pPr>
      <w:r>
        <w:rPr/>
        <w:t>15. Знать о зависимости активного образа жизни (занятия спортом) и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16. Иметь простейшие представления о мероприятиях, направленных на сохранение здоровья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– </w:t>
      </w:r>
      <w:r>
        <w:rPr/>
        <w:t>должны уметь:</w:t>
      </w:r>
    </w:p>
    <w:p>
      <w:pPr>
        <w:pStyle w:val="Normal"/>
        <w:ind w:firstLine="709"/>
        <w:jc w:val="both"/>
        <w:rPr/>
      </w:pPr>
      <w:r>
        <w:rPr/>
        <w:t>1. Ощущать движения органов дыхания (диафрагмы и передней стенки живота)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pacing w:val="2"/>
        </w:rPr>
        <w:t>Активно сокращать диафрагмальную мышцу с помощью специальных коррекционных упражнений без применения прибора ПБС</w:t>
      </w:r>
      <w:r>
        <w:rPr/>
        <w:t>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3. Активно сокращать диафрагмальную мышцу с помощью прибора обратной связи ПБС </w:t>
      </w:r>
    </w:p>
    <w:p>
      <w:pPr>
        <w:pStyle w:val="Normal"/>
        <w:ind w:firstLine="709"/>
        <w:jc w:val="both"/>
        <w:rPr/>
      </w:pPr>
      <w:r>
        <w:rPr/>
        <w:t>4. Овладеть умениями произвольно напрягать и расслаблять мышцы тела</w:t>
      </w:r>
    </w:p>
    <w:p>
      <w:pPr>
        <w:pStyle w:val="Normal"/>
        <w:ind w:firstLine="709"/>
        <w:jc w:val="both"/>
        <w:rPr/>
      </w:pPr>
      <w:r>
        <w:rPr/>
        <w:t>5. Влиять путем специальных тренировок сердца и дыхания на дыхательную аритмию сердца с помощью прибора обратной связи ПБС.</w:t>
      </w:r>
    </w:p>
    <w:p>
      <w:pPr>
        <w:pStyle w:val="Normal"/>
        <w:ind w:firstLine="709"/>
        <w:jc w:val="both"/>
        <w:rPr/>
      </w:pPr>
      <w:r>
        <w:rPr/>
        <w:t>6. Использовать повседневно навык диафрагмально-релаксационного дыхания типа  с максимальной дыхательной аритмией сердца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7. Приобрести навык расслабления глаз, снятия зрительного напряжения при выполнении произвольных движений.</w:t>
      </w:r>
    </w:p>
    <w:p>
      <w:pPr>
        <w:pStyle w:val="Normal"/>
        <w:ind w:firstLine="709"/>
        <w:jc w:val="both"/>
        <w:rPr/>
      </w:pPr>
      <w:r>
        <w:rPr/>
        <w:t>8.Приобрести способность к произвольной регуляции дыхания путем проведения оздоровительных дыхательных упражнений.</w:t>
      </w:r>
    </w:p>
    <w:p>
      <w:pPr>
        <w:pStyle w:val="Normal"/>
        <w:spacing w:lineRule="atLeast" w:line="20"/>
        <w:ind w:firstLine="709"/>
        <w:jc w:val="both"/>
        <w:rPr>
          <w:i/>
          <w:i/>
        </w:rPr>
      </w:pPr>
      <w:r>
        <w:rPr>
          <w:spacing w:val="2"/>
        </w:rPr>
        <w:t>9. Смогут самостоятельно с желанием выполнять физические, закаливающие процедуры.</w:t>
      </w:r>
    </w:p>
    <w:p>
      <w:pPr>
        <w:pStyle w:val="Normal"/>
        <w:spacing w:lineRule="atLeast" w:line="20"/>
        <w:ind w:firstLine="720"/>
        <w:jc w:val="both"/>
        <w:rPr/>
      </w:pPr>
      <w:r>
        <w:rPr/>
        <w:t>Система оценки достижения планируемых результатов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20"/>
        <w:gridCol w:w="3685"/>
        <w:gridCol w:w="3402"/>
      </w:tblGrid>
      <w:tr>
        <w:trPr>
          <w:trHeight w:val="5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ид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66"/>
              <w:jc w:val="center"/>
              <w:rPr>
                <w:rFonts w:eastAsia="Calibri"/>
              </w:rPr>
            </w:pPr>
            <w:r>
              <w:rPr/>
              <w:t>Содержание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тоды мониторинга</w:t>
            </w:r>
          </w:p>
        </w:tc>
      </w:tr>
      <w:tr>
        <w:trPr>
          <w:trHeight w:val="10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ниторинг качества обученности по занятиям БО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казатели ДАС и оценки дыхания, соответствующие возрастным нор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результаты регистрации БОС-технологии (индивидуальный и групповые отчеты)</w:t>
            </w:r>
          </w:p>
        </w:tc>
      </w:tr>
      <w:tr>
        <w:trPr>
          <w:trHeight w:val="2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ниторинг уровня достижения инновационных образовательных резуль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ценка компетентности в области:</w:t>
            </w:r>
          </w:p>
          <w:p>
            <w:pPr>
              <w:pStyle w:val="Normal"/>
              <w:rPr/>
            </w:pPr>
            <w:r>
              <w:rPr/>
              <w:t>- здорового образа жизни, БОС;</w:t>
            </w:r>
          </w:p>
          <w:p>
            <w:pPr>
              <w:pStyle w:val="Normal"/>
              <w:rPr/>
            </w:pPr>
            <w:r>
              <w:rPr/>
              <w:t>-правильного дых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устойчивых рефлексивных навыков БОС-дых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ерка теоретических знаний в соответствии с учебной программой курса БОС;</w:t>
            </w:r>
          </w:p>
          <w:p>
            <w:pPr>
              <w:pStyle w:val="Normal"/>
              <w:rPr/>
            </w:pPr>
            <w:r>
              <w:rPr/>
              <w:t>-диагностический срез по БОС;</w:t>
            </w:r>
          </w:p>
          <w:p>
            <w:pPr>
              <w:pStyle w:val="Normal"/>
              <w:rPr/>
            </w:pPr>
            <w:r>
              <w:rPr/>
              <w:t xml:space="preserve">-диагностика речевых функций  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Мониторинг эффективности занятий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ват обучающихся по программе БОС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-степень удовлетворенности роди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кеты для родителей в конце учебного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рганизация и проведение мониторинга осуществляется на основании выработанных рекомендаций НОУ «Института БОС». Используется пособие «Оценка эффективности уроков БОС-здоровье», авторы А.Сметанкин, Д.Афанасьев, В Аверьянов, С.Захаров.2006г., Санкт-Петербург).</w:t>
      </w:r>
    </w:p>
    <w:p>
      <w:pPr>
        <w:pStyle w:val="Normal"/>
        <w:ind w:firstLine="709"/>
        <w:jc w:val="both"/>
        <w:rPr/>
      </w:pPr>
      <w:r>
        <w:rPr/>
        <w:t xml:space="preserve">Индивидуальный отчет (ИО) – сводная информация о ходе и результатах занятий, посещаемых конкретным учеником Данный отчет предназначен для контроля измерений уровня здоровья и улучшения в состоянии  речи  конкретного ребенка и, соответственно, оценки эффективности проведенного оздоровительного курса занятий. </w:t>
      </w:r>
    </w:p>
    <w:p>
      <w:pPr>
        <w:pStyle w:val="Normal"/>
        <w:ind w:firstLine="709"/>
        <w:jc w:val="both"/>
        <w:rPr/>
      </w:pPr>
      <w:r>
        <w:rPr/>
        <w:t>Объектом анализа являются изменения показателей частоты дыхания (ЧД) и дыхательной аритмии сердца (ДАС) в течение одной минуты.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спекты теоретических занятий «БОС-Здоровье» // Под редакцией А.А.Сметанкина НОУ «Институт биологической обратной связи «Здоровья». –  СПб., 2002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метанкин А., Межевалов А., Ромодин В. Будь здоров, малыш. Учебник здоровья для младшего школьного возраста и старшего дошкольного возрас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</w:rPr>
        <w:t xml:space="preserve">Сметанкин А., Афанасьев Д., Аверьянов В. Оценка эффективности уроков БОС-здоровье» // Рекомендации </w:t>
      </w:r>
      <w:r>
        <w:rPr/>
        <w:t>НОУ «Институт биологической обратной связи «Здоровья», СПб, 2006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</w:rPr>
        <w:t>Сметанкин А. Учитель здоровья – СПб., 200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</w:rPr>
        <w:t>Сметанкин А. Открытый урок здоровья. –  СПб.,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</w:rPr>
        <w:t>Сметанкин А., Сметанкина С., Тихомиров П. Оздоровительная дыхательная гимнастика с использованием метода биологической обратной связи в школьно-дошкольных учреждениях». Методические рекомендации для медицинских и педагогических работников школьно-дошкольных учреждений, реализующих программы оздоровления. –  СПб., 200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5"/>
        </w:rPr>
        <w:t>Шукшина С. Я и мое тело. Пособие для занятий с детьми с практическими заданиями и играми. – М.,  200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Ефимцева Л.Н. </w:t>
      </w:r>
      <w:r>
        <w:rPr>
          <w:spacing w:val="-5"/>
        </w:rPr>
        <w:t>Программа «ПОБОСИК»</w:t>
      </w:r>
      <w:r>
        <w:rPr/>
        <w:t xml:space="preserve"> по оздоровительной дыхательной гимнастике с использованием метода биологической обратной связи в группах компенсирующей направленности от 5 до 7 лет с приложениями. – Нижневартовск, 200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20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  <w:t>Инструкция по  технике безопасности</w:t>
      </w:r>
    </w:p>
    <w:p>
      <w:pPr>
        <w:pStyle w:val="Normal"/>
        <w:ind w:right="395" w:hanging="0"/>
        <w:jc w:val="center"/>
        <w:rPr>
          <w:b/>
          <w:b/>
        </w:rPr>
      </w:pPr>
      <w:r>
        <w:rPr>
          <w:b/>
        </w:rPr>
        <w:t>в логотерапевтическом кабинете</w:t>
      </w:r>
    </w:p>
    <w:p>
      <w:pPr>
        <w:pStyle w:val="Normal"/>
        <w:ind w:right="39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</w:t>
      </w:r>
      <w:r>
        <w:rPr/>
        <w:t>1. Спокойно идти по помещению школы в кабинет;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</w:t>
      </w:r>
      <w:r>
        <w:rPr/>
        <w:t>2.  Внимательно выслушать педагога и сесть за свой компьютер;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</w:t>
      </w:r>
      <w:r>
        <w:rPr/>
        <w:t xml:space="preserve">3.  Разговаривать в кабинете тихо, чтобы не мешать другим детям;  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</w:t>
      </w:r>
      <w:r>
        <w:rPr/>
        <w:t xml:space="preserve">4.  Добросовестно выполнять задания на ПК, чтобы научиться правильно 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     </w:t>
      </w:r>
      <w:r>
        <w:rPr/>
        <w:t>дышать;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  <w:t xml:space="preserve">          </w:t>
      </w:r>
      <w:r>
        <w:rPr/>
        <w:t>5. При плохом самочувствии, появлении головной боли, головокружении  обязательно сказать педагогу.</w:t>
      </w:r>
    </w:p>
    <w:p>
      <w:pPr>
        <w:pStyle w:val="Normal"/>
        <w:spacing w:lineRule="auto" w:line="360"/>
        <w:ind w:right="395" w:hanging="0"/>
        <w:jc w:val="both"/>
        <w:rPr/>
      </w:pPr>
      <w:r>
        <w:rPr/>
      </w:r>
    </w:p>
    <w:p>
      <w:pPr>
        <w:pStyle w:val="Normal"/>
        <w:spacing w:lineRule="auto" w:line="360"/>
        <w:ind w:right="395" w:hanging="0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ind w:right="395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За  компьютером надо сидеть так:</w:t>
      </w:r>
    </w:p>
    <w:p>
      <w:pPr>
        <w:pStyle w:val="Normal"/>
        <w:spacing w:lineRule="auto" w:line="360"/>
        <w:ind w:left="1290" w:right="395" w:hanging="0"/>
        <w:rPr/>
      </w:pPr>
      <w:r>
        <w:rPr/>
        <w:t>руки положить на подлокотники и расслабиться;</w:t>
      </w:r>
    </w:p>
    <w:p>
      <w:pPr>
        <w:pStyle w:val="Normal"/>
        <w:spacing w:lineRule="auto" w:line="360"/>
        <w:ind w:left="1290" w:right="395" w:hanging="0"/>
        <w:rPr/>
      </w:pPr>
      <w:r>
        <w:rPr/>
        <w:t>ноги поставить на подставку;</w:t>
      </w:r>
    </w:p>
    <w:p>
      <w:pPr>
        <w:pStyle w:val="Normal"/>
        <w:spacing w:lineRule="auto" w:line="360"/>
        <w:ind w:left="1290" w:right="39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90" w:right="395" w:hanging="0"/>
        <w:rPr>
          <w:i/>
          <w:i/>
        </w:rPr>
      </w:pPr>
      <w:r>
        <w:rPr>
          <w:b/>
          <w:i/>
        </w:rPr>
        <w:t>Запрещается:</w:t>
      </w:r>
    </w:p>
    <w:p>
      <w:pPr>
        <w:pStyle w:val="Normal"/>
        <w:spacing w:lineRule="auto" w:line="360"/>
        <w:ind w:left="1290" w:right="395" w:hanging="0"/>
        <w:rPr>
          <w:i/>
          <w:i/>
        </w:rPr>
      </w:pPr>
      <w:r>
        <w:rPr/>
        <w:t>работать на компьютере без педагога;</w:t>
      </w:r>
    </w:p>
    <w:p>
      <w:pPr>
        <w:pStyle w:val="Normal"/>
        <w:spacing w:lineRule="auto" w:line="360"/>
        <w:ind w:left="1290" w:right="395" w:hanging="0"/>
        <w:rPr>
          <w:i/>
          <w:i/>
        </w:rPr>
      </w:pPr>
      <w:r>
        <w:rPr/>
        <w:t>трогать без надобности мышку и провода компьютер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рмирование навыка диафрагмально-релаксацион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а дыхания без помощи  прибора ПБ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жнение №1</w:t>
      </w:r>
    </w:p>
    <w:p>
      <w:pPr>
        <w:pStyle w:val="Normal"/>
        <w:spacing w:lineRule="auto" w:line="360"/>
        <w:rPr/>
      </w:pPr>
      <w:r>
        <w:rPr/>
        <w:t>Ребенку, в положении лежа, кладут на живот в область диафрагмы легкую игрушк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Инструкция:</w:t>
      </w:r>
      <w:r>
        <w:rPr>
          <w:b/>
        </w:rPr>
        <w:t xml:space="preserve"> Положим игрушку на живот и посмотрим, как она поднимается, когда ты делаешь вдох, и опускается, когда ты делаешь выдох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В соответствии с инструкцией ребенок следит глазами за сокращением и расслаблением диафрагмы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 xml:space="preserve">Внимание ребенка обращается на то, что игрушка становиться «живой», если он дышит животом;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рифмовок педагого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-качаю рыбку на волне, </w:t>
      </w:r>
    </w:p>
    <w:p>
      <w:pPr>
        <w:pStyle w:val="Normal"/>
        <w:spacing w:lineRule="auto" w:line="360"/>
        <w:rPr/>
      </w:pPr>
      <w:r>
        <w:rPr/>
        <w:t>то вверх (вдох)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то вниз(выдох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на  плывет ко мне.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 xml:space="preserve">-качели- вверх( вдох),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качели- вниз( выдох),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</w:t>
      </w:r>
      <w:r>
        <w:rPr/>
        <w:t>крепче куколка  держись.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пражнение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Ребенок, в положении лежа кладет ладонь на область диафраг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диафрагмы воспринимается ребенком не только зрительно, но и тактильно (ощущается ладонью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i/>
          <w:u w:val="single"/>
        </w:rPr>
        <w:t>Инструкция:</w:t>
      </w:r>
      <w:r>
        <w:rPr>
          <w:b/>
        </w:rPr>
        <w:t xml:space="preserve"> положи ладонь на то место, где раньше лежала игрушка, и почувствуй, как живот поднимается, когда ты делаешь вдох, и опускается , когда ты делаешь выдо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рифмовки педагогом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Бегемотики лежали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Бегемотики дышали,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То животик поднимается ( вдох),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/>
        <w:t>То животик опускается  (выдох).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жнение №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Ребенок сидит на стуле, ладонь кладет на область диафрагмы.</w:t>
      </w:r>
    </w:p>
    <w:p>
      <w:pPr>
        <w:pStyle w:val="Normal"/>
        <w:spacing w:lineRule="auto" w:line="360"/>
        <w:rPr/>
      </w:pPr>
      <w:r>
        <w:rPr/>
        <w:t>Работа диафрагмы воспринимается ребенком не только зрительно, но и тактильн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Инструкция:</w:t>
      </w:r>
      <w:r>
        <w:rPr>
          <w:b/>
        </w:rPr>
        <w:t xml:space="preserve"> Сядь и положи ладонь на живот, почувствуй, как он поднимается, когда ты делаешь вдох, и опускается, когда ты делаешь выдо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рифмовки педагогом: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Сели бегемотики,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отрогали животики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То животик поднимается ( вдох),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То животик опускается (выдох).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пражнение №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ебенок в положении стоя. Кладет ладонь на область диафрагмы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Инструкция:</w:t>
      </w:r>
      <w:r>
        <w:rPr/>
        <w:t xml:space="preserve"> </w:t>
      </w:r>
      <w:r>
        <w:rPr>
          <w:b/>
        </w:rPr>
        <w:t>встань прямо, положи ладонь на живот, чувствуешь, как она движется, если ты дышишь правильно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spacing w:lineRule="auto" w:line="360"/>
        <w:ind w:left="510" w:right="395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Формирование навыка диафрагмально-релаксационного типа дых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с  помощью прибора ПБ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Тренинг состоит из периодов работы (тренировки) и периодов отдых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1" w:hanging="547"/>
        <w:rPr/>
      </w:pPr>
      <w:r>
        <w:rPr>
          <w:b/>
        </w:rPr>
        <w:t>в период тренировки (работы)</w:t>
      </w:r>
      <w:r>
        <w:rPr/>
        <w:t xml:space="preserve"> ребенку предъявляются зрительные сигналы. </w:t>
      </w:r>
    </w:p>
    <w:p>
      <w:pPr>
        <w:pStyle w:val="Normal"/>
        <w:spacing w:lineRule="auto" w:line="360"/>
        <w:ind w:left="561" w:hanging="547"/>
        <w:jc w:val="both"/>
        <w:rPr/>
      </w:pPr>
      <w:r>
        <w:rPr/>
        <w:t xml:space="preserve">         </w:t>
      </w:r>
      <w:r>
        <w:rPr/>
        <w:t>Зрительные сигналы - это игровые сюжеты на мониторе, которые в зависимости от правильности вдоха и выдоха меняют свое расположение, при этом одновременно  звучит музыка,  тональность которой изменяется также от вдоха и выдоха - все это передает прибор ПБС  на мони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1" w:hanging="547"/>
        <w:jc w:val="both"/>
        <w:rPr/>
      </w:pPr>
      <w:r>
        <w:rPr>
          <w:b/>
        </w:rPr>
        <w:t>в период отдыха</w:t>
      </w:r>
      <w:r>
        <w:rPr/>
        <w:t xml:space="preserve"> ребенок расслабляется, переключает свое внимание только на тематические слайды, сопровождаемые приятной спокойной музыкой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561" w:hanging="547"/>
        <w:jc w:val="both"/>
        <w:rPr/>
      </w:pPr>
      <w:r>
        <w:rPr/>
        <w:t xml:space="preserve"> </w:t>
      </w:r>
      <w:r>
        <w:rPr>
          <w:b/>
        </w:rPr>
        <w:t xml:space="preserve">по окончанию тренинга </w:t>
      </w:r>
      <w:r>
        <w:rPr/>
        <w:t xml:space="preserve"> на экране появляются результа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83" w:hanging="547"/>
        <w:jc w:val="both"/>
        <w:rPr/>
      </w:pPr>
      <w:r>
        <w:rPr/>
        <w:t xml:space="preserve">     </w:t>
      </w:r>
      <w:r>
        <w:rPr/>
        <w:t>- согласно величине ДАС*, ребенок получает две отметки  – за период работы и отдых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683" w:hanging="547"/>
        <w:rPr/>
      </w:pPr>
      <w:r>
        <w:rPr/>
        <w:t xml:space="preserve">       </w:t>
      </w:r>
      <w:r>
        <w:rPr/>
        <w:t xml:space="preserve">-пульсограмма  отображает процесс дыхания </w:t>
      </w:r>
    </w:p>
    <w:p>
      <w:pPr>
        <w:pStyle w:val="Normal"/>
        <w:spacing w:lineRule="auto" w:line="360"/>
        <w:ind w:left="1647" w:hanging="0"/>
        <w:rPr/>
      </w:pPr>
      <w:r>
        <w:rPr/>
        <w:t xml:space="preserve">  </w:t>
      </w:r>
    </w:p>
    <w:p>
      <w:pPr>
        <w:pStyle w:val="Normal"/>
        <w:spacing w:lineRule="auto" w:line="360"/>
        <w:ind w:firstLine="567"/>
        <w:rPr/>
      </w:pPr>
      <w:r>
        <w:rPr/>
        <w:t xml:space="preserve">   </w:t>
      </w:r>
      <w:r>
        <w:rPr/>
        <w:t>Выбор сеанса определяется педагогом и по желанию детей; количество сеансов зависит от ряда причин:</w:t>
      </w:r>
    </w:p>
    <w:p>
      <w:pPr>
        <w:pStyle w:val="Normal"/>
        <w:spacing w:lineRule="auto" w:line="360"/>
        <w:ind w:left="720" w:hanging="0"/>
        <w:rPr/>
      </w:pPr>
      <w:r>
        <w:rPr/>
        <w:t>- от желания ребенка и успехов ребенка;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-от  психофизических возможностей  и самочувствия ребенка;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езультат сеанса ДАС (дыхательная аритмия сердца)- основной объект диагностики и тренировки ребенка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Величина ДАС (дыхательная аритмия сердца)</w:t>
      </w:r>
      <w:r>
        <w:rPr/>
        <w:t xml:space="preserve"> – показатель степени гармонии работы сердца и дыха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еличину ДАС называют паспортом здоровья, и она напрямую зависит от возраста человека, от состояния его дыхательной и сердечно-сосудистой и нервной систем; также на величину ДАС влияют эмоциональное состояние человека и его самочувств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пражнения   для  профилактики зрительного утомления</w:t>
      </w:r>
    </w:p>
    <w:p>
      <w:pPr>
        <w:pStyle w:val="Normal"/>
        <w:spacing w:lineRule="auto" w:line="360"/>
        <w:ind w:left="510" w:right="395" w:hanging="0"/>
        <w:jc w:val="center"/>
        <w:rPr>
          <w:b/>
          <w:b/>
        </w:rPr>
      </w:pPr>
      <w:r>
        <w:rPr>
          <w:b/>
        </w:rPr>
        <w:t>при  работе с ПК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выполняются сидя или стоя, отвернувшись от экрана при ритмичном дыхании, с максимальной амплитудой движения глаз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1.</w:t>
      </w:r>
    </w:p>
    <w:p>
      <w:pPr>
        <w:pStyle w:val="Style18"/>
        <w:numPr>
          <w:ilvl w:val="0"/>
          <w:numId w:val="48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глаза, сильно напрягая глазные мышцы, на счет 1 - 4, затем 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скрыть глаза, расслабив мышцы глаз, посмотреть вдаль на счет 1 - 6. 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34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 переносицу и задержать взор на счет 1 - 4. До усталости глаза не доводить. Затем открыть глаза, посмотреть вдаль на счет 1 - 6.</w:t>
      </w:r>
    </w:p>
    <w:p>
      <w:pPr>
        <w:pStyle w:val="Style18"/>
        <w:numPr>
          <w:ilvl w:val="0"/>
          <w:numId w:val="0"/>
        </w:numPr>
        <w:spacing w:lineRule="auto" w:line="36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е поворачивая головы, посмотреть направо и зафиксировать взгляд на счет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 - 4, затем посмотреть вдаль прямо на счет 1 - 6. Аналогичным образом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водятся упражнения, но с фиксацией взгляда влево, вверх и вниз.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вторить 3 - 4 раза.</w:t>
        <w:tab/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ренести взгляд быстро по диагонали: направо вверх - налево вниз, потом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ямо вдаль на счет 1 - 6; затем налево вверх направо вниз и посмотреть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даль на счет 1 - 6.   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вторить  4 - 5 раз.</w:t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.</w:t>
      </w:r>
    </w:p>
    <w:p>
      <w:pPr>
        <w:pStyle w:val="Style18"/>
        <w:numPr>
          <w:ilvl w:val="0"/>
          <w:numId w:val="49"/>
        </w:numPr>
        <w:tabs>
          <w:tab w:val="clear" w:pos="708"/>
        </w:tabs>
        <w:spacing w:lineRule="auto" w:line="360"/>
        <w:ind w:left="561" w:hanging="54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ыть глаза, не напрягая глазные мышцы, на счет 1 - 4, широко раскрыть глаза и  посмотреть вдаль на счет 1 - 6.    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14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   Посмотреть на кончик носа на счет 1 - 4, а потом перевести взгляд  вдаль на счет 1  - 6.         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1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оворачивая головы (голова прямо), делать медленно круговые движения Глазами вверх-вправо-вниз-влево и в обратную сторону: вверх-влево-вниз-вправо. Затем  посмотреть вдаль на счет 1 - 6.  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0" w:firstLine="14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движной голове перевести взор с фиксацией его на счет 1 - 4 вверх,  на счет 1 - 6 прямо; после чего аналогичным образом вниз-прямо, вправо-прямо, влево-прямо. Проделать движение по диагонали в одну и другую стороны с переводом глаз прямо на счет 1 - 6. 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Повторить 3 - 4 раз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риант 3.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Голову держать прямо. Поморгать, не напрягая глазные мышцы, на счет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0 – 15.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е поворачивая головы (голова прямо) с закрытыми глазами, посмотреть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право на счет 1 - 4, затем налево на счет 1 - 4 и прямо на счет 1 - 6.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нять глаза вверх на счет 1 - 4, опустить вниз на счет 1 - 4 и перевести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згляд прямо  на счет 1 - 6.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5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на указательный палец, удаленный от глаз на расстояние 25 - 30 </w:t>
      </w:r>
    </w:p>
    <w:p>
      <w:pPr>
        <w:pStyle w:val="Style18"/>
        <w:numPr>
          <w:ilvl w:val="0"/>
          <w:numId w:val="0"/>
        </w:numPr>
        <w:spacing w:lineRule="auto" w:line="360"/>
        <w:ind w:left="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м, на счет 1– 4, потом перевести взор вдаль на счет 1 - 6. </w:t>
      </w:r>
    </w:p>
    <w:p>
      <w:pPr>
        <w:pStyle w:val="Style18"/>
        <w:numPr>
          <w:ilvl w:val="0"/>
          <w:numId w:val="0"/>
        </w:numPr>
        <w:spacing w:lineRule="auto" w:line="360"/>
        <w:ind w:left="30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овторить 4 - 5 раз.</w:t>
      </w:r>
    </w:p>
    <w:p>
      <w:pPr>
        <w:pStyle w:val="Style18"/>
        <w:numPr>
          <w:ilvl w:val="0"/>
          <w:numId w:val="3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нем темпе проделать 3 - 4 круговых движения в правую сторону, </w:t>
      </w:r>
    </w:p>
    <w:p>
      <w:pPr>
        <w:pStyle w:val="Style18"/>
        <w:numPr>
          <w:ilvl w:val="0"/>
          <w:numId w:val="0"/>
        </w:numPr>
        <w:spacing w:lineRule="auto" w:line="360"/>
        <w:ind w:left="3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олько же в  левую сторону и, расслабив глазные мышцы, посмотреть вдаль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счет 1 - 6.   </w:t>
      </w:r>
    </w:p>
    <w:p>
      <w:pPr>
        <w:pStyle w:val="Style18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Повторить 1 – 2 раз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                             </w:t>
      </w:r>
    </w:p>
    <w:p>
      <w:pPr>
        <w:pStyle w:val="Normal"/>
        <w:ind w:left="510" w:right="395" w:hanging="0"/>
        <w:jc w:val="center"/>
        <w:rPr>
          <w:b/>
          <w:b/>
        </w:rPr>
      </w:pPr>
      <w:r>
        <w:rPr>
          <w:b/>
        </w:rPr>
        <w:t>Таблицы развития зрительного вос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рительно-моторной координац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  <w:spacing w:val="2"/>
          <w:lang w:val="en-US" w:eastAsia="en-US"/>
        </w:rPr>
      </w:pPr>
      <w:r>
        <w:rPr>
          <w:b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8705</wp:posOffset>
                </wp:positionH>
                <wp:positionV relativeFrom="paragraph">
                  <wp:posOffset>53340</wp:posOffset>
                </wp:positionV>
                <wp:extent cx="4037330" cy="20161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0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4.2pt;width:317.85pt;height:158.7pt;mso-wrap-style:none;v-text-anchor:middle">
                <v:fill o:detectmouseclick="t" type="solid" color2="black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8705</wp:posOffset>
                </wp:positionH>
                <wp:positionV relativeFrom="paragraph">
                  <wp:posOffset>53340</wp:posOffset>
                </wp:positionV>
                <wp:extent cx="4037330" cy="20161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20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15pt;margin-top:4.2pt;width:317.85pt;height:158.7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53340</wp:posOffset>
                </wp:positionV>
                <wp:extent cx="1899920" cy="1854835"/>
                <wp:effectExtent l="23495" t="32385" r="2413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54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68.3pt;margin-top:4.2pt;width:149.55pt;height:146pt;mso-wrap-style:none;v-text-anchor:middle" type="_x0000_t5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pacing w:lineRule="auto" w:line="360"/>
        <w:ind w:firstLine="567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pacing w:val="2"/>
        </w:rPr>
      </w:pPr>
      <w:r>
        <w:rPr>
          <w:b/>
          <w:spacing w:val="2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8470</wp:posOffset>
                </wp:positionH>
                <wp:positionV relativeFrom="paragraph">
                  <wp:posOffset>2213610</wp:posOffset>
                </wp:positionV>
                <wp:extent cx="2783840" cy="230251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23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174.3pt;width:219.15pt;height:181.25pt;mso-wrap-style:none;v-text-anchor:middle">
                <v:fill o:detectmouseclick="t" type="solid" color2="black"/>
                <v:stroke color="#ff66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2213610</wp:posOffset>
                </wp:positionV>
                <wp:extent cx="2731135" cy="2258060"/>
                <wp:effectExtent l="26035" t="27940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57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74.3pt;width:215pt;height:177.75pt;mso-wrap-style:none;v-text-anchor:middle" type="_x0000_t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3020060</wp:posOffset>
                </wp:positionV>
                <wp:extent cx="1543685" cy="145161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pt;margin-top:237.8pt;width:121.5pt;height:114.25pt;mso-wrap-style:none;v-text-anchor:middle"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10" w:right="395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510" w:right="395" w:hanging="0"/>
        <w:jc w:val="center"/>
        <w:rPr>
          <w:b/>
          <w:b/>
        </w:rPr>
      </w:pPr>
      <w:r>
        <w:rPr>
          <w:b/>
        </w:rPr>
        <w:t>Упражнения для снятия физического и психического напряжения</w:t>
      </w:r>
    </w:p>
    <w:p>
      <w:pPr>
        <w:pStyle w:val="Normal"/>
        <w:ind w:left="510" w:right="395" w:hanging="0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Детская методика расслабления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Цель: </w:t>
      </w:r>
      <w:r>
        <w:rPr/>
        <w:t>Отработка двигательного навыка по контрасту: напряжение - рассла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се умеют танцевать, прыгать, бегать и играть.</w:t>
      </w:r>
    </w:p>
    <w:p>
      <w:pPr>
        <w:pStyle w:val="Normal"/>
        <w:rPr/>
      </w:pPr>
      <w:r>
        <w:rPr/>
        <w:t xml:space="preserve">    </w:t>
      </w:r>
      <w:r>
        <w:rPr/>
        <w:t>Но не все пока умеют расслабляться, отдыхать.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Есть у нас игра такая, очень легкая, простая: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 xml:space="preserve">Замедляется движение и становиться понятно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>расслабление прият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я на расслабление мышц ру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Упражнение 1</w:t>
      </w:r>
      <w:r>
        <w:rPr>
          <w:b/>
          <w:i/>
        </w:rPr>
        <w:t>:</w:t>
      </w:r>
      <w:r>
        <w:rPr>
          <w:b/>
        </w:rPr>
        <w:t xml:space="preserve"> «</w:t>
      </w:r>
      <w:r>
        <w:rPr>
          <w:b/>
          <w:i/>
        </w:rPr>
        <w:t>КУЛАЧ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Инструкция:</w:t>
      </w:r>
      <w:r>
        <w:rPr/>
        <w:t xml:space="preserve"> Сжать до белизны, сильно кулачки - затем расслабить.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– 2-3 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Руки на коленях сжаты,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крепко пальчики прижаты.</w:t>
      </w:r>
    </w:p>
    <w:p>
      <w:pPr>
        <w:pStyle w:val="Normal"/>
        <w:ind w:left="1416" w:hanging="0"/>
        <w:rPr/>
      </w:pPr>
      <w:r>
        <w:rPr/>
        <w:t>Пальчики сильней сжимаем,</w:t>
      </w:r>
    </w:p>
    <w:p>
      <w:pPr>
        <w:pStyle w:val="Normal"/>
        <w:ind w:left="1416" w:hanging="0"/>
        <w:rPr/>
      </w:pPr>
      <w:r>
        <w:rPr/>
        <w:t>Отпускаем – разжимай.</w:t>
      </w:r>
    </w:p>
    <w:p>
      <w:pPr>
        <w:pStyle w:val="Normal"/>
        <w:ind w:left="1416" w:hanging="0"/>
        <w:rPr/>
      </w:pPr>
      <w:r>
        <w:rPr/>
        <w:t xml:space="preserve">Знайте девочки и мальчики 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>отдыхают ваши пальчи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пражнение 2</w:t>
      </w:r>
      <w:r>
        <w:rPr>
          <w:b/>
          <w:i/>
        </w:rPr>
        <w:t xml:space="preserve"> «ОЛЕН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нструкция: Руки над головой, крест накрест. Пальцы растопырены - одна давит на другую. </w:t>
      </w:r>
    </w:p>
    <w:p>
      <w:pPr>
        <w:pStyle w:val="Normal"/>
        <w:rPr/>
      </w:pPr>
      <w:r>
        <w:rPr/>
        <w:t>Повторить 2-3 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Посмотрите, мы олени.</w:t>
      </w:r>
    </w:p>
    <w:p>
      <w:pPr>
        <w:pStyle w:val="Normal"/>
        <w:ind w:left="1416" w:hanging="0"/>
        <w:rPr/>
      </w:pPr>
      <w:r>
        <w:rPr/>
        <w:t>Рвется ветер нам на встречу.</w:t>
      </w:r>
    </w:p>
    <w:p>
      <w:pPr>
        <w:pStyle w:val="Normal"/>
        <w:ind w:left="1416" w:hanging="0"/>
        <w:rPr/>
      </w:pPr>
      <w:r>
        <w:rPr/>
        <w:t>Ветер стих, расправим плечи.</w:t>
      </w:r>
    </w:p>
    <w:p>
      <w:pPr>
        <w:pStyle w:val="Normal"/>
        <w:ind w:left="1416" w:hanging="0"/>
        <w:rPr/>
      </w:pPr>
      <w:r>
        <w:rPr/>
        <w:t>Руки снова на колени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А теперь немного лени»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я на расслабление мышц но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пражнение 3</w:t>
      </w:r>
      <w:r>
        <w:rPr/>
        <w:t xml:space="preserve">   «</w:t>
      </w:r>
      <w:r>
        <w:rPr>
          <w:b/>
          <w:i/>
        </w:rPr>
        <w:t>ПРУЖИНКИ</w:t>
      </w:r>
      <w:r>
        <w:rPr>
          <w:i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струкция: И.п. – сидя. Пятки на полу и пружинистые движения носками.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2-3 раз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Что за странные пружинки, упираются в ботинки.</w:t>
      </w:r>
    </w:p>
    <w:p>
      <w:pPr>
        <w:pStyle w:val="Normal"/>
        <w:ind w:left="1416" w:hanging="0"/>
        <w:rPr/>
      </w:pPr>
      <w:r>
        <w:rPr/>
        <w:t>Ты носочки поднимай, на пружинки нажимай.</w:t>
      </w:r>
    </w:p>
    <w:p>
      <w:pPr>
        <w:pStyle w:val="Normal"/>
        <w:ind w:left="1416" w:hanging="0"/>
        <w:rPr/>
      </w:pPr>
      <w:r>
        <w:rPr/>
        <w:t>Нет пружинок – отдыхай»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Упражнение 4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«ЗАГОРАЕМ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/>
      </w:pPr>
      <w:r>
        <w:rPr/>
        <w:t xml:space="preserve">Инструкция: И.п. – сидя. Руки держат стул, ноги подняты вверх. </w:t>
      </w:r>
    </w:p>
    <w:p>
      <w:pPr>
        <w:pStyle w:val="Normal"/>
        <w:rPr/>
      </w:pPr>
      <w:r>
        <w:rPr/>
        <w:t xml:space="preserve">                      </w:t>
      </w:r>
      <w:r>
        <w:rPr/>
        <w:t>Повторить 2-3 раза.</w:t>
      </w:r>
    </w:p>
    <w:p>
      <w:pPr>
        <w:pStyle w:val="Normal"/>
        <w:ind w:left="1416" w:hanging="0"/>
        <w:rPr/>
      </w:pPr>
      <w:r>
        <w:rPr/>
        <w:t>«Мы прекрасно загораем, ноги поднимаем.</w:t>
      </w:r>
    </w:p>
    <w:p>
      <w:pPr>
        <w:pStyle w:val="Normal"/>
        <w:ind w:left="1416" w:hanging="0"/>
        <w:rPr/>
      </w:pPr>
      <w:r>
        <w:rPr/>
        <w:t>Держим-держим, напрягая.</w:t>
      </w:r>
    </w:p>
    <w:p>
      <w:pPr>
        <w:pStyle w:val="Normal"/>
        <w:ind w:left="1416" w:hanging="0"/>
        <w:rPr/>
      </w:pPr>
      <w:r>
        <w:rPr/>
        <w:t>Загорели – опуска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я на расслабление корпу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Упражнение 5.</w:t>
      </w:r>
      <w:r>
        <w:rPr>
          <w:i/>
        </w:rPr>
        <w:t xml:space="preserve"> «</w:t>
      </w:r>
      <w:r>
        <w:rPr>
          <w:b/>
          <w:i/>
        </w:rPr>
        <w:t>ШТАНГ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струкция: И.п. – стоя, имитируют подъем штанги и держат, затем бросают.</w:t>
      </w:r>
    </w:p>
    <w:p>
      <w:pPr>
        <w:pStyle w:val="Normal"/>
        <w:rPr/>
      </w:pPr>
      <w:r>
        <w:rPr/>
        <w:t xml:space="preserve">                         </w:t>
      </w:r>
      <w:r>
        <w:rPr/>
        <w:t>Повторить 2-3 раз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 xml:space="preserve">«Мы готовимся к рекорду. </w:t>
      </w:r>
    </w:p>
    <w:p>
      <w:pPr>
        <w:pStyle w:val="Normal"/>
        <w:ind w:left="1416" w:hanging="0"/>
        <w:rPr/>
      </w:pPr>
      <w:r>
        <w:rPr/>
        <w:t>Будем заниматься спортом.</w:t>
      </w:r>
    </w:p>
    <w:p>
      <w:pPr>
        <w:pStyle w:val="Normal"/>
        <w:ind w:left="1416" w:hanging="0"/>
        <w:rPr/>
      </w:pPr>
      <w:r>
        <w:rPr/>
        <w:t>Штангу с пола поднимаем.</w:t>
      </w:r>
    </w:p>
    <w:p>
      <w:pPr>
        <w:pStyle w:val="Normal"/>
        <w:ind w:left="1416" w:hanging="0"/>
        <w:rPr/>
      </w:pPr>
      <w:r>
        <w:rPr/>
        <w:t>Крепко держим и броса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Упражнение 6</w:t>
      </w:r>
      <w:r>
        <w:rPr>
          <w:b/>
          <w:i/>
        </w:rPr>
        <w:t xml:space="preserve"> « КОРАБЛ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нструкция: Перенесение тела с одной ноги на другую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2-3 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Стало палубу качать,</w:t>
      </w:r>
    </w:p>
    <w:p>
      <w:pPr>
        <w:pStyle w:val="Normal"/>
        <w:ind w:left="1416" w:hanging="0"/>
        <w:rPr/>
      </w:pPr>
      <w:r>
        <w:rPr/>
        <w:t>Ногу к палубе прижать.</w:t>
      </w:r>
    </w:p>
    <w:p>
      <w:pPr>
        <w:pStyle w:val="Normal"/>
        <w:ind w:left="1416" w:hanging="0"/>
        <w:rPr/>
      </w:pPr>
      <w:r>
        <w:rPr/>
        <w:t>Крепче ногу прижимаем,</w:t>
      </w:r>
    </w:p>
    <w:p>
      <w:pPr>
        <w:pStyle w:val="Normal"/>
        <w:ind w:left="1416" w:hanging="0"/>
        <w:rPr/>
      </w:pPr>
      <w:r>
        <w:rPr/>
        <w:t>А другую расслабляем»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Упражнение на  расслабление мышц ше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нструкция: Смотреть  медленно - налево, направо, вниз, ввер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/>
        <w:t>Повторить 1-2  раза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Упражнение 8</w:t>
      </w:r>
      <w:r>
        <w:rPr>
          <w:b/>
          <w:i/>
        </w:rPr>
        <w:t xml:space="preserve"> «ЛЮБОПЫТНАЯ ВАРВАРА»:</w:t>
      </w:r>
    </w:p>
    <w:p>
      <w:pPr>
        <w:pStyle w:val="Normal"/>
        <w:jc w:val="center"/>
        <w:rPr/>
      </w:pPr>
      <w:r>
        <w:rPr/>
        <w:t>«Любопытная Варвара, смотрит влево, смотрит –вправо.</w:t>
      </w:r>
    </w:p>
    <w:p>
      <w:pPr>
        <w:pStyle w:val="Normal"/>
        <w:ind w:left="1416" w:hanging="0"/>
        <w:rPr/>
      </w:pPr>
      <w:r>
        <w:rPr/>
        <w:t>А потом опять вперед, тут немножко отдохнет.</w:t>
      </w:r>
    </w:p>
    <w:p>
      <w:pPr>
        <w:pStyle w:val="Normal"/>
        <w:ind w:left="1416" w:hanging="0"/>
        <w:rPr/>
      </w:pPr>
      <w:r>
        <w:rPr/>
        <w:t>Смотрит - вверх и смотрит - вниз.</w:t>
      </w:r>
    </w:p>
    <w:p>
      <w:pPr>
        <w:pStyle w:val="Normal"/>
        <w:ind w:left="1416" w:hanging="0"/>
        <w:rPr/>
      </w:pPr>
      <w:r>
        <w:rPr/>
        <w:t>Мышцы шеи напряглись.</w:t>
      </w:r>
    </w:p>
    <w:p>
      <w:pPr>
        <w:pStyle w:val="Normal"/>
        <w:ind w:left="1416" w:hanging="0"/>
        <w:rPr/>
      </w:pPr>
      <w:r>
        <w:rPr/>
        <w:t>Возвращается обратно – расслабление приятно».</w:t>
      </w:r>
    </w:p>
    <w:p>
      <w:pPr>
        <w:pStyle w:val="Normal"/>
        <w:rPr>
          <w:b/>
          <w:b/>
        </w:rPr>
      </w:pPr>
      <w:r>
        <w:rPr>
          <w:b/>
        </w:rPr>
        <w:t>Упражнения на расслабление мышц речевого аппарата, г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9.</w:t>
      </w:r>
      <w:r>
        <w:rPr>
          <w:b/>
          <w:i/>
        </w:rPr>
        <w:t xml:space="preserve">  «ХОБОТОК»</w:t>
      </w:r>
    </w:p>
    <w:p>
      <w:pPr>
        <w:pStyle w:val="Normal"/>
        <w:rPr/>
      </w:pPr>
      <w:r>
        <w:rPr/>
        <w:t>Инструкция: Губы вытягиваем, улыбка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1-2 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Подражаю я слону – губы хоботком тяну.</w:t>
      </w:r>
    </w:p>
    <w:p>
      <w:pPr>
        <w:pStyle w:val="Normal"/>
        <w:ind w:left="1416" w:hanging="0"/>
        <w:rPr/>
      </w:pPr>
      <w:r>
        <w:rPr/>
        <w:t>А теперь их отпускаю и на место возвращаю.</w:t>
      </w:r>
    </w:p>
    <w:p>
      <w:pPr>
        <w:pStyle w:val="Normal"/>
        <w:ind w:left="1416" w:hanging="0"/>
        <w:rPr/>
      </w:pPr>
      <w:r>
        <w:rPr/>
        <w:t>Губы заплясали вдруг. Мы обводим ими круг.</w:t>
      </w:r>
    </w:p>
    <w:p>
      <w:pPr>
        <w:pStyle w:val="Normal"/>
        <w:ind w:left="1416" w:hanging="0"/>
        <w:rPr/>
      </w:pPr>
      <w:r>
        <w:rPr/>
        <w:t>Их в улыбке раздвигаем и на место возвращаем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10</w:t>
      </w:r>
      <w:r>
        <w:rPr>
          <w:b/>
          <w:i/>
        </w:rPr>
        <w:t xml:space="preserve">  «ОРЕШЕК»</w:t>
      </w:r>
    </w:p>
    <w:p>
      <w:pPr>
        <w:pStyle w:val="Normal"/>
        <w:rPr/>
      </w:pPr>
      <w:r>
        <w:rPr/>
        <w:t>Инструкция: Сжимаем  челюсти</w:t>
      </w:r>
    </w:p>
    <w:p>
      <w:pPr>
        <w:pStyle w:val="Normal"/>
        <w:rPr/>
      </w:pPr>
      <w:r>
        <w:rPr/>
        <w:t xml:space="preserve">                         </w:t>
      </w:r>
      <w:r>
        <w:rPr/>
        <w:t>Повторить 2-3 раза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«Кто сумеет лучше всех раскусить во рту орех.</w:t>
      </w:r>
    </w:p>
    <w:p>
      <w:pPr>
        <w:pStyle w:val="Normal"/>
        <w:ind w:left="1416" w:hanging="0"/>
        <w:rPr/>
      </w:pPr>
      <w:r>
        <w:rPr/>
        <w:t>Зубы крепче мы сожмем, а потом их разожмем.</w:t>
      </w:r>
    </w:p>
    <w:p>
      <w:pPr>
        <w:pStyle w:val="Normal"/>
        <w:ind w:left="1416" w:hanging="0"/>
        <w:rPr/>
      </w:pPr>
      <w:r>
        <w:rPr/>
        <w:t>Губы чуть приоткрыв, рот чудесно расслаби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Упражнение 11</w:t>
      </w:r>
      <w:r>
        <w:rPr>
          <w:b/>
          <w:i/>
        </w:rPr>
        <w:t xml:space="preserve">  «СЕРДИТЫЙ ЯЗЫК»</w:t>
      </w:r>
    </w:p>
    <w:p>
      <w:pPr>
        <w:pStyle w:val="Normal"/>
        <w:rPr/>
      </w:pPr>
      <w:r>
        <w:rPr/>
        <w:t>Инструкция: Язык упирается в верхние зубы, затем расслабляется</w:t>
      </w:r>
    </w:p>
    <w:p>
      <w:pPr>
        <w:pStyle w:val="Normal"/>
        <w:ind w:left="1416" w:hanging="0"/>
        <w:rPr>
          <w:b/>
          <w:b/>
        </w:rPr>
      </w:pPr>
      <w:r>
        <w:rPr/>
        <w:t>Повторить 2-3 раза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«С языком случилось что-то, он толкает зубы</w:t>
      </w:r>
    </w:p>
    <w:p>
      <w:pPr>
        <w:pStyle w:val="Normal"/>
        <w:ind w:left="1416" w:hanging="0"/>
        <w:rPr/>
      </w:pPr>
      <w:r>
        <w:rPr/>
        <w:t>Будто хочет их за что-то вытолкать за губы.</w:t>
      </w:r>
    </w:p>
    <w:p>
      <w:pPr>
        <w:pStyle w:val="Normal"/>
        <w:ind w:left="1416" w:hanging="0"/>
        <w:rPr/>
      </w:pPr>
      <w:r>
        <w:rPr/>
        <w:t>Он на место возвращается и чудесно расслабляетс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пражнение 12</w:t>
      </w:r>
      <w:r>
        <w:rPr>
          <w:b/>
          <w:i/>
        </w:rPr>
        <w:t xml:space="preserve">  «ГОРКА»</w:t>
      </w:r>
    </w:p>
    <w:p>
      <w:pPr>
        <w:pStyle w:val="Normal"/>
        <w:rPr/>
      </w:pPr>
      <w:r>
        <w:rPr/>
        <w:t xml:space="preserve"> </w:t>
      </w:r>
      <w:r>
        <w:rPr/>
        <w:t>Инструкция: Упирается в нижние зубы и выгибается</w:t>
      </w:r>
    </w:p>
    <w:p>
      <w:pPr>
        <w:pStyle w:val="Normal"/>
        <w:rPr/>
      </w:pPr>
      <w:r>
        <w:rPr/>
        <w:t xml:space="preserve">                       </w:t>
      </w:r>
      <w:r>
        <w:rPr/>
        <w:t>Повторить 2-3 раза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«Спинка языка сейчас стала горка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 растаять ей велю, напряженья не люблю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Язык на место возвращайся и чудесно расслабляйся».</w:t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hanging="0"/>
        <w:rPr/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i/>
        </w:rPr>
        <w:t xml:space="preserve">   </w:t>
      </w:r>
      <w:r>
        <w:br w:type="page"/>
      </w:r>
    </w:p>
    <w:p>
      <w:pPr>
        <w:pStyle w:val="Normal"/>
        <w:ind w:left="1416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жнения на физкультминутке и в свободное время, перед сн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а с родителям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пражнение 1</w:t>
      </w:r>
      <w:r>
        <w:rPr>
          <w:b/>
          <w:i/>
        </w:rPr>
        <w:t xml:space="preserve"> «ВОЛШЕБНЫЙ СОК»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>Инструкция:  Лежа, глаза закрыты</w:t>
      </w:r>
    </w:p>
    <w:p>
      <w:pPr>
        <w:pStyle w:val="Normal"/>
        <w:spacing w:lineRule="auto" w:line="360"/>
        <w:ind w:left="1416" w:hanging="0"/>
        <w:rPr/>
      </w:pPr>
      <w:r>
        <w:rPr/>
        <w:t>«Мы спокойно отдыхаем, сном волшебным засыпаем.</w:t>
      </w:r>
    </w:p>
    <w:p>
      <w:pPr>
        <w:pStyle w:val="Normal"/>
        <w:spacing w:lineRule="auto" w:line="360"/>
        <w:ind w:left="1416" w:hanging="0"/>
        <w:rPr/>
      </w:pPr>
      <w:r>
        <w:rPr/>
        <w:t>Дышится легко, ровно, глубоко.</w:t>
      </w:r>
    </w:p>
    <w:p>
      <w:pPr>
        <w:pStyle w:val="Normal"/>
        <w:spacing w:lineRule="auto" w:line="360"/>
        <w:ind w:left="1416" w:hanging="0"/>
        <w:rPr/>
      </w:pPr>
      <w:r>
        <w:rPr/>
        <w:t>Наши руки отдыхают.</w:t>
      </w:r>
    </w:p>
    <w:p>
      <w:pPr>
        <w:pStyle w:val="Normal"/>
        <w:spacing w:lineRule="auto" w:line="360"/>
        <w:ind w:left="1416" w:hanging="0"/>
        <w:rPr/>
      </w:pPr>
      <w:r>
        <w:rPr/>
        <w:t>Ноги тоже отдыхают. Отдыхают, засыпают.</w:t>
      </w:r>
    </w:p>
    <w:p>
      <w:pPr>
        <w:pStyle w:val="Normal"/>
        <w:spacing w:lineRule="auto" w:line="360"/>
        <w:ind w:left="1416" w:hanging="0"/>
        <w:rPr/>
      </w:pPr>
      <w:r>
        <w:rPr/>
        <w:t>Шея не напряжена и расслаблена.</w:t>
      </w:r>
    </w:p>
    <w:p>
      <w:pPr>
        <w:pStyle w:val="Normal"/>
        <w:spacing w:lineRule="auto" w:line="360"/>
        <w:ind w:left="1416" w:hanging="0"/>
        <w:rPr/>
      </w:pPr>
      <w:r>
        <w:rPr/>
        <w:t>Губы чуть приоткрываются, все чудесно расслабляется.</w:t>
      </w:r>
    </w:p>
    <w:p>
      <w:pPr>
        <w:pStyle w:val="Normal"/>
        <w:spacing w:lineRule="auto" w:line="360"/>
        <w:ind w:left="1416" w:hanging="0"/>
        <w:rPr/>
      </w:pPr>
      <w:r>
        <w:rPr/>
        <w:t>Дышится легко, ровно, глубоко».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2  «</w:t>
      </w:r>
      <w:r>
        <w:rPr>
          <w:rFonts w:cs="Times New Roman" w:ascii="Times New Roman" w:hAnsi="Times New Roman"/>
          <w:i/>
          <w:sz w:val="24"/>
          <w:szCs w:val="24"/>
        </w:rPr>
        <w:t>ВЫХОД ИЗ РЕЛАКСАЦ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360"/>
        <w:ind w:left="1416" w:hanging="0"/>
        <w:rPr/>
      </w:pPr>
      <w:r>
        <w:rPr/>
        <w:t>«Хорошо нам отдыхать, но пора уже вставать.</w:t>
      </w:r>
    </w:p>
    <w:p>
      <w:pPr>
        <w:pStyle w:val="Normal"/>
        <w:spacing w:lineRule="auto" w:line="360"/>
        <w:ind w:left="1416" w:hanging="0"/>
        <w:rPr/>
      </w:pPr>
      <w:r>
        <w:rPr/>
        <w:t>Крепче кулачки сжимаем, их повыше поднимаем.</w:t>
      </w:r>
    </w:p>
    <w:p>
      <w:pPr>
        <w:pStyle w:val="Normal"/>
        <w:spacing w:lineRule="auto" w:line="360"/>
        <w:ind w:left="1416" w:hanging="0"/>
        <w:rPr/>
      </w:pPr>
      <w:r>
        <w:rPr/>
        <w:t>Потянуться, улыбнуться.</w:t>
      </w:r>
    </w:p>
    <w:p>
      <w:pPr>
        <w:pStyle w:val="Normal"/>
        <w:spacing w:lineRule="auto" w:line="360"/>
        <w:ind w:left="1416" w:hanging="0"/>
        <w:rPr/>
      </w:pPr>
      <w:r>
        <w:rPr/>
        <w:t>Всем открыть глаза, проснуться»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е  3   </w:t>
      </w:r>
      <w:r>
        <w:rPr>
          <w:rFonts w:cs="Times New Roman" w:ascii="Times New Roman" w:hAnsi="Times New Roman"/>
          <w:i/>
          <w:sz w:val="24"/>
          <w:szCs w:val="24"/>
        </w:rPr>
        <w:t>«ПО ПРЕДСТАВЛЕНИЮ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струкция: Лежа на коврике или кровати, улетело и расслабилось все тело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</w:t>
      </w:r>
      <w:r>
        <w:rPr/>
        <w:t>«Будто мы лежим на травке, на зеленой чистой, мягкой.</w:t>
      </w:r>
    </w:p>
    <w:p>
      <w:pPr>
        <w:pStyle w:val="Normal"/>
        <w:spacing w:lineRule="auto" w:line="360"/>
        <w:ind w:left="1416" w:hanging="0"/>
        <w:rPr/>
      </w:pPr>
      <w:r>
        <w:rPr/>
        <w:t>Греет солнышко сейчас, руки теплые у нас.</w:t>
      </w:r>
    </w:p>
    <w:p>
      <w:pPr>
        <w:pStyle w:val="Normal"/>
        <w:spacing w:lineRule="auto" w:line="360"/>
        <w:ind w:left="1416" w:hanging="0"/>
        <w:rPr/>
      </w:pPr>
      <w:r>
        <w:rPr/>
        <w:t>Дышится легко, ровно, глубоко.</w:t>
      </w:r>
    </w:p>
    <w:p>
      <w:pPr>
        <w:pStyle w:val="Normal"/>
        <w:spacing w:lineRule="auto" w:line="360"/>
        <w:ind w:left="1416" w:hanging="0"/>
        <w:rPr/>
      </w:pPr>
      <w:r>
        <w:rPr/>
        <w:t>Губы теплые и вялые, но нисколько не усталые.</w:t>
      </w:r>
    </w:p>
    <w:p>
      <w:pPr>
        <w:pStyle w:val="Normal"/>
        <w:spacing w:lineRule="auto" w:line="360"/>
        <w:ind w:left="1416" w:hanging="0"/>
        <w:rPr/>
      </w:pPr>
      <w:r>
        <w:rPr/>
        <w:t>И послушный наш язык  быть расслабленным привык.</w:t>
      </w:r>
    </w:p>
    <w:p>
      <w:pPr>
        <w:pStyle w:val="Normal"/>
        <w:spacing w:lineRule="auto" w:line="360"/>
        <w:ind w:left="1416" w:hanging="0"/>
        <w:rPr/>
      </w:pPr>
      <w:r>
        <w:rPr/>
        <w:t>Нам понятно, что такое – состояние покоя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Вопросы для проверки теоретических знаний детей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соответствии с учебной программой курса БО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Без чего не могут жить растения и животные?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Зачем мы дышим?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Для чего тебе сердце?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Расскажи, как защитить дружбу сердца и легких.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Как называется главная дыхательная мышца?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Что нужно делать, чтобы всегда быть здоровым?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</w:t>
      </w:r>
      <w:r>
        <w:rPr/>
        <w:t>1.  Как называется удивительный прибор, который понимает разговор сердца   с легким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2.   Кто изобрел прибор ПОБОСИК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3. Для чего  на грудь мы прикрепляем ремешком  датчики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4. Когда открывается картинка в компьютере?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</w:t>
      </w:r>
      <w:r>
        <w:rPr/>
        <w:t xml:space="preserve">6. Расскажи правило дыхания животом.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31"/>
        </w:tabs>
        <w:ind w:left="131" w:hanging="0"/>
      </w:pPr>
      <w:rPr>
        <w:rFonts w:ascii="Times New Roman" w:hAnsi="Times New Roman" w:cs="Times New Roman" w:hint="default"/>
        <w:sz w:val="18"/>
        <w:i w:val="false"/>
        <w:b w:val="false"/>
        <w:color w:val="000000"/>
      </w:rPr>
    </w:lvl>
  </w:abstractNum>
  <w:abstractNum w:abstractNumId="8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cs="Times New Roman"/>
        <w:color w:val="000000"/>
      </w:rPr>
    </w:lvl>
  </w:abstractNum>
  <w:abstractNum w:abstractNumId="14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23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547"/>
        </w:tabs>
        <w:ind w:left="547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5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7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7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4"/>
    <w:lvlOverride w:ilvl="0">
      <w:startOverride w:val="1"/>
    </w:lvlOverride>
  </w:num>
  <w:num w:numId="49">
    <w:abstractNumId w:val="32"/>
    <w:lvlOverride w:ilvl="0">
      <w:startOverride w:val="1"/>
    </w:lvlOverride>
  </w:num>
  <w:num w:numId="50">
    <w:abstractNumId w:val="3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eastAsia="Calibri"/>
      <w:sz w:val="28"/>
      <w:lang w:val="ru-RU" w:bidi="ar-SA"/>
    </w:rPr>
  </w:style>
  <w:style w:type="character" w:styleId="Style11">
    <w:name w:val="Основной текст_"/>
    <w:qFormat/>
    <w:rPr>
      <w:sz w:val="23"/>
      <w:shd w:fill="FFFFFF" w:val="clear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20"/>
      <w:jc w:val="both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C12">
    <w:name w:val="c12"/>
    <w:basedOn w:val="Normal"/>
    <w:qFormat/>
    <w:pPr>
      <w:spacing w:before="280" w:after="28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3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142" w:right="708" w:hanging="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>Ученик2</dc:creator>
  <dc:description/>
  <cp:keywords/>
  <dc:language>en-US</dc:language>
  <cp:lastModifiedBy>DOLINA</cp:lastModifiedBy>
  <cp:lastPrinted>2018-02-16T09:59:00Z</cp:lastPrinted>
  <dcterms:modified xsi:type="dcterms:W3CDTF">2018-04-26T06:35:00Z</dcterms:modified>
  <cp:revision>4</cp:revision>
  <dc:subject/>
  <dc:title>Департамент образования г</dc:title>
</cp:coreProperties>
</file>