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N</w:t>
      </w:r>
      <w:r>
        <w:rPr>
          <w:b/>
          <w:sz w:val="28"/>
          <w:szCs w:val="28"/>
          <w:lang w:val="en-US" w:eastAsia="en-US"/>
        </w:rPr>
        <w:t>° 32"Журавушка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нь Победы – Славный праздник»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7760" cy="3703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9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Подготовили  воспитатели </w:t>
        <w:tab/>
        <w:t>:</w:t>
      </w:r>
    </w:p>
    <w:p>
      <w:pPr>
        <w:pStyle w:val="Normal"/>
        <w:tabs>
          <w:tab w:val="clear" w:pos="708"/>
          <w:tab w:val="left" w:pos="5298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Морозова О.Б,</w:t>
      </w:r>
    </w:p>
    <w:p>
      <w:pPr>
        <w:pStyle w:val="Normal"/>
        <w:tabs>
          <w:tab w:val="clear" w:pos="708"/>
          <w:tab w:val="left" w:pos="5298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Косухина Е.В</w:t>
      </w:r>
    </w:p>
    <w:p>
      <w:pPr>
        <w:pStyle w:val="Normal"/>
        <w:tabs>
          <w:tab w:val="clear" w:pos="708"/>
          <w:tab w:val="left" w:pos="529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г. Выкса 2018 г</w:t>
      </w:r>
    </w:p>
    <w:p>
      <w:pPr>
        <w:pStyle w:val="Normal"/>
        <w:tabs>
          <w:tab w:val="clear" w:pos="708"/>
          <w:tab w:val="left" w:pos="529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омните! Через века, через года,- помните!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 тех, кто уже не придет никогда,- помните!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е плачьте! В горле сдержите стоны, горькие стоны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амяти павших будьте достойны! Вечно достойны!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Р.Рождестве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- это основа формирования будущего граждани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зм — сложное и высокое человеческое чувство, оно так многогранно по своему содержанию, что неопределимо несколькими словами. Это и любовь к родным и близким людям, и к своей Родине, и гордость за свой народ. Поэтому патриотическое воспитание неотъемлемо связано с ознакомлением окружающего нас ми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 сложилось так, что любовь к Родине, патриотизм во все времена в Российском государстве были чертой национального характера. Но в силу последних перемен все более заметной стала утрата нашим обществом традиционного российского патриотического созн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необходимо ещё до школы сформировать у детей первоначальные достоверные представления об истории нашей Родины, интерес к её изучению в будущ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очевидна неотложность решения острейших проблем воспитания патриотизма в работе с детьми дошкольного возра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из наиболее эффективных методов патриотического воспитания является проектная деятельность, которая позволяет создать естественную ситуацию общения и практического взаимодействия детей и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енок не рождается злым или добрым, нравственным или безнравственным. То, какие нравственные качества разовьются у ребенка, зависит, прежде всего, от родителей и окружающих его взрослых, как они его воспитают, какими впечатлениями обога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быть патриотом, не чувствуя личной связи с Родиной, не зная, как любили и берегли ее наши предки, наши отцы и д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следует также забывать, что война является одним из наиболее важных исторических опытов и практик в формировании, воспроизводстве, воспитании и восприятии настоящего мужчины. Образ воина остается одним из ключевых символов мужественности. Особенно важно это для мальчиков в период взросления. Для нормального развития мальчикам необходимо, чтобы смутный образ настоящего мужчины постепенно становился реальностью, находя свое воплощение в конкретных людях. Причем очень важно, чтобы герои были своими, легко узнаваемыми, близкими. Тогда мальчишкам легче соотнести их с собой, легче на них равнять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екта «День Победы -  Славный праздник» позволила задействовать различные виды детской деятельности. Проект подразумевал единение детей и взрослых, поэтому полноправными участниками стали и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нно поэтому мы сочли необходимым осветить для детей подвиг своего народа в годы Великой Отечественной Войны через призму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формирование патриотических чувств у старших дошкольников, чувство гордости за подвиг нашего народа в Великой Отечественной войн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и расширять знания детей об истории Великой    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Формировать и расширять знания детей о  героях войны и их подвигах, о детях войны, о символах праздника Победы, о Празднике 9 мая и его зна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чувства гордости за свой народ, его боевые заслуги, чувства патрио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речь детей, обогащать словарный запас через слушание песен военной тематики, заучивания стихотворений, чтение художественной литературы о войне;</w:t>
      </w:r>
    </w:p>
    <w:p>
      <w:pPr>
        <w:pStyle w:val="Normal"/>
        <w:jc w:val="both"/>
        <w:rPr/>
      </w:pPr>
      <w:r>
        <w:rPr>
          <w:sz w:val="28"/>
          <w:szCs w:val="28"/>
        </w:rPr>
        <w:t>5. Продолжать развивать творческие способности в рамках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должать расширять сотрудничество с родителям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Срок реализации проекта: </w:t>
      </w:r>
      <w:r>
        <w:rPr>
          <w:sz w:val="28"/>
          <w:szCs w:val="28"/>
        </w:rPr>
        <w:t>апрель-май 201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краткосрочн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старшего дошкольного возраста, воспитатели, родители воспита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- подготовительный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ы проекта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, подбор иллюстраций, картинок о ВОВ, работа с методической литературой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сультаций и рекомендаций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- основно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Бесед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03F5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«Вечный огонь», «История георгиевской ленточки»,  «Символы Победы – ордена, медали, знамена», </w:t>
      </w:r>
      <w:r>
        <w:rPr>
          <w:sz w:val="28"/>
          <w:szCs w:val="28"/>
        </w:rPr>
        <w:t>«Великая Отечественная война»,  «Праздник День Побе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слушивание музыкальных произведений</w:t>
      </w:r>
      <w:r>
        <w:rPr>
          <w:sz w:val="28"/>
          <w:szCs w:val="28"/>
        </w:rPr>
        <w:t>: «Священная война», «День победы», «Хотят ли русские войны», «Эх дороги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Художественно-эстетическое развит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ование на т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Спасская башня Крем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2963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«Салют Поб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7315" cy="292290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88510" cy="25812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Закрашивание раскрасок на тему «9 мая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70805" cy="3103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8620" cy="4512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Аппликация на т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Тан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29530" cy="4267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8715" cy="278892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ткрытка ветеран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5460" cy="40716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64100" cy="36087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6955" cy="350837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онструирование и ручной труд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исьмо с фронта. Оригами «Фронтовой треугольник»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4175" cy="241935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8090" cy="2834640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 «Голубь Мир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9450" cy="25228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9310" cy="332359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Речевое развит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ение художественной литературы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. П. Гайдара «Мальчиш-Кибальчиш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ение С. Алексеева «Ради жизни на земле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-Чтение стихов на военную тематику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. Благинина «Шинель», Смирнов «Кто был на воене», рассматривание книг и иллюстраций о Дне Побед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-Социально-коммуникативное развит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Дидактические иг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орской бой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оенные профессии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шифруй телеграмму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Сюжетно-ролевые иг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граничники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едчики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тчики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-Физическое развитие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-Подвижные игры:</w:t>
      </w:r>
      <w:r>
        <w:rPr>
          <w:sz w:val="28"/>
          <w:szCs w:val="28"/>
          <w:lang w:val="en-US" w:eastAsia="en-US"/>
        </w:rPr>
        <w:t>«Разведчики», «Преодалей припятствие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-Работа с родителями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одители были привлечены к изготовлению поделок на выставку к 9 мая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71525</wp:posOffset>
            </wp:positionH>
            <wp:positionV relativeFrom="paragraph">
              <wp:posOffset>3862070</wp:posOffset>
            </wp:positionV>
            <wp:extent cx="3286125" cy="3305175"/>
            <wp:effectExtent l="0" t="0" r="0" b="0"/>
            <wp:wrapTight wrapText="bothSides">
              <wp:wrapPolygon edited="0">
                <wp:start x="-121" y="0"/>
                <wp:lineTo x="-121" y="21536"/>
                <wp:lineTo x="21661" y="21536"/>
                <wp:lineTo x="21661" y="0"/>
                <wp:lineTo x="-121" y="0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40480" cy="34747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77490</wp:posOffset>
            </wp:positionH>
            <wp:positionV relativeFrom="paragraph">
              <wp:posOffset>385445</wp:posOffset>
            </wp:positionV>
            <wp:extent cx="3499485" cy="3352800"/>
            <wp:effectExtent l="0" t="0" r="0" b="0"/>
            <wp:wrapTight wrapText="bothSides">
              <wp:wrapPolygon edited="0">
                <wp:start x="-116" y="0"/>
                <wp:lineTo x="-116" y="21475"/>
                <wp:lineTo x="21633" y="21475"/>
                <wp:lineTo x="21633" y="0"/>
                <wp:lineTo x="-116" y="0"/>
              </wp:wrapPolygon>
            </wp:wrapTight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-99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апка-передвижка  «Как рассказать детям о войне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8245" cy="28181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- завершающий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завершающем этапе мы с детьми ходили к мемориалу «Вечный огонь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03F50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93795" cy="440118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03F50"/>
          <w:sz w:val="28"/>
          <w:szCs w:val="28"/>
          <w:shd w:fill="FFFFFF" w:val="clear"/>
        </w:rPr>
      </w:pPr>
      <w:r>
        <w:rPr>
          <w:color w:val="303F5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03F50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115" cy="35477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303F50"/>
          <w:sz w:val="28"/>
          <w:szCs w:val="28"/>
          <w:shd w:fill="FFFFFF" w:val="clear"/>
        </w:rPr>
      </w:pPr>
      <w:r>
        <w:rPr>
          <w:b/>
          <w:color w:val="303F5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над проектом дети получили углубленные знания о нашей Родине, её защитниках. В ходе проведенных мероприятий, посвященных дню Победы, дети научились ориентироваться в истории нашей страны, у детей сформировались такие понятия, как ветераны, оборона, захватчики, фашисты, фашистская Германия; сформировалось чувство гордости за свой народ и его боевые заслуги; уважение к защитникам Отечества, ветеранам Великой Отечественн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стал близок и понятен детям старшего дошкольного возраста, потому что реализует достаточно простую, ясную идею, известную им по сказкам, – идею противостояния добра и зла и финальной победы добра. Этот праздник развивает и укрепляет в детях чувство справедливости, помогает осознать свою национальную принадлежность, особенность истории своей страны, призывает любить Родину и близких. Дети стали добрее, внимательнее, отзывчивее и более любознательными. У них появилось осознанное желание внести свой вклад в жизнь стр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работа вызвала живой отклик у родителей и родственников старшего поколения воспитанников. Их заинтересованность способствовала нашему тесному сотрудничеству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должилось воспитание детей в духе патриотизма, чувства уважения к Вооруженным силам России, к подвигам наших соотечественников по защите Родины, гордость за родную страну. У детей сформировались нравственные ценности гражданина и патриота своей Роди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6:07:00Z</dcterms:created>
  <dc:creator>Пользователь</dc:creator>
  <dc:description/>
  <cp:keywords/>
  <dc:language>en-US</dc:language>
  <cp:lastModifiedBy>мороз</cp:lastModifiedBy>
  <dcterms:modified xsi:type="dcterms:W3CDTF">2020-04-30T11:28:00Z</dcterms:modified>
  <cp:revision>4</cp:revision>
  <dc:subject/>
  <dc:title/>
</cp:coreProperties>
</file>