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</w:r>
    </w:p>
    <w:p>
      <w:pPr>
        <w:pStyle w:val="Normal"/>
        <w:jc w:val="center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  <w:t>МАДОУ «Синеглазка»</w:t>
      </w:r>
    </w:p>
    <w:p>
      <w:pPr>
        <w:pStyle w:val="Normal"/>
        <w:rPr>
          <w:rFonts w:eastAsia="MS Mincho;MS Gothic"/>
          <w:b/>
          <w:b/>
          <w:sz w:val="28"/>
        </w:rPr>
      </w:pPr>
      <w:r>
        <w:rPr>
          <w:rFonts w:eastAsia="MS Mincho;MS Gothic"/>
          <w:b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pt;width:326pt;height:19.9pt;mso-wrap-style:none;v-text-anchor:middle;mso-position-vertical:top" type="_x0000_t136">
            <v:path textpathok="t"/>
            <v:textpath on="t" fitshape="t" string="Памятка для родителей" style="font-family:&quot;Times New Roman&quot;;font-size:3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  <w:lang w:val="en-US" w:eastAsia="en-US"/>
        </w:rPr>
      </w:pPr>
      <w:r>
        <w:rPr>
          <w:rFonts w:eastAsia="MS Mincho;MS Gothic"/>
          <w:sz w:val="28"/>
          <w:lang w:val="en-US" w:eastAsia="en-US"/>
        </w:rPr>
        <w:pict>
          <v:shape id="shape_0" fillcolor="#9400ed" stroked="t" o:allowincell="f" style="position:absolute;margin-left:75pt;margin-top:2pt;width:365.1pt;height:52.7pt;mso-wrap-style:none;v-text-anchor:middle" type="_x0000_t136">
            <v:path textpathok="t"/>
            <v:textpath on="t" fitshape="t" string="Адаптация малыша к детскому саду" style="font-family:&quot;Arial&quot;;font-size:18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b/>
          <w:i/>
          <w:iCs/>
          <w:color w:val="000000"/>
          <w:sz w:val="28"/>
          <w:szCs w:val="28"/>
        </w:rPr>
        <w:pict>
          <v:shape id="shape_0" fillcolor="#9400ed" stroked="t" o:allowincell="f" style="position:absolute;margin-left:0pt;margin-top:-54.8pt;width:394.55pt;height:54.7pt;mso-wrap-style:none;v-text-anchor:middle;mso-position-vertical:top" type="_x0000_t136">
            <v:path textpathok="t"/>
            <v:textpath on="t" fitshape="t" string="Готов ли ваш ребенок &#10;к посещению детского сада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  <w:lang w:val="en-US" w:eastAsia="en-US"/>
        </w:rPr>
      </w:pPr>
      <w:r>
        <w:rPr>
          <w:rFonts w:eastAsia="MS Mincho;MS Gothic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245</wp:posOffset>
            </wp:positionH>
            <wp:positionV relativeFrom="paragraph">
              <wp:posOffset>-111760</wp:posOffset>
            </wp:positionV>
            <wp:extent cx="2911475" cy="2241550"/>
            <wp:effectExtent l="0" t="0" r="0" b="0"/>
            <wp:wrapTight wrapText="bothSides">
              <wp:wrapPolygon edited="0">
                <wp:start x="-216" y="-276"/>
                <wp:lineTo x="-216" y="21753"/>
                <wp:lineTo x="21816" y="21753"/>
                <wp:lineTo x="21816" y="-276"/>
                <wp:lineTo x="-216" y="-276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241550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jc w:val="center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rPr>
          <w:rFonts w:eastAsia="MS Mincho;MS Gothic"/>
          <w:sz w:val="28"/>
        </w:rPr>
      </w:pPr>
      <w:r>
        <w:rPr>
          <w:rFonts w:eastAsia="MS Mincho;MS Gothic"/>
          <w:sz w:val="28"/>
        </w:rPr>
      </w:r>
    </w:p>
    <w:p>
      <w:pPr>
        <w:pStyle w:val="Normal"/>
        <w:ind w:firstLine="709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left="540" w:firstLine="709"/>
        <w:rPr/>
      </w:pPr>
      <w:r>
        <w:rPr>
          <w:rFonts w:eastAsia="Times New Roman"/>
        </w:rPr>
        <w:t xml:space="preserve">   </w:t>
      </w:r>
      <w:r>
        <w:rPr>
          <w:rFonts w:eastAsia="MS Mincho;MS Gothic"/>
        </w:rPr>
        <w:t>Как часто взрослые не думают, что обещают  детям! Не понимают,                                                  что не может еще малыш анализировать, предвосхищать будущее,   он  конкретно воспринимает  обещания и слова, и если мама оставила его                                                                              даже   пообещав скоро вернуться, это беда, горе, страх  одиночества и незащищенности.</w:t>
      </w:r>
    </w:p>
    <w:p>
      <w:pPr>
        <w:pStyle w:val="Normal"/>
        <w:ind w:left="540" w:firstLine="709"/>
        <w:jc w:val="both"/>
        <w:rPr>
          <w:rFonts w:eastAsia="MS Mincho;MS Gothic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540" w:firstLine="709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  <w:t>Как помочь ребенку    легче пережить процесс перехода из дома в</w:t>
      </w:r>
    </w:p>
    <w:p>
      <w:pPr>
        <w:pStyle w:val="Normal"/>
        <w:ind w:left="540" w:firstLine="709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  <w:t>детский сад?  Вот некоторые советы родителям.</w:t>
      </w:r>
    </w:p>
    <w:p>
      <w:pPr>
        <w:pStyle w:val="Normal"/>
        <w:ind w:left="540" w:firstLine="709"/>
        <w:jc w:val="center"/>
        <w:rPr>
          <w:rFonts w:eastAsia="MS Mincho;MS Gothic"/>
          <w:b/>
          <w:b/>
        </w:rPr>
      </w:pPr>
      <w:r>
        <w:rPr>
          <w:rFonts w:eastAsia="MS Mincho;MS Gothic"/>
          <w:b/>
        </w:rPr>
      </w:r>
    </w:p>
    <w:p>
      <w:pPr>
        <w:pStyle w:val="Normal"/>
        <w:ind w:left="540" w:firstLine="709"/>
        <w:jc w:val="both"/>
        <w:rPr>
          <w:rFonts w:eastAsia="MS Mincho;MS Gothic"/>
          <w:b/>
          <w:b/>
        </w:rPr>
      </w:pPr>
      <w:r>
        <w:rPr>
          <w:rFonts w:eastAsia="Times New Roman"/>
          <w:i/>
        </w:rPr>
        <w:t xml:space="preserve">  </w:t>
      </w:r>
      <w:r>
        <w:rPr>
          <w:rFonts w:eastAsia="MS Mincho;MS Gothic"/>
          <w:i/>
        </w:rPr>
        <w:t>Готовьте ребенка к общению с другими детьми и взрослыми: посещайте с  ним   детские парки и площадки, приучайте к игре в песочницах, на качелях, на  новогодних праздниках, ходите на дни рождения друзей, наблюдайте, как он себя  ведет(стесняется, уединяется, конфликтует, дерется или же легко находит  общий язык, контактирует со сверстниками, тянется к общению, раскован).</w:t>
      </w:r>
    </w:p>
    <w:p>
      <w:pPr>
        <w:pStyle w:val="Normal"/>
        <w:ind w:left="540" w:firstLine="709"/>
        <w:jc w:val="both"/>
        <w:rPr>
          <w:rFonts w:eastAsia="MS Mincho;MS Gothic"/>
          <w:b/>
          <w:b/>
        </w:rPr>
      </w:pPr>
      <w:r>
        <w:rPr>
          <w:rFonts w:eastAsia="Times New Roman"/>
          <w:i/>
        </w:rPr>
        <w:t xml:space="preserve"> </w:t>
      </w:r>
      <w:r>
        <w:rPr>
          <w:rFonts w:eastAsia="MS Mincho;MS Gothic"/>
          <w:i/>
        </w:rPr>
        <w:t>Познакомьтесь с воспитателями группы заранее, расскажите об индивидуальных   особенностях вашего ребенка, что ему нравится, что нет. Каковы его умения и  навыки, в какой помощи он нуждается, определите, какие методы поощрения  приемлемы для вашего ребенка.</w:t>
      </w:r>
    </w:p>
    <w:p>
      <w:pPr>
        <w:pStyle w:val="TextBody"/>
        <w:ind w:left="540" w:firstLine="709"/>
        <w:rPr>
          <w:szCs w:val="24"/>
        </w:rPr>
      </w:pPr>
      <w:r>
        <w:rPr>
          <w:szCs w:val="24"/>
        </w:rPr>
        <w:t xml:space="preserve">В первые дни посещения садика не оставляйте ребенка одного, побудьте с ним какое-то время  (до обеда, до сна, во время сна). Не опаздывайте, хотя бы в первые  дни забирайте ребенка  вовремя. Дайте ребенку в садик его любимую игрушку,   постарайтесь уговорить оставить ее переночевать в    садике и наутро снова с нею встретится. Если ребенок на это не согласится, пусть игрушка ходит вместе с ним ежедневно и знакомится там с другими, расспрашивайте, что с игрушкой происходило в детском саду, кто с ней дружил, кто обижал, не было ли ей грустно. </w:t>
      </w:r>
    </w:p>
    <w:p>
      <w:pPr>
        <w:pStyle w:val="TextBody"/>
        <w:ind w:left="540" w:firstLine="709"/>
        <w:rPr>
          <w:szCs w:val="24"/>
        </w:rPr>
      </w:pPr>
      <w:r>
        <w:rPr>
          <w:szCs w:val="24"/>
        </w:rPr>
        <w:t>Таким образом, вы узнаете многое о том, как вашему малышу удается привыкать к садику.</w:t>
      </w:r>
    </w:p>
    <w:p>
      <w:pPr>
        <w:pStyle w:val="Normal"/>
        <w:ind w:left="540" w:firstLine="709"/>
        <w:jc w:val="both"/>
        <w:rPr>
          <w:rFonts w:eastAsia="MS Mincho;MS Gothic"/>
          <w:i/>
          <w:i/>
        </w:rPr>
      </w:pPr>
      <w:r>
        <w:rPr>
          <w:rFonts w:eastAsia="MS Mincho;MS Gothic"/>
          <w:i/>
        </w:rPr>
        <w:t>Бывает, что ребенок не принимает воспитателя: «Я не пойду к ней, она кричит, злая» и т.д. если это повторяется каждый день. То остается только посочувствовать и попытаться перевести ребенка в другую группу. Не давайте ему страдать и общаться с неприятными людьми. «Вторая мама» для вашего ребенка должна быть похожа на вас по своим воспитательным методам, обладать способностью учитывать и понимать уникальность и индивидуальность каждого ребенка.</w:t>
      </w:r>
    </w:p>
    <w:p>
      <w:pPr>
        <w:pStyle w:val="Normal"/>
        <w:ind w:left="540" w:firstLine="709"/>
        <w:jc w:val="both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rFonts w:eastAsia="MS Mincho;MS Gothic"/>
          <w:i/>
        </w:rPr>
        <w:t>Поиграйте с ребенком домашними игрушками в детский сад, где какая-то из них будет самим ребенком. Понаблюдайте, что делает эта игрушка, что говорит, помогите вместе с ребенком найти ей друзей и порешайте проблемы вашего ребенка через нее. Ориентируя игру на положительные результаты.</w:t>
      </w:r>
    </w:p>
    <w:p>
      <w:pPr>
        <w:pStyle w:val="Normal"/>
        <w:ind w:left="540" w:firstLine="709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MS Gothic"/>
        </w:rPr>
        <w:t>Когда ребенок привыкнет к детскому саду, не принимайте его слез при расставании всерьез – это может быть просто плохим настроением.</w:t>
      </w:r>
    </w:p>
    <w:p>
      <w:pPr>
        <w:pStyle w:val="Normal"/>
        <w:shd w:fill="FFFFFF" w:val="clear"/>
        <w:autoSpaceDE w:val="false"/>
        <w:rPr>
          <w:rFonts w:eastAsia="MS Mincho;MS Gothic"/>
          <w:b/>
          <w:b/>
          <w:i/>
          <w:i/>
          <w:iCs/>
          <w:color w:val="000000"/>
        </w:rPr>
      </w:pPr>
      <w:r>
        <w:rPr>
          <w:rFonts w:eastAsia="MS Mincho;MS Gothic"/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pict>
          <v:shape id="shape_0" fillcolor="#9400ed" stroked="t" o:allowincell="f" style="position:absolute;margin-left:0pt;margin-top:-53.25pt;width:439.2pt;height:53.15pt;mso-wrap-style:none;v-text-anchor:middle;mso-position-vertical:top" type="_x0000_t136">
            <v:path textpathok="t"/>
            <v:textpath on="t" fitshape="t" string="Готов ли ваш ребенок &#10;  к посещению детского сада" style="font-family:&quot;Arial Black&quot;;font-size:12pt"/>
            <v:fill o:detectmouseclick="t" color2="blue"/>
            <v:stroke color="#00b0f0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autoSpaceDE w:val="false"/>
        <w:ind w:left="360"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советы доктора</w:t>
      </w:r>
    </w:p>
    <w:p>
      <w:pPr>
        <w:pStyle w:val="Normal"/>
        <w:shd w:fill="FFFFFF" w:val="clear"/>
        <w:autoSpaceDE w:val="false"/>
        <w:ind w:left="360"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Рекомендуется соблюдать следующие правила: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1.   Если это не делалось ранее, то не позднее, чем за два месяца до поступления начать закаливание ребенка и проводить его систематически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2.   В этот же период нельзя проводить профилактические прививки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3.   У ребенка необходимо выработать навыки по самостоятельному уходу за собой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4.   Начинать посещение можно не ранее, чем через месяц после окончания последнего заболевания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5.   В первые дни после поступления - укороченное время пребывания в группе - оптимальным вариантом для ребенка являлись бы совместные с мамой и детьми из группы прогулки, на которых ребенок бы знакомился с детьми и воспитателями. При наличии у ребенка 3-6 факторов риска, прогноз в отношении адаптации оценивается как среднеблагоприятный. У него могут возникнуть трудности при поступлении в коллектив, что, в частности, выразится в повышении заболеваемости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ля предупреждения этого кроме соблюдения общепринятых правил  (проведения систематического закаливания ребенка, привитие навыков, поступление в детское дошкольное учреждение не ранее чем через месяц после окончания острого заболевания и через 1,5-2 месяца после проведения прививок), необходимо:</w:t>
      </w:r>
    </w:p>
    <w:p>
      <w:pPr>
        <w:pStyle w:val="Normal"/>
        <w:shd w:fill="FFFFFF" w:val="clear"/>
        <w:autoSpaceDE w:val="false"/>
        <w:ind w:left="360"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1.   Начинать посещение детского дошкольного учреждения в летний период (конец мая - начало августа)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2.   Перед поступлением ребенка надо чаще оставлять его одного в комнате, отучать от родительской гиперопеки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3.   Избавить ребенка от вредных привычек (засыпание с пустышкой, укачивание, кормление с игрушками и уговорами) и особенно тех, которые являются отрицательными в санитарно-эпидемиологическом плане (засовывание в рот пальцев, игрушек, пользование чужой посудой)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4.   Тщательно обследоваться у узких специалистов и пролечить выявленную патологию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5.   В период адаптации усилить энергетическую ценность питания за счет содержания белков(мясные продукты), употреблять богатые витамином С фрукты и овощи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  <w:t>6.   В первые дни после поступления обязательно укороченное пребывание в группе начинать следует с совместных с матерью и другими детьми группы прогулок, на которых ребенок знакомился бы с будущим своим окружением.</w:t>
      </w:r>
    </w:p>
    <w:p>
      <w:pPr>
        <w:pStyle w:val="Normal"/>
        <w:shd w:fill="FFFFFF" w:val="clear"/>
        <w:autoSpaceDE w:val="false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злуки могут быть тяжелыми и для детей и для родителей, но когда родители и воспитатели создают условия для ласкового прощания и радостной встречи, это послужит примером для всех членов семь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ind w:firstLine="709"/>
        <w:jc w:val="center"/>
        <w:rPr>
          <w:rFonts w:eastAsia="MS Mincho;MS Gothic"/>
        </w:rPr>
      </w:pPr>
      <w:r>
        <w:rPr>
          <w:rFonts w:eastAsia="MS Mincho;MS Gothic"/>
        </w:rPr>
        <w:pict>
          <v:shape id="shape_0" fillcolor="#9400ed" stroked="t" o:allowincell="f" style="position:absolute;margin-left:0pt;margin-top:-20pt;width:326pt;height:19.9pt;mso-wrap-style:none;v-text-anchor:middle;mso-position-vertical:top" type="_x0000_t136">
            <v:path textpathok="t"/>
            <v:textpath on="t" fitshape="t" string="Памятка для родителей" style="font-family:&quot;Times New Roman&quot;;font-size:3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Normal"/>
        <w:shd w:fill="FFFFFF" w:val="clear"/>
        <w:ind w:left="24" w:firstLine="709"/>
        <w:jc w:val="center"/>
        <w:rPr>
          <w:b/>
          <w:b/>
          <w:i/>
          <w:i/>
          <w:iCs/>
          <w:spacing w:val="-4"/>
        </w:rPr>
      </w:pPr>
      <w:r>
        <w:rPr>
          <w:i/>
          <w:iCs/>
          <w:color w:val="FF0000"/>
        </w:rPr>
        <w:pict>
          <v:shape id="shape_0" fillcolor="#9400ed" stroked="t" o:allowincell="f" style="position:absolute;margin-left:0pt;margin-top:-24.95pt;width:363.1pt;height:41.25pt;mso-wrap-style:none;v-text-anchor:middle" type="_x0000_t136">
            <v:path textpathok="t"/>
            <v:textpath on="t" fitshape="t" string=" &#10;Как научиться прощаться" style="font-family:&quot;Comic Sans MS&quot;;font-size:12pt"/>
            <v:fill o:detectmouseclick="t" color2="blue"/>
            <v:stroke color="blue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hd w:fill="FFFFFF" w:val="clear"/>
        <w:ind w:left="24" w:firstLine="709"/>
        <w:jc w:val="center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</w:r>
    </w:p>
    <w:p>
      <w:pPr>
        <w:pStyle w:val="Normal"/>
        <w:shd w:fill="FFFFFF" w:val="clear"/>
        <w:ind w:left="24" w:firstLine="709"/>
        <w:jc w:val="center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советы психолога</w:t>
      </w:r>
    </w:p>
    <w:p>
      <w:pPr>
        <w:pStyle w:val="Normal"/>
        <w:shd w:fill="FFFFFF" w:val="clear"/>
        <w:ind w:left="24" w:firstLine="709"/>
        <w:jc w:val="center"/>
        <w:rPr>
          <w:b/>
          <w:b/>
          <w:i/>
          <w:i/>
          <w:iCs/>
          <w:spacing w:val="-4"/>
          <w:lang w:val="en-US" w:eastAsia="en-US"/>
        </w:rPr>
      </w:pPr>
      <w:r>
        <w:rPr>
          <w:b/>
          <w:i/>
          <w:iCs/>
          <w:spacing w:val="-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44780</wp:posOffset>
            </wp:positionV>
            <wp:extent cx="1849755" cy="1617980"/>
            <wp:effectExtent l="0" t="0" r="0" b="0"/>
            <wp:wrapTight wrapText="bothSides">
              <wp:wrapPolygon edited="0">
                <wp:start x="-164" y="0"/>
                <wp:lineTo x="-164" y="21573"/>
                <wp:lineTo x="21600" y="21573"/>
                <wp:lineTo x="21600" y="0"/>
                <wp:lineTo x="-164" y="0"/>
              </wp:wrapPolygon>
            </wp:wrapTight>
            <wp:docPr id="8" name="4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61798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Большинству двухлетних детей расставание с родителями дается не без труда.  Некоторые дети, особенно те, за кем с младенчества присматривали другие  любящие взрослые, охотно остаются в привычной обстановке. Но даже дети, которые вообще приспосабливаются и привыкли и </w:t>
      </w:r>
      <w:r>
        <w:rPr>
          <w:spacing w:val="-1"/>
        </w:rPr>
        <w:t xml:space="preserve">периодическому отсутствию родителей, в два года начинают расстраиваться, </w:t>
      </w:r>
      <w:r>
        <w:rPr/>
        <w:t xml:space="preserve">если их оставляют в новой обстановке. В два года человек просто не способен воспринимать связь между людьми и местом, в отличие от взрослых, и новые места, вполне безопасные с точки зрения родителей, могут вызвать страх у ребенка. Трудно сказать, что происходит в голове у ребенка, испытывающего </w:t>
      </w:r>
      <w:r>
        <w:rPr>
          <w:spacing w:val="-1"/>
        </w:rPr>
        <w:t xml:space="preserve">огорчение или страх в разлуке с родителями. Если родители, прощаясь, дают понять, что понимают чувства ребенка; если на время их отсутствия ребенок </w:t>
      </w:r>
      <w:r>
        <w:rPr/>
        <w:t>будет окружен любовью и заботой других людей, которым его доверили; если вернувшись родители устроят теплую и радостную встречу, печаль расставания, возможно, будет ассоциироваться в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сознании ребенка и с приятными впечатлениями. Эти переживания создают основу для сознания, что другие могут помочь, пока родителей нет дома, и, хотя родители ушли, </w:t>
      </w:r>
      <w:r>
        <w:rPr>
          <w:spacing w:val="-1"/>
        </w:rPr>
        <w:t>они вернутся,  и будут продолжать любить своего ребенка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Чтобы сформировать у ребенка более позитивный настрой при </w:t>
      </w:r>
      <w:r>
        <w:rPr>
          <w:spacing w:val="-1"/>
        </w:rPr>
        <w:t xml:space="preserve">расставании, постарайтесь убедиться, что те, с кем вы его оставляете, знают, </w:t>
      </w:r>
      <w:r>
        <w:rPr/>
        <w:t xml:space="preserve">что должны оказать ребенку необходимую помощь. Старайтесь поддерживать тесный контакт с воспитателями группы. </w:t>
      </w:r>
      <w:r>
        <w:rPr>
          <w:spacing w:val="-1"/>
        </w:rPr>
        <w:t xml:space="preserve">Ритуалы прощания помогут ребенку начать день, знаменуя собой время </w:t>
      </w:r>
      <w:r>
        <w:rPr/>
        <w:t>расставания с родителями. Поэтому важно отвести утром время, чтобы ребенок настроился сказать вам «До свидания».</w:t>
      </w:r>
    </w:p>
    <w:p>
      <w:pPr>
        <w:pStyle w:val="Normal"/>
        <w:shd w:fill="FFFFFF" w:val="clear"/>
        <w:ind w:left="360" w:firstLine="709"/>
        <w:jc w:val="both"/>
        <w:rPr/>
      </w:pPr>
      <w:r>
        <w:rPr>
          <w:spacing w:val="-2"/>
        </w:rPr>
        <w:t xml:space="preserve">.. .Если ребенок поступает в детский сад на полный день, один из лучших </w:t>
      </w:r>
      <w:r>
        <w:rPr/>
        <w:t xml:space="preserve">способов подготовить его к этому - начать с посещения учреждения на условиях неполного дня, то есть приводить ребенка на несколько часов - в </w:t>
      </w:r>
      <w:r>
        <w:rPr>
          <w:spacing w:val="-1"/>
        </w:rPr>
        <w:t xml:space="preserve">течение </w:t>
      </w:r>
      <w:r>
        <w:rPr>
          <w:i/>
          <w:iCs/>
          <w:spacing w:val="-1"/>
        </w:rPr>
        <w:t xml:space="preserve">нескольких недель. </w:t>
      </w:r>
      <w:r>
        <w:rPr>
          <w:spacing w:val="-1"/>
        </w:rPr>
        <w:t xml:space="preserve">Таким образом, ребенок постепенно приучиться </w:t>
      </w:r>
      <w:r>
        <w:rPr/>
        <w:t>расставаться и воссоединяться с родителями.</w:t>
      </w:r>
    </w:p>
    <w:p>
      <w:pPr>
        <w:pStyle w:val="Normal"/>
        <w:shd w:fill="FFFFFF" w:val="clear"/>
        <w:ind w:left="360" w:firstLine="709"/>
        <w:jc w:val="both"/>
        <w:rPr>
          <w:spacing w:val="-1"/>
        </w:rPr>
      </w:pPr>
      <w:r>
        <w:rPr/>
        <w:t xml:space="preserve">Часто двухлетние дети привыкают к мысли о расставании с родителями, </w:t>
      </w:r>
      <w:r>
        <w:rPr>
          <w:spacing w:val="-1"/>
        </w:rPr>
        <w:t xml:space="preserve">если те рассказывают им истории про других мальчиков и девочек, которым </w:t>
      </w:r>
      <w:r>
        <w:rPr/>
        <w:t xml:space="preserve">приходиться разлучаться с мамами и папами, оставляющими под </w:t>
      </w:r>
      <w:r>
        <w:rPr>
          <w:spacing w:val="-1"/>
        </w:rPr>
        <w:t xml:space="preserve">присмотром других людей. С помощью кукол для кукольного театра, мягких </w:t>
      </w:r>
      <w:r>
        <w:rPr/>
        <w:t xml:space="preserve">игрушек или просто одного своего воображения разыгрывайте ситуацию, когда ребенку приходится прощаться с родителями, которые его покидают. Вы можете поговорить о том, как расстраивается, прощаясь с родителями </w:t>
      </w:r>
      <w:r>
        <w:rPr>
          <w:spacing w:val="-1"/>
        </w:rPr>
        <w:t xml:space="preserve">маленькая девочка, как воспитатели и другие дети стараются ее приголубить </w:t>
      </w:r>
      <w:r>
        <w:rPr/>
        <w:t>и развлекают в течение дня. Потом расскажите, как родители возвращаются домой, жалуются, что скучали по дочке, и радуются, что снова с ней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встретились. Такой рассказ заставит вашего ребенка задуматься о том, как он будет справляться со своими чувствами, как будет скучать без вас и какую радость принесет вам и ему новая встреча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Когда ребенок начнет регулярно проводить много времени в разлуке с вами - будь то с няней или в детском саду - он должен сознавать, что вы </w:t>
      </w:r>
      <w:r>
        <w:rPr>
          <w:spacing w:val="-1"/>
        </w:rPr>
        <w:t xml:space="preserve">останетесь в его жизни и во время, когда вас нет рядом с ним. Для этого, в частности, нужно уделить некоторое время беседе с воспитательницей или </w:t>
      </w:r>
      <w:r>
        <w:rPr/>
        <w:t>няней, когда вы приводите или забираете ребенка. Разговор может быть кратким, это может быть простой обмен информацией о том, как прошел предыдущий день или вечер, но, наблюдая его, ребенок сделает выводы поддерживаете контакт с воспитателем. Если ребенок заметит, что вам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нравится человек, который за ним присматривает, это придаст ему уверенности. Забирая ребенка домой, задержитесь, чтобы посмотреть игрушки или </w:t>
      </w:r>
      <w:r>
        <w:rPr>
          <w:spacing w:val="-1"/>
        </w:rPr>
        <w:t xml:space="preserve">игры, которые он захочет вам показать, поздоровайтесь с другими детьми. Дайте понять своему ребенку, что вам нравится место, где ему приходится проводить столько времени, вы и сами любите здесь бывать и считаете его </w:t>
      </w:r>
      <w:r>
        <w:rPr/>
        <w:t xml:space="preserve">очень важным. Иногда, заходя за ребенком, родитель обнаруживает, что тот, как </w:t>
      </w:r>
      <w:r>
        <w:rPr>
          <w:spacing w:val="-1"/>
        </w:rPr>
        <w:t xml:space="preserve">кажется, вовсе не заинтересован в возвращении домой и даже не желает с ним здороваться. Родителю, который торопился за ребенком, становится </w:t>
      </w:r>
      <w:r>
        <w:rPr/>
        <w:t>обидно, что по нему даже не скучали!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Если ребенок ведет себя таким образом, это в большинстве случаев означает, что ему требуется время для перехода от дневных занятий   к встрече с родителями. Иногда ребенок, который прекрасно себя вел в отсутствие родителей, начинает капризничать и держаться вызывающе, </w:t>
      </w:r>
      <w:r>
        <w:rPr>
          <w:spacing w:val="-1"/>
        </w:rPr>
        <w:t xml:space="preserve">когда за ним приходят. Он поступает так не для того, чтобы огорчить или рассердить родителя, выказав ему свое равнодушие. Правда, родители от </w:t>
      </w:r>
      <w:r>
        <w:rPr/>
        <w:t>этого часто расстраиваются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Скорее, так проявляется реакция ребенка, целый день сдерживавшего негативные импульсы и наконец давшего волю своим чувствам, когда </w:t>
      </w:r>
      <w:r>
        <w:rPr>
          <w:spacing w:val="-1"/>
        </w:rPr>
        <w:t>появился родитель, человек, пользующийся его самым большим доверием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 xml:space="preserve">Какова бы ни была реакция ребенка на наш приход, он всегда рассчитывает на ваше полное внимание. Однако, большинству родителей требуется некоторое время, чтобы прийти в себя после долгого и </w:t>
      </w:r>
      <w:r>
        <w:rPr>
          <w:spacing w:val="-1"/>
        </w:rPr>
        <w:t xml:space="preserve">утомительного рабочего дня. Если по пути за ребенком вы чувствуете себя </w:t>
      </w:r>
      <w:r>
        <w:rPr/>
        <w:t>усталым и взвинченным, попытайтесь выделить некоторое время,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  <w:t>чтобы передохнуть, восстановить силы, которые понадобятся вам, чтобы как следует поприветствовать ребенка.</w:t>
      </w:r>
    </w:p>
    <w:p>
      <w:pPr>
        <w:pStyle w:val="Normal"/>
        <w:shd w:fill="FFFFFF" w:val="clear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left="360"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MS Mincho;MS Gothic"/>
        </w:rPr>
        <w:t>педагог-психолог</w:t>
      </w:r>
    </w:p>
    <w:p>
      <w:pPr>
        <w:pStyle w:val="Normal"/>
        <w:ind w:firstLine="709"/>
        <w:jc w:val="right"/>
        <w:rPr/>
      </w:pPr>
      <w:r>
        <w:rPr>
          <w:rFonts w:eastAsia="Times New Roman"/>
        </w:rPr>
        <w:t xml:space="preserve">               </w:t>
      </w:r>
      <w:r>
        <w:rPr>
          <w:rFonts w:eastAsia="MS Mincho;MS Gothic"/>
        </w:rPr>
        <w:t>Ивахова Светлана Владимировна</w:t>
      </w:r>
    </w:p>
    <w:p>
      <w:pPr>
        <w:pStyle w:val="Normal"/>
        <w:ind w:left="360" w:firstLine="709"/>
        <w:jc w:val="both"/>
        <w:rPr>
          <w:rFonts w:eastAsia="MS Mincho;MS Gothic"/>
        </w:rPr>
      </w:pPr>
      <w:r>
        <w:rPr>
          <w:rFonts w:eastAsia="MS Mincho;MS Gothic"/>
        </w:rPr>
      </w:r>
    </w:p>
    <w:sectPr>
      <w:type w:val="nextPage"/>
      <w:pgSz w:w="11906" w:h="16838"/>
      <w:pgMar w:left="567" w:right="1134" w:gutter="0" w:header="0" w:top="851" w:footer="0" w:bottom="851"/>
      <w:pgBorders w:display="allPages" w:offsetFrom="text">
        <w:top w:val="thinThickSmallGap" w:sz="12" w:space="16" w:color="002060"/>
        <w:left w:val="thinThickSmallGap" w:sz="12" w:space="1" w:color="002060"/>
        <w:bottom w:val="thickThinSmallGap" w:sz="12" w:space="16" w:color="002060"/>
        <w:right w:val="thickThinSmallGap" w:sz="12" w:space="30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6:30:00Z</dcterms:created>
  <dc:creator>gsm</dc:creator>
  <dc:description/>
  <cp:keywords/>
  <dc:language>en-US</dc:language>
  <cp:lastModifiedBy>Светлана</cp:lastModifiedBy>
  <cp:lastPrinted>2010-08-30T12:52:00Z</cp:lastPrinted>
  <dcterms:modified xsi:type="dcterms:W3CDTF">2018-05-16T17:39:00Z</dcterms:modified>
  <cp:revision>8</cp:revision>
  <dc:subject/>
  <dc:title>               Подготовила </dc:title>
</cp:coreProperties>
</file>