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 « Детский сад «Терем-теремок» государственного бюджетного общеобразовательного учреждения Самарской области основной общеобразовательной школы №21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овокуйбышевска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Новокуйбышевск Сама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«Использование игровых упражнений по развитию речи детей дошкольного возраста в соответствии с ФГОС Д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-логопед Музулькова И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ДО указывает на необходимость полноценно сформированной устной речи детей дошкольного возраста, которая  является одним из показателей готовности к обучению в школе и составляет необходимое условие для успешного обучения  в дальнейшем. Недостаточный уровень развития лексической сферы, низкая способность к словообразованию и словоизменению оказывают отрицательное влияние на усвоение чтения и письма. Возникают трудности семантического и морфологического анализа слов, осознание обобщённого значения морфем в словах, трудности выделения в речи устойчивых элементов (корень, приставка, суффикс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оответствие с ФГОС образовательная область РЕЧЕВОЕ РАЗВИТИЕ включает в себ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нижной культурой, детской литературо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</w:t>
        <w:softHyphen/>
        <w:t>синтетической активности как предпосылки обучения грамо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каждая составляющая зависит от  наличия достаточного объема  пассивного и активного словаря ребенка, что свидетельствует о необходимости ведения словарной работы в детском саду и соответствует целевым ориентирам </w:t>
      </w:r>
      <w:bookmarkStart w:id="0" w:name="YANDEX_227"/>
      <w:bookmarkEnd w:id="0"/>
      <w:r>
        <w:rPr>
          <w:sz w:val="28"/>
          <w:szCs w:val="28"/>
        </w:rPr>
        <w:t> ФГОС  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принято выделять четыре основны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словарной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-первых, </w:t>
      </w:r>
      <w:r>
        <w:rPr>
          <w:b/>
          <w:sz w:val="28"/>
          <w:szCs w:val="28"/>
        </w:rPr>
        <w:t>обогащение словаря новыми словами,</w:t>
      </w:r>
      <w:r>
        <w:rPr>
          <w:sz w:val="28"/>
          <w:szCs w:val="28"/>
        </w:rPr>
        <w:t xml:space="preserve">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-вторых, </w:t>
      </w:r>
      <w:r>
        <w:rPr>
          <w:b/>
          <w:sz w:val="28"/>
          <w:szCs w:val="28"/>
        </w:rPr>
        <w:t>закрепление и уточнение словаря</w:t>
      </w:r>
      <w:r>
        <w:rPr>
          <w:sz w:val="28"/>
          <w:szCs w:val="28"/>
        </w:rPr>
        <w:t>. 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-третьих, </w:t>
      </w:r>
      <w:r>
        <w:rPr>
          <w:b/>
          <w:sz w:val="28"/>
          <w:szCs w:val="28"/>
        </w:rPr>
        <w:t xml:space="preserve">активизация словаря. </w:t>
      </w:r>
      <w:r>
        <w:rPr>
          <w:sz w:val="28"/>
          <w:szCs w:val="28"/>
        </w:rPr>
        <w:t>Усваиваемые детьми слова делятся на две категории: </w:t>
      </w:r>
      <w:r>
        <w:rPr>
          <w:i/>
          <w:sz w:val="28"/>
          <w:szCs w:val="28"/>
        </w:rPr>
        <w:t>пассивный словарь</w:t>
      </w:r>
      <w:r>
        <w:rPr>
          <w:sz w:val="28"/>
          <w:szCs w:val="28"/>
        </w:rPr>
        <w:t xml:space="preserve">(слова, которые ребенок понимает, связывает с определенными представлениями, но не употребляет) и </w:t>
      </w:r>
      <w:r>
        <w:rPr>
          <w:i/>
          <w:sz w:val="28"/>
          <w:szCs w:val="28"/>
        </w:rPr>
        <w:t>активный словарь</w:t>
      </w:r>
      <w:r>
        <w:rPr>
          <w:sz w:val="28"/>
          <w:szCs w:val="28"/>
        </w:rPr>
        <w:t xml:space="preserve"> (слова, которые ребенок не только понимает, но активно, сознательно при всяком подходящем случае употребляет в речи). В работе с детьми 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– еще и мускульно-двигательный и кинестетический анализато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–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– что шапочка мяг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обращать внимание на уточнение значения слов на основе  противопоставления антонимов и сопоставления слов, близких по значению, а также на усвоение оттенков значений слов, на развитие гибкости словаря, на употребление слов в связной речи, в речевой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-четвертых, </w:t>
      </w:r>
      <w:r>
        <w:rPr>
          <w:b/>
          <w:sz w:val="28"/>
          <w:szCs w:val="28"/>
        </w:rPr>
        <w:t>устранение из речи детей нелитературных слов</w:t>
      </w:r>
      <w:r>
        <w:rPr>
          <w:sz w:val="28"/>
          <w:szCs w:val="28"/>
        </w:rPr>
        <w:t xml:space="preserve"> (диалектные, просторечные, жаргонные). Это особенно необходимо, когда дети находятся в условиях неблагополучной языковой среды.</w:t>
      </w:r>
    </w:p>
    <w:p>
      <w:pPr>
        <w:pStyle w:val="Style15"/>
        <w:spacing w:lineRule="auto" w:line="360" w:before="16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о же содержание словарной работы в детском саду. </w:t>
      </w:r>
    </w:p>
    <w:p>
      <w:pPr>
        <w:pStyle w:val="Style15"/>
        <w:spacing w:lineRule="auto" w:line="360" w:before="168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ажную роль играет </w:t>
      </w:r>
      <w:r>
        <w:rPr>
          <w:b/>
          <w:color w:val="000000"/>
          <w:sz w:val="28"/>
          <w:szCs w:val="28"/>
        </w:rPr>
        <w:t>обогащение</w:t>
      </w:r>
      <w:r>
        <w:rPr>
          <w:color w:val="000000"/>
          <w:sz w:val="28"/>
          <w:szCs w:val="28"/>
        </w:rPr>
        <w:t xml:space="preserve"> речи дошкольников словами, обозначающими </w:t>
      </w:r>
      <w:r>
        <w:rPr>
          <w:color w:val="000000"/>
          <w:sz w:val="28"/>
          <w:szCs w:val="28"/>
          <w:u w:val="single"/>
        </w:rPr>
        <w:t>качества и свойства</w:t>
      </w:r>
      <w:r>
        <w:rPr>
          <w:color w:val="000000"/>
          <w:sz w:val="28"/>
          <w:szCs w:val="28"/>
        </w:rPr>
        <w:t xml:space="preserve"> предметов, а также элементарные понятия. Эти задачи появляются в средней группе и особенно важное значение приобретают в старших. Переход к обобщениям возможен тогда, когда ребенок накопил достаточный запас конкретных впечатлений об отдельных предметах и соответствующих словесных обозначений.</w:t>
      </w:r>
    </w:p>
    <w:p>
      <w:pPr>
        <w:pStyle w:val="Style15"/>
        <w:spacing w:lineRule="auto" w:line="360" w:before="168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аршей и подготовительной к школе группах детей приучают </w:t>
      </w:r>
      <w:r>
        <w:rPr>
          <w:color w:val="000000"/>
          <w:sz w:val="28"/>
          <w:szCs w:val="28"/>
          <w:u w:val="single"/>
        </w:rPr>
        <w:t xml:space="preserve">дифференцировать </w:t>
      </w:r>
      <w:r>
        <w:rPr>
          <w:color w:val="000000"/>
          <w:sz w:val="28"/>
          <w:szCs w:val="28"/>
        </w:rPr>
        <w:t>качества, свойства предметов по степени их выраж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исленький, кисловатый, кисло-сладкий, кислый-кислый, кислющий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усвоенные ранее понят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осуда кухонная, чайна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этих группах, особенно в подготовительной к школе, уделяется внимание ознакомлению детей с </w:t>
      </w:r>
      <w:r>
        <w:rPr>
          <w:color w:val="000000"/>
          <w:sz w:val="28"/>
          <w:szCs w:val="28"/>
          <w:u w:val="single"/>
        </w:rPr>
        <w:t>образным словарем, синонимами, антонимами, эпитетами, сравнениями.</w:t>
      </w:r>
    </w:p>
    <w:p>
      <w:pPr>
        <w:pStyle w:val="Style15"/>
        <w:spacing w:lineRule="auto" w:line="360" w:before="168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школьников следует знакомить и со словарем, используемым в </w:t>
      </w:r>
      <w:r>
        <w:rPr>
          <w:color w:val="000000"/>
          <w:sz w:val="28"/>
          <w:szCs w:val="28"/>
          <w:u w:val="single"/>
        </w:rPr>
        <w:t xml:space="preserve">фольклорных </w:t>
      </w:r>
      <w:r>
        <w:rPr>
          <w:color w:val="000000"/>
          <w:sz w:val="28"/>
          <w:szCs w:val="28"/>
        </w:rPr>
        <w:t>произвед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игожий, детушки, травушка, матушка, родима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). Ребенка дошкольного возраста, особенно старшего, следует приучать воспринимать, т. е. слышать, понимать и отчасти запоминать, и использовать в речи отдельные простые по содержанию, доступные ему выражения из народно-разговорной фразеологии, в том числе устойчивые словосочетания, пословицы и поговорки. Маленькому ребенку трудно усвоить общее значение словосочетания, которое не зависит от конкретного смысла слов, его составляющи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а седьмом неб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т. п.). Поэтому воспитатель должен включать в свою речь выражения, смысл которых будет ясен детям при определенной ситуации или при соответствующем объяснении, например, </w:t>
      </w:r>
      <w:r>
        <w:rPr>
          <w:i/>
          <w:iCs/>
          <w:color w:val="000000"/>
          <w:sz w:val="28"/>
          <w:szCs w:val="28"/>
        </w:rPr>
        <w:t xml:space="preserve">вот тебе и раз, капля в море, мастер на все руки, уши вянут, водой не разольешь, держать себя в руках </w:t>
      </w:r>
      <w:r>
        <w:rPr>
          <w:color w:val="000000"/>
          <w:sz w:val="28"/>
          <w:szCs w:val="28"/>
        </w:rPr>
        <w:t>и т. п.</w:t>
      </w:r>
    </w:p>
    <w:p>
      <w:pPr>
        <w:pStyle w:val="Style15"/>
        <w:spacing w:lineRule="auto" w:line="360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необходимо систематически обращаться к словарям, используя наиболее ценные сокровища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количественного накопления слов детьми осуществляется с опорой на активное познание ими окружающего мира, совершаясь в игровой, познавательной, бытовой деятельности детей. Детям становится понятно значение многих слов, потому что они связаны с чувственными восприятиями, а характер их общения в процессе деятельности способствует использованию ребенком приобретенных слов и закреплению их в памяти. Наиболее эффективна методика развития словаря в процессе наблюдения за трудом взрослых.</w:t>
      </w:r>
    </w:p>
    <w:p>
      <w:pPr>
        <w:pStyle w:val="Style15"/>
        <w:spacing w:lineRule="auto" w:line="360" w:before="168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Закрепление и уточнение словаря</w:t>
      </w:r>
      <w:r>
        <w:rPr>
          <w:color w:val="000000"/>
          <w:sz w:val="28"/>
          <w:szCs w:val="28"/>
        </w:rPr>
        <w:t>. Эта задача понимается прежде всего как помощь ребенку в освоении обобщающего значения слов, а также в их запоминании.</w:t>
      </w:r>
    </w:p>
    <w:p>
      <w:pPr>
        <w:pStyle w:val="Style15"/>
        <w:spacing w:lineRule="auto" w:line="360" w:before="168" w:after="0"/>
        <w:jc w:val="both"/>
        <w:rPr/>
      </w:pPr>
      <w:r>
        <w:rPr>
          <w:color w:val="000000"/>
          <w:sz w:val="28"/>
          <w:szCs w:val="28"/>
        </w:rPr>
        <w:t>Все виды труда выдвигают широчайшие возможности для обогащения речи детей. В трудовом общении с детьми им должна быть дана номенклатура разнообразных материалов, орудий труда и их частей, многочисленных трудовых действий и прие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примера приведем ряд глаголов, обозначающих разновидности и тонкости одного и того же трудового процесса - шитья: </w:t>
      </w:r>
      <w:r>
        <w:rPr>
          <w:i/>
          <w:sz w:val="28"/>
          <w:szCs w:val="28"/>
        </w:rPr>
        <w:t>шить, зашить, вышить, нашить, вшить, подшить, перешить, сшить, подрубить, прометать</w:t>
      </w:r>
      <w:r>
        <w:rPr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Каждое из этих слов имеет свое специфическое значение, связанное с определенным приемом шить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3. Активизация словаря </w:t>
      </w:r>
      <w:r>
        <w:rPr>
          <w:sz w:val="28"/>
          <w:szCs w:val="28"/>
        </w:rPr>
        <w:t>происходит при  рассматривании игрушек, рассматривании картин с хорошо знакомым содержанием, дидактические игры, чтение художественных произведений, дидактические (словарные) упражнения, как данные методы уточнения, закрепления и активизации словаря используются во всех возрастных группах. Игрушки предоставляют многократные возможности для закрепления представлений, которые дети опытным путем добыли в жизни, и для обусловленных этими представлениями словесных форм (Е.И. Тихеева). Содержание и подбор игрушек для каждой группы определяются возрастными особенностями детей и задачами речевой работы. Большое значение для обогащения и активизации словаря имеет бытовая деятельность. Дети осваивают жизненно необходимый обиходный словар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воспитанием культурно - гигиенических навыков, формированием навыков самообслуживания ребенок осваивает слова, обозначающие предметы одежды, мебели, постельные и умывальные принадлежности, а также их качества, действия с ними. Естественность ситуаций общения в быту, связь с чувственным восприятием, собственная деятельность приводит к тому, что ребенок быстро запоминает слова, осваивает стоящие за словами обобщения, основанные на существенных признак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льшая роль в активизации словаря принадлежит игре. В сюжетно-ролевых играх на бытовые темы активизируется бытовой словарь, в играх на производственные темы - профессиональная лексика: в строительных играх слова, обозначающие качества и пространственное расположение предметов, а также соответствующие глаголы.</w:t>
        <w:br/>
        <w:t>Исключительные возможности, для развития словаря создает художественная творческая деятельность детей. Ознакомление с различными видами искусства благодаря сочетанию зрительного и слухового восприятия, особое эмоциональное воздействие на чувства ребенка расширяет кругозор и обогащает лексикон детей. Театрализованные игры, праздники и развлечения, участия в концертах и утренниках способствуют активизации образного слова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 по развитию словаря детей осуществляется через систему соответствующих занятий. Эта система складывается из занятий трех разновидносте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й, в которых словарная работа осуществляется в процессе ознакомления с постоянно расширяющимся кругом предметов и явлений окружающей действительности (экскурсия, демонстрация предметов и т. п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, где словарная работа опирается на углубление знаний детей об окружающих предметах и явлениях (ознакомление с качествами, свойствами, особенностями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й, решающих задачи словарной работы в процессе обобщений, формирования понят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Основным содержанием </w:t>
      </w:r>
      <w:r>
        <w:rPr>
          <w:b/>
          <w:sz w:val="28"/>
          <w:szCs w:val="28"/>
        </w:rPr>
        <w:t>лексических упражнений</w:t>
      </w:r>
      <w:r>
        <w:rPr>
          <w:sz w:val="28"/>
          <w:szCs w:val="28"/>
        </w:rPr>
        <w:t xml:space="preserve"> являются различные виды классификации слов:- по родовому признаку (по группам: овощи, фрукты, посуда);- по родовому и подродовому признакам (животные, домашние животные, дикие животные);- по свойствам (цвет, вкус, величина, материал).Подведение слов видового значения под родовое понятие (автобус, трамвай, такси), составление словосочетаний и предложений с антонимами, многозначными словами; распространение предложений с использованием заданных слов. Отличительной чертой </w:t>
      </w:r>
      <w:r>
        <w:rPr>
          <w:b/>
          <w:sz w:val="28"/>
          <w:szCs w:val="28"/>
        </w:rPr>
        <w:t xml:space="preserve">словарных упражнений </w:t>
      </w:r>
      <w:r>
        <w:rPr>
          <w:sz w:val="28"/>
          <w:szCs w:val="28"/>
        </w:rPr>
        <w:t>является то, что большинство из них одновременно направлено на формирование грамматической стороны речи: на согласование слов, словоизменение, употребление слова в составе предложения, что объясняется единством лексических и грамматических значений слов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ю данных задач способствуют следующи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оминативного словаря, слухового внимания и памя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«Скажи, что это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спользуются предметы или их изображения по изучаемой лексической теме. При ознакомлении с новым словом взрослый просит детей повторить его вместе хором. Затем взрослый задает вопрос о предмете каждому ребенку: «Скажи, что это?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Активизация и закрепление словаря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Каждый ребенок, закрыв глаза, достает один из предметов одежды (кукольной) и угадывает название. При этом произносит: «Я взяла сарафан, кофту, куртку». Далее логопед просит разложить одежду на две стопочки: в одной - для девочек, в другой для м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пассивного словаря прилагатель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«Загадки-описания</w:t>
      </w:r>
      <w:r>
        <w:rPr>
          <w:sz w:val="28"/>
          <w:szCs w:val="28"/>
        </w:rPr>
        <w:t>» (Н.С.Жукова, Е.М. Мастюк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Б. Филич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редлагается несколько картинок животных, из которых надо выбрать нуж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Я высокий, с тонкой шеей, пятнистый (жира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изкий, толстый и серый (бегем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аленький, серенький, с длинным хвостиком (мышон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розный, большой, с длинной гривой (л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орбатый, с длинной шеей и тонкими ногами (верблюд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ивизация и закрепление словаря прилагатель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овые упражнения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(Новоторцева Н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«какой?», «какая?», «какое?», «каки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Логопед называет слово, обозначающее предмет. Дети должны подобрать к нему как можно больше слов, отвечающих на данн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трава (какая она?) - зеленая, мягкая, шелковистая, высокая, изумрудная, густая, скользкая, сухая, болотная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ит (какое?)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- яркое, блестящее, красное, большое, веселое, радостное, весенне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: Развитие предикативного словаря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овесно-л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ото «Кто быстрее принесет картинку» </w:t>
      </w:r>
      <w:r>
        <w:rPr>
          <w:sz w:val="28"/>
          <w:szCs w:val="28"/>
        </w:rPr>
        <w:t>(Лопатина Л.В., Серебрякова Н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 маленьком столе разложены карточки с изображением действий. Логопед вызывает двоих детей. Четко произносит, кому какую принести картинку. Дети подбегают к столу, быстро разыскивают среди разложенных картинок нужную и относят ее логопеду. Отдавая картинку, отвечают на вопросы «Кто (что) это? Что он (она) делает?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и закрепление словаря глаго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«Кто как кричит?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Лопатина Л.В., Серебрякова Н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 ящике сложены разные игрушки (лягушка, собака, курица, гусь, корова, лошадь, утка, кошка и т.д.) вызванный ребенок, доставая игрушку из ящика, не видя ее, на ощупь определяет, кто это, и называет игрушку вместе с дей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о «Кто как передвигаетс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 карточках изображены звери птицы, рыбы, пресмыкающиеся, насекомые. Ребенок должен найти у себя соответствующую картинку, назвать ее и определить, как передвигается данное животное. Одновременно можно предложить задание на обобщение значения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оваря обобщающих слов, зрительного и слухового внимания, памя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овые упражнения по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классификации предметов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(Новоторцева Н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ям дается задание разложить картинки на две группы (при этом критерий классификации не называется). Рекомендуются следующие группы карти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дор, яблоко, груша, репа, огурцы, апельс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, чашка, диван, тарелка, стул, блю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, кошка, собака, медведь, заяц, к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ца, бабочка, снегирь, воробей, стрекоза, пче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ивизация и закрепление словаря обобщающих с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«Что общего?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Коноваленко В.В., Коноваленко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ъяснить, что общего у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вух предметов: огурец, помидор (овощи), ромашка, тюльпан (цветы), слон, муравей (животные), репа, цыпленок (желтые), комар, жук (насекомые), чайка, самолет (лет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>Используемая литература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1. Алексеева М.М., Яшина В.И. Методика развития речи и обучения родному языку дошкольников. - М.: 2000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2. Артемова Л.В. Окружающий мир в дидактических играх дошкольников. -М.: 1992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3. Бондаренко А.К. Дидактические игры в детском саду. - М: 1991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4. Бондаренко А.К. Словесные игры в детском саду. - М.: 1974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5. Бородич А.М. Методика развития речи детей. - М.: 1981 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6. Колунова Л.А., Ушакова О.С. Работа над словом в процессе развития речи старших дошкольников // Дошкольное воспитание. 1994г. №"9 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7. Сорокина А.И. Дидактические игры в детском саду. - М.: 1982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8. Сохин Ф.А. Развитие речи детей дошкольного возраста. - М.: 1984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9. Удальцова Е.И. Дидактические игры в воспитании и обучении дошкольников.-М.: 1976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10. Ушакова О.С. Занятия по развитию речи в детском саду. - М.: 1993г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11. Ушакова О.С, Струнина Е.М. Влияние словарной работы на связность речи // Дошкольное воспитание. - 1981 г. № 2.</w:t>
      </w:r>
    </w:p>
    <w:p>
      <w:pPr>
        <w:pStyle w:val="Normal"/>
        <w:autoSpaceDE w:val="false"/>
        <w:spacing w:lineRule="auto" w:line="360" w:before="0" w:after="134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12. Швайко Т.С. Игры и игровые упражнения для развития речи. - М.: 1983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7:00Z</dcterms:created>
  <dc:creator>Ira</dc:creator>
  <dc:description/>
  <cp:keywords/>
  <dc:language>en-US</dc:language>
  <cp:lastModifiedBy>Ira</cp:lastModifiedBy>
  <dcterms:modified xsi:type="dcterms:W3CDTF">2018-07-04T15:22:00Z</dcterms:modified>
  <cp:revision>19</cp:revision>
  <dc:subject/>
  <dc:title>КОНСУЛЬТАЦИЯ</dc:title>
</cp:coreProperties>
</file>