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ИЙ ПРОЕКТ ПО ЭКОЛОГИЧЕСКОМУ ВОСПИТАНИЮ ДЕТЕЙ МЛАДШЕГО ДОШКОЛЬНОГО ВОЗРАСТА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 МИРЕ ЖИВОТНЫХ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творческо-информационны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краткосрочный (2 недели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ти младшей группы, воспитатель, родител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навательное развитие,  коммуникативная деятельность, художественно-эстетическое развит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ость.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мле живут тысячи различных животных. Некоторые из них - гиганты,  такие, как голубые киты, слоны, а другие - совсем крошечные: насекомые, мыши, хомячки. В зависимости от образа жизни мир животных делится на насекомых, пресмыкающихся, земноводных и млекопитающих. Вся планета от сурового севера до жаркого юга - заселена различными видами животных: звери, птицы, рыбы, насекомые. Среда обитания животных влияет на их строение, образ жизни и поведение. Нет человека, который не любил, бы зверей и птиц, не ухаживал бы за ними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детство - очень важный этап в воспитании внимательного, чуткого, заботливого ребенка, способного познавать окружающий мир и себя в нем. Наша задача формировать нравственные чувства и оценки, развивать восприятие окружающего мир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я рассказы детей о тех впечатлениях, наблюдениях, которые они получают от родителей, от просмотра телевизора, в детском саду, мной обнаружено, что чаще всего дети рассказывают о животных, насекомых, птицах. У ребят появляется много вопросов о жизни животных, ответы на которые мы вместе ищем в книгах писателей - натуралистов, в художественной литературе, из личных наблюдений и личного опыта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ю, что благодаря разработке и внедрению проекта «В мире животных» дети познакомятся с описанием жизни, повадок животных в природе; получат научно - достоверные знания о животном мире; обогатится их речь, познакомятся с редкими и исчезающими видами животных, с научным понятием «Красная книга»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екта: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детей младшего дошкольного возраста представлений о многообразии животного мира нашей пла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представление о многообразии животного мира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ить знания детей о животном мире через чтение произведений о животных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личного общения с животными способствовать воспитанию у детей добрых чувств, интереса и любви к животным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мение у детей проявлять сочувствие к детенышам, попавшим в беду, ухаживать за животными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еплять умение у детей договариваться, делиться, помогать, оказывать поддержку в работе, проявлять интерес к выполненному заданию;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ую активность, внимание, воображение, память;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исково-исследовательск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 получат первичные представления о многообразии животного мира планеты, их местах обитания, значении, узнают их условия обитания. Закрепят умение различать понятия «домашние животные» и «дикие животные». Имеют простейшие представления о мероприятиях, направленных на охрану жизни исчезающих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ятся с описанием жизни, повадок животных в природе, получат научно - достоверные знания о животном мире. У детей обогатится речь, познакомятся с редкими и исчезающими видами животных, с научным понятием «Красная кни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рисунков и фотографий; знакомство с литературными произведениями о животных; использование дидактических игр, сюжетно-ролевых игр; разучивание точечного массажа, самомассажа, пальчиковой гимна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ниги о животных; картины и иллюстрации, изображающие животных в природе; наборы игрушек «Животные», «Птицы», «Насекомы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о – печатные игры; экологические коврики; фотоаппарат; «Красная книга»; магнитофон; материалы для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абота с родителя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альбома «Дикие и домашние животные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сультация «Роль домашних животных в жизни ребенка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товыставка «Мой домашний любимец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кция «Подари книгу детскому саду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лый стол «Цель, задачи, план реализации педагогического проекта «В мире животных»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ЕАЛИЗАЦИИ ПРОЕК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BZ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Подготовительный этап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бор педагогической и методической литературы по теме проекта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условий дл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ирование дете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уровень знания детей о многообразия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лый стол «Цели, задачи, план реализации педагогического проекта «В мире животных»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дить цели и задачи, план реализации проекта, создать условий для реализации проекта, сформировать интерес у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ция «Подари книгу детскому саду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ить библиотеку группы книгами о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уголка дл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тем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ое просвещение родителей, практическое рекомендации, интересные факты о животных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бор наглядно-дидактических пособий, демонстрационного материала, наборов игрушек животных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условий для реализации проект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е в группе уголка «Эти забавные животные»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здание условий для реализаци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BZ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. Основной этап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BZ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деля. Тема «Домашние животны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сование пальчиками. Тема «Козлён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ять умение у детей рисовать пальчиками точки, располагая их близко друг к другу; формировать умение анализировать и понимать содержание стихотворения; развивать мелкую моторику; формировать умение описывать внешний вид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ие с природ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«У меня живет котенок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знакомить детей с домашними животными; формировать умение правильно обращаться с животными; развивать желание наблюдать за котенком; формировать умение делиться впечатлениями друг с дру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. Тема «Домашние животны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ть знакомить детей с домашними животными и их детенышами; формировать умение употреблять в речи имена существительные, обозначающие животных и их детенышей в форме единственного и множественного числа; формировать умение у детей внятно произносить звуки в звукоподражаниях, развивать речевое дыхание, развивать внимание, выдержку – действовать по указаниям; воспитывать интерес к домашним живо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пка. Тема «Черепах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мение у детей сочетать в поделке пластилин и природный материал; развивать речь, мышление, мелкую моторику пальцев; воспитывать положительное отношение к домашним живо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ЭМП. Тема «Путешествие на фер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ить понятия количества: один – много, размера: большой – маленький, длины: широкий – узкий, ориентировка в пространстве: слева, справа, под, цвета,  геометрические фигуры: круг,  квадрат, треугольник. Счет до 2. Расширять и закреплять знания детей о жизни домашних животных. Воспитывать любовь и заботливое отношение к животному ми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BZ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деля. Тема «Дикие животные»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ование. Тема «Заяц на снег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умение у детей делать тычки жесткой полусухой кистью внутри контура; развивать умение слушать потешку и имитировать движения зайца по ходу текста; дать представления о жизни зайца в лесу зи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ие с окружающим миром. Тема «Кто такие дикие животные?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Цель: </w:t>
      </w:r>
      <w:r>
        <w:rPr>
          <w:rStyle w:val="C2"/>
          <w:rFonts w:cs="Times New Roman" w:ascii="Times New Roman" w:hAnsi="Times New Roman"/>
          <w:sz w:val="24"/>
          <w:szCs w:val="24"/>
        </w:rPr>
        <w:t>обогащать представления детей о диких животных; формировать умение выделять характерные признаки представителей диких животных, различать диких и домашних животных; развивать связную речь детей, обогащать словарный запас; закреплять умение  правильно образовывать окончания; развивать двигательную активность; формировать интерес к живой природе, эмоциональную отзывчив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Развитие речи. Тема «Кто живет в лесу?»</w:t>
      </w:r>
    </w:p>
    <w:p>
      <w:pPr>
        <w:pStyle w:val="Normal"/>
        <w:spacing w:lineRule="auto" w:line="240" w:before="0" w:after="0"/>
        <w:ind w:firstLine="708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 xml:space="preserve">Цель: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познакомить детей с животными, которые живут в лесу; формировать умение узнавать их на картине, называть характерные признаки; развивать умение у детей высказывать свои впечатления по поводу содержания картинок, отгадывать загадки; активизировать словарь детей; развивать внимание, память, воображение, говорить громко с естественными интонациями; воспитывать интерес к диким живот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Лепка. Тема «Лестница для бельчонк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Цель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закреплять умение у детей раскатывать столбики и прикреплять их концами к вертикальным столбикам; формировать умение оказывать помощь тем, кто в ней нужд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ФЭМП. Тема «В гостях у лесных зверят»</w:t>
      </w:r>
    </w:p>
    <w:p>
      <w:pPr>
        <w:pStyle w:val="Normal"/>
        <w:spacing w:lineRule="auto" w:line="240" w:before="0" w:after="0"/>
        <w:ind w:firstLine="708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 xml:space="preserve">Цель: 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развивать </w:t>
      </w:r>
      <w:r>
        <w:rPr>
          <w:rStyle w:val="C3"/>
          <w:rFonts w:cs="Times New Roman" w:ascii="Times New Roman" w:hAnsi="Times New Roman"/>
          <w:sz w:val="24"/>
          <w:szCs w:val="24"/>
        </w:rPr>
        <w:t>умение ориентироваться в пространстве, умение называть , узнавать и различать геометрические фигуры, сравнивать, находить сходства и различия, освоение умения классифицировать предметы по цвету, фигуры по форме, сравнивать предметы по ширине, определяя что шире, уже; развивать внимание; установление соответствия между множествами , счет предметов до 5, умение сравнивать количество предметов; закреплять умение различать части суток: утро, день, вечер, но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3"/>
          <w:rFonts w:cs="Times New Roman" w:ascii="Times New Roman" w:hAnsi="Times New Roman"/>
          <w:b/>
          <w:sz w:val="24"/>
          <w:szCs w:val="24"/>
        </w:rPr>
        <w:t>Подвижные игры: «Воробушки и автомобиль», «Зайка беленький сидит», «Воробушки и кот», «Зайки и волк», «Лохматый пес», «У медведя во бору», «Лошадки», «Мыши и ко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3"/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ствовать реализации потребности детей в двигательной активности, развивать физические качества, пластику тела, творчество</w:t>
      </w:r>
      <w:r>
        <w:rPr>
          <w:rStyle w:val="C3"/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формировать умение перевоплощаться в диких и домашних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южетно-ролевые игры: «Зоопарк», «Забота о домашних животны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интерес к ролевой игре, формировать уметь применять ранее полученные знания в иг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: кольца Луллия «Чей детеныш?», «Чей хвост?», «Кто где живет?»; «Найди семью», «Кто чем питается», «Узнай животное по описанию», «Кто сказал…», «Разложи картинк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ышление, воображение, память, внимание, сообразительность, речь, словарный запас, формирование умения применить полученные ранее знания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седа «Мои домашние питомц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снить из личного опыта детей, что они знают о повадках своих питомцев, с чем связано то или другое поведение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драматизация «Теремо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у детей эмоционально воспринимать образное содержание сказки, передавать характерные особенности живот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загадок «А ну-ка отгадай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детей логическое мышление при отгадывании загадок; способствовать расширению кругозора детей, сообразительности, смекалки, развивать познавательный интере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 художественной литературы: В.В.Бианки «Голубой зверек», «Курица за белкой», «Теремок», Г.Скребицкий, В.Чаплина «Как белочка зимует», «Как заяц зимой живет», Д.Зуев «Тайны леса», «Ночная охо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детей с творчеством В.В.Бианки, Г.Скребицкого, Д.Зуева; воспитывать заботливое отношение к животным; обогащать и активизировать словарный запас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ормление альбома «Дикие и домашние животны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ть совместно с родителями альбом из фотоматериалов, картинок, сопровождая их словесными описаниями, стихами, мини раскрас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BZ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этап. Заключительный этап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педагогического проекта «В мире животны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тогового мероприятия – конспект организованной образовательной деятельности по познавательному развитию детей младшего дошкольного возраста «Удивительный мир животных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выставка «Мой домашний любимец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«Дикие и домашние животные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отчет педагогического проекта «В мире животных»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улина Г.Я. Комплексные занятия по развитию речи (вторая младшая группа). Учебное пособие – М., Центр педагогического образования,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ломенникова О.А. Ознакомление с природой в детском саду: Младшая группа. – М.: - МОЗАИКА-СИНТЕЗ,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лдина Д.Н. Рисование с детьми 3-4 лет. Конспекты занятий. – М.: - МОЗАИКАА-СИНТЕЗ,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Колдина Д.Н. Лепка с детьми 3-4 лет. Конспекты занятий. – М.: - МОЗАИКА-СИНТЕЗ, 201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номарева И.А. Формирование элементарных математических представлений: Младшая группа. Для занятий с детьми 3-4 лет. Методическое пособие. М.: - МОЗАИКА-СИНТЕЗ,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7-25T19:20:00Z</dcterms:modified>
  <cp:revision>3</cp:revision>
  <dc:subject/>
  <dc:title/>
</cp:coreProperties>
</file>