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наглядного моделирования в формировании лексико-грамматического строя речи у детей старшего дошкольного возраста с ОНР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над коррекцией лексико-грамматического строя речи у детей с ОНР мы применяем универсальные игры на основе наглядного моделирования, которые возможно использовать в рамках любой лексической темы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глядного моделирования используется нами на всех занятиях и предполагает формирование умений анализировать языковой материал и синтезировать языковые единицы в соответствии с законами и нормами языка. Он позволяет ребенку осознать звучание слова, поупражняться в употреблении грамматических форм, также он способствует расширению словарного запаса, формированию языкового чутья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е формы словоизменения, словообразования, типы предложений появляются у детей с ОНР, как правило, в той же последовательности, что и при нормальном речевом развитии. Своеобразие овладения грамматическим строем речи детьми с ОНР проявляется в более замедленном темпе усвоения, в дисгармонии развития морфологической и синтаксической систем языка, семантических и формально – языковых компонентов, в искажении общей картины речевого развития. У этих детей обнаруживается затруднения как в выборе грамматических средств для выражения мыслей, так и в их комбинировании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грамматического строя речи при ОНР обусловлены недоразвитием у этих детей морфологических и синтаксических обобщений, несформированностью тех языковых операций, в процессе которых происходит грамматическое конструирование, выбор определённых языковых единиц и элементов из закреплённой в сознании у ребёнка</w:t>
      </w:r>
    </w:p>
    <w:p>
      <w:pPr>
        <w:pStyle w:val="Normal"/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ы и их объединение в определённые синтаксические структуры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бщим недоразвитием речи требуется специальное обучение, а затем длительные тренировочные упражнения по усвоению навыков словообразования. Облегчить этот процесс, разнообразить его и сделать более интересным для ребенка поможет метод наглядного моделирования. Игры на основе наглядного моделирования можно использовать в рамках любой лексической темы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ктограммы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ловообразования у детей с ОНР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навыков образования родственных слов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 «Дружная семейка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ариант используется для развития и закрепления у детей навыков словообразования в рамках лексических тем: «Дикие животные», «Домашние животные», «Перелетные птицы», «Зимующие птицы», «Животные жарких стран», «Животные Севера».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 На доску вывешивается пиктограмма, а дети получают картинки, например с дикими животными. Ребенок изменяет слово в соответствии с предложенной пиктограммой. Самым положительным моментом в использовании пиктограмм, является то, что речь педагога сводится к минимуму – он лишь указывает нужную пиктограмму, а ребенок образовывает нужное слово самостоятельно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3465</wp:posOffset>
                </wp:positionV>
                <wp:extent cx="4381500" cy="357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528"/>
                              <w:gridCol w:w="1464"/>
                              <w:gridCol w:w="190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" w:leader="none"/>
                                      <w:tab w:val="center" w:pos="1664" w:leader="none"/>
                                    </w:tabs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" w:leader="none"/>
                                      <w:tab w:val="center" w:pos="1664" w:leader="none"/>
                                    </w:tabs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618490"/>
                                        <wp:effectExtent l="0" t="0" r="0" b="0"/>
                                        <wp:docPr id="2" name="Рисунок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" w:leader="none"/>
                                      <w:tab w:val="center" w:pos="1664" w:leader="none"/>
                                    </w:tabs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589915"/>
                                        <wp:effectExtent l="0" t="0" r="0" b="0"/>
                                        <wp:docPr id="3" name="Рисунок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618490"/>
                                        <wp:effectExtent l="0" t="0" r="0" b="0"/>
                                        <wp:docPr id="4" name="Рисунок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Назови ласков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Назови мам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Назови папу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Назови детёны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419100"/>
                                        <wp:effectExtent l="0" t="0" r="0" b="0"/>
                                        <wp:docPr id="5" name="Рисунок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419100"/>
                                        <wp:effectExtent l="0" t="0" r="0" b="0"/>
                                        <wp:docPr id="6" name="Рисунок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280" cy="522605"/>
                                        <wp:effectExtent l="0" t="0" r="0" b="0"/>
                                        <wp:docPr id="7" name="Рисунок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494665"/>
                                        <wp:effectExtent l="0" t="0" r="0" b="0"/>
                                        <wp:docPr id="8" name="Рисунок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9" r="-10" b="29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2620" cy="701675"/>
                                        <wp:effectExtent l="0" t="0" r="0" b="0"/>
                                        <wp:docPr id="9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Назови детёныше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Назови морду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Назови хвост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Назови предмет огром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81.35pt;mso-wrap-distance-left:0pt;mso-wrap-distance-right:9pt;mso-wrap-distance-top:0pt;mso-wrap-distance-bottom:0pt;margin-top:8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528"/>
                        <w:gridCol w:w="1464"/>
                        <w:gridCol w:w="190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29.1pt;margin-top:23.6pt;width:33.85pt;height:53.95pt;mso-wrap-style:none;v-text-anchor:middle" type="_x0000_t74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" w:leader="none"/>
                                <w:tab w:val="center" w:pos="1664" w:leader="none"/>
                              </w:tabs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" w:leader="none"/>
                                <w:tab w:val="center" w:pos="1664" w:leader="none"/>
                              </w:tabs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18490"/>
                                  <wp:effectExtent l="0" t="0" r="0" b="0"/>
                                  <wp:docPr id="11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" w:leader="none"/>
                                <w:tab w:val="center" w:pos="1664" w:leader="none"/>
                              </w:tabs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589915"/>
                                  <wp:effectExtent l="0" t="0" r="0" b="0"/>
                                  <wp:docPr id="12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18490"/>
                                  <wp:effectExtent l="0" t="0" r="0" b="0"/>
                                  <wp:docPr id="13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Назови ласков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Назови маму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Назови папу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Назови детёныша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19100"/>
                                  <wp:effectExtent l="0" t="0" r="0" b="0"/>
                                  <wp:docPr id="14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19100"/>
                                  <wp:effectExtent l="0" t="0" r="0" b="0"/>
                                  <wp:docPr id="15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522605"/>
                                  <wp:effectExtent l="0" t="0" r="0" b="0"/>
                                  <wp:docPr id="16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94665"/>
                                  <wp:effectExtent l="0" t="0" r="0" b="0"/>
                                  <wp:docPr id="17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29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701675"/>
                                  <wp:effectExtent l="0" t="0" r="0" b="0"/>
                                  <wp:docPr id="1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Назови детёныше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Назови морду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Назови хвост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Назови предмет огромн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299720</wp:posOffset>
                </wp:positionV>
                <wp:extent cx="430530" cy="685800"/>
                <wp:effectExtent l="14605" t="14605" r="14605" b="679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85800"/>
                        </a:xfrm>
                        <a:custGeom>
                          <a:avLst/>
                          <a:gdLst>
                            <a:gd name="textAreaLeft" fmla="*/ 57240 w 244080"/>
                            <a:gd name="textAreaRight" fmla="*/ 186480 w 24408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.1pt;margin-top:23.6pt;width:33.85pt;height:53.9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лшебная дорож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детей изменять слово по падежам с помощью вопросительного слова.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 падежей могут вывешиваться на доске, раскладываться на партах или ковре. Дети, получив картинки (по любой лексической теме), «шагают» по дорожке,  изменяя слова по падежам.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Взрослый активно помогает ребенку изменить слово, давая образец его изменения. Ребенок слушает и обязательно повторяет измененное слово: вместе со взрослым; сразу же после взрослого; через некоторое время после взрослого. Для улучшения ориентировки в игре одно слово называется два-три раза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Ребенок задает вопросы, а взрослый, отвечая на них, намеренно допускает ошибку, которую должен заметить и исправить ребенок. Если он не замечает ее, взрослый исправляет сам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Дети, получив картинки «шагают» по дорожке,  изменяя слова по падежам самостоятельно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гру можно использовать в рамках любой лексической темы.</w:t>
      </w:r>
    </w:p>
    <w:tbl>
      <w:tblPr>
        <w:tblW w:w="9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21"/>
        <w:gridCol w:w="1536"/>
        <w:gridCol w:w="1795"/>
        <w:gridCol w:w="1550"/>
        <w:gridCol w:w="158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6590" cy="676275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09625" cy="99949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71550" cy="78994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42950" cy="55181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32790" cy="67627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то?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о что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здесь нет?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го здесь нет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 к кому?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 к че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кого?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жу что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 кем?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 чем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ю о ком?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ю о чем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го обучения большое внимание уделяется формированию словообразовательных навыков у детей с ОНР. Применение наглядных моделей способствует более точному и прочному усвоению детьми на практическом уровне отдельных словообразовательных операций. Используя наглядную модель, дети практически усваивают способы образования относительных прилагательных со значением отнесенности к продуктам питания; наглядные схемы  ориентируют детей на поиск слов «родственников»  в определенном лексико-семантическом поле. В рамках этого направления, мы используем следующие игры и упражнения: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У меня – у гнома – у великана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разование слов с уменьшительными и увеличительными суффиксами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казывает фигурки на мнемосхеме и предлагает отправиться к ним в гости, взяв с собой подарки; для гнома маленькие, а для Великана огромные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Ребенок берет картинку с изображением предмета, прикладывает ее по очереди к каждой карточке наглядной модели, образует уменьшительно-ласкательную форму слова («у Гнома») и увеличительную («у Великана»). Например: «У меня - помидор, Гному нужен помидорчик, Великану - помидорище»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ариант: К существительному добавляем одно-два качественных прилагательных. Например: «У меня спелый помидор, у Гнома — спеленький помидорчик, у Великана — спелый помидорище»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гру можно использовать в рамках любой лексической темы.</w:t>
      </w:r>
    </w:p>
    <w:tbl>
      <w:tblPr>
        <w:tblW w:w="90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76225" cy="389890"/>
                  <wp:effectExtent l="0" t="0" r="0" b="0"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65505" cy="17335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ом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н</w:t>
            </w:r>
          </w:p>
        </w:tc>
      </w:tr>
    </w:tbl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Поварята»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ять активный словарь относительными прилагательными, развивать умения образовывать относительные прилагательные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берет картинку с изображением предмета, прикладывает ее по очереди к каждой карточке наглядной модели и определяет что из чего сделано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ариант: Взрослый называет предмет и из чего он сделан, а ребенок говорит, какой это предмет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Взрослый.</w:t>
      </w:r>
      <w:r>
        <w:rPr>
          <w:rFonts w:cs="Times New Roman" w:ascii="Times New Roman" w:hAnsi="Times New Roman"/>
          <w:sz w:val="28"/>
          <w:szCs w:val="28"/>
        </w:rPr>
        <w:t xml:space="preserve"> Сок из яблока - какой? </w:t>
      </w: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Яблочный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: Ребенок берет картинку с изображением предмета и, называя его, спрашивает у взрослого, из чего этот предмет сделан.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Из чего сделан этот суп? 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рослый. </w:t>
      </w:r>
      <w:r>
        <w:rPr>
          <w:rFonts w:cs="Times New Roman" w:ascii="Times New Roman" w:hAnsi="Times New Roman"/>
          <w:sz w:val="28"/>
          <w:szCs w:val="28"/>
        </w:rPr>
        <w:t>Из грибов.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Суп из грибов - грибной. 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ариант: </w:t>
      </w:r>
      <w:r>
        <w:rPr>
          <w:rFonts w:cs="Times New Roman" w:ascii="Times New Roman" w:hAnsi="Times New Roman"/>
          <w:spacing w:val="6"/>
          <w:sz w:val="28"/>
          <w:szCs w:val="28"/>
        </w:rPr>
        <w:t>Ребенок берет картинку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(яблоко)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образовыва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лагательные, прикладывая ее поочередно к каждой картинке </w:t>
      </w:r>
      <w:r>
        <w:rPr>
          <w:rFonts w:cs="Times New Roman" w:ascii="Times New Roman" w:hAnsi="Times New Roman"/>
          <w:spacing w:val="4"/>
          <w:sz w:val="28"/>
          <w:szCs w:val="28"/>
        </w:rPr>
        <w:t>созданной модели: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сок </w:t>
      </w:r>
      <w:r>
        <w:rPr>
          <w:rFonts w:cs="Times New Roman" w:ascii="Times New Roman" w:hAnsi="Times New Roman"/>
          <w:spacing w:val="8"/>
          <w:sz w:val="28"/>
          <w:szCs w:val="28"/>
        </w:rPr>
        <w:t>из яблока — яблоч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2232" w:leader="dot"/>
        </w:tabs>
        <w:autoSpaceDE w:val="false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повидл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из яблока - </w:t>
      </w:r>
      <w:r>
        <w:rPr>
          <w:rFonts w:cs="Times New Roman" w:ascii="Times New Roman" w:hAnsi="Times New Roman"/>
          <w:spacing w:val="5"/>
          <w:sz w:val="28"/>
          <w:szCs w:val="28"/>
        </w:rPr>
        <w:t>яблоч</w:t>
      </w:r>
      <w:r>
        <w:rPr>
          <w:rFonts w:cs="Times New Roman" w:ascii="Times New Roman" w:hAnsi="Times New Roman"/>
          <w:spacing w:val="4"/>
          <w:sz w:val="28"/>
          <w:szCs w:val="28"/>
        </w:rPr>
        <w:t>ное;</w:t>
      </w:r>
    </w:p>
    <w:p>
      <w:pPr>
        <w:pStyle w:val="Normal"/>
        <w:shd w:fill="FFFFFF" w:val="clear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пюре </w:t>
      </w:r>
      <w:r>
        <w:rPr>
          <w:rFonts w:cs="Times New Roman" w:ascii="Times New Roman" w:hAnsi="Times New Roman"/>
          <w:spacing w:val="7"/>
          <w:sz w:val="28"/>
          <w:szCs w:val="28"/>
        </w:rPr>
        <w:t>из яблока — яблочное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/>
        <w:t>Данную игру можно использовать в рамках лексических тем: «Овощи», «Фрукты», «Грибы», «Ягоды», «Продукты питания»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20"/>
        <w:gridCol w:w="2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5080</wp:posOffset>
                  </wp:positionV>
                  <wp:extent cx="906145" cy="1285240"/>
                  <wp:effectExtent l="0" t="0" r="0" b="0"/>
                  <wp:wrapNone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3333" r="466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7795</wp:posOffset>
                  </wp:positionV>
                  <wp:extent cx="842010" cy="712470"/>
                  <wp:effectExtent l="0" t="0" r="0" b="0"/>
                  <wp:wrapNone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532" t="-24" r="24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75765" cy="7429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2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54635</wp:posOffset>
                  </wp:positionV>
                  <wp:extent cx="501650" cy="659130"/>
                  <wp:effectExtent l="0" t="0" r="0" b="0"/>
                  <wp:wrapNone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7924" r="45048" b="36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како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кой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какая?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идло(пюре) какое?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Чей хвост, морда, лапы?»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ять активный словарь притяжательными прилагательными, развивать умения образовывать притяжательные прилагательные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ариант: Ребенок, опираясь на модель и предметную картинку, образовывает притяжательное прилагательное от названия изображенного на ней предмета. Например: собака. Чей хвост? — Собачий. </w:t>
      </w:r>
      <w:r>
        <w:rPr>
          <w:rFonts w:cs="Times New Roman" w:ascii="Times New Roman" w:hAnsi="Times New Roman"/>
          <w:b/>
          <w:sz w:val="28"/>
          <w:szCs w:val="28"/>
        </w:rPr>
        <w:t>Чья лапа?</w:t>
      </w:r>
      <w:r>
        <w:rPr>
          <w:rFonts w:cs="Times New Roman" w:ascii="Times New Roman" w:hAnsi="Times New Roman"/>
          <w:sz w:val="28"/>
          <w:szCs w:val="28"/>
        </w:rPr>
        <w:t xml:space="preserve"> - Собачья. </w:t>
      </w:r>
      <w:r>
        <w:rPr>
          <w:rFonts w:cs="Times New Roman" w:ascii="Times New Roman" w:hAnsi="Times New Roman"/>
          <w:b/>
          <w:sz w:val="28"/>
          <w:szCs w:val="28"/>
        </w:rPr>
        <w:t>Чье yxo?</w:t>
      </w:r>
      <w:r>
        <w:rPr>
          <w:rFonts w:cs="Times New Roman" w:ascii="Times New Roman" w:hAnsi="Times New Roman"/>
          <w:sz w:val="28"/>
          <w:szCs w:val="28"/>
        </w:rPr>
        <w:t xml:space="preserve"> — Собачье.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Взрослый называет притяжательное прилагательное, а ребенок определяет, к какой картинке наглядной модели это название относится. Например: взрослый говорит: «Собачьи», ребенок показывает картинку и называет: «Уши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гру можно использовать в рамках лексических тем: «Дикие животные», «Домашние животные», «Животные севера», «Животные теплых стран»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«Составь предложение» 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ставление предложений по графической схеме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данного пособия лежит методика Е.А. Ефименковой, адаптированная именно для детей старшего дошкольного возраста. Ребёнок за определённое количество занятий учится составлять предложение</w:t>
      </w:r>
      <w:r>
        <w:rPr/>
        <w:t>.</w:t>
      </w:r>
    </w:p>
    <w:tbl>
      <w:tblPr>
        <w:tblW w:w="7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13"/>
        <w:gridCol w:w="241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904875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083" t="62006" r="80623" b="20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75565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1076" t="40751" r="1291" b="40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68516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0920" t="43529" r="40657" b="40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1530" cy="11245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1907" t="1557" r="21880" b="8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10541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778" t="40751" r="60616" b="42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110680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80556" t="1557" r="1536" b="82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- предм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действ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признак</w:t>
            </w:r>
          </w:p>
        </w:tc>
      </w:tr>
    </w:tbl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гр: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бери сл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и упражнять детей подбирать слова-признаки и слова-предметы к предмету или объекту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Взрослый показывает ребенку карточку с условными обозначениями различных частей речи: «слово-предмет» (существительное), «слово-действие» (глагол), «слово-признак» (прилагательное) или предлог. Ребенок подбирает и называет подходящее слово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Взрослый называет слово, а ребенок подбирает к нему нужный символ с обозначением слов-предметов, слов-действий, слов-признаков, предлогов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: используя символы, обозначающие слова – действия, слова – признаки, слова – предметы, подобрать как можно больше слов к какому-либо объекту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троим предложение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вторяет предложение за взрослым и с помощью условных обозначений «слово-предмет», «слово-действие», «слово-признак» и символов предлогов выкладывает его схему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Составляем предложение»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составляет предложение по предложенной схеме.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сскажи, где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употреблять предлоги, определять местонахождение предмета на плоскости и в пространстве.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:</w:t>
      </w:r>
    </w:p>
    <w:p>
      <w:pPr>
        <w:pStyle w:val="Normal"/>
        <w:spacing w:lineRule="auto" w:line="36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показывает схемы предлогов. Дети располагают предметы или картинки (мяч и ящик, карандаш и книга, пенал и ручка и др.) по отношению друг к другу в соответствии со схемой и рассказывают, где находится предме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рушанова А. Формирование грамматического  строя речи дошкольников // Дошкольное воспитание.-1997.-№2-С.58-63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right="-8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педагогическая работа в дошкольных учреждениях для детей с нарушениями речи. / Под ред. Ю.Ф. Гаркуши. – М., 2007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погова Е.Е.Развитие воображения дошкольника // Психолог в детском саду .- 1998 .- №2 – с.67-72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ышляева Т.Н., Корчуганова Е.Ю.,  «Использование  метода наглядного моделирования в коррекции общего недоразвития речи дошкольников». Журнал «Логопедия».  2005 г. №1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ичева Т.Б., Чиркина Г.В. Устранение общего недоразвития речи у детей дошкольного возраста. Практическое пособие. – М.: Айрис-Пресс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0:00Z</dcterms:created>
  <dc:creator>Dom</dc:creator>
  <dc:description/>
  <dc:language>en-US</dc:language>
  <cp:lastModifiedBy>Dom</cp:lastModifiedBy>
  <dcterms:modified xsi:type="dcterms:W3CDTF">2018-08-01T11:10:00Z</dcterms:modified>
  <cp:revision>1</cp:revision>
  <dc:subject/>
  <dc:title/>
</cp:coreProperties>
</file>