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на ферм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учитель-логопе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ва О.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асс 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 образов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редставлений о домашних животных, их  внешнем виде, образе жизни, повадках. Уточнение, расширение и активизация словаря по теме «Домашние животные». Совершенствование грамматического строя речи (употребление глаголов во множественном числе, приставочные глаголы, глагола настоящего и прошедшего времени существительные с суффиксами –онок- ,-енок-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 развивающие цели.</w:t>
      </w:r>
      <w:r>
        <w:rPr>
          <w:rFonts w:cs="Times New Roman" w:ascii="Times New Roman" w:hAnsi="Times New Roman"/>
          <w:sz w:val="28"/>
          <w:szCs w:val="28"/>
        </w:rPr>
        <w:t xml:space="preserve"> Развитие диалогической речи, слухового внимания, зрительного гнозис а, мышления, артикуляционной, тонкой, общей моторики, координации речи с движ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 воспит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сотрудничества, взаимопонимания, доброжелательности, самостоятельности, инициативности, ответсвенности. Воспитание любви и бережного отношения к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, диск с записью голосов животных, предметные картинки с изображениями животных и их детенышей, плоскостные изображения дерева, куста, мостик, игрушка корова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 каком транспорте можно поехат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числяют виды транспорт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огопед: Дети, вы хотите отправиться в путешестви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Хорошо, давайте поедем на автобус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сказать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ду на автобус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едешь на автобус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едем на автобус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авильно сказали! Отправляемся в путь!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куда мы приехали?  Чьи голоса слышал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диск с голосами домашних животных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: Мы услышали голоса коровы, собаки, лошади, козы, кош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картинки с домашними животны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Назовите их одним слов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машние животны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очему мы их называем домашним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и домашние, потому что человек ухаживает за ни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Как разговаривают домашние животны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Корова мычит- коровы мычат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лает- собаки лаю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ржет- лошади ржу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блеет-  козы блею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яукает-  кошки мяукаю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пед: Молодцы! Обратите внимание на то, что животные у нас грустные, они потеряли своих детенышей. Поможем их найт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Теленок прятался за дерево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тенок сидел на скамейк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зленок выглядывал из- за кус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енок стоял на мостике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Щенок спал в буд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Умнички, помогли найти животным своих детеныш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животные у нас проголодались.  Давайте мы их угостим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Я корову накормлю траво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лошадь угощу овс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шку напою молоком и накормлю рыб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баку угощу косточк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зу накормлю капусто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 по опорным картинка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егодня»и «Вчер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жует траву.- Корова жевала трав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лакает молоко.- Кошка лакала молок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грызет косточку.- Собака грызла ко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 ест капусту.- Коза ела капуст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ест овес.- Лошадь ела овес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 со мной знакомы близкою         Идут по кругу на носочках крадучись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приветливая киска.                           Держа согнутые руки перед грудь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ерху – кисточки на ушках,               Останавливаются встают лицом вкруг,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и спрятаны в подушках.                Делают «ушки» из ладошек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те я зорко вижу,                        а «когти» из пальчик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прасну не обижу.                           Вновь идут по круг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разнить меня опасно-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арапаюсь ужас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на ферме потерялось животное, но чтобы узнать кто надо отгадать загадк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на- мычи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а- жует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м деткам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дае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Корова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выйти ей из леса на звон колокольчика расскажем как прийт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 по полю шла,ш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за дерево зашл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а лужу обошл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к мостику подошл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рова на мостик заш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мостик переш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от мостика отош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на ферму приш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, помогли корове вернуться на ферм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теленок пьет молоко.                          (Руки зажаты в кулачки.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ленок ушел далеко.                           Пальцы раскрываются, начиная с мизинц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ленок травку жу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ленок копытами бьет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теленок мычит: « Му-му-му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ошлись! Скучно мне одн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на ферму приезжал художник, чтобы нарисовать животных, но он не успел их дорисовать. Поможем ему дорисов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животных и скажите чего н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У кошки нет усов.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нет ух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козы нет ног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ровы нет рогов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ошади нет хвост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огопед: Ребята, скажите пожалуйста, что вы дорисовал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: Я дорисовал усы кошке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дорисовал  уши собаке и т. 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животные  приготовили вам задание . Прошагайте пальчиками по следам животных и назовите как можно больше слов- действ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агают пальчиками поговаривают по очереди слова-действ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животные у нас устали им наверное пора возвращаться в свои домики. Давайте им поможем найти свое жилье. Кто где живет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 Кошка живет в дом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живет в конур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 живет в конюш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живет в коровник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 живет в сарае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Молодцы, вы все правильно сказали. Нам тоже пора возвращаться в детский са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  <w:r>
        <w:rPr>
          <w:rFonts w:cs="Times New Roman" w:ascii="Times New Roman" w:hAnsi="Times New Roman"/>
          <w:sz w:val="28"/>
          <w:szCs w:val="28"/>
        </w:rPr>
        <w:t xml:space="preserve"> О ком мы сегодня говорили? Что вам больше всего понравилось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6:00Z</dcterms:created>
  <dc:creator>Admin</dc:creator>
  <dc:description/>
  <cp:keywords/>
  <dc:language>en-US</dc:language>
  <cp:lastModifiedBy>1</cp:lastModifiedBy>
  <cp:lastPrinted>2014-03-03T17:40:00Z</cp:lastPrinted>
  <dcterms:modified xsi:type="dcterms:W3CDTF">2021-01-18T05:15:00Z</dcterms:modified>
  <cp:revision>37</cp:revision>
  <dc:subject/>
  <dc:title/>
</cp:coreProperties>
</file>