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2" w:name="bookmark0"/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 xml:space="preserve">РЕКОМЕНДАЦИИ РОДИТЕЛЯМ В АДАПТАЦИОННЫЙ ПЕРИОД. </w:t>
      </w:r>
      <w:bookmarkEnd w:id="2"/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>Чтобы Ваш ребенок привыкал к детскому саду безболезнен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>рекомендуем следующее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. За месяц до поступления ребенка в детский сад придерживайтесь дома режимных требований данного учреждения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завтрак в 8.30, обед в 12.00, сон с 13.00до 15.00;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озаботьтесь о навыках самообслуживания у ребенка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 Подберите ребенку удобную одежду и обувь, чтобы они соответствовали нужному размеру. Желательно надевать ребенку носки и хлопчатобумажные колготки, их легче снять и надеть, в них не потеют ножки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Style15"/>
          <w:rFonts w:cs="Times New Roman" w:ascii="Times New Roman" w:hAnsi="Times New Roman"/>
          <w:sz w:val="28"/>
          <w:szCs w:val="28"/>
        </w:rPr>
        <w:t>. Собирая ребенка в детский сад, не торопите его, при этом не раздражайтесь сами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Style15"/>
          <w:rFonts w:cs="Times New Roman" w:ascii="Times New Roman" w:hAnsi="Times New Roman"/>
          <w:sz w:val="28"/>
          <w:szCs w:val="28"/>
        </w:rPr>
        <w:t>. Приводите ребенка в детский сад заблаговременно, чтобы он успел поиграть в игрушки до завтрака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5. Ребенок должен постепенно привыкать к режиму в детском саду.</w:t>
      </w:r>
    </w:p>
    <w:p>
      <w:pPr>
        <w:pStyle w:val="Normal"/>
        <w:ind w:left="-72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6. Если до посещения детского сада вы не отучили ребенка от вредных привычек, то во время адаптации нельзя сразу отучать ребенка. Это необходимо делать постепенно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7. Необходимо рассказать воспитателю об индивидуальных особенностях ребенка, чтобы воспитателю было легче найти к нему подход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8. Можете дать ребенку в сад его любимую игрушку, она будет напоминать ему о доме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9. Придя с ребенком в детский сад и раздев его, будьте спокойны при прощании: тревожное состояние матери неблагоприятно влияет на ребенка.</w:t>
      </w:r>
    </w:p>
    <w:p>
      <w:pPr>
        <w:pStyle w:val="Normal"/>
        <w:ind w:left="-7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0.  Ребенок</w:t>
        <w:tab/>
        <w:t xml:space="preserve">должен слышать правильное обращение родителей к воспитателям (по имени и отчеству)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1. Обязательно смотрите рисунки и поделки своих детей. Непременно похвалите ребенка, восхититесь его умениями. Это придаст уверенности в себе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2. Не пугайте ребенка детским садом, чтобы у него не сложилось негативного отношения к детскому саду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3. Прислушивайтесь к советам воспитателей, так как именно они, находятся с вашим ребенком большую часть времени и готовы помочь вам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4. Интересуйтесь у ребенка, как у него прошел день, чем он занимался, в какие игры играл?</w:t>
      </w:r>
    </w:p>
    <w:p>
      <w:pPr>
        <w:pStyle w:val="Normal"/>
        <w:ind w:firstLine="362"/>
        <w:jc w:val="both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Уважаемые родители, если вы будете придерживаться наших рекомендац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то ваш 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быстрее адаптируется в детском саду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5:00Z</dcterms:created>
  <dc:creator>Admin</dc:creator>
  <dc:description/>
  <cp:keywords/>
  <dc:language>en-US</dc:language>
  <cp:lastModifiedBy>ALEXANDR</cp:lastModifiedBy>
  <cp:lastPrinted>2018-08-18T14:19:00Z</cp:lastPrinted>
  <dcterms:modified xsi:type="dcterms:W3CDTF">2018-08-21T12:29:00Z</dcterms:modified>
  <cp:revision>4</cp:revision>
  <dc:subject/>
  <dc:title>РЕКОМЕНДАЦИИ РОДИТЕЛЯМ В АДАПТАЦИОННЫЙ ПЕРИОД </dc:title>
</cp:coreProperties>
</file>