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ОСЕННИЙ ПРАЗД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«ПРОДЕЛКИ БАБЫ ЯГ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ила:</w:t>
        <w:br/>
        <w:t>Музыкальный руководитель МБУ «Школа №26»</w:t>
        <w:br/>
        <w:t>Руднева Татьяна Александров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Танцевальный вход детей «Листопа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ая красивая Ос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й золотистый кове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 гости сегодня, реб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нам праздник осенний приш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 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ки и клены в лесу порыж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красные бусы рябинки над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тицы уже собираются в ста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рады, что осень пришла золот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 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енний листопад опять у нас в с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енний листопад кружит, кружит ли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енний листопад в печальной тиш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няет в руки лист на память о себ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льзя нам на свете прожить без чуде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и нас повсюду встреч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шебный осенний и сказочный л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 в гости к себе приглаш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ишь листочком ты взмахнешь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 лес осенний попад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3 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попали в дивный ле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ого разных в нем чуд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тихонько посид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придет к нам, погля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пчелки золот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ужатся, лет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дкий мед цвет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зиму запас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од музыку на середину зала выбегают девочки – Пчёлки с бочонком мёда в ру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чёлка –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с цветами друж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над ними круж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не зря жужж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ёд для вас собр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чёлка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кусный и полез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ёд от всех болез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густой и слад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шайте, ребя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челки ставят бочонок с мёдом на пенёк. Ведущий благодарит пчё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Ёжик в гости к нам спеш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ухой травой шурш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 середину зала выбегает мальчик – Ёжик, в руках держит корзиночку с гриб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Ёж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, колючий, серый Ёж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жалел коротких нож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гал по лесным дорож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брал грибов лукош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ть сушите, хоть сол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е не жалко – все бер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Ёжик ставит корзиночку с грибами на пенек. Ведущий благодарит Ёж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сейчас все поигр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ый ловкий кто, узн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«ПЕСНЯ – ИГРА в ЛЕСУ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березке, на верхуш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мелькали чьи-то 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зался хвост пушист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х атласный, золотист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ешки белка собир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 на зиму запас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д музыку на середину зала выбегает девочка – Белочка, в руках она держит корзиночку с ореш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е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ка я, зверек игрив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зорной и шаловлив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 устали тружу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им я всегда горж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решки эти вы возьмите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жно, весело пляш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елка ставит корзиночку с орешками на пенек. Ведущий благодарит бел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же много здесь подар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ых разных, очень ярких!</w:t>
        <w:br/>
        <w:t>Кто-то к нам ещё спеши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(прислушив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ышите, как лес трещи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 метле со свистом, грохотом и треском влетает Баба Яга, останавливается в центре з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аба Я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, узнали вы ме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но, Бабушка Я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зных сказках я бы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еперь сюда пришл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есь подарки разда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меня и не зову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гляжу – ка я сейч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м тут угощают в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аба Яга подходит к пеньку, на котором стоит бочонок с ме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аба Я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ёд! Вот это я любл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ёд себе я забе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тупе целый день лет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ло часто простуж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аба Яга забирает бочонок, затем подходит к пеньку, на котором стоит корзиночка с орех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аба Я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орехов много зде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м их столько и не съ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е орехи по зуб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 за что их не отда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аба Яга забирает корзиночку с орехами, затем подходит к последнему пеньку, на котором стоит корзинка с гриб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аба Я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, а что там, на пенечке? (смотрит в корзи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й, да это же грибоч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осиновик, опен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ыроежка, груздь, маслено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по лесу хож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поганки нахо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 еще и мухомор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е будешь тут здоровой? (берет корзин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 грибов не пропад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себе еще найде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аба Яга хочет уйти, но ведущий останавливает е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тебе, Яга, не стыд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нас подарки отбирать? (обращается к дет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подмогу надо, вид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, ребята, Осень зв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едущий: </w:t>
      </w:r>
      <w:r>
        <w:rPr>
          <w:rFonts w:cs="Times New Roman" w:ascii="Times New Roman" w:hAnsi="Times New Roman"/>
          <w:sz w:val="32"/>
          <w:szCs w:val="32"/>
        </w:rPr>
        <w:t>Давайте поедем в лес за Осенью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ТАНЕЦ «АВТОБУСЫ» (с обруч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ень! Ос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гости прос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д вальс «Осенний сон», в зал входит Ос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с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равствуйте, мои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ашем горе знаю я. (обращается к Бабе Яг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ё, Яга назад отд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 из леса улет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не то, как закруж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стьями запоро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ешь помнить ты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ь в лесу хозяйка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аба Я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х, скажите, напуга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таких, ещё вида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с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х, ты так? Тогда держ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-ка, ветер, закруж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истья желтые, лети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лую гостью замет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д музыку дети берут листья и бегут по кругу вокруг Бабы Яги, затем возвращаются на свои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Я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й, не надо! Не мет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ё обратно заберите! (отдает подар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же тут метла мо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вернусь к вам больше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а Яга садится на метлу и улет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с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бегали к вам звер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етала к вам Я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 чем же вы пришли, ребя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дивите, чем ме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9 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 тебя стихи мы зн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оводы завед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ушай, осень дорог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мы песенку п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Исполняется песня «За грибами в лес пойдем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с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сибо, милые пев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вас хвалю, вы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ень, милая, сад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нами вместе весе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здник будем продолж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сени стихи чи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ЧТЕНИЕ СТИ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овало ле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ень наступ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олях и рощ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о и уны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тички улет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ли дни короч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лнышка не вид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ёмны, тёмны но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ень длинной тонкой ки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крашивает лист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ый, желтый, золотой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хорош ты, лист цветн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равствуй ос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равствуй ос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ошо, что приш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тебя мы сегод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овод все завед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Хоровод «По малину в сад пойдё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ривыкли мы лен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нь любим потруд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кажем мы сейч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в огороде выросло у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– огурчик в огоро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женький, зелё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засолите ме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ну я солё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ёклу надо для борщ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для винегр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росла на грядке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чше свёклы н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зовусь помид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жный я со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вот круглый у ме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красные щё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с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ть ребята масте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играть пришла п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ГРА «Разбери корзин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с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нь весело игр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ю ловкость показ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Чем ещё, - спрошу вас 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дивите вы меня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РКЕСТР Ложка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ишь, Осень, как у 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елятся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ушла бы я от в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 за что на с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алко с вами расстав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пришла пора прощ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подарок мой прим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ще в гости приход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сень вручает ведущему корзиночку с угощением. Ведущий благодар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с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 свиданья, детв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дут меня в лесу 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од музыку Осень уходит из зала. Ведущий приглашает всех присутствующих, на чай. Дети возвращаются в группу. Праздник заканчивается чаепитие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7:00Z</dcterms:created>
  <dc:creator>KLEO</dc:creator>
  <dc:description/>
  <dc:language>en-US</dc:language>
  <cp:lastModifiedBy>KLEO</cp:lastModifiedBy>
  <dcterms:modified xsi:type="dcterms:W3CDTF">2018-10-08T08:57:00Z</dcterms:modified>
  <cp:revision>2</cp:revision>
  <dc:subject/>
  <dc:title/>
</cp:coreProperties>
</file>