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№ 221» комбинированного ви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ведующий МБ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Детский сад № 22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 Л.П. Потап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каз № 84- осн. от 06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ПОЛНИТЕЛЬНАЯ ОБЩЕРАЗВИВАЮЩА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АЯ ПРОГРАММА ПО ДИАГНОСТИКЕ, КОРРЕК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РАЗВИТИЮ РЕЧИ «ГОВОРУША»</w:t>
      </w:r>
    </w:p>
    <w:p>
      <w:pPr>
        <w:pStyle w:val="Normal"/>
        <w:suppressAutoHyphens w:val="true"/>
        <w:spacing w:lineRule="atLeast" w:line="100"/>
        <w:ind w:right="-143" w:hanging="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социально - педагогической  направлен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еализации программы 1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Разработа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учитель-логопед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.И. Захарова</w:t>
      </w:r>
      <w:r>
        <w:rPr>
          <w:rFonts w:eastAsia="Courier New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во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Цели и задачи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нципы  и подходы к формированию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Характеристика речевого развития  детей 4-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ланируемые результа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тель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писание образовательной деятельности в соответствии с направлениями развития детей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2.2.Вариативные ф</w:t>
      </w:r>
      <w:r>
        <w:rPr>
          <w:color w:val="1C1C1C"/>
          <w:sz w:val="28"/>
          <w:szCs w:val="28"/>
        </w:rPr>
        <w:t>ормы, способы, методы и средства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Тематическое план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Материально-техническ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2.Обеспечение методическими материалами, средствами обучения</w:t>
      </w:r>
    </w:p>
    <w:p>
      <w:pPr>
        <w:pStyle w:val="Normal"/>
        <w:jc w:val="both"/>
        <w:rPr>
          <w:rFonts w:eastAsia="Calibri"/>
          <w:color w:val="1C1C1C"/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eastAsia="Calibri"/>
          <w:color w:val="1C1C1C"/>
          <w:sz w:val="28"/>
          <w:szCs w:val="28"/>
        </w:rPr>
        <w:t>Режим дня, расписание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полнитель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Аннотация к рабочей программе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lineRule="atLeast" w:line="368" w:before="75" w:after="75"/>
        <w:ind w:left="-709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lineRule="atLeast" w:line="368" w:before="75" w:after="75"/>
        <w:ind w:left="-709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lineRule="atLeast" w:line="368" w:before="75" w:after="75"/>
        <w:ind w:left="-709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lineRule="atLeast" w:line="368" w:before="75" w:after="75"/>
        <w:ind w:left="-709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lineRule="atLeast" w:line="368" w:before="75" w:after="75"/>
        <w:ind w:left="-709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lineRule="atLeast" w:line="368" w:before="75" w:after="75"/>
        <w:ind w:left="-709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lineRule="atLeast" w:line="368" w:before="75" w:after="75"/>
        <w:ind w:left="-709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before="0" w:after="0"/>
        <w:ind w:left="-709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1.Целевой раздел</w:t>
      </w:r>
    </w:p>
    <w:p>
      <w:pPr>
        <w:pStyle w:val="Style22"/>
        <w:shd w:fill="FFFFFF" w:val="clear"/>
        <w:tabs>
          <w:tab w:val="clear" w:pos="708"/>
          <w:tab w:val="center" w:pos="4677" w:leader="none"/>
        </w:tabs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1.Пояснительная записк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– важный и неповторимый период в развитии ребенка, особенно в плане развития его речи. Без формирования чистой и правильной речи невозможно приобретать навыки общения и учиться строить отношения с окружающим миром. При нормальном развитии овладение правильным звукопроизношением у дошкольников заканчивается к 4-5 годам. Но иногда в силу ряда причин этот процесс затягиваетс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век «высоких технологий» и глобальной компьютеризации общества, уровень развития речи и коммуникативных навыков дошкольников оставляет желать лучшег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группе мы часто наблюдаем детей, речь которых мало понятна для окружающих: отдельные звуки не произносятся, пропускаются или заменяются другими, ребенок не умеет правильно построить фразу и, тем более, составить рассказ по картинк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речевое нарушение, являясь первичным дефектом, влечет за собой заметное отставание в психическом развитии. Нарушение произносительной стороны речи требует специальной логопедической помощи. И, как известно, чем раньше начата коррекционная работа, тем она эффективне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блюдается неумолимый рост числа детей с различными речевыми расстройствами. Поэтому проблема ранней профилактики и ранней коррекции речевых нарушений представляется на сегодняшний день  очень актуальн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Цели и задачи рабочей программы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ель  рабочей  программы</w:t>
      </w:r>
      <w:r>
        <w:rPr>
          <w:color w:val="000000"/>
          <w:sz w:val="28"/>
          <w:szCs w:val="28"/>
        </w:rPr>
        <w:t>: создание благоприятных условий  по развитию речи у детей 4-5 лет в условиях дошкольного учрежде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слухового внимания и слухового восприятия, фонематического слух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моторики артикуляционного аппарат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дыха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мелкой моторик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умения регулировать силу голос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правильного звукопроизноше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а над интонационной выразительностью речи (использование логических пауз, ударений, мелодики, темпа, ритма, тембра)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ширение словарного запас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ование связной реч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sz w:val="28"/>
          <w:szCs w:val="28"/>
        </w:rPr>
        <w:t>Принципы  и подходы к формированию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нормативности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оответствие образовательной программы «Федеральному государственному образовательному стандарту дошкольного образования», Федеральному закону Российской Федерации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3 "Об образовании в Российской Федерации";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истемности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 но и при организации культурных практик.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8"/>
          <w:sz w:val="28"/>
          <w:szCs w:val="28"/>
        </w:rPr>
        <w:t>Принцип системно - деятельностного подхода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в различных видах деятельности в соответствии с возрастными особенностями дошкольников л принятием ребенка как субъекта, а не объекта деятельности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развитие индивидуальных способностей ребенка, открывающих возможности для его позитивной социализации, его личностного развития, развития инициативы и творческих способностей на основе учета его интересов, потребностей.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8"/>
          <w:sz w:val="28"/>
          <w:szCs w:val="28"/>
        </w:rPr>
        <w:t>Принцип компетентностного подхода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полагает, что достижения детей дошкольного возраста определяются не суммой знаний, умений и навыков, а совокупностью личностных качеств и компетенций ребенка, определенных целевыми ориентирами на этапе завершения дошкольного образования.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8"/>
          <w:sz w:val="28"/>
          <w:szCs w:val="28"/>
        </w:rPr>
        <w:t>Принцип интеграции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о - образовательный процесс, строится на основе взаимодействия образовательных областей, взаимопроникновения в разных видах деятельности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принцип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Заключается в том, что при реализации рабочей  программы отсутствует жесткая предметность, основной аспект развития ребенка делается на игровую деятельность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нову планирования программы  положен </w:t>
      </w:r>
      <w:r>
        <w:rPr>
          <w:b/>
          <w:color w:val="000000"/>
          <w:sz w:val="28"/>
          <w:szCs w:val="28"/>
        </w:rPr>
        <w:t>комплексно-тематический принцип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осуществляется взаимосвязь с занятиями воспитателей и         узких специалистов и закрепление пройденного лексического материала       каждой темы посредством разнообразных речевых игр и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Характеристика речевого развития  детей 4-5 лет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вязная речь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четырех-пяти лет очень пытливы, они задают много вопросов, им интересны качества и свойства предметов, они могут установить простейшие связи между явлениями природы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умеют не только слушать и понимать приказания и просьбы взрослого, но и свободно разговаривать друг с другом, рассказывать о том, что они видели или слышали, спорить, рассуждать, делать выводы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анном возрасте дети начинают овладевать монологической речью. Ребенок среднего дошкольного возраста должен уметь связано рассказать о событиях из собственной жизни, описать животных или заменяющие их игрушки, рассказать об изображенном событии на картинке или на серии картинок. Он в состоянии пересказать знакомый текст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также начинают рассказывать не только о том, что видят и слышат, но и о том, над чем думают, чего хотят, ждут. Эти изменения свидетельствуют о том, что в среднем дошкольном возрасте начинает развиваться так называемая внутренняя речь (внешне невыраженная, быстрая и сокращенная речь). Ребенок может решить задачу и рассказать о своем решении. Для трехлетних детей объяснение даже удачно выполненного действия совершенно недопустимо. Отметим, что у 4-5 летних детей задача сначала решается практическим действием, а затем успешное действие осмысливается и закрепляется речью. Ребенок в состоянии это действие запомнить и повторить. Предварительного же обдумывания поставленной задачи еще нет (оно возникает у 6-7-летних детей). Поэтому совершенно необоснованными будут требования взрослых, заставляющих детей 4-5 лет сначала подумать, что они будут делать, а затем приступать к действию. Дети думают (и причем часто «Думают вслух», то есть этап формирования внутренней речи еще не завершен) во время выполнения дела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ью мышления ребенка среднего дошкольного возраста является постоянное сочетание действия и речи. Присмотритесь к маленькому художнику – он рисует и говорит себе, что он хочет рисовать, какие будут детали рисунка. Это и есть этап неполной сформированности внутренней речи. Ни в коем случае нельзя заставлять думать про себя, ведь он еще не очень умеет это делать. Радуйтесь, что процесс начался. Ошибкой будет также и ограничение практических действий с предметом: «знакомства глазами» с новой вещью четырехлетним недостаточно, им еще нужно чувственное восприятие предмета, возможность его потрогать, привести в действие – то есть практическое действенное мышление на этом этапе еще преобладает, но начинает складываться и словесно-логическое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тно это становление на увеличивающейся возможности детей пяти лет рассуждать по поводу какого-либо события, на умении производить сравнение предметов (легче детям находить различия, чем сходство). Сравнивая предметы, ребенок употребляет прилагательные в сравнительной степени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амматический строй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возрасте от четырех до пяти лет ребенок усваивает основные грамматические формы: предложно-падежные формы имен существительных единственного и множественного числа, изменение имен прилагательных по падежам, числам и родам, правильное употребление глагольных форм, наречий. Имеют место нарушения согласования числительных с существительными в косвенных падежах. Употребляются предлоги в самых разнообразных значениях.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яти годам ребенок в своей речи пользуется сложноподчиненными предложениями с союз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тому что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этому</w:t>
      </w:r>
      <w:r>
        <w:rPr>
          <w:sz w:val="28"/>
          <w:szCs w:val="28"/>
        </w:rPr>
        <w:t>, но при ответах на вопросы часто опускает лавную часть предложения и начинает сразу с придаточного («Потому что болел»). Появляются предложения с однородными обстоятельствами.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ожнение высказывания, увеличение количества слов в предложениях может привести к большему количеству грамматических ошибок: неадекватному использованию предлогов (</w:t>
      </w:r>
      <w:r>
        <w:rPr>
          <w:i/>
          <w:iCs/>
          <w:sz w:val="28"/>
          <w:szCs w:val="28"/>
        </w:rPr>
        <w:t>потому что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ачем</w:t>
      </w:r>
      <w:r>
        <w:rPr>
          <w:sz w:val="28"/>
          <w:szCs w:val="28"/>
        </w:rPr>
        <w:t>), неправильным согласованиям прилагательных с существительными в косвенных падежах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ловарный запас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слов растет, к концу года составляет примерно 3000 слов. Увеличивается количество местоимений, наречий, предлогов, союзов, так как дети употребляют в речи сложносочиненные и сложноподчиненные предложения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оение речи ребенком выражается не только в обогащении его словаря, в появлении новых слов, но и в другом осмыслении знакомых слов. Дети относят предметы к определенной категории (платье – одежда), то есть достигают второй степени обобщения (понимание слов-обобщений возникает еще раньше, если взрослый часто пользуется сам такими словами и вводит их в пассивный словарь ребенка). Переход к обобщениям представляет для детей определенную трудность, так как, чтобы освоить слова-понятия, ребенку необходимо отвлечься от особенностей каждого отдельного предмета и выделить только один существенный и общий для них признак. Таким признаком является прежде всего назначение предмета. Дети начинают использовать слова-обобщения тогда, кода, во-первых, в их активном словаре достаточно слов – названий конкретных предметов, и, во-вторых, они усвоили слова-обобщения. К тому же у ребенка должен быть накоплен определенный запас сведений об отдельных предметах, об их предназначении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льнейшее развитие получает в данном возрасте словотворчество, появляющееся еще до четырех лет, так как процесс усвоения морфемной системы еще не завершился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вуковая сторона речи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вукопроизношение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новление нормального звукопроизношения завершается к пяти годам; у большинства детей звуки уже введены в речь, и наблюдается только некоторое смешение звуков Л и Р, С и Ш в многосложных словах, если в одном слове находятся оба парных звука (лаборатория, шерстяной)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ирование навыков звукового анализа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новится возможным к пяти годам узнавание звука в слове, а также подбор слов с заданным звуком, то есть развиваются простейшие формы звукового анализа. Эта способность является новообразованием пятого ода жизни и свидетельствует о том, что слово для детей перестало быть только отражением предмета, но получило значение само по себе. Звуковая оболочка слова перестала быть «прозрачно», незаметной для ребенка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ные, занимающиеся вопросами обучения грамоте, единодушно подчеркивают, что для овладения грамотой необходимо, чтобы ребенок не только правильно слышал и произносил отдельные слова и звуки, в них содержащиеся, но и имел четкое представление о звуковом составе языка и умел бы анализировать звуковой состав слова. Умение слышать каждый отдельный звук в слове, четко отделять его от рядом стоящего, знать, из каких звуков состоит слово, является важнейшей предпосылкой для правильного обучения грамоте.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етыре года при соответствующих условиях дети относительно легко справляются с задачей звукового анализа и довольно быстро приобретают это умение. Неумение выделять звуки в слове не является возрастной особенностью четырехлетнего ребенка, а связано только с тем, что такой задачи никто перед ребенком  не ставит, а сам он в практике речевого общения не испытывает в этом необходимости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ой интерес дети проявляют к звуковому оформлению слова, начинают подбирать созвучные пары слов, составлять небольшие стихи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т период совершенствуется речевой слух детей. Они получают возможность различать слова, отличающиеся одной фонемой (палка – балка, мишка – малышка)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тонация, высота, сила голоса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улавливают в речи взрослых различные интонационные средства выразительности и подражают им, пересказывая сказку. Они произвольно могут менять высоту, силу голоса с учетом содержания рассказа. В этом возрасте умеют уже говорить шепотом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ланируемые результа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определяющих мотивированную деятельность взрослых (родителей и педагогов) являются нормы целевого характера, определяющие ожидания в сфере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выделения сторон (сфер) инициативы послужили </w:t>
      </w:r>
      <w:r>
        <w:rPr>
          <w:b/>
          <w:sz w:val="28"/>
          <w:szCs w:val="28"/>
        </w:rPr>
        <w:t>мотивационно-содержательные характеристики деятельности</w:t>
      </w:r>
      <w:r>
        <w:rPr>
          <w:sz w:val="28"/>
          <w:szCs w:val="28"/>
        </w:rPr>
        <w:t>, т.е. собственно предметно-содержательная направленность активности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ой инициатива </w:t>
      </w:r>
      <w:r>
        <w:rPr>
          <w:sz w:val="28"/>
          <w:szCs w:val="28"/>
        </w:rPr>
        <w:t xml:space="preserve"> - включенность ребенка во взаимодействие со сверстниками, где развиваются эмпатия, коммуникативная функция реч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ровень развития ребенк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"Давай играть, делать..."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дет парное взаимодействие в игре, используя речевое пошаговое предложение - побуждение партнера к конкретным действиям ("Ты говори...", "Ты делай...")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оддерживает диалог в конкретной деятельности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Содержательный разде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Описание образовательной деятельности в соответствии с направлениями развития детей</w:t>
      </w: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  занятий включены следующие виды 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, самомассаж органов артикуляц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слухового восприятия, фонематических процессов, внимания, памят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Дыхательные и фонопедические упражн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темпа, ритма и координации речи и движений с музыкальным сопровождением (логоритмика) и без музыкального сопровожд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упражнения для развития мелкой моторики рук, самомассаж кистей рук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-грамматические упражнения и упражнения для формирования связной реч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пражнения на расслабление (релаксация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нятие строится в форме единой сюжетной линии. Главный герой занятий   любимец детей – игрушка попугай Говоруша, у которого много друзей среди животных. По мере изучения тем, дети знакомятся с разными персонажами, которых приглашает  с собой Говоруша: бегемотиком Жужей, змейкой Шушей, лошадкой Динь-Динь, лягушкой Квакушей и др. Эти персонажи – логопедические игрушки -  надеваются на руку взрослого и оживляют эмоциональное общение педагога с детьм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сюжет становится для них эмоционально значимым, позволяет раскрыть их личностные качества, преодолеть речевой негативизм, воспитывает чувство взаимопомощ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ая смена и, соответственно, новизна заданий увеличивают концентрацию вни</w:t>
        <w:softHyphen/>
        <w:t>мания, снижают утомляемость малышей; дозированность заданий способствует прочности усвоения материал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иодичность занят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а в неделю, во второй половине дня, в месяц 6-9, всего</w:t>
      </w:r>
      <w:r>
        <w:rPr>
          <w:rStyle w:val="Appleconvertedspace"/>
          <w:color w:val="000000"/>
          <w:sz w:val="28"/>
          <w:szCs w:val="28"/>
        </w:rPr>
        <w:t xml:space="preserve"> в год </w:t>
      </w:r>
      <w:r>
        <w:rPr>
          <w:rStyle w:val="StrongEmphasis"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>занятий с октября по апрель. Программа рассчитана на один год обуч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должительность занятия: 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у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Форма организации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о-подгрупповая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2. Описание вариативных форм, способов, методов, и средств реализации программы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: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посредственно-образовательная деятельность (занятие)</w:t>
      </w:r>
      <w:r>
        <w:rPr>
          <w:color w:val="000000"/>
          <w:sz w:val="26"/>
          <w:szCs w:val="26"/>
        </w:rPr>
        <w:t xml:space="preserve"> - одна из основных форм организации работы с детьми при условии максимального использования игровых форм и приемов в рамках каждого занятия. Виды занятий: фронтально-подгрупповые Продолжительность непосредственно-образовательной деятельности в средней группе составляет 20 минут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гра</w:t>
      </w:r>
      <w:r>
        <w:rPr>
          <w:color w:val="000000"/>
          <w:sz w:val="26"/>
          <w:szCs w:val="26"/>
        </w:rPr>
        <w:t xml:space="preserve"> – ведущий вид деятельности дошкольников, основная форма реализации программы при организации коммуникативной деятельности.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гровая ситуация</w:t>
      </w:r>
      <w:r>
        <w:rPr>
          <w:color w:val="000000"/>
          <w:sz w:val="26"/>
          <w:szCs w:val="26"/>
        </w:rPr>
        <w:t xml:space="preserve"> – форма работы, направленная на приобретение ребенком опыта нравственно-ценных действий и поступков, которые он сначала выполняет на основе подражания, по образцу, а затем самостоятельно.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/>
      </w:pPr>
      <w:r>
        <w:rPr>
          <w:b/>
          <w:color w:val="000000"/>
          <w:sz w:val="26"/>
          <w:szCs w:val="26"/>
        </w:rPr>
        <w:t xml:space="preserve">Чтение </w:t>
      </w:r>
      <w:r>
        <w:rPr>
          <w:color w:val="000000"/>
          <w:sz w:val="26"/>
          <w:szCs w:val="26"/>
        </w:rPr>
        <w:t>– основная форма восприятия художественной литературы, а также эффективная форма развития познавательно-исследовательской, коммуникативной деятельности, решения задач психолого-педагогической работы разных образовательных областей.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/>
      </w:pPr>
      <w:r>
        <w:rPr>
          <w:b/>
          <w:color w:val="000000"/>
          <w:sz w:val="26"/>
          <w:szCs w:val="26"/>
        </w:rPr>
        <w:t>Ситуации</w:t>
      </w:r>
      <w:r>
        <w:rPr>
          <w:color w:val="000000"/>
          <w:sz w:val="26"/>
          <w:szCs w:val="26"/>
        </w:rPr>
        <w:t>: ситуации общения и взаимодействия, игровые ситуации, проблемные ситуации, ситуативный разговор с детьми, практические ситуации по интересам детей, ситуационные задачи.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/>
      </w:pPr>
      <w:r>
        <w:rPr>
          <w:b/>
          <w:color w:val="000000"/>
          <w:sz w:val="26"/>
          <w:szCs w:val="26"/>
        </w:rPr>
        <w:t xml:space="preserve">Мастерская </w:t>
      </w:r>
      <w:r>
        <w:rPr>
          <w:color w:val="000000"/>
          <w:sz w:val="26"/>
          <w:szCs w:val="26"/>
        </w:rPr>
        <w:t>– форма организации продуктивной деятельности, позволяет также развивать двигательную (мелкую моторику), коммуникативную, познавательно-исследовательскую деятельность.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/>
      </w:pPr>
      <w:r>
        <w:rPr>
          <w:b/>
          <w:color w:val="000000"/>
          <w:sz w:val="26"/>
          <w:szCs w:val="26"/>
        </w:rPr>
        <w:t>Умственное экспериментирование</w:t>
      </w:r>
      <w:r>
        <w:rPr>
          <w:color w:val="000000"/>
          <w:sz w:val="26"/>
          <w:szCs w:val="26"/>
        </w:rPr>
        <w:t xml:space="preserve"> – осуществляется только в мысленном плане (в уме). Оно осуществляется с помощью поисков ответов на поставленные вопросы, разбора и решения проблемных ситуаций.</w:t>
      </w:r>
    </w:p>
    <w:p>
      <w:pPr>
        <w:pStyle w:val="Style22"/>
        <w:shd w:fill="FFFFFF" w:val="clear"/>
        <w:spacing w:before="0" w:after="1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Беседы, загадки, рассказывание, разговор.</w:t>
      </w:r>
    </w:p>
    <w:p>
      <w:pPr>
        <w:pStyle w:val="Style22"/>
        <w:numPr>
          <w:ilvl w:val="0"/>
          <w:numId w:val="1"/>
        </w:numPr>
        <w:shd w:fill="FFFFFF" w:val="clear"/>
        <w:spacing w:before="0" w:after="115"/>
        <w:jc w:val="both"/>
        <w:rPr/>
      </w:pPr>
      <w:r>
        <w:rPr>
          <w:b/>
          <w:color w:val="000000"/>
          <w:sz w:val="26"/>
          <w:szCs w:val="26"/>
        </w:rPr>
        <w:t>Викторины и конкурсы</w:t>
      </w:r>
      <w:r>
        <w:rPr>
          <w:color w:val="000000"/>
          <w:sz w:val="26"/>
          <w:szCs w:val="26"/>
        </w:rPr>
        <w:t xml:space="preserve"> – своеобразные формы познавательной деятельности с использованием информационно-развлекательного содержания, в которых предполагается посильное участие детей.</w:t>
      </w:r>
    </w:p>
    <w:p>
      <w:pPr>
        <w:pStyle w:val="Style22"/>
        <w:shd w:fill="FFFFFF" w:val="clear"/>
        <w:spacing w:before="0" w:after="115"/>
        <w:ind w:left="72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ы:</w:t>
      </w:r>
    </w:p>
    <w:p>
      <w:pPr>
        <w:pStyle w:val="Style22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мотивации и стимулирования развития у детей первичных представлений и приобретения детьми опыта поведения и деятельности (образовательные ситуации, игры, соревнования, состязания и др.).</w:t>
      </w:r>
    </w:p>
    <w:p>
      <w:pPr>
        <w:pStyle w:val="Style22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создания условий, или организации развития у детей первичных представлений и приобретения детьми опыта поведения и деятельности (метод приучения к положительным формам общественного поведения, упражнения, образовательные ситуации).</w:t>
      </w:r>
    </w:p>
    <w:p>
      <w:pPr>
        <w:pStyle w:val="Style22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, способствующие осознанию детьми первичных представлений и опыта поведения и деятельности (рассказ взрослого, пояснение, разъяснение, беседа, чтение художественной литературы, обсуждение, рассматривание и обсуждение, наблюдение и др.).</w:t>
      </w:r>
    </w:p>
    <w:p>
      <w:pPr>
        <w:pStyle w:val="Style22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рецептивный метод – предъявление информации, организация действий ребенка с объектом изучения (распознающее наблюдение, рассматривание картин, демонстрация кино- и диафильмов, просмотр компьютерных презентаций, рассказы логопеда или детей, чтение).</w:t>
      </w:r>
    </w:p>
    <w:p>
      <w:pPr>
        <w:pStyle w:val="Style22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продуктивный метод –создание условий для воспроизведения представлений и способов деятельности, руководство их выполнением (упражнения на основе образца логопеда, беседа, составления рассказов с опорой на предметную или предметно-схематическую модель).</w:t>
      </w:r>
    </w:p>
    <w:p>
      <w:pPr>
        <w:pStyle w:val="Style22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ристический метод (частично-поисковый) – проблемная задача делится на части – проблемы, в решении которых принимают участие дети (применение представлений в новых условиях).</w:t>
      </w:r>
    </w:p>
    <w:p>
      <w:pPr>
        <w:pStyle w:val="Style22"/>
        <w:numPr>
          <w:ilvl w:val="0"/>
          <w:numId w:val="7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тельский метод – составление и предъявление проблемных ситуаций и опытов (творческие задания, опыты).</w:t>
      </w:r>
    </w:p>
    <w:p>
      <w:pPr>
        <w:pStyle w:val="Style22"/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ства:</w:t>
      </w:r>
    </w:p>
    <w:p>
      <w:pPr>
        <w:pStyle w:val="Style22"/>
        <w:numPr>
          <w:ilvl w:val="0"/>
          <w:numId w:val="3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онные и раздаточные.</w:t>
      </w:r>
    </w:p>
    <w:p>
      <w:pPr>
        <w:pStyle w:val="Style22"/>
        <w:numPr>
          <w:ilvl w:val="0"/>
          <w:numId w:val="3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уальные, аудийные, аудиовизуальные.</w:t>
      </w:r>
    </w:p>
    <w:p>
      <w:pPr>
        <w:pStyle w:val="Style22"/>
        <w:numPr>
          <w:ilvl w:val="0"/>
          <w:numId w:val="3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ые и искусственные.</w:t>
      </w:r>
    </w:p>
    <w:p>
      <w:pPr>
        <w:pStyle w:val="Style22"/>
        <w:numPr>
          <w:ilvl w:val="0"/>
          <w:numId w:val="3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ьные и виртуальные.</w:t>
      </w:r>
    </w:p>
    <w:p>
      <w:pPr>
        <w:pStyle w:val="Style22"/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ства, направленные на развитие деятельности детей</w:t>
      </w:r>
    </w:p>
    <w:p>
      <w:pPr>
        <w:pStyle w:val="Style22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овой деятельности: игры, игрушки.</w:t>
      </w:r>
    </w:p>
    <w:p>
      <w:pPr>
        <w:pStyle w:val="Style22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тивной деятельности: дидактический материал.</w:t>
      </w:r>
    </w:p>
    <w:p>
      <w:pPr>
        <w:pStyle w:val="Style22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ения художественной литературы: книги для детского чтения, в том числе аудиокниги, иллюстративный материал.</w:t>
      </w:r>
    </w:p>
    <w:p>
      <w:pPr>
        <w:pStyle w:val="Style22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навательно-исследовательской деятельности: натуральные предметы, образно-символический материал, в том числе макеты, карты, схемы, модели, картины и др.</w:t>
      </w:r>
    </w:p>
    <w:p>
      <w:pPr>
        <w:pStyle w:val="Style22"/>
        <w:numPr>
          <w:ilvl w:val="0"/>
          <w:numId w:val="4"/>
        </w:numPr>
        <w:shd w:fill="FFFFFF" w:val="clear"/>
        <w:spacing w:before="0" w:after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уктивной деятельности: оборудование и материалы для лепки, рисования, конструирования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 на 2018/2019  учебный год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2"/>
        <w:gridCol w:w="35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. Овощ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. Фрукты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 осен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ь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яя сказ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вери к зиме готовятс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медведь зимой спи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анжевая сказ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ая сказ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 к нам иде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цариц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едведь сам себя напуга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какую пользу приноси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гай Говоруша идет в армию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ин праздник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. Продукты пита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е птицы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с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ическое путешеств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Весенние сюрпризы от Смешарик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о - календарное  планирование на 2018/2019 учебный год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4"/>
        <w:gridCol w:w="5620"/>
      </w:tblGrid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занятий, методическое обеспечение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Огород. Овощи. 1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артикуляционного аппарата.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домиком Язычка. Упр. «Домик открывается», «Улыбка», «Трубочка», «Любопытный язычо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фонематического слуха, слухового восприят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Громко-тихо» - В.А. Кныш, с. 6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Запахи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Таня сеяла горох» - В.А. Кныш, с.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Готовим со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Овощи» - В.А. Кныш, с. 8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Устали овощи» - М.Ю. Картушина, с.20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Огород. Овощи. 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  «Толстячки» - «Худышки» («Помидор» - «Огурец»), «Улыбка» - «Трубочка», «Любопытный язычо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слухового внимания и восприят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ая презентация «Звуки вокруг нас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рожорливые овощи» (пособ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Помидоры» - М. Ю. Картушина, с. 19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фаланг пальцев «Вырос у нас чесночок…» - О. И. Крупенчук, с. 6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ое упражнение «Узнай по описанию» (картотека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Сад. Фрукты. 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. «Кислый лимон», «Защипало язычок» (дуть на высунутый язык со звуком «ф-ф-ф...»), «Вкусный банан» (имитация жевательных движений), «Оближем губы» (облизывать по кругу верхнюю и нижнюю губу, рот открыт)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слухового и двигательного вним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орни, ствол, ветки» - В.А. Кныш, с. 9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рожорливые овощи» (пособ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Яблоки» - М.Ю. Картушина, с. 23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Компот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лексико-грамматических категор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ая презентация «Большой – маленький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Устали овощи»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Сад. Фрукты. 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Яблоко» - «Банан», «Улыбка», «Почистим зубки», «Качели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слухового и внимания и восприят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ая презентация «Звуки, которые издает человек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рожорливые фрукты» (пособ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По дороге золоченой…»  -  М. Ю. Картушина, с. 21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одноименных пальцев «На базар ходили мы…» - О. И. Крупенчук, с. 8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лексико-грамматических категорий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акой? Какая? Какое?» (картотека игр на описание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Дары осени.2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Вкусное варенье», «Блинчик», «Пирожо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фонематического слуха, слухового восприят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Звуки осеннего леса»  (фонограмм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дуй на варенье через трубочку» (для вы</w:t>
              <w:softHyphen/>
              <w:t>работки плавной, длительной, непрерывной воздушной струи, идущей посередине языка). Рот открыт. Губы в улыбке. Язык свернуть в трубочку и подуть на ладонь, подставленную ко рту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Ежик», - М.Ю. Картушина, с. 6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игра «Осенний букет» - М.Ю. Картушина, с. 13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ое упражнение «Подбери словечко: какой, какая, какие?» (картотека игр на описан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Листики устали» (фонограмма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Осень.2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Улыбка», «Дождик», «Грибок», «Ветеро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слухового восприятия и вним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звучания музыкальных инструментов (3 – 5)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е упражнение «Ветер и листья» - М.Ю. Картушина, с. 5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Дождик» - В.А. Кныш, с. 11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 «Осенний букет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тихотворения «Осень» (М. Худяков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Осенняя сказка.2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Вкусное варенье», «Блинчик», «Пирожо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слухового восприятия и вним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Звуки осеннего леса»  (фонограмма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ует холодный ветерок» - «сссс» (картотека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Как звери к зиме готовятся. 2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дуй на чай», «Вкусное варенье»,  «Блинчик», «Пирожо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фонематического слуха, слухового восприят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Отгадай, кто говорит?» (по сказке «Три медведя»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ует холодный ветерок» - «сссс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Заинька» - М. Ю. Картушина, с. 25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подушечек пальцев «Шел медведь к своей берлоге» - О. И. Крупенчук, с. 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ая презентация «Чьи детки?» (закрепить названия детенышей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елаксацию «Звери и птицы спят» - М. Ю. Картушина. С. 26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очему медведь зимой спит. 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 «Улыбка», «Бублик», «Вкусное варенье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слухового и внимания и восприятия, силы и высоты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и изобрази» (изменение одного звукокомплекса по высоте и сил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на поддувание «Сдуй осу с носа у мишки» (пособ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Грибы» - М. Ю. Картушина, с.28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подушечек пальцев «Шел медведь к своей берлоге» - О. И. Крупенчук, с. 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сказке В. Сутеева «Дядя Миша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 «Медведь уснул в берлоге» (фонограмма «Колыбельная медведицы»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. Путешествие по разноцветным сказкам. «Оранжевая сказка» 1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Улыбка», «Горка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слухового и внимания и восприятия, силы и высоты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 «Сдуй снежинку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мелкой моторики рук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 «Собери листья»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Игрушки. 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языка с Говорушей «Язычок погладим ласково губами…» (картотека). Упр. «Лошадка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слухового внимания, чувства ритм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Волшебный барабан» - В.А. Кныш, с. 14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Воздушный шарик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спины «Паровоз» - М. Ю. Картушина, с. 36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 «Танины игрушки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«Узнай на ощупь» («Ящик ощущений»), «Какой? Какая? Кокое?» (картоте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 «Спать пора, уснул бычок…» («Колыбельная»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Игрушки. 2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языка с Говорушей «Язычок погладим ласково губами…» (картотека). Упр. «Шарик лопнул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слухового восприятия и вним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, чей голосок?» (картотека иг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качай игрушку на животике» (развитие нижнедиафрагмального дыхания) - картотека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, самомассаж лиц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биологически активных зон «Наступили холода» - М. Ю. Картушина, с.3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зиологическое упражнение «Оладушки»,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И. Крупенчук, с.12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игрушки по мнемосхеме.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Зима.2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 «Лопатка», «Горка», «Саночки» (картотека артикуляционных упражнений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фонематического слуха, фонематического восприят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символами гласных звуков [а], [о], [у], [и]. – Т. А. Ткаченко «Звуки и знаки. Гласные», с.3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Сдуй снежинку с ладошки» - дуть на «Лопаточку»: «сссс» (картотека на дыхан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, самомассаж лиц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биологически активных зон «Наступили холода» - М. Ю. Картушина, с.3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подушечек пальцев «Шел медведь к своей берлоге» - О. И. Крупенчук, с. 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дбери словечко» - подбор прилагательных для описания примет зимы (картотека игр на описан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елаксацию «Зимняя сказка» (фонограмма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Зимние забавы. 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 «Улыбка», «Трубочка», «Бублик», «Вкусное варенье» (картотека артикуляционных упражнений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силы и высоты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Читай по губам – покажи символ» (узнавание гласных звуков по артикуляции)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огреем ладошки»: «ххх» (картотека игр на дыхан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упражнения «На дворе мороз и ветер» - М. Ю. Картушина , с. 38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 «Снежки» (картотека пальчиковых иг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Игры детей зимой» (подбор глаголов и составление простых предложений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елаксацию «Зимняя сказка» (фонограмма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Зимние забавы. 1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 «Улыбка»,  «Лопатка», «Горка», «Саночки» (картотека артикуляционных упражнений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слухового внимания, чувства ритм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Нажми на кнопочку» - протяжное выделение 1-го гласного звука в словах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Сдуй снежинку с носа» (картотека упражнений на дыхание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Мы слепили снежный ком»  - М. Ю. Картушина, с.41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, пространственной ориентировки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нежки» (дети делают «снежки», скомкав листок бумаги, затем бросают «снежки» в корзину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по картинке «Зимние забавы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 «Зимний сон» (музыка для релаксации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. Путешествие в «Белую сказку» 1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Улыбка», «Горка», «Часики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навыков звукового анализа, закрепление «символов»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имволами гласных звуков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опой песенку гласных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дуй снежинку» «Въюга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Речь+движение,  «Мы во двор пошли гулять», «Бабу снежную лепили»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Тема. Новый год к нам идет. 3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 «Лови снежинку», «Сосулька», «Дед Мороз на санях едет», «Лошадка» (картотека артикуляционных упражнений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навыков звукового анализа, закрепление «символов»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агазин подарков» («купить» подарок  можно, выделив первый гласный звук в слове, «оплата» - карточка с символом нужного звука) – разработка автора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педическая и дыхательная гимнастика «Дедушка Мороз» - В. А. Кныш, с. 22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хотворение «Как на горке снег, снег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сопровождать речь движениями) - М. Ю. Картушина,  с.43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 «Новый год» -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. А. Кныш, с. 23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агадай желание» (описание желаемого подарка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Рождество. 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 «Лови снежинку», «Сосулька», «Горка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быстроты реакции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Мячик мы ладошкой «стук», повторяем дружно звук» - Т. А. Воробьева, с. 31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, мелкой моторики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уки гласные поем мы с мячом моим вдвоем» - Т. А. Воробьева, с. 31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Холмик, сугроб, горка»  - В. А. Кныш, с. 25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знай на ощупь и опиши» («Рождественский сапожок») - картотека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ая колыбельная (фонограмма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Зимняя царица.2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 и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греемся»  - В. А. Кныш, с. 25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четаний АУ, УА. Упр. «Соедини картинку с нужным знаком» (на звуки [у], [а]) – Т. А. Ткаченко, с. 5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вание гласных с различной высотой звучания. Упр. «Открываем мы глаза…» - О. И. Крупенчук, с.42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, ритма 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Елочки» - В. А. Кныш, с. 24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мячиком-ежиком «Колкие иголки» (картотека упражнений с массажным мячом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стихотворение с дви</w:t>
              <w:softHyphen/>
              <w:t>жениями «Ели на опушке» - М. Ю. Картушина, с.52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Дикие животные.4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му обрадуются звери?» Упр. «Вкусный мед», «Сочная морковка»: имитация жевательных дви</w:t>
              <w:softHyphen/>
              <w:t>жений при закрытом, затем открытом рте,  «Погрызем орешки» (ритмично открывать и закрывать рот) - В. А. Кныш, с. 2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Соедини картинку с нужным знаком» (на звуки [и], [о]) – Т. А. Ткаченко, с. 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ритмическая песенка «Зайчишка» (видеоряд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еская разминка «К большой лесной опушке сбегались все зверюшки» -  В. А. Кныш, с. 26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чувства ритма,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еская игра «Белка»  (отстукивание ритма стихотворения скорлупками от грецких орехов) – картотека логоритмических игр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логического мышления,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Четвертый лишний» (мультимедийная презентация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 «Хватит песни петь, играть  - лесу нужно отдыхать».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Как медведь сам себя напугал.1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му обрадуются звери?» Упр. «Вкусный мед», «Сочная морковка»: имитация жевательных дви</w:t>
              <w:softHyphen/>
              <w:t>жений при закрытом, затем открытом рте,  «Погрызем орешки» (ритмично открывать и закрывать рот) - В. А. Кныш, с. 2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звуком [ы] и его символом. Игра «Один – много» (выделение последнего звука [ы] в словах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вание гласных звуков с движениями  рук ([а] – руки вниз, [о] – руки вверх, [и] – в стороны, [у] – руки вперед), [ы] – руки назад  (картотека иг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  «Про медведя»  - В. А. Кныш, с. 2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подушечек пальцев «Шел медведь к своей берлоге» - О. И. Крупенчук, с. 7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рассказа с опорой на схему «Как медведь сам себя напугал» (мультимедийная презентация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 «Хватит песни петь, играть  - лесу нужно отдыхать». Звучит «Мазурка» Ф. Шопена.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Домашние животные.2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Кот лакает молоко», «Лошадка», «Поросенок землю роет» (Сомкнутые губы вытянуть вперед трубочкой; кивки головой: упражнение «Пятачок») , «Индюк «болбочет», «Щенок устал» («Лопатка»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 на материале неречев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игра «Домашние животные» (Диск «Звуковой калейдоскоп», портал Мерсибо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вание гласных с различной высотой звучания. Упр. «Открываем мы глаза…» - О. И. Крупенчук, с.42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Кот и мыши»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. Ю. Картушина, с.59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Человеческие дети знают всех зверят на свете» (закрепление в речи названий детенышей животных) – картотека игр с мячом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ежат на ковре. Упр. «Наши ножки устали, они прыгали, скакали» - М. Ю. Картушина, с.60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Кто какую пользу приносит.2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 и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Улыбка», «Заборчик», «Бублик», «Киска сердится», «Лошадка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 и их символ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Соедини картинку с нужным знаком» (на звуки [ы], [и]) – Т. А. Ткаченко, с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ритмическая песенка «Овца» (видеоряд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, ритма 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. «Шел козел по лесу…» - картотека динамических пауз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с прищепками «Кусается больно котенок-глупыш…» - О. И. Крупенчук, с. 9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Кто какую пользу приносит?» (Мультимедийная презентация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ежат на ковре. Упр. «Наши ножки устали, они прыгали, скакали» - М. Ю. Картушина, с.60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Попугай Говоруша идет в армию. 3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Стрельба» (четко произносить чередование звуков «к-г»), «Танк» (многократно побарабанить напряженным кончиком языка по верхней десне с произнесением звука «т»: «т-т-т...»), «Пароход» (длительно произносить звук «ы»)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вание последнего гласного звука в слове, соотнесение его с символом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Самолет» (для укрепления мышц зева и глотки). (Пропевание гласных звуков «а-э-и-о-у»)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Сигнальщики» - М. Ю. Картушина, с.74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игра «Бойцы-молодцы» - М. Ю. Картушина, с.73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Каким должен быть солдат?» (подбор прилагательных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витие внимания, быстрой реакции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игнальщики» - М. Ю. Картушина, с. 74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Мамин праздник.2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ыбка», «Поцелуйчик» («Хоботок»), «Месим тесто», «Блинчик», «Вкусное варенье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ыбери подарок маме» (подбор картинок в соответствии с символом гласных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, силы и высоты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ритмическая «Песенка для мамы» (пропевание гласных звуков с  движением руки) - видеоряд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Пироги» (на координацию речи с движениями под музыку) - В. А. Кныш, с. 30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ладоней ипликатором Кузнецова «Гладила мама-ежиха ежат» - О. И. Крупенчук, с. 9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Какая моя мама?» (подбор прилагательных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. Дети лежат на ковре. Звучит мелодия «Колыбельная медведицы»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Посуда. Продукты питания.3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Бублик», «Месим тесто», «Блинчик», «Пирожок», «Чашечка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пугайчики» (повторение рядов из трех слов) – картотека игр на фонематическое восприятие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вуковысотного слуха ,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Посуда поет» - В. А. Кныш, с. 30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Пироги» (на координацию речи с движениями под музыку) - В. А. Кныш, с. 30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Тесто» (ребенок запускает пальцы в «сухой бассейн и имитирует замешивание теста, приговаривая стихотворный текст) – О. И. Крупенчук, с. 10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грамматики, обогащение словар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суда. Большой – маленький» (образование слов с уменьшительно-ласкательными суффиксами) мультимедийная презентация. Серия «Уроки логопеда»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ежат на ковре. Упр. на расслабление «Сладкие сны» (диск «Музыка для релаксации»)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Транспорт.2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 и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куляционная гимнастика в стихах «Транспорт» (картотека артикуляционных упражнений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навыков звукового анализа, закрепление знания гласных звуков и их символ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Соедини картинку с нужной парой знаков» (определение первого гласного звука и последнего гласного звука в слове) - Т. А. Ткаченко, звуки и знаки. гласные. с. 15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«Сдулось колесо»  - В. А. Кныш, с. 36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, ритма 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На улице» - В. А. Кныш, с. 36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игра «Я построю самолет, шлем надену – и в полет!» (картотека пальчиковых иг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Большой и маленький» (образование слов с уменьшительно-ласкательными суффиксами).  Мультимедийная презентация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идят на стульях, руки на коленях, голова опущен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елодия «Как прекрасен мир вокруг» Т. Гомез (аудиосборник «Волшебство природы»).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Весна.2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Бегемотик», «Солнышко улыбается», «Дудочка»,  «Лопатка», «Сосулька», «Качели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бавь словечко» (подсказка – символ гласного звука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педическое упражнение «Весна» - В. А. Кныш, с. 38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Весна идет» (на координацию речи с движениями под музыку) - В. А. Кныш, с. 38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игра «Кап-кап-кап, весна настала…» с музыкальным сопровождением – картотека логоритмических игр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писательного рассказа о весне с использованием мнемотаблиц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ожатся на ковер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елодия «Все птички прилетели к нам» Т. Гомез (аудиосборник «Волшебство природы»).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Перелетные птицы.2ч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Клювик открываем», «Птенчик в гнездышке», «Червячок» (узкий язык), «Почистим клювик» (зубки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слоговых сочетаний с одним соглас</w:t>
              <w:softHyphen/>
              <w:t>ным и разными гласными звуками (та-ту-ты). – картотека игр на фонематическое восприятие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, силы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Мы катались по горам, пели тут и пели там» (пропевание гласных звуков, изменяя силу голоса в соответствии с движением мяча в руках взрослого) – Т. А. Воробьева, с. 34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Дружно птицы прилетели» (на координацию речи с движениями под музыку) - В. А. Кныш, с. 40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игра «Птички полетели, крыльями махали» (картотека пальчиковых иг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 игра «Дрозд» - М. Ю. Картушина, с. 118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. Дети лежат на ковре. Звучит мелодия «Голоса птиц»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Тема. Космос. Космическое путешествие.2ч  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Домик открывается», «Заборчик», «Бублик», «Часики», «Качели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слоговых сочетаний с общим гласным и разными согласными звуками (та-ка-па) – картотека игр на фонематическое восприятие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звуковысотного слуха,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адающие звезды» (пропевание гласных с изменением силы и высоты голоса, с движениями руки сверху вниз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лет» (картотека логоритмических уп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с массажными колечками Су-джок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 речи, грамматики, обогащение словар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Космосе. Словесная игра «Подскажи словечко» (добавление слов в стихотворение)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расслабление «Невесомость». Дети лежат на ковре, звучит музыка группы «Спейс»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Насекомые.1ч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 и дыхан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Улыбка», «Хоботок комарика», «Вкусное варенье», «Чашечка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е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ймай звук» (выделение в звуковом потоке согласных гласного звука (А, О, У, И, Ы) и показ его символа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 и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педическое упражнения «Насекомые» (картотека логоритмических иг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, ритма 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ое упражнение «Чок – чок, каблучок, в танце кружится сверчок!» картотека  логоритмических игр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зиологическое упражнение «Пальчики здороваются» (поочередное соединение всх пальцев с большим – перебор пальцев) - О. И. Крупенчук, с. 12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моги Незнайке. Насекомые». Серия Уроки логопеда мультимедийная презентация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ожатся на ковер. Звучит мелодия «Покой» (аудиосборник для релаксации «Сверкающая пора весны»)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идят на стульях, руки на коленях, голова опущена.</w:t>
            </w:r>
          </w:p>
        </w:tc>
      </w:tr>
      <w:tr>
        <w:trPr/>
        <w:tc>
          <w:tcPr>
            <w:tcW w:w="9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. Итоговое занятие.2ч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сенние сюрпризы от Смешариков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Улыбка Нюши», «Дудочка Копатыча», «Блинчик Бараша», «Вкусное варенье Совуньи», «Качели с Ежиком», «Лошадка с Крошем»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упи билет для лесного путешествия» (выделение первого и последнего гласного звука в названии картинки, соотнесение с записью символов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дыхания, силы и высоты голоса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Веселое лесное путешествие» (для верхних дыхательных путей) – картотека логоритмических упражнений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темпа и координации речи и движений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ое упражнение «Прогулка в весенний лес» – картотека логоритмических упражнений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мелкой моторики рук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 «Капель» картотека пальчиковых упражнений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связной  речи, обогащение словаря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Что бывает весной?» (договаривание детьми фразы и повторение полного предложения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лаксация.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на расслабление «Волшебный сон». Звучит мелодия «Как прекрасен мир вокруг» Т. Гомез (аудиосборник «Волшебство природы»). Дети лежат на ковре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й разд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Материально-техническое обеспечение  рабоче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 логопедическом кабинете</w:t>
      </w:r>
      <w:r>
        <w:rPr>
          <w:rStyle w:val="Style19"/>
          <w:rFonts w:eastAsia="Arial Narrow"/>
          <w:sz w:val="28"/>
          <w:szCs w:val="28"/>
        </w:rPr>
        <w:t>,</w:t>
      </w:r>
      <w:r>
        <w:rPr>
          <w:sz w:val="28"/>
          <w:szCs w:val="28"/>
        </w:rPr>
        <w:t xml:space="preserve"> который соответствует современным требованиям, оснащен методическим и организационным оборудованием. Оборудование кабинета стимулирует активную речевую среду ребенка, имеет консультативную зону для родителей, специальную зону для постановки звуков, артикуляционной и фонетической гимнастик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меется следующее оборудовани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ркал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зеркал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афы для пособ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лы и стулья детск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сьменный стол для учителя-логопед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ьютерное оборудова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гнитная доска с набором дидактического материал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рудование для развития мотор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-наглядные пособия (картотеки, дидактические игры, наборы игрушек для инсценировки сказок и многое друг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Обеспечение методическими материалами, средствами обуч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предметно-пространственной среды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Образовательная среда представлена специально созданными условиями, которые необходимы для полноценного развития ребенка. Это пространство, организационно оформленное и предметно насыщенное, приспособленное для удовлетворения потребностей ребенка в познании, общении.  Все предметы доступны детям. Подобная организация пространства позволяет дошкольникам выбирать интересные для себя занятия</w:t>
      </w:r>
    </w:p>
    <w:p>
      <w:pPr>
        <w:pStyle w:val="Default"/>
        <w:jc w:val="both"/>
        <w:rPr/>
      </w:pPr>
      <w:r>
        <w:rPr/>
        <w:t>Предметно – пространственная среда по речевому развитию.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975"/>
      </w:tblGrid>
      <w:tr>
        <w:trPr>
          <w:trHeight w:val="6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4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/>
            </w:pPr>
            <w:r>
              <w:rPr>
                <w:color w:val="333333"/>
                <w:sz w:val="28"/>
                <w:szCs w:val="28"/>
              </w:rPr>
              <w:t xml:space="preserve">Картинки по лексическим темам                                                               Игры и упражнения для развития речевого дыхания: «Покатай карандаш», «Задуй свечу», «Загони мяч  в ворота», и др.                 Картотека игровых упражнений «Артикуляционная гимнастика», «Сказка о веселом язычке»;  картотека загадок  по лексическим темам.                                                             Художественные произведения по программе                           </w:t>
            </w:r>
            <w:r>
              <w:rPr>
                <w:color w:val="000000"/>
                <w:sz w:val="28"/>
                <w:szCs w:val="28"/>
              </w:rPr>
              <w:t>Предметные и сюжетные картинки для составления описательных рассказов.</w:t>
            </w: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Кукольный театр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штанчики»(массажные мяч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/>
            </w:pPr>
            <w:r>
              <w:rPr>
                <w:color w:val="333333"/>
                <w:sz w:val="28"/>
                <w:szCs w:val="28"/>
              </w:rPr>
              <w:t>Картотека («звуки гласные поем»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удиозаписи (музыка для релаксац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ртотека пальчиковых игр        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тодическое обеспечение программы: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бьева Т. А., Крупенчук О. И. Логопедические игры с мячом. – СПб.: «Литера», 2010. – 64 с.: ил. – (Серия «Уроки логопеда»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, Н.В. Фонематика.  – М.: «МОЗАИКА-СИНТЕЗ», 2002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 Ю. Логоритмические занятия в детском саду. М.: Сфера», 2004 – 126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 В. А.., Комар И. И. и др. Логоритмические минутки: тематические занятия для дошкольников – Минск: Аверсэв, 2009. – 188 с.: ил. – (В помощь логопеду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чук О. И., Воробьева Т. А.  Исправляем произношение: комплексная методика коррекции артикуляционных расстройств. - СПб.: «Литера», 2010. – 96 с.: ил. – (Серия «Уроки логопеда»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Звуки и знаки. Гласные. - Юнвес, 2001 г. - 24 с. (Серия «Подготовка дошкольников к чтению и письму»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Логопедическая тетрадь. Развитие фонематического восприятия и навыков звукового анализа. СПб.:  ДЕТСТВО-ПРЕСС, 200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ищева Н.В. Разноцветные сказки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3.3. Режим дня , расписание занятий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тавляет за Организацией право на самостоятельное определение режима и распорядка дня, устанавливаемых с учетом условий реализации программы Организации, потребностей участников образовательных отношений, особенностей реализуемых авторских вариативных образовательных программ, в т.ч. </w:t>
      </w:r>
      <w:r>
        <w:rPr>
          <w:sz w:val="28"/>
          <w:szCs w:val="28"/>
        </w:rPr>
        <w:t>программ дополнительного образования дошкольников</w:t>
      </w:r>
      <w:r>
        <w:rPr>
          <w:color w:val="000000"/>
          <w:sz w:val="28"/>
          <w:szCs w:val="28"/>
        </w:rPr>
        <w:t xml:space="preserve"> и других особенностей образовательной деятельности, а также санитарно-эпидемиологических требований</w:t>
      </w:r>
    </w:p>
    <w:p>
      <w:pPr>
        <w:pStyle w:val="Style22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15 августа 2013 г. № 706 “Об утверждении Правил оказания платных образовательных услуг”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МБДОУ «Детский сад №221»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алендарного учебного графика МБДОУ «Детский сад № 221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83"/>
        <w:gridCol w:w="4745"/>
      </w:tblGrid>
      <w:tr>
        <w:trPr>
          <w:trHeight w:val="3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9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№4, ДР№10</w:t>
            </w:r>
          </w:p>
        </w:tc>
      </w:tr>
      <w:tr>
        <w:trPr>
          <w:trHeight w:val="3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№4, ДР№1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 образовательная деятельность по диагностике, коррекции и развитию речи проводится  два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учебного года проводится итоговое занят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чебный план</w:t>
      </w:r>
      <w:r>
        <w:rPr>
          <w:rFonts w:eastAsia="Calibri"/>
          <w:b/>
          <w:color w:val="1C1C1C"/>
          <w:sz w:val="28"/>
          <w:szCs w:val="28"/>
        </w:rPr>
        <w:t xml:space="preserve">  по диагностике, коррекции и развитию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Fonts w:eastAsia="Calibri"/>
          <w:color w:val="1C1C1C"/>
          <w:sz w:val="28"/>
          <w:szCs w:val="28"/>
        </w:rPr>
        <w:t>по диагностике, коррекции и развитию речи</w:t>
      </w:r>
      <w:r>
        <w:rPr>
          <w:sz w:val="28"/>
          <w:szCs w:val="28"/>
        </w:rPr>
        <w:t xml:space="preserve"> в условиях дополнительного образования детей в МБДОУ ориентирована на развитие речи детей  в возрасте от 4 до 5лет, рассчитана на 1 год. Состав групп по развитию речи формируется на основе опросника для родителей с целью определения повышения уровня речевого развития ребенка. Наполняемость группы на занятиях:7- 9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 образовательная деятельность по диагностике, коррекции и развитию речи  проводится в соответствии с рекомендуемыми: продолжительностью режимных моментов для возрастных групп детского сада; объёмом учебной нагрузки с учётом требований СанПиН 2.4.1.2660-10.</w:t>
      </w:r>
    </w:p>
    <w:p>
      <w:pPr>
        <w:pStyle w:val="Normal"/>
        <w:jc w:val="both"/>
        <w:rPr>
          <w:rFonts w:eastAsia="Calibri"/>
          <w:b/>
          <w:b/>
          <w:color w:val="1C1C1C"/>
          <w:sz w:val="28"/>
          <w:szCs w:val="28"/>
        </w:rPr>
      </w:pPr>
      <w:r>
        <w:rPr>
          <w:rFonts w:eastAsia="Calibri"/>
          <w:b/>
          <w:color w:val="1C1C1C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1C1C1C"/>
          <w:sz w:val="28"/>
          <w:szCs w:val="28"/>
        </w:rPr>
      </w:pPr>
      <w:r>
        <w:rPr>
          <w:rFonts w:eastAsia="Calibri"/>
          <w:b/>
          <w:color w:val="1C1C1C"/>
          <w:sz w:val="28"/>
          <w:szCs w:val="28"/>
        </w:rPr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7"/>
        <w:gridCol w:w="2126"/>
        <w:gridCol w:w="212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занят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5 ле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грамма  по </w:t>
            </w:r>
            <w:r>
              <w:rPr>
                <w:u w:val="single"/>
                <w:lang w:eastAsia="en-US"/>
              </w:rPr>
              <w:t>диагностике, коррекции и развитию ре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«Говору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 недел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 учебный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ительнос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октября по ма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ДОПОЛНИТЕЛЬНЫЙ РАЗДЕЛ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ннотация к рабочей программе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держание рабочей программы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.</w:t>
      </w:r>
      <w:r>
        <w:rPr>
          <w:sz w:val="26"/>
          <w:szCs w:val="26"/>
        </w:rPr>
        <w:t xml:space="preserve"> Программа строится на принципе личностно-ориентированного взаимодействия взрослого с детьми и обеспечивает социально-коммуникативное, познавательное, речевое, художественно-эстетическое развитие  детей от 4 до 5 лет в различных видах деятельности с учётом их возрастных, индивидуальных и физиологических особен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один год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Цель программы: Создание благоприятных условий по развитию речи у детей 4-5 лет в условиях ДОУ. В данной программе предлагается система заданий по развитию и профилактике речи  детей среднего дошкольного возраста. Задания включают игры, упражнения, необходимые для формирования грамматического строя речи, обогащения словаря, формирования слоговой структуры слова, развития связной речи, артикуляционной и мелкой моторики, дыхательной гимнастики, совершенствование фонематического восприятия, а также когнитивных процессов детей данного возраста: внимания, памяти, мышления. Программа «Говоруша» адресована учителям-логопедам, воспитателям, родителям.</w:t>
      </w:r>
      <w:r>
        <w:rPr>
          <w:b/>
          <w:color w:val="262626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42" w:leader="none"/>
        </w:tabs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42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Лист внесения изменений и дополнений в рабочую </w:t>
      </w:r>
      <w:r>
        <w:rPr/>
        <w:t xml:space="preserve"> программу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67"/>
        <w:gridCol w:w="31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й, дополн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" w:leader="none"/>
                <w:tab w:val="left" w:pos="24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42" w:leader="none"/>
          <w:tab w:val="left" w:pos="24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24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68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2"/>
        <w:shd w:fill="FFFFFF" w:val="clear"/>
        <w:spacing w:lineRule="atLeast" w:line="368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Wingdings-Regular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9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Appletabspan">
    <w:name w:val="apple-tab-span"/>
    <w:basedOn w:val="Style14"/>
    <w:qFormat/>
    <w:rPr/>
  </w:style>
  <w:style w:type="character" w:styleId="Style20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5:00Z</dcterms:created>
  <dc:creator>user</dc:creator>
  <dc:description/>
  <cp:keywords/>
  <dc:language>en-US</dc:language>
  <cp:lastModifiedBy>связной</cp:lastModifiedBy>
  <cp:lastPrinted>2017-10-13T10:34:00Z</cp:lastPrinted>
  <dcterms:modified xsi:type="dcterms:W3CDTF">2018-10-14T12:46:00Z</dcterms:modified>
  <cp:revision>26</cp:revision>
  <dc:subject/>
  <dc:title/>
</cp:coreProperties>
</file>