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пецифика обучения и воспитания детей в логопедической группе. Роль семьи в преодолении дефектов речи».</w:t>
      </w:r>
    </w:p>
    <w:p>
      <w:pPr>
        <w:pStyle w:val="Normal"/>
        <w:spacing w:lineRule="auto" w:line="360"/>
        <w:ind w:left="5664" w:hanging="0"/>
        <w:rPr>
          <w:rFonts w:ascii="Times New Roman" w:hAnsi="Times New Roman" w:cs="Times New Roman"/>
          <w:bCs/>
          <w:sz w:val="28"/>
          <w:szCs w:val="28"/>
        </w:rPr>
      </w:pPr>
      <w:r>
        <w:rPr>
          <w:rFonts w:cs="Times New Roman" w:ascii="Times New Roman" w:hAnsi="Times New Roman"/>
          <w:bCs/>
          <w:sz w:val="28"/>
          <w:szCs w:val="28"/>
        </w:rPr>
        <w:t>Консультация для родителей.</w:t>
      </w:r>
    </w:p>
    <w:p>
      <w:pPr>
        <w:pStyle w:val="Normal"/>
        <w:spacing w:lineRule="auto" w:line="360"/>
        <w:ind w:firstLine="708"/>
        <w:rPr/>
      </w:pPr>
      <w:r>
        <w:rPr>
          <w:rFonts w:cs="Times New Roman" w:ascii="Times New Roman" w:hAnsi="Times New Roman"/>
          <w:bCs/>
          <w:sz w:val="28"/>
          <w:szCs w:val="28"/>
        </w:rPr>
        <w:t>Логопедия</w:t>
      </w:r>
      <w:r>
        <w:rPr>
          <w:rFonts w:cs="Times New Roman" w:ascii="Times New Roman" w:hAnsi="Times New Roman"/>
          <w:sz w:val="28"/>
          <w:szCs w:val="28"/>
        </w:rPr>
        <w:t xml:space="preserve"> -  это наука о нарушениях речи, их коррекции посредством специального обучения и воспитания. Термин «логопедия» образован от греческих слов «логос» (речь, слово), «пейдео» (воспитываю, обучаю). Что в переводе обозначает «воспитание речи». Соответственно, специалист, занимающийся коррекцией речи (или «воспитанием речи»), называется логопедом. Чем же работа педагогов логопедических групп отличается от работы в массовых группах детского сада?</w:t>
        <w:br/>
        <w:t xml:space="preserve">          В логопедических группах проводится специализированная работа с детьми по следующим направлениям:</w:t>
        <w:br/>
        <w:t>- формирование правильного звукопроизношения;</w:t>
        <w:br/>
        <w:t>- развитие артикуляционных движений, движений органов речи (губ, щек, языка);</w:t>
        <w:br/>
        <w:t>- совершенствование фонематических процессов, т.е. умения различать на слух звуки речи, слоги, слова в речи, схожие по звучанию, артикуляции;</w:t>
        <w:br/>
        <w:t>- совершенствование грамматического строя речи;</w:t>
        <w:br/>
        <w:t xml:space="preserve">- обогащение, активизация словарного запаса речи; </w:t>
        <w:br/>
        <w:t>- 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br/>
        <w:t>- развитие связной речи, подразумевающее умение составлять рассказы, пересказывать тексты, рассказывать стихотворения, загадки, пословицы;</w:t>
        <w:br/>
        <w:t>- 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br/>
        <w:t xml:space="preserve">           Вся перечисленная работа проводится в логопедических группах в форме занятий со всеми детьми, на подгрупповых занятиях, в индивидуальной работе.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логопедических группах делится на 3 периода в зависимости от времени и коррекционных задач. Одна из главных задач этого периода - обследование речи детей, которое проводится в сентябре. Обследование речи проводилось с каждым ребенком отдельно, результаты обследования и анкетирования родителей занесены в речевые карты детей.                 Какова же роль семьи, родителей в преодолении речевых нарушений у детей?</w:t>
        <w:br/>
        <w:t xml:space="preserve">                 Не надо думать, что речевые дефекты исчезнут сами собой со временем.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 Родители должны формировать правильное отношение к речевому нарушению у ребенка:</w:t>
        <w:br/>
        <w:t>- не ругать ребенка за неправильную речь;</w:t>
        <w:br/>
        <w:t>- ненавязчиво исправлять неправильное произношение;</w:t>
        <w:br/>
        <w:t>- не заострять внимание на запинках и повторах слогов и слов;</w:t>
        <w:br/>
        <w:t>- осуществлять позитивный настрой ребенка на занятия с педагогами.</w:t>
        <w:br/>
        <w:t xml:space="preserve">               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 Особое внимание родители должны уделять выполнению домашних заданий. Советы, замечания и рекомендации логопед записывает в индивидуальном порядке.</w:t>
        <w:br/>
        <w:t xml:space="preserve">              Существуют определенные правила работы в домашних тетрадях:</w:t>
        <w:br/>
        <w:t>- тетради забираются на выходные, возвращаются в понедельник;</w:t>
        <w:br/>
        <w:t>- задания на развитие мелкой моторики рук (рисование, штриховка и пр.) выполняются карандашами;</w:t>
        <w:br/>
        <w:t>- весь речевой материал должен быть отработан, т.е. родители должны добиваться правильного и четкого выполнения ребенком задания, даже путем заучивания - задания должны быть прочитаны ребенку;</w:t>
        <w:br/>
        <w:t>- все задания выполняются до конца.</w:t>
        <w:br/>
        <w:t xml:space="preserve">              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br/>
        <w:t>«Артикуляционная гимнастика».</w:t>
        <w:br/>
        <w:t xml:space="preserve">         Артикуляционная гимнастика проводится с ребенком перед зеркалом. Ребенок повторяет за взрослым артикуляционные упражнения, зеркало служит средством контроля над собственной артикуляци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акие же плюсы в том, что Ваш ребенок посещает логопедическую группу? Это:</w:t>
        <w:br/>
        <w:t>- коррекция звукопроизношения;</w:t>
        <w:br/>
        <w:t>- формирование грамотной, выразительной речи;</w:t>
        <w:br/>
        <w:t>- обучение чтению (с III периода старшей группы) и письму в подготовительной группе;</w:t>
        <w:br/>
        <w:t>- развитие мелкой моторики рук, подготовка руки к письму в школе;</w:t>
        <w:br/>
        <w:t>- усиленная подготовка к школе за счет дополнительных занятий по развитию речи, чтению и письму, графике;</w:t>
        <w:br/>
        <w:t>- индивидуальный подход к ребенку;</w:t>
        <w:br/>
        <w:t>- совершенствование психических процессов восприятия, внимания, памяти, воображения и мышления.</w:t>
        <w:br/>
        <w:t xml:space="preserve">                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 Преемственность в работе семьи и детского сада осуществляется через индивидуальные консультации, наглядную информацию для родителей и на занятиях, которые родители могут посещать по договоренности с педагогами.</w:t>
      </w:r>
    </w:p>
    <w:p>
      <w:pPr>
        <w:pStyle w:val="Normal"/>
        <w:tabs>
          <w:tab w:val="clear" w:pos="708"/>
          <w:tab w:val="left" w:pos="592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numPr>
          <w:ilvl w:val="0"/>
          <w:numId w:val="4"/>
        </w:numPr>
        <w:tabs>
          <w:tab w:val="clear" w:pos="708"/>
          <w:tab w:val="left" w:pos="59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Ушакова О. С. Развитие речи дошкольников. - М., Издательство Института Психотерапии, 2000.</w:t>
      </w:r>
    </w:p>
    <w:p>
      <w:pPr>
        <w:pStyle w:val="Normal"/>
        <w:numPr>
          <w:ilvl w:val="0"/>
          <w:numId w:val="2"/>
        </w:numPr>
        <w:tabs>
          <w:tab w:val="clear" w:pos="708"/>
          <w:tab w:val="left" w:pos="5925" w:leader="none"/>
        </w:tabs>
        <w:spacing w:lineRule="auto" w:line="360" w:before="0" w:after="0"/>
        <w:rPr/>
      </w:pPr>
      <w:r>
        <w:rPr>
          <w:rFonts w:cs="Times New Roman" w:ascii="Times New Roman" w:hAnsi="Times New Roman"/>
          <w:sz w:val="28"/>
          <w:szCs w:val="28"/>
        </w:rPr>
        <w:t>Филичёва Т. В. и  др. Основы логопедии: Учебное пособие для студентов.</w:t>
      </w:r>
    </w:p>
    <w:p>
      <w:pPr>
        <w:pStyle w:val="Normal"/>
        <w:tabs>
          <w:tab w:val="clear" w:pos="708"/>
          <w:tab w:val="left" w:pos="5925"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М.: Просвещение,1989.</w:t>
      </w:r>
    </w:p>
    <w:p>
      <w:pPr>
        <w:pStyle w:val="Normal"/>
        <w:tabs>
          <w:tab w:val="clear" w:pos="708"/>
          <w:tab w:val="left" w:pos="5925" w:leader="none"/>
        </w:tabs>
        <w:spacing w:lineRule="auto" w:line="360"/>
        <w:ind w:left="360" w:hanging="0"/>
        <w:rPr/>
      </w:pPr>
      <w:r>
        <w:rPr>
          <w:rFonts w:cs="Times New Roman" w:ascii="Times New Roman" w:hAnsi="Times New Roman"/>
          <w:sz w:val="28"/>
          <w:szCs w:val="28"/>
        </w:rPr>
        <w:t>3. Лопухина И. И. Логопедия (речь, ритм, движение). Издательство Дельта,1997.</w:t>
      </w:r>
    </w:p>
    <w:p>
      <w:pPr>
        <w:pStyle w:val="Normal"/>
        <w:tabs>
          <w:tab w:val="clear" w:pos="708"/>
          <w:tab w:val="left" w:pos="5925" w:leader="none"/>
        </w:tabs>
        <w:spacing w:lineRule="auto" w:line="360"/>
        <w:ind w:left="360" w:hanging="0"/>
        <w:rPr/>
      </w:pPr>
      <w:r>
        <w:rPr>
          <w:rFonts w:cs="Times New Roman" w:ascii="Times New Roman" w:hAnsi="Times New Roman"/>
          <w:sz w:val="28"/>
          <w:szCs w:val="28"/>
        </w:rPr>
        <w:t>4. Журавлёва А., Федиенко В. Домашняя логопедия. Х. :20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екомендованная литература:</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оломатина Г.Н., Водолацкий В. М. Устранение открытой ринолалии у детей. -  М : Сфера, 2005. - 160 c.</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овиковская О. А. Логопедическая грамматика для детей: Пособие для занятий с детьми 4-6 лет. - СПб.:  КОРОНапринт, 2005.</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овиковская О. А. Логопедическая грамматика для детей: Пособие для занятий с детьми 6-8 лет.- СПб.:  КОРОНапринт, 2005.</w:t>
      </w:r>
    </w:p>
    <w:p>
      <w:pPr>
        <w:pStyle w:val="Normal"/>
        <w:spacing w:lineRule="auto" w:line="360" w:before="0" w:after="0"/>
        <w:ind w:firstLine="360"/>
        <w:rPr/>
      </w:pPr>
      <w:r>
        <w:rPr>
          <w:rFonts w:cs="Times New Roman" w:ascii="Times New Roman" w:hAnsi="Times New Roman"/>
          <w:sz w:val="28"/>
          <w:szCs w:val="28"/>
        </w:rPr>
        <w:t xml:space="preserve">4. </w:t>
      </w:r>
      <w:r>
        <w:rPr>
          <w:rFonts w:cs="Times New Roman" w:ascii="Times New Roman" w:hAnsi="Times New Roman"/>
          <w:bCs/>
          <w:sz w:val="28"/>
          <w:szCs w:val="28"/>
        </w:rPr>
        <w:t>Косинова Е. М. Уроки логопеда. Тесты на развитие речи для детей от 2 до 7 лет: учебное издание. -  М.: Эксмо, ОЛИСС, 2013.</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bCs/>
          <w:sz w:val="28"/>
          <w:szCs w:val="28"/>
        </w:rPr>
        <w:t>5. Успенская Л. П., Успенский М. Б. Учитесь правильно говорить. В 2-х частях. -  М.: Просвещение, 1991.</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1o">
    <w:name w:val="t1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04:00Z</dcterms:created>
  <dc:creator>Катерина</dc:creator>
  <dc:description/>
  <cp:keywords/>
  <dc:language>en-US</dc:language>
  <cp:lastModifiedBy>Катерина</cp:lastModifiedBy>
  <dcterms:modified xsi:type="dcterms:W3CDTF">2018-10-28T08:48:00Z</dcterms:modified>
  <cp:revision>3</cp:revision>
  <dc:subject/>
  <dc:title/>
</cp:coreProperties>
</file>