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ации для род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зрительного восприят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учить  очень быстро (за доли секунды) узнавать показанные предметы или картин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аучить узнавать предметы, изображенные контуром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женные друг на друга, сдвинутые, разложенные на части, заштрихованны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выделять в предмете существенные детали, ча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синтезировать картинку из 5-ти неравных част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формировать операции зрительного контроля (найти 2 одинаковые картинки, найти, что похожего и что не похожего в двух орнаментах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) дорисовать предм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тактильного вос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«чудесного мешочка» достать все гладкие предме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лоск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шероховат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ть пар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предм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слухового вос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узнавать неречевые звуки, направление шума в пространстве: сза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а, слева. Где смяли лист бумаги: над столом или под стол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ой момент солдатик пойдет не по столу, а по линей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развивать восприятие ритма (слушать изолированные удары, к каждому удару подобрать соответствующую карточку; прослушать серии ударов и подобрать соответствующую карточку; узнавать серию акцентированных ударов /сильный, слабый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воспроизвести рит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восприятия простран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упражнять в различении правой и левой сторон на своем теле, на теле друг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ориентироваться в окружающем пространстве и на листе бумаги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ить понимать предлоги места и на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восприятия врем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и определять части суток, дни недели и времена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вать на картинках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ывать признаки времен год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изобразить на рису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екция вни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еречислять и описывать предметы, ряд которых предъявляется для восприятия на 10-20 с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рректурны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«лабирин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одвижные игры на переключение вним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екция пам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запоминать ряд предмет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запоминать ряд несвязанных между собой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ить описывать по памяти иллю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учить запоминать порядок расположения картинок в ря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учить выполнять многоступенчатую инструкцию: «Сначала положи кубики на полку, потом возьми цветные карандаши и нарисуй дом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учить составлять рассказы и пересказы по картинному пл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учить рисовать слова с помощью пиктограмм и вспоминать через 20-3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) учить приему установления смысловых связей между слов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онстру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учить строить по образ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учить строить по графическому рисун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учить зарисовать постройку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держивания инструкций ребен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одбирать доступные задания дл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ь развернутый речевой план инструкции по выполнению данного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торить инструкцию и проследить, чтобы ребенок начал ее выполня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возможности исключить влияние посторонних раздражите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понимания скрытого смы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лективно проводить разбор картин со скрытым смыс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шире использовать  загадки, потешки на уро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ить понимать серию картинок, связанных единым сюже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думывать начало и конец рассказа по серии сюжетных картинок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обобщ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цесс обобщения производить на наглядном материале с помощью учител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комплексное воздействие на процессы обобщения, сравнения. Учить видеть главные, существенные признаки, объединяющие те или иные явления, предметы,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ть постепенное наращивание сложности заданий. Группировать (обобщать) по разным признакам: цвету, величине,  форме и т.д.; предметная класс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ключать лишний предмет, пользуясь при объяснении выбора обобщающими поня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пражнять в поиске логических закономерностей в рядах фигур, слов (задания «Продолжи ряд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мелкой мото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ять пальчиковую гимнастику; работать со шнуров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ь штриховать в заданном направлении, с заданным расстоянием между штрих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ить обводить, раскрашивать, работать ножницами, клеем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ровать графические образцы (фигуры, узо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кладывать фигуры из палочек, бумажных полосок, фасоли, зе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ботать с моза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вооб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думывать необычные способы применения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рисовывать геометрические формы до какого-либо изоб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думать несколько вариантов окончания сказки, расс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гры с тенью от предметов и пальцев рук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04:00Z</dcterms:created>
  <dc:creator>Admin</dc:creator>
  <dc:description/>
  <cp:keywords/>
  <dc:language>en-US</dc:language>
  <cp:lastModifiedBy>Дмитрий Конюхов</cp:lastModifiedBy>
  <cp:lastPrinted>2009-05-20T13:52:00Z</cp:lastPrinted>
  <dcterms:modified xsi:type="dcterms:W3CDTF">2018-10-28T09:16:00Z</dcterms:modified>
  <cp:revision>7</cp:revision>
  <dc:subject/>
  <dc:title/>
</cp:coreProperties>
</file>