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опытов и эксперимен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таршем дошкольном возрас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НТЯБРЬ – ТЕМА: "ОВОЩИ"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ОПЫТ "КАК ПРОТКНУТЬ КАРТОШКУ?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атериал:</w:t>
      </w:r>
      <w:r>
        <w:rPr>
          <w:rFonts w:cs="Arial" w:ascii="Arial" w:hAnsi="Arial"/>
          <w:sz w:val="24"/>
        </w:rPr>
        <w:t xml:space="preserve"> сырая картошка и две соломинки для коктейл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ведение опыта.</w:t>
      </w:r>
    </w:p>
    <w:p>
      <w:pPr>
        <w:pStyle w:val="TextBodyIndent"/>
        <w:rPr/>
      </w:pPr>
      <w:r>
        <w:rPr/>
        <w:t>Положи картошку на стол. Зажми соломинку в кулаке и подними над картошкой на высоту 10 см. Резким движением воткни соломинку в картофелину. Соломинка согнётся и не проткнёт картошку.</w:t>
      </w:r>
    </w:p>
    <w:p>
      <w:pPr>
        <w:pStyle w:val="TextBodyIndent"/>
        <w:rPr/>
      </w:pPr>
      <w:r>
        <w:rPr/>
        <w:t>Возьми 2-ю соломинку. Закрой отверстие вверху большим пальцем. Резко опусти соломинку и повтори предыдущую попытку. Соломинка легко войдёт в картошку и проткнёт её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  <w:t>ВЫВОД.</w:t>
        <w:tab/>
        <w:t>Дело в том, что большим пальцем ты задерживаешь в соломинке воздух, который укрепляет изнутри её стенки. Поэтому соломинка и становится такой сильной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НТЯБРЬ – ТЕМА: "ФРУКТЫ"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ОПЫТ "КАК УБЕРЕЧЬ ЯБЛОКО?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атериал:</w:t>
      </w:r>
      <w:r>
        <w:rPr>
          <w:rFonts w:cs="Arial" w:ascii="Arial" w:hAnsi="Arial"/>
          <w:sz w:val="24"/>
        </w:rPr>
        <w:t xml:space="preserve"> яблоко, нож, кусочек лим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ведение опыта.</w:t>
      </w:r>
    </w:p>
    <w:p>
      <w:pPr>
        <w:pStyle w:val="TextBody"/>
        <w:rPr/>
      </w:pPr>
      <w:r>
        <w:rPr/>
        <w:tab/>
        <w:t>Раздели яблоко на 4 части. Выдави сок лимона на 2 кусочка. Посмотри на части яблока через 4-5 ча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усочки, не обработанные соком лимона, станут коричневыми. Два других кусочка останутся такими же свежи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>ВЫВОД.</w:t>
        <w:tab/>
        <w:t xml:space="preserve">Под воздействием воздуха повреждённые клетки яблока приобретают коричневый цвет. Витамин </w:t>
      </w:r>
      <w:r>
        <w:rPr>
          <w:rFonts w:cs="Arial" w:ascii="Arial" w:hAnsi="Arial"/>
          <w:i/>
          <w:sz w:val="24"/>
        </w:rPr>
        <w:t xml:space="preserve">С, </w:t>
      </w:r>
      <w:r>
        <w:rPr>
          <w:rFonts w:cs="Arial" w:ascii="Arial" w:hAnsi="Arial"/>
          <w:sz w:val="24"/>
        </w:rPr>
        <w:t>содержащийся в лимоне, замедляет этот процесс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: "НЕВИДИМЫЕ ЧЕРНИЛА"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Материал:</w:t>
      </w:r>
      <w:r>
        <w:rPr>
          <w:rFonts w:cs="Arial" w:ascii="Arial" w:hAnsi="Arial"/>
          <w:sz w:val="24"/>
        </w:rPr>
        <w:t xml:space="preserve"> пол-лимона, вата, спичка, чашка воды, лист бумаг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Проведение опыта.</w:t>
      </w:r>
    </w:p>
    <w:p>
      <w:pPr>
        <w:pStyle w:val="TextBodyIndent"/>
        <w:rPr/>
      </w:pPr>
      <w:r>
        <w:rPr/>
        <w:t>Выдави сок из лимона в чашку с водой. Спичку с намотанной на головку ватой обмакни в воду и напиши что-нибудь на бумаг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чернила высохнут, текст станет невидимым. Чтобы прочесть его, нагрей бумагу около включённой настольной ламп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.</w:t>
        <w:tab/>
        <w:tab/>
        <w:t>На бумаге появятся слова чёрного цве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НТЯБРЬ – ТЕМА: "ОСЕНЬ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"ДОЖДИК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познакомить детей со 100%-ной влаж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Материал: </w:t>
      </w:r>
      <w:r>
        <w:rPr>
          <w:rFonts w:cs="Arial" w:ascii="Arial" w:hAnsi="Arial"/>
          <w:sz w:val="24"/>
        </w:rPr>
        <w:t>противень, губка, стол, пипет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ведение опы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алейте в противень воду и поставьте противень на стол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ерите воды в пипетку. Капните из пипетки на губку. Поднимите губку и посмотрите на неё сниз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 губку в противень с водой, снова поднимите губ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.</w:t>
        <w:tab/>
        <w:t>Воздух можно сравнить с губкой, они оба могут запасать вод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 – ТЕМА: "РАСТИТЕЛЬНЫЙ МИР"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"ПУЛЬВЕРИЗАТОР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Материал: </w:t>
      </w:r>
      <w:r>
        <w:rPr>
          <w:rFonts w:cs="Arial" w:ascii="Arial" w:hAnsi="Arial"/>
          <w:sz w:val="24"/>
        </w:rPr>
        <w:t>чашка или стакан, две тонкие соломин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ведение опыта.</w:t>
      </w:r>
    </w:p>
    <w:p>
      <w:pPr>
        <w:pStyle w:val="2"/>
        <w:rPr/>
      </w:pPr>
      <w:r>
        <w:rPr/>
        <w:tab/>
        <w:t>Наполни чашку водой и вставь в неё вертикально одну из соломинок. Приложи к ней горизонтально вторую соломинку. Сильно подуй в горизонтальную соломин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.</w:t>
        <w:tab/>
        <w:t>Из соломинки, вставленной в чашку, вылетают мельчайшие капельки воды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ИМЕНТ "ГДЕ ПРЯЧУТСЯ ДЕТКИ?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езнайка не сумел вырастить дерево – просит помочь. Дети рассматривают лист и семена, называют их, выясняют, что для роста нужна вода или земля. На дно неглубокой ёмкости на влажную вату помещают лист и семена, закрывают влажной тканью, ставят в тёплое место, поддерживая ткань и воду во влажном состоя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Через 10 дней выявляют результат с зарисовкой: лист загнивает, семечко даёт проросто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щё 3 недели наблюдают за ростом проростка, а затем пересаживают его в почву (с зарисовкой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блюдение заканчивается с появлением ростка из почв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ИМЕНТ "ИСПАРЕНИЕ ИЗ РАСТЕНИЙ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показать, как растение теряет влагу через испар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цес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местите пакетик на лист и надёжно прикрепите его к стеблю клейкой лент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Через несколько часов посмотрите, каким стал пакетик изнутр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.</w:t>
        <w:tab/>
        <w:t>На внутренней поверхности пакетика видны капельки воды и кажется, будто пакетик заполнен туманом. Почему?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стение всасывает воду из почвы через корни. Вода испаряется, когда много растений, цветы влияют на влажность воздуха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Ы С ПОЧВОЙ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>ОПЫТ №1.</w:t>
      </w:r>
      <w:r>
        <w:rPr>
          <w:rFonts w:cs="Arial" w:ascii="Arial" w:hAnsi="Arial"/>
          <w:b/>
          <w:sz w:val="24"/>
        </w:rPr>
        <w:t xml:space="preserve"> Показать, что в почве есть возду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омнить, что в подземном царстве – почве – обитает много жильцов (дождевые черви, кроты, жуки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м они дышат? Как и все животные – воздух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Есть ли в почве воздух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стить в банку с водой образец почвы и предложить понаблюдать, как появляются в воде пузырьки воздух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У кого воздушных пузырьков оказалось больше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>ОПЫТ №2.</w:t>
      </w:r>
      <w:r>
        <w:rPr>
          <w:rFonts w:cs="Arial" w:ascii="Arial" w:hAnsi="Arial"/>
          <w:b/>
          <w:sz w:val="24"/>
        </w:rPr>
        <w:t xml:space="preserve"> Показать, что при сжимании комочка земли из него как бы "уходит" возду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ать детям комочки земли. Внутри комочков есть "пустые места" – там и "прячется" возду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едложить сжать комочек земли в руке. Что с ним произошло? Каким он стал? Он увеличивается или уменьшается? Почему комочек уменьшается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омочек стал меньше, потому что "пустых мест" между частичками земли стало меньше: стенки "пустых мест" прижались друг к другу, а воздух "ушёл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очно так же под тяжестью нашего тела сжимается земля на тропинках, дорожках, а воздух "уходит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ЫВОД.</w:t>
        <w:tab/>
        <w:t>В лесу, парке желательно ходить по тропинке, тем самым сберегая "дома" и даже жизнь многим подземным жителя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 – ТЕМА: "ОДЕЖДА"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СВОЙСТВА ТКАНИ: книга Дыбиной, стр. 167.</w:t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Материал:</w:t>
        <w:tab/>
      </w:r>
      <w:r>
        <w:rPr/>
        <w:t>образцы ситца, сатина, шерсти, капрона, драпа, трикотажа, ёмкость с водой, ножниц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before="0" w:after="120"/>
        <w:rPr/>
      </w:pPr>
      <w:r>
        <w:rPr/>
        <w:tab/>
        <w:t>Дети рассматривают предлагаемые виды ткани, описывают свойства ткан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ять кусочки ткани и сравнить степень их сминаем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зать пополам каждый кусочек ткани и сравнить, насколько легко работать ножница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ытаться разорвать кусочки на 2 части и сравнить степень необходимого усилия;</w:t>
      </w:r>
    </w:p>
    <w:p>
      <w:pPr>
        <w:pStyle w:val="2"/>
        <w:numPr>
          <w:ilvl w:val="0"/>
          <w:numId w:val="3"/>
        </w:numPr>
        <w:spacing w:before="0" w:after="120"/>
        <w:ind w:left="357" w:hanging="357"/>
        <w:rPr/>
      </w:pPr>
      <w:r>
        <w:rPr/>
        <w:t>опустить кусочки ткани в ёмкость с водой и определить скорость впитывания влаги.</w:t>
      </w:r>
    </w:p>
    <w:p>
      <w:pPr>
        <w:pStyle w:val="2"/>
        <w:ind w:firstLine="720"/>
        <w:rPr/>
      </w:pPr>
      <w:r>
        <w:rPr/>
        <w:t>Обратить внимание на зависимость использования тканей от их свойств и качеств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НОЯБРЬ – ТЕМА: "ПОСУДА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КТО СЛОМАЛ МОЮ БОЛЬШУЮ ЛОЖКУ?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стакан с тонкими стенками, наполненный водо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ind w:firstLine="720"/>
        <w:rPr/>
      </w:pPr>
      <w:r>
        <w:rPr/>
        <w:t xml:space="preserve">Опусти ложку в стакан с водой. </w:t>
      </w:r>
      <w:r>
        <w:rPr>
          <w:b/>
          <w:i/>
        </w:rPr>
        <w:t>Что произошло?</w:t>
      </w:r>
    </w:p>
    <w:p>
      <w:pPr>
        <w:pStyle w:val="2"/>
        <w:rPr/>
      </w:pPr>
      <w:r>
        <w:rPr>
          <w:b/>
        </w:rPr>
        <w:tab/>
      </w:r>
      <w:r>
        <w:rPr/>
        <w:t>Посмотри на стакан сбоку: ложка сломалась! Вынь её – она опять целая.</w:t>
      </w:r>
    </w:p>
    <w:p>
      <w:pPr>
        <w:pStyle w:val="2"/>
        <w:rPr/>
      </w:pPr>
      <w:r>
        <w:rPr/>
        <w:tab/>
        <w:t>Положи в стакан с водой вилку, карандаш и посмотри, что произойдё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НЕПРОЛИВАЙКА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стакан, лист плотной бумаги размером больше диаметра стакан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 xml:space="preserve">Наполни стакан водой до краёв. Положи на него лист бумаги. Затем быстро переверни стакан вверх дном, крепко прижимая лист бумаги к стакану, чтобы вода не вылилась. Осторожно убери руку от листа бумаги. </w:t>
      </w:r>
      <w:r>
        <w:rPr>
          <w:b/>
          <w:i/>
        </w:rPr>
        <w:t>Что произошло?</w:t>
      </w:r>
    </w:p>
    <w:p>
      <w:pPr>
        <w:pStyle w:val="2"/>
        <w:ind w:firstLine="720"/>
        <w:rPr/>
      </w:pPr>
      <w:r>
        <w:rPr/>
        <w:t>Вода из стакана не выливается. Лист бумаги словно приклеился к стака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"ПОЮЩИЕ ФУЖЕРЫ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простой фужер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 xml:space="preserve">Левой рукой придерживай фужер за ножку. Смочи водой (слюной) указательный палец правой руки и медленно веди его по краю фужера, слегка нажимая и делая круговые движения. </w:t>
      </w:r>
      <w:r>
        <w:rPr>
          <w:b/>
          <w:i/>
        </w:rPr>
        <w:t>Что происходит?</w:t>
      </w:r>
    </w:p>
    <w:p>
      <w:pPr>
        <w:pStyle w:val="2"/>
        <w:rPr/>
      </w:pPr>
      <w:r>
        <w:rPr/>
        <w:tab/>
        <w:t>Через некоторое время ты услышишь чистый музыкальный звук. Учти, что появление звука зависит от правильности подбора силы нажатия и скорости вращ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ШАПКА ИЗ ВОДЫ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стакан воды, несколько мелких монет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>Наполни стакан водой доверху. Потихоньку опускай в стакан по одной монете, наблюдая за уровнем воды и не допуская, чтобы она начала переливаться через край.</w:t>
      </w:r>
      <w:r>
        <w:rPr>
          <w:b/>
          <w:i/>
        </w:rPr>
        <w:t xml:space="preserve"> Что произошло?</w:t>
      </w:r>
    </w:p>
    <w:p>
      <w:pPr>
        <w:pStyle w:val="2"/>
        <w:rPr/>
      </w:pPr>
      <w:r>
        <w:rPr/>
        <w:tab/>
        <w:t>Через некоторое время ты увидишь, как над краем стакана будет подниматься "шапка" воды, но вода не будет переливаться через кра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ЗАКОЛДОВАННЫЙ СТАКАН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стакан, вода, лист бумаг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Наполни стакан водой почти доверху. Положи на край стола лист бумаги так, чтобы он немного свешивался со стола. На лист поставь стакан. Резко выдерни лист бумаги из-под стакана, таща лист вдоль стола.</w:t>
      </w:r>
      <w:r>
        <w:rPr>
          <w:b/>
          <w:i/>
        </w:rPr>
        <w:t xml:space="preserve"> Что произошло?</w:t>
      </w:r>
    </w:p>
    <w:p>
      <w:pPr>
        <w:pStyle w:val="2"/>
        <w:rPr/>
      </w:pPr>
      <w:r>
        <w:rPr/>
        <w:tab/>
        <w:t>Стакан останется на мест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ПОПРОБУЙ УДЕРЖИ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небольшая чистая стеклянная бутылочка или баноч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Обхвати баночку большим и указательным пальцем и попробуй удержать её в воздухе. Баночка выскальзывает из пальцев. Тщательно вытри пальцы и попробуй сделать то же самое ещё раз.</w:t>
      </w:r>
      <w:r>
        <w:rPr>
          <w:b/>
          <w:i/>
        </w:rPr>
        <w:t xml:space="preserve"> Что изменилось?</w:t>
      </w:r>
    </w:p>
    <w:p>
      <w:pPr>
        <w:pStyle w:val="2"/>
        <w:rPr/>
      </w:pPr>
      <w:r>
        <w:rPr/>
        <w:tab/>
        <w:t>Теперь ты без труда удерживаешь баночку двумя пальц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"РЕКОРДНЫЙ ВЕС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лист плотной бумаги, стеклянная банка, две жестяные банк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 xml:space="preserve">Поставь 2 жестяные банки на расстоянии 30 см друг от друга. Положи сверху на банки лист бумаги, чтобы получился "мостик". </w:t>
      </w:r>
    </w:p>
    <w:p>
      <w:pPr>
        <w:pStyle w:val="2"/>
        <w:rPr/>
      </w:pPr>
      <w:r>
        <w:rPr/>
        <w:tab/>
        <w:t>Попробуй поставить на лист пустую стеклянную банку. Бумага не выдержит веса банки и прогнётся вниз.</w:t>
      </w:r>
    </w:p>
    <w:p>
      <w:pPr>
        <w:pStyle w:val="2"/>
        <w:rPr/>
      </w:pPr>
      <w:r>
        <w:rPr/>
        <w:tab/>
        <w:t xml:space="preserve">Теперь согни лист бумаги гармошкой. Положи эту "гармошку" на 2 жестяные банки и поставь на "гармошку" стеклянную банку. </w:t>
      </w:r>
      <w:r>
        <w:rPr>
          <w:b/>
        </w:rPr>
        <w:t>Что происходит?</w:t>
      </w:r>
    </w:p>
    <w:p>
      <w:pPr>
        <w:pStyle w:val="2"/>
        <w:rPr/>
      </w:pPr>
      <w:r>
        <w:rPr/>
        <w:tab/>
        <w:t>Бумага, сложенная гармошкой, не прогиба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НОЯБРЬ – ТЕМА: "МЕБЕЛЬ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ПЫТ "ПРИТЯЖЕНИЕ ЛИСТА БУМАГИ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лист писчей бумаг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Возьми лист бумаги в руки за верхние края и удерживай его в вертикальном положении на расстоянии 3-5 см от стены.</w:t>
      </w:r>
    </w:p>
    <w:p>
      <w:pPr>
        <w:pStyle w:val="2"/>
        <w:rPr/>
      </w:pPr>
      <w:r>
        <w:rPr/>
        <w:tab/>
        <w:t xml:space="preserve">Слегка подуй между листом и стеной. А теперь подуй сильнее. </w:t>
      </w:r>
      <w:r>
        <w:rPr>
          <w:b/>
          <w:i/>
        </w:rPr>
        <w:t>Что происходит?</w:t>
      </w:r>
    </w:p>
    <w:p>
      <w:pPr>
        <w:pStyle w:val="2"/>
        <w:rPr/>
      </w:pPr>
      <w:r>
        <w:rPr>
          <w:b/>
          <w:i/>
        </w:rPr>
        <w:tab/>
      </w:r>
      <w:r>
        <w:rPr/>
        <w:t>Лист бумаги вместо того, чтобы отклониться от стены, наоборот прижимается к ней. Лист трепыхается, бьётся о стену, издавая громкие щёлкающие зву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СПЕРИМЕНТ "ДРЕВЕСИНА, ЕЁ КАЧЕСТВА И СВОЙСТВА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Цель:</w:t>
      </w:r>
      <w:r>
        <w:rPr/>
        <w:tab/>
        <w:t>научить узнавать вещи, изготовленные из древесины;</w:t>
      </w:r>
    </w:p>
    <w:p>
      <w:pPr>
        <w:pStyle w:val="2"/>
        <w:ind w:left="720" w:hanging="0"/>
        <w:rPr/>
      </w:pPr>
      <w:r>
        <w:rPr/>
        <w:t>вычленить качества древесины – толщина, твёрдость, степень прочности, структура поверхности (гладкая, шершавая);</w:t>
      </w:r>
    </w:p>
    <w:p>
      <w:pPr>
        <w:pStyle w:val="2"/>
        <w:ind w:left="720" w:hanging="0"/>
        <w:rPr/>
      </w:pPr>
      <w:r>
        <w:rPr/>
        <w:t>изучить свойства древесины – режется, горит, не бьётся, не тонет в вод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Взрослый показывает детям несколько деревянных предметов и спрашивает, что это, из чего сделано.</w:t>
      </w:r>
    </w:p>
    <w:p>
      <w:pPr>
        <w:pStyle w:val="2"/>
        <w:ind w:firstLine="720"/>
        <w:rPr/>
      </w:pPr>
      <w:r>
        <w:rPr/>
        <w:t>Предлагает определить качества материала, из которого изготовлен брусок. Для определения твёрдости, структуры поверхности – дети ощупывают брусок. Взрослый пробует переломить его – не получается, значит, прочный.</w:t>
      </w:r>
    </w:p>
    <w:p>
      <w:pPr>
        <w:pStyle w:val="2"/>
        <w:ind w:firstLine="720"/>
        <w:rPr/>
      </w:pPr>
      <w:r>
        <w:rPr/>
        <w:t>Чтобы выявить свойства материала, опускают брусок в воду – не тонет, роняют его на пол – брусок не бьётся.</w:t>
      </w:r>
    </w:p>
    <w:p>
      <w:pPr>
        <w:pStyle w:val="2"/>
        <w:spacing w:before="0" w:after="120"/>
        <w:ind w:firstLine="720"/>
        <w:rPr/>
      </w:pPr>
      <w:r>
        <w:rPr/>
        <w:t>Взрослый вырезает из бруска небольшую фигурку и акцентирует внимание детей на приложении больших усилий для выполнения этой работы.</w:t>
      </w:r>
    </w:p>
    <w:p>
      <w:pPr>
        <w:pStyle w:val="2"/>
        <w:ind w:firstLine="720"/>
        <w:rPr/>
      </w:pPr>
      <w:r>
        <w:rPr/>
        <w:t>Составить вместе с детьми алгоритм описания свойств материала.</w:t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НОЯБРЬ – ТЕМА: "ПРОДУКТЫ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ПЫТ "ГДЕ ВАРЁНОЕ ЯЙЦО?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два куриных яйца – сырое и варёно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оложи 2 куриных яйца рядом на стол и попроси кого-нибудь из ребят определить, какое из яиц сырое, а какое – варёное.</w:t>
      </w:r>
    </w:p>
    <w:p>
      <w:pPr>
        <w:pStyle w:val="2"/>
        <w:rPr/>
      </w:pPr>
      <w:r>
        <w:rPr/>
        <w:tab/>
        <w:t>Нужно догадаться раскрутить на столе каждое яйцо по очереди.</w:t>
      </w:r>
    </w:p>
    <w:p>
      <w:pPr>
        <w:pStyle w:val="2"/>
        <w:rPr/>
      </w:pPr>
      <w:r>
        <w:rPr/>
        <w:tab/>
        <w:t xml:space="preserve">Варёное яйцо быстро раскручивается и вращается несколько секунд. Сырое яйцо лениво переваливается из стороны в сторону и быстро останавливается. </w:t>
      </w:r>
      <w:r>
        <w:rPr>
          <w:b/>
          <w:i/>
        </w:rPr>
        <w:t>Почему так происходит?</w:t>
      </w:r>
    </w:p>
    <w:p>
      <w:pPr>
        <w:pStyle w:val="2"/>
        <w:rPr/>
      </w:pPr>
      <w:r>
        <w:rPr/>
        <w:tab/>
        <w:t>Разгадка – во внутреннем строении куриного яйца. Варёное яйцо внутри достаточно твёрдое, вся его масса одновременно вращается в одном направлении и поэтому легко. А сырое яйцо содержит жидкие белок и желток, которые болтаются в разные стороны с разной скоростью и поэтому "тормозят" яйцо, не дают ему раскрути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НАУЧИ ЯЙЦО ПЛАВАТЬ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Материал:</w:t>
      </w:r>
      <w:r>
        <w:rPr/>
        <w:t xml:space="preserve"> сырое куриное яйцо, стакан с водой, несколько столовых ложек сол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оложи сырое яйцо в стакан с чистой водой – яйцо опустится на дно стакана.</w:t>
      </w:r>
    </w:p>
    <w:p>
      <w:pPr>
        <w:pStyle w:val="2"/>
        <w:ind w:firstLine="720"/>
        <w:rPr/>
      </w:pPr>
      <w:r>
        <w:rPr/>
        <w:t xml:space="preserve">Вынь яйцо из стакана и раствори в воде несколько ложек соли. Опусти яйцо в стакан с солёной водой – яйцо останется плавать на поверхности воды. </w:t>
      </w:r>
      <w:r>
        <w:rPr>
          <w:b/>
          <w:i/>
        </w:rPr>
        <w:t>Почему так происходит?</w:t>
      </w:r>
    </w:p>
    <w:p>
      <w:pPr>
        <w:pStyle w:val="2"/>
        <w:ind w:firstLine="720"/>
        <w:rPr/>
      </w:pPr>
      <w:r>
        <w:rPr/>
        <w:t>Соль повышает плотность воды. Чем больше соли в воде, тем плотность воды выше, тем сложнее в ней утону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РАЗБЕГАЮЩИЕСЯ ЗУБОЧИСТКИ".</w:t>
      </w:r>
    </w:p>
    <w:p>
      <w:pPr>
        <w:pStyle w:val="2"/>
        <w:rPr/>
      </w:pPr>
      <w:r>
        <w:rPr/>
      </w:r>
    </w:p>
    <w:p>
      <w:pPr>
        <w:pStyle w:val="2"/>
        <w:ind w:left="1440" w:hanging="1440"/>
        <w:rPr/>
      </w:pPr>
      <w:r>
        <w:rPr>
          <w:b/>
        </w:rPr>
        <w:t>Материал:</w:t>
      </w:r>
      <w:r>
        <w:rPr/>
        <w:tab/>
        <w:t>миска с водой, кусок сахара, 6 деревянных зубочисток или спичек, пипетка с жидкостью для мытья посуд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ind w:firstLine="720"/>
        <w:rPr/>
      </w:pPr>
      <w:r>
        <w:rPr/>
        <w:t>Расположи зубочистки по кругу в миске с водой. В центре круга положи кусочек сахара – зубочистки начнут приближаться к центру. Убери сахар и капни в центр несколько капель жидкости для мытья посуды – зубочистки разбегутся.</w:t>
      </w:r>
      <w:r>
        <w:rPr>
          <w:b/>
          <w:i/>
        </w:rPr>
        <w:t xml:space="preserve"> Почему так происходит?</w:t>
      </w:r>
    </w:p>
    <w:p>
      <w:pPr>
        <w:pStyle w:val="2"/>
        <w:rPr/>
      </w:pPr>
      <w:r>
        <w:rPr/>
        <w:tab/>
        <w:t>Сахар всасывает воду и создаёт течение, которое несёт зубочистки к сахару. Мыло ослабляет натяжение поверхности воды, мыльная плёнка расширяется, заставляя зубочистки разбега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ДЕКАБРЬ – ТЕМА: "ЗИМА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СПЕРИМЕНТ "ЗАЧЕМ ДЕДУ МОРОЗУ И СНЕГУРОЧКЕ ШУБЫ?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Рассматривают одежду Деда Мороза и Снегурочки.</w:t>
      </w:r>
    </w:p>
    <w:p>
      <w:pPr>
        <w:pStyle w:val="2"/>
        <w:numPr>
          <w:ilvl w:val="0"/>
          <w:numId w:val="4"/>
        </w:numPr>
        <w:rPr/>
      </w:pPr>
      <w:r>
        <w:rPr/>
        <w:t>Где они живут?</w:t>
      </w:r>
    </w:p>
    <w:p>
      <w:pPr>
        <w:pStyle w:val="2"/>
        <w:numPr>
          <w:ilvl w:val="0"/>
          <w:numId w:val="4"/>
        </w:numPr>
        <w:rPr/>
      </w:pPr>
      <w:r>
        <w:rPr/>
        <w:t>Там, где холодно, на Севере. Им хорошо, когда холодно.</w:t>
      </w:r>
    </w:p>
    <w:p>
      <w:pPr>
        <w:pStyle w:val="2"/>
        <w:ind w:firstLine="720"/>
        <w:rPr/>
      </w:pPr>
      <w:r>
        <w:rPr/>
        <w:t>Взрослый предлагает вылепить из снега Деда Мороза и Снегурочку, внести их в помещение: одну фигурку закутать в "шубу" полностью, а другую – оставить открытой.</w:t>
      </w:r>
    </w:p>
    <w:p>
      <w:pPr>
        <w:pStyle w:val="2"/>
        <w:spacing w:before="0" w:after="120"/>
        <w:ind w:firstLine="720"/>
        <w:rPr/>
      </w:pPr>
      <w:r>
        <w:rPr/>
        <w:t>Через 15 минут выясняют, что произошло, почему открытая фигурка начала таять. Затем раскрывают 2-ю фигурку и выясняют, почему она осталась такой же прочной, какой была (шуба защитила её от тепла комнаты, снег не растаял).</w:t>
      </w:r>
    </w:p>
    <w:p>
      <w:pPr>
        <w:pStyle w:val="2"/>
        <w:numPr>
          <w:ilvl w:val="0"/>
          <w:numId w:val="4"/>
        </w:numPr>
        <w:rPr/>
      </w:pPr>
      <w:r>
        <w:rPr/>
        <w:t>Почему же Дед Мороз и Снегурочка приходят к нам в шубах?</w:t>
      </w:r>
    </w:p>
    <w:p>
      <w:pPr>
        <w:pStyle w:val="2"/>
        <w:numPr>
          <w:ilvl w:val="0"/>
          <w:numId w:val="4"/>
        </w:numPr>
        <w:rPr/>
      </w:pPr>
      <w:r>
        <w:rPr/>
        <w:t>Они спасаются от теп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ЭКСПЕРИМЕНТЫ СО СНЕГОМ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СПЕРИМЕНТ №1.</w:t>
      </w:r>
    </w:p>
    <w:p>
      <w:pPr>
        <w:pStyle w:val="2"/>
        <w:rPr/>
      </w:pPr>
      <w:r>
        <w:rPr/>
        <w:tab/>
        <w:t xml:space="preserve">Поставьте колбу с горячей водой в тарелку со снегом. Уровень воды в колбе вскоре станет ниже. </w:t>
      </w:r>
      <w:r>
        <w:rPr>
          <w:b/>
          <w:i/>
        </w:rPr>
        <w:t>Почему?</w:t>
      </w:r>
    </w:p>
    <w:p>
      <w:pPr>
        <w:pStyle w:val="2"/>
        <w:rPr/>
      </w:pPr>
      <w:r>
        <w:rPr/>
        <w:tab/>
        <w:t>Потому, что при охлаждении вода сжима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СПЕРИМЕНТ №2.</w:t>
      </w:r>
    </w:p>
    <w:p>
      <w:pPr>
        <w:pStyle w:val="2"/>
        <w:rPr/>
      </w:pPr>
      <w:r>
        <w:rPr/>
        <w:tab/>
        <w:t xml:space="preserve">В сильный мороз выставьте на улицу бутылку с водой. Когда вода замёрзнет, бутылка лопнет и расколется на куски. </w:t>
      </w:r>
      <w:r>
        <w:rPr>
          <w:b/>
          <w:i/>
        </w:rPr>
        <w:t>Почему это происходит?</w:t>
      </w:r>
    </w:p>
    <w:p>
      <w:pPr>
        <w:pStyle w:val="2"/>
        <w:rPr/>
      </w:pPr>
      <w:r>
        <w:rPr/>
        <w:tab/>
        <w:t>Это происходит потому, что вода при превращении в лёд расширяется. Вот почему в сильные морозы, когда при авариях в водопроводных трубах замерзает вода, трубы лопаю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  <w:t>ЭКСПЕРИМЕНТ СО ЛЬДОМ "ГДЕ БЫСТРЕЕ?"</w:t>
      </w:r>
    </w:p>
    <w:p>
      <w:pPr>
        <w:pStyle w:val="2"/>
        <w:spacing w:before="0" w:after="120"/>
        <w:rPr/>
      </w:pPr>
      <w:r>
        <w:rPr>
          <w:b/>
        </w:rPr>
        <w:t>Цель:</w:t>
      </w:r>
      <w:r>
        <w:rPr/>
        <w:t xml:space="preserve"> выявить условия изменения агрегатного состояния вещества (лёд </w:t>
      </w:r>
      <w:r>
        <w:rPr>
          <w:sz w:val="28"/>
        </w:rPr>
        <w:t>→</w:t>
      </w:r>
      <w:r>
        <w:rPr/>
        <w:t xml:space="preserve"> вода, вода </w:t>
      </w:r>
      <w:r>
        <w:rPr>
          <w:sz w:val="28"/>
        </w:rPr>
        <w:t xml:space="preserve">→ </w:t>
      </w:r>
      <w:r>
        <w:rPr/>
        <w:t>лёд).</w:t>
      </w:r>
    </w:p>
    <w:p>
      <w:pPr>
        <w:pStyle w:val="2"/>
        <w:rPr>
          <w:b/>
          <w:b/>
        </w:rPr>
      </w:pPr>
      <w:r>
        <w:rPr>
          <w:b/>
        </w:rPr>
        <w:t>Проведение эксперимента.</w:t>
      </w:r>
    </w:p>
    <w:p>
      <w:pPr>
        <w:pStyle w:val="2"/>
        <w:rPr/>
      </w:pPr>
      <w:r>
        <w:rPr/>
        <w:tab/>
        <w:t>Взрослый изготавливает на прогулке фигурные льдинки, вносит их в группу, рассматривает (они твёрдые, холодные). Выясняет: можно ли льдинки сделать тёплыми; где можно их согреть (проверяются все предположения детей). Затем один ребёнок берёт льдинку в руку, а другой прячет льдинку в варежку. Через 5 минут выясняют, почему льдинка в руке исчезла (от тепла руки она превратилась в воду). Уточняют, изменилась ли льдинка, лежащая в варежке, и почему (льдинка почти не растаяла, потому что в варежке нет тепла). Дети определяют, где быстрее льдинка превратится в воду (там, где больше тепл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ЯНВАРЬ – ТЕМА: "ВОЗДУХ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/>
        <w:t>ОПЫТ "ЧТО ЛЕГЧЕ - ВОДА ИЛИ ВОЗДУХ?"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Цель:</w:t>
      </w:r>
      <w:r>
        <w:rPr/>
        <w:t xml:space="preserve"> выявить, что воздух легче воды, что воздух имеет сил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Материал: </w:t>
      </w:r>
      <w:r>
        <w:rPr/>
        <w:t>стакан с минеральной водой, мелкие кусочки пластилин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Взрослый бросает в стакан с минеральной водой несколько кусочков пластилина величиной с рисовые зёрнышки.</w:t>
      </w:r>
    </w:p>
    <w:p>
      <w:pPr>
        <w:pStyle w:val="2"/>
        <w:ind w:firstLine="720"/>
        <w:rPr/>
      </w:pPr>
      <w:r>
        <w:rPr/>
        <w:t>Дети наблюдают, обсуждаю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чему пластилин опускается на дно – потому, что он тяжелее вод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что происходит на дн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чему пластилин всплывает и снова опускаетс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что тяжелее и почему – в воде есть пузырьки воздуха, которые поднимаются наверх и выталкивают кусочки пластилина; после того, как пузырьки воздуха выйдут из воды, тяжёлый пластилин снова опускается на дно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Вместе с детьми взрослый определяет в виде сравнительного ряда: что легче, что тяжелее. Затем предлагает детям сделать опыт самим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rPr/>
      </w:pPr>
      <w:r>
        <w:rPr/>
        <w:t>ОПЫТ "КАК СОГРЕТЬ РУКИ" (ОБЖ).</w:t>
      </w:r>
    </w:p>
    <w:p>
      <w:pPr>
        <w:pStyle w:val="2"/>
        <w:rPr/>
      </w:pPr>
      <w:r>
        <w:rPr/>
      </w:r>
    </w:p>
    <w:p>
      <w:pPr>
        <w:pStyle w:val="2"/>
        <w:ind w:left="720" w:hanging="720"/>
        <w:rPr/>
      </w:pPr>
      <w:r>
        <w:rPr>
          <w:b/>
        </w:rPr>
        <w:t>Цель:</w:t>
      </w:r>
      <w:r>
        <w:rPr/>
        <w:tab/>
        <w:t>выявить условия, при которых предметы могут согреваться (трение, движение, сохранение тепл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Материал: </w:t>
      </w:r>
      <w:r>
        <w:rPr/>
        <w:t>толстые и тонкие варежки – по две на каждого ребён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Взрослый на прогулке предлагает детям надеть на руки разные варежки – толстую и тонкую – чтобы выяснить, что чувствуют руки (одной руке тепло, другой – прохладно). Детям предлагают похлопать в ладоши, потереть рука об руку и выяснить, что теперь дети почувствовали (и в толстой и в тонкой варежке рукам стало тепло). Взрослый предлагает детям потереть замёрзшую щёку тыльной стороной варежки и выяснить, что чувствуют дети (сначала щекам стало тепло, потом – горячо).</w:t>
      </w:r>
    </w:p>
    <w:p>
      <w:pPr>
        <w:pStyle w:val="2"/>
        <w:rPr/>
      </w:pPr>
      <w:r>
        <w:rPr/>
        <w:tab/>
        <w:t>Взрослый подводит детей к пониманию того, что предметы могут согреваться при трении, движени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ЭКСПЕРИМЕНТ "ЕСТЬ ЛИ В ВОДЕ ВОЗДУХ?".</w:t>
      </w:r>
    </w:p>
    <w:p>
      <w:pPr>
        <w:pStyle w:val="2"/>
        <w:rPr/>
      </w:pPr>
      <w:r>
        <w:rPr/>
        <w:tab/>
        <w:t>Воспитатель ставит тазик со свеженалитой водой. Банку, перевёрнутую вверх дном, вертикально опускает в тазик. Вода в банку не заходит</w:t>
      </w:r>
      <w:r>
        <w:rPr>
          <w:b/>
          <w:i/>
        </w:rPr>
        <w:t>. Почему?</w:t>
      </w:r>
    </w:p>
    <w:p>
      <w:pPr>
        <w:pStyle w:val="2"/>
        <w:rPr/>
      </w:pPr>
      <w:r>
        <w:rPr>
          <w:b/>
          <w:i/>
        </w:rPr>
        <w:tab/>
      </w:r>
      <w:r>
        <w:rPr/>
        <w:t>В воде есть воздух, но его не видно – он растворён. Чем свежее и чище вода, тем воздуха в ней больше. Вода в тазике насыщена воздухом и не может поглотить воздух, находящийся в банке. Поэтому воздух в банке не пускает воду в банку.</w:t>
      </w:r>
      <w:r>
        <w:br w:type="page"/>
      </w:r>
    </w:p>
    <w:p>
      <w:pPr>
        <w:pStyle w:val="2"/>
        <w:rPr>
          <w:i/>
          <w:i/>
        </w:rPr>
      </w:pPr>
      <w:r>
        <w:rPr>
          <w:i/>
        </w:rPr>
        <w:t>"ЭКСПЕРИМЕНТЫ С ВОЗДУХОМ"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ЭКСПЕРИМЕНТ №1. "ОТКУДА БЕРЁТСЯ ВЕТЕР?".</w:t>
      </w:r>
    </w:p>
    <w:p>
      <w:pPr>
        <w:pStyle w:val="2"/>
        <w:rPr/>
      </w:pPr>
      <w:r>
        <w:rPr/>
        <w:tab/>
        <w:t xml:space="preserve">Поднесите к входной двери 2 зажжённые свечи. Приоткройте дверь. Держите одну свечу внизу, а другую вверху. Пусть дети определят, куда наклоняется пламя свечей (нижней свечи – внутрь комнаты, верхней – наружу). </w:t>
      </w:r>
      <w:r>
        <w:rPr>
          <w:b/>
          <w:i/>
        </w:rPr>
        <w:t>Почему так происходит?</w:t>
      </w:r>
    </w:p>
    <w:p>
      <w:pPr>
        <w:pStyle w:val="2"/>
        <w:rPr/>
      </w:pPr>
      <w:r>
        <w:rPr/>
        <w:tab/>
        <w:t>У нас в комнате воздух тёплый. Он лёгкий, поэтому поднимается кверху и легко перемещается.</w:t>
      </w:r>
    </w:p>
    <w:p>
      <w:pPr>
        <w:pStyle w:val="2"/>
        <w:rPr/>
      </w:pPr>
      <w:r>
        <w:rPr/>
        <w:tab/>
        <w:t>Снаружи воздух холодный. Он тяжёлый, поэтому опускается книзу и перемещается медленно.</w:t>
      </w:r>
    </w:p>
    <w:p>
      <w:pPr>
        <w:pStyle w:val="2"/>
        <w:rPr/>
      </w:pPr>
      <w:r>
        <w:rPr/>
        <w:tab/>
        <w:t>Получается, что тёплый воздух движется вверху, из комнаты – наружу, а навстречу ему внутрь комнаты ползёт внизу холодный воздух. Там, где движутся и встречаются тёплый и холодный воздух, появляется ветер.</w:t>
      </w:r>
    </w:p>
    <w:p>
      <w:pPr>
        <w:pStyle w:val="2"/>
        <w:rPr/>
      </w:pPr>
      <w:r>
        <w:rPr/>
        <w:tab/>
      </w:r>
      <w:r>
        <w:rPr>
          <w:b/>
          <w:i/>
        </w:rPr>
        <w:t>Ветер – это движение воздуха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120"/>
        <w:rPr/>
      </w:pPr>
      <w:r>
        <w:rPr/>
        <w:t>ЭКСПЕРИМЕНТ №2. "МЕСТО ДЛЯ ВОЗДУХА".</w:t>
      </w:r>
    </w:p>
    <w:p>
      <w:pPr>
        <w:pStyle w:val="2"/>
        <w:spacing w:before="0" w:after="120"/>
        <w:rPr/>
      </w:pPr>
      <w:r>
        <w:rPr>
          <w:b/>
        </w:rPr>
        <w:t>Цель:</w:t>
      </w:r>
      <w:r>
        <w:rPr/>
        <w:t xml:space="preserve"> показать, что воздух занимает место.</w:t>
      </w:r>
    </w:p>
    <w:p>
      <w:pPr>
        <w:pStyle w:val="2"/>
        <w:rPr>
          <w:b/>
          <w:b/>
        </w:rPr>
      </w:pPr>
      <w:r>
        <w:rPr>
          <w:b/>
        </w:rPr>
        <w:t>Проведение эксперимента.</w:t>
      </w:r>
    </w:p>
    <w:p>
      <w:pPr>
        <w:pStyle w:val="2"/>
        <w:rPr/>
      </w:pPr>
      <w:r>
        <w:rPr>
          <w:b/>
        </w:rPr>
        <w:tab/>
      </w:r>
      <w:r>
        <w:rPr/>
        <w:t>Налейте в миску воды. Бросьте в воду пробку. Накройте плавающую пробку стаканом. Погрузите стакан глубоко в воду.</w:t>
      </w:r>
    </w:p>
    <w:p>
      <w:pPr>
        <w:pStyle w:val="2"/>
        <w:rPr/>
      </w:pPr>
      <w:r>
        <w:rPr/>
        <w:tab/>
        <w:t xml:space="preserve">Участок поверхности воды, на котором плавает пробка, погружается вместе со стаканом. </w:t>
      </w:r>
      <w:r>
        <w:rPr>
          <w:b/>
          <w:i/>
        </w:rPr>
        <w:t>Почему так происходит?</w:t>
      </w:r>
    </w:p>
    <w:p>
      <w:pPr>
        <w:pStyle w:val="2"/>
        <w:rPr/>
      </w:pPr>
      <w:r>
        <w:rPr>
          <w:b/>
          <w:i/>
        </w:rPr>
        <w:tab/>
      </w:r>
      <w:r>
        <w:rPr/>
        <w:t>Находящийся в стакане воздух не даёт воде заполнить стакан, поэтому поверхность воды с пробкой опускается вместе со стаканом ниже уровня воды в мис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  <w:t>ЭКСПЕРИМЕНТ №3. "ВОЗДУХ ЕСТЬ ВО ВСЕХ ПРЕДМЕТАХ".</w:t>
      </w:r>
    </w:p>
    <w:p>
      <w:pPr>
        <w:pStyle w:val="2"/>
        <w:spacing w:before="0" w:after="120"/>
        <w:rPr/>
      </w:pPr>
      <w:r>
        <w:rPr>
          <w:b/>
        </w:rPr>
        <w:t>Цель:</w:t>
      </w:r>
      <w:r>
        <w:rPr/>
        <w:t xml:space="preserve"> опуская предметы в воду, показать, что в них есть воздух.</w:t>
      </w:r>
    </w:p>
    <w:p>
      <w:pPr>
        <w:pStyle w:val="2"/>
        <w:rPr>
          <w:b/>
          <w:b/>
        </w:rPr>
      </w:pPr>
      <w:r>
        <w:rPr>
          <w:b/>
        </w:rPr>
        <w:t>Проведение эксперимента.</w:t>
      </w:r>
    </w:p>
    <w:p>
      <w:pPr>
        <w:pStyle w:val="2"/>
        <w:rPr/>
      </w:pPr>
      <w:r>
        <w:rPr/>
        <w:tab/>
        <w:t>Воспитатель показывает детям небольшие твёрдые предметы (камень, гвоздь, пуговица).</w:t>
      </w:r>
    </w:p>
    <w:p>
      <w:pPr>
        <w:pStyle w:val="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Есть ли в этих предметах воздух? (скорее всего, дети отвечают отрицательно)</w:t>
      </w:r>
    </w:p>
    <w:p>
      <w:pPr>
        <w:pStyle w:val="2"/>
        <w:ind w:firstLine="720"/>
        <w:rPr/>
      </w:pPr>
      <w:r>
        <w:rPr/>
        <w:t>Воспитатель берёт 3-литровую банку с водой и по очереди бросает в неё предметы. Они тонут, падают на дно, при этом вверх поднимаются маленькие пузырьки.</w:t>
      </w:r>
    </w:p>
    <w:p>
      <w:pPr>
        <w:pStyle w:val="2"/>
        <w:ind w:firstLine="720"/>
        <w:rPr/>
      </w:pPr>
      <w:r>
        <w:rPr/>
        <w:t>Пузырьки – это воздух, который был в предмете. Воздух легче воды, поэтому он поднимается вверх. Предметы тяжелее воды, поэтому они опускаются вни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  <w:t>ЭКСПЕРИМЕНТ №4. "ЧЕМ ПАХНЕТ ВОЗДУХ?".</w:t>
      </w:r>
    </w:p>
    <w:p>
      <w:pPr>
        <w:pStyle w:val="2"/>
        <w:spacing w:before="0" w:after="120"/>
        <w:rPr/>
      </w:pPr>
      <w:r>
        <w:rPr>
          <w:b/>
        </w:rPr>
        <w:t>Цель:</w:t>
      </w:r>
      <w:r>
        <w:rPr/>
        <w:t xml:space="preserve"> учить различать запахи.</w:t>
      </w:r>
    </w:p>
    <w:p>
      <w:pPr>
        <w:pStyle w:val="2"/>
        <w:rPr>
          <w:b/>
          <w:b/>
        </w:rPr>
      </w:pPr>
      <w:r>
        <w:rPr>
          <w:b/>
        </w:rPr>
        <w:t>Проведение эксперимента.</w:t>
      </w:r>
    </w:p>
    <w:p>
      <w:pPr>
        <w:pStyle w:val="2"/>
        <w:spacing w:before="0" w:after="120"/>
        <w:rPr/>
      </w:pPr>
      <w:r>
        <w:rPr/>
        <w:tab/>
        <w:t>Воспитатель раскладывает по группе пахучие вещества: нарезанный лук, апельсиновые корки, дольки яблока, вату со спиртом. Затем предлагает детям распознать запахи, не глядя на вещества.</w:t>
      </w:r>
    </w:p>
    <w:p>
      <w:pPr>
        <w:pStyle w:val="2"/>
        <w:rPr/>
      </w:pPr>
      <w:r>
        <w:rPr/>
        <w:tab/>
        <w:t>ОБЖ – какие запахи вредны для здоровья? (дым, газ; сильно пахнущие цветы – из-за возможной аллергии).</w:t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ЯНВАРЬ – ТЕМА: "ЗВУК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ЭКСПЕРИМЕНТ "ДРОЖАЛКА".</w:t>
      </w:r>
    </w:p>
    <w:p>
      <w:pPr>
        <w:pStyle w:val="2"/>
        <w:rPr/>
      </w:pPr>
      <w:r>
        <w:rPr/>
        <w:tab/>
        <w:t>Ученическую линейку положить на стол так, чтобы одна её часть выступала за край стола. Прижать с силой часть, находящуюся на столе, а по выступающей части ударить. Линейка издаст бархатистый звук – задрожит.</w:t>
      </w:r>
    </w:p>
    <w:p>
      <w:pPr>
        <w:pStyle w:val="2"/>
        <w:rPr/>
      </w:pPr>
      <w:r>
        <w:rPr/>
        <w:tab/>
        <w:t>Чем короче выступающая часть линейки, тем тоньше звук. Чем эта часть длиннее, тем звук "сердитее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СПЕРИМЕНТ "ГУДЕЛКА".</w:t>
      </w:r>
    </w:p>
    <w:p>
      <w:pPr>
        <w:pStyle w:val="2"/>
        <w:rPr/>
      </w:pPr>
      <w:r>
        <w:rPr/>
        <w:tab/>
        <w:t>Тонкую проволоку зацепить за что-нибудь, натянуть. Дёрнуть проволоку посередине – она загудит.</w:t>
      </w:r>
    </w:p>
    <w:p>
      <w:pPr>
        <w:pStyle w:val="2"/>
        <w:rPr/>
      </w:pPr>
      <w:r>
        <w:rPr/>
        <w:tab/>
        <w:t>Чем сильнее натянута проволока, тем звук тоньше и наоборо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ЯНВАРЬ – ТЕМА: "ЖИВОТНЫЕ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Цель:</w:t>
      </w:r>
      <w:r>
        <w:rPr/>
        <w:t xml:space="preserve"> выяснить, как кошечка языком чистит свою шёрст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Материал: </w:t>
      </w:r>
      <w:r>
        <w:rPr/>
        <w:t>ватный тампон, пилка для ногтей, карандаш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>Потрите грифель о палец, пока на нём не будет виден след от карандаша. С лёгким нажимом потрите испачканный палец пилкой для ногтей. Осмотрите палец и пилку. Потрите пилку о ватный тампон. Осмотрите пилку и тампон.</w:t>
      </w:r>
    </w:p>
    <w:p>
      <w:pPr>
        <w:pStyle w:val="2"/>
        <w:rPr/>
      </w:pPr>
      <w:r>
        <w:rPr/>
        <w:tab/>
        <w:t xml:space="preserve">ИТОГ: пилка снимает с пальца след от карандаша, а с тампона – отдельные волокна ваты. </w:t>
      </w:r>
      <w:r>
        <w:rPr>
          <w:b/>
          <w:i/>
        </w:rPr>
        <w:t>Почему?</w:t>
      </w:r>
    </w:p>
    <w:p>
      <w:pPr>
        <w:pStyle w:val="2"/>
        <w:rPr/>
      </w:pPr>
      <w:r>
        <w:rPr>
          <w:b/>
          <w:i/>
        </w:rPr>
        <w:tab/>
      </w:r>
      <w:r>
        <w:rPr/>
        <w:t>Потому, что пилка имеет шершавую поверхность.</w:t>
      </w:r>
    </w:p>
    <w:p>
      <w:pPr>
        <w:pStyle w:val="2"/>
        <w:rPr/>
      </w:pPr>
      <w:r>
        <w:rPr/>
        <w:tab/>
        <w:t>Кошачий язык тоже шершавый, как наждачная бумага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/>
      </w:pPr>
      <w:r>
        <w:rPr/>
      </w:r>
    </w:p>
    <w:p>
      <w:pPr>
        <w:pStyle w:val="2"/>
        <w:ind w:firstLine="720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ФЕВРАЛЬ – ТЕМА: "ВОДА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КАКИЕ СВОЙСТВА?".</w:t>
      </w:r>
    </w:p>
    <w:p>
      <w:pPr>
        <w:pStyle w:val="2"/>
        <w:rPr/>
      </w:pPr>
      <w:r>
        <w:rPr/>
      </w:r>
    </w:p>
    <w:p>
      <w:pPr>
        <w:pStyle w:val="2"/>
        <w:ind w:left="720" w:hanging="720"/>
        <w:rPr/>
      </w:pPr>
      <w:r>
        <w:rPr>
          <w:b/>
        </w:rPr>
        <w:t>Цель:</w:t>
      </w:r>
      <w:r>
        <w:rPr/>
        <w:tab/>
        <w:t>сравнить свойства воды, льда, снега, выявить особенности их взаимодействия.</w:t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spacing w:before="0" w:after="120"/>
        <w:rPr/>
      </w:pPr>
      <w:r>
        <w:rPr/>
        <w:tab/>
        <w:t>Взрослый предлагает детям внимательно рассмотреть воду, лёд, снег и:</w:t>
      </w:r>
    </w:p>
    <w:p>
      <w:pPr>
        <w:pStyle w:val="2"/>
        <w:numPr>
          <w:ilvl w:val="0"/>
          <w:numId w:val="5"/>
        </w:numPr>
        <w:rPr/>
      </w:pPr>
      <w:r>
        <w:rPr/>
        <w:t>рассказать, чем они схожи и чем отличаются;</w:t>
      </w:r>
    </w:p>
    <w:p>
      <w:pPr>
        <w:pStyle w:val="2"/>
        <w:numPr>
          <w:ilvl w:val="0"/>
          <w:numId w:val="5"/>
        </w:numPr>
        <w:rPr/>
      </w:pPr>
      <w:r>
        <w:rPr/>
        <w:t>сравнить, что тяжелее – вода или лёд, вода или снег, снег или лёд;</w:t>
      </w:r>
    </w:p>
    <w:p>
      <w:pPr>
        <w:pStyle w:val="2"/>
        <w:numPr>
          <w:ilvl w:val="0"/>
          <w:numId w:val="5"/>
        </w:numPr>
        <w:rPr/>
      </w:pPr>
      <w:r>
        <w:rPr/>
        <w:t>рассказать, что произойдёт, если их соединить (снег и лёд растают);</w:t>
      </w:r>
    </w:p>
    <w:p>
      <w:pPr>
        <w:pStyle w:val="2"/>
        <w:numPr>
          <w:ilvl w:val="0"/>
          <w:numId w:val="5"/>
        </w:numPr>
        <w:rPr/>
      </w:pPr>
      <w:r>
        <w:rPr/>
        <w:t>сравнить, как изменяются свойства при соединении – воды и льда (вода остаётся прозрачной и становится холоднее, её объём увеличивается, так как лёд тает), воды и снега (вода теряет прозрачность и становится холоднее, её объём увеличивается, снег изменяет цвет), снега и льда (не взаимодействуют);</w:t>
      </w:r>
    </w:p>
    <w:p>
      <w:pPr>
        <w:pStyle w:val="2"/>
        <w:numPr>
          <w:ilvl w:val="0"/>
          <w:numId w:val="5"/>
        </w:numPr>
        <w:rPr/>
      </w:pPr>
      <w:r>
        <w:rPr/>
        <w:t>порассуждать, как сделать лёд непрозрачным (измельчить лёд).</w:t>
      </w:r>
      <w:r>
        <w:br w:type="page"/>
      </w:r>
    </w:p>
    <w:p>
      <w:pPr>
        <w:pStyle w:val="2"/>
        <w:rPr/>
      </w:pPr>
      <w:r>
        <w:rPr/>
        <w:t>ОПЫТ "ПОМОЩНИЦА ВОДА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еред детьми ставится задача: достать из банки предмет, не прикасаясь к нему руками (предмет легче воды).</w:t>
      </w:r>
    </w:p>
    <w:p>
      <w:pPr>
        <w:pStyle w:val="2"/>
        <w:rPr/>
      </w:pPr>
      <w:r>
        <w:rPr/>
        <w:tab/>
        <w:t>Нужно вливать в банку воду, пока она не перельётся через край вместе с предметом.</w:t>
      </w:r>
    </w:p>
    <w:p>
      <w:pPr>
        <w:pStyle w:val="2"/>
        <w:rPr/>
      </w:pPr>
      <w:r>
        <w:rPr/>
      </w:r>
    </w:p>
    <w:p>
      <w:pPr>
        <w:pStyle w:val="2"/>
        <w:ind w:left="1440" w:hanging="1440"/>
        <w:rPr/>
      </w:pPr>
      <w:r>
        <w:rPr/>
        <w:t>ВЫВОД.</w:t>
        <w:tab/>
        <w:t>Вода, заполняя ёмкость, выталкивает на поверхность предметы, находящиеся в ёмкости, если эти предметы легче воды.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</w:r>
    </w:p>
    <w:p>
      <w:pPr>
        <w:pStyle w:val="2"/>
        <w:rPr/>
      </w:pPr>
      <w:r>
        <w:rPr/>
        <w:t>ОПЫТ "ПОДВОДНАЯ ЛОДКА".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720" w:hanging="720"/>
        <w:rPr/>
      </w:pPr>
      <w:r>
        <w:rPr>
          <w:b/>
        </w:rPr>
        <w:t>Цель:</w:t>
      </w:r>
      <w:r>
        <w:rPr/>
        <w:tab/>
        <w:t>обнаружить, что воздух легче воды; выявить, как воздух вытесняет воду, как воздух выходит из воды.</w:t>
      </w:r>
    </w:p>
    <w:p>
      <w:pPr>
        <w:pStyle w:val="2"/>
        <w:ind w:left="720" w:hanging="72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ind w:firstLine="720"/>
        <w:rPr/>
      </w:pPr>
      <w:r>
        <w:rPr/>
        <w:t>Дети выясняют, что произойдёт со стаканом, если его опустить в воду, сможет ли он сам подняться со дна. Дети выполняют следующие действия: погружают стакан в воду, переворачивают его вверх дном, подводят внутрь стакана изогнутую трубочку, с другого конца трубочки вдувают в стакан воздух.</w:t>
      </w:r>
    </w:p>
    <w:p>
      <w:pPr>
        <w:pStyle w:val="2"/>
        <w:ind w:firstLine="720"/>
        <w:rPr/>
      </w:pPr>
      <w:r>
        <w:rPr/>
      </w:r>
    </w:p>
    <w:p>
      <w:pPr>
        <w:pStyle w:val="2"/>
        <w:ind w:left="1440" w:hanging="1440"/>
        <w:rPr/>
      </w:pPr>
      <w:r>
        <w:rPr/>
        <w:t>ВЫВОД.</w:t>
        <w:tab/>
        <w:t>Вначале стакан постепенно заполняется водой, и пузырьки воздуха выходят из стакана. Затем воздух, так как он легче воды, попадая в стакан через трубочку, поднимается вверх и вытесняет воду у дна перевёрнутого стакана, выталкивая стакан на поверхность.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</w:r>
    </w:p>
    <w:p>
      <w:pPr>
        <w:pStyle w:val="2"/>
        <w:rPr/>
      </w:pPr>
      <w:r>
        <w:rPr/>
        <w:t>ОПЫТ "СУХОЙ ИЗ ВОДЫ" №1</w:t>
      </w:r>
    </w:p>
    <w:p>
      <w:pPr>
        <w:pStyle w:val="2"/>
        <w:rPr/>
      </w:pPr>
      <w:r>
        <w:rPr/>
      </w:r>
    </w:p>
    <w:p>
      <w:pPr>
        <w:pStyle w:val="2"/>
        <w:ind w:left="720" w:hanging="720"/>
        <w:rPr/>
      </w:pPr>
      <w:r>
        <w:rPr>
          <w:b/>
        </w:rPr>
        <w:t>Цель:</w:t>
      </w:r>
      <w:r>
        <w:rPr/>
        <w:t xml:space="preserve"> определить, что воздух занимает место.</w:t>
      </w:r>
    </w:p>
    <w:p>
      <w:pPr>
        <w:pStyle w:val="2"/>
        <w:ind w:left="720" w:hanging="720"/>
        <w:rPr>
          <w:b/>
          <w:b/>
        </w:rPr>
      </w:pPr>
      <w:r>
        <w:rPr>
          <w:b/>
        </w:rPr>
      </w:r>
    </w:p>
    <w:p>
      <w:pPr>
        <w:pStyle w:val="2"/>
        <w:ind w:left="720" w:hanging="720"/>
        <w:rPr/>
      </w:pPr>
      <w:r>
        <w:rPr>
          <w:b/>
        </w:rPr>
        <w:t>Материал:</w:t>
      </w:r>
      <w:r>
        <w:rPr/>
        <w:t xml:space="preserve"> ёмкость с водой, стакан с прикреплённой на дне внутри салфеткой.</w:t>
      </w:r>
    </w:p>
    <w:p>
      <w:pPr>
        <w:pStyle w:val="2"/>
        <w:ind w:left="720" w:hanging="720"/>
        <w:rPr>
          <w:b/>
          <w:b/>
        </w:rPr>
      </w:pPr>
      <w:r>
        <w:rPr>
          <w:b/>
        </w:rPr>
      </w:r>
    </w:p>
    <w:p>
      <w:pPr>
        <w:pStyle w:val="2"/>
        <w:ind w:left="720" w:hanging="720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ind w:firstLine="720"/>
        <w:rPr/>
      </w:pPr>
      <w:r>
        <w:rPr/>
        <w:t>Взрослый предлагает детям объяснить, что означает выражение "выйти сухим из воды", возможно ли это, и выясняет, можно ли опустить стакан в воду вверх дном и не намочить лежащую в стакане на дне салфетку. Дети должны убедиться, что салфетка на дне стакана сухая.</w:t>
      </w:r>
    </w:p>
    <w:p>
      <w:pPr>
        <w:pStyle w:val="2"/>
        <w:ind w:firstLine="720"/>
        <w:rPr/>
      </w:pPr>
      <w:r>
        <w:rPr/>
        <w:t>Взрослый переворачивает стакан вертикально вверх дном и осторожно погружает его в ёмкость с водой, не наклоняя стакан.</w:t>
      </w:r>
      <w:r>
        <w:rPr>
          <w:i/>
        </w:rPr>
        <w:t xml:space="preserve"> </w:t>
      </w:r>
      <w:r>
        <w:rPr/>
        <w:t>Далее поднимает стакан из воды и даёт воде стечь, не переворачивая стакан. Взрослый предлагает определить, намокла ли салфетка (не намокла), и объяснить, что помешало воде намочить её (воздух в стакане) и что произойдёт с салфеткой, если наклонить стакан (пузырьки воздуха выйдут, а его место займёт вода, и салфетка намокнет).</w:t>
      </w:r>
    </w:p>
    <w:p>
      <w:pPr>
        <w:pStyle w:val="2"/>
        <w:ind w:firstLine="720"/>
        <w:rPr/>
      </w:pPr>
      <w:r>
        <w:rPr/>
        <w:t>Дети самостоятельно повторяют опыт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  <w:r>
        <w:br w:type="page"/>
      </w:r>
    </w:p>
    <w:p>
      <w:pPr>
        <w:pStyle w:val="2"/>
        <w:rPr/>
      </w:pPr>
      <w:r>
        <w:rPr/>
        <w:t>ОПЫТ "СУХОЙ ИЗ ВОДЫ" №2.</w:t>
      </w:r>
    </w:p>
    <w:p>
      <w:pPr>
        <w:pStyle w:val="2"/>
        <w:rPr/>
      </w:pPr>
      <w:r>
        <w:rPr/>
      </w:r>
    </w:p>
    <w:p>
      <w:pPr>
        <w:pStyle w:val="2"/>
        <w:ind w:left="720" w:hanging="720"/>
        <w:rPr/>
      </w:pPr>
      <w:r>
        <w:rPr>
          <w:b/>
        </w:rPr>
        <w:t>Цель:</w:t>
      </w:r>
      <w:r>
        <w:rPr/>
        <w:t xml:space="preserve"> определить, что воздух занимает мест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Материал: </w:t>
      </w:r>
      <w:r>
        <w:rPr/>
        <w:t>ёмкость с водой, деревянные бруски, банк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Взрослый предлагает детям опустить брусок в воду и понаблюдать, как он плавает. Взрослый предлагает выяснить, почему брусок не тонет (дерево легче воды), как можно его утопить (опустить на дно), не намочить (опускать в воду, накрыв банкой).</w:t>
      </w:r>
    </w:p>
    <w:p>
      <w:pPr>
        <w:pStyle w:val="2"/>
        <w:rPr/>
      </w:pPr>
      <w:r>
        <w:rPr/>
        <w:tab/>
        <w:t>Дети самостоятельно выполняют все эти действия, обсуждают, почему брусок не намок (потому, что в банке находится воздух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МАРТ – ТЕМА: "ТЕАТР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ПЫТ "ГОЛОВОКРУЖИТЕЛЬНЫЕ ПИРУЭТЫ" ("Опыты", стр. 50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>Натри хорошенько свою волшебную линейку о тряпочку из шерсти или расчеши сухие волосы.</w:t>
      </w:r>
    </w:p>
    <w:p>
      <w:pPr>
        <w:pStyle w:val="2"/>
        <w:ind w:firstLine="720"/>
        <w:rPr/>
      </w:pPr>
      <w:r>
        <w:rPr/>
        <w:t xml:space="preserve">Одной рукой удерживай линейку за один конец так, чтобы второй конец был немного приподнят. Другой рукой поднеси фигурку к середине линейки. Отпусти фигурку. </w:t>
      </w:r>
    </w:p>
    <w:p>
      <w:pPr>
        <w:pStyle w:val="2"/>
        <w:rPr/>
      </w:pPr>
      <w:r>
        <w:rPr/>
        <w:tab/>
      </w:r>
      <w:r>
        <w:rPr>
          <w:b/>
          <w:i/>
        </w:rPr>
        <w:t>Что произойдёт?</w:t>
      </w:r>
    </w:p>
    <w:p>
      <w:pPr>
        <w:pStyle w:val="2"/>
        <w:rPr/>
      </w:pPr>
      <w:r>
        <w:rPr>
          <w:i/>
        </w:rPr>
        <w:tab/>
      </w:r>
      <w:r>
        <w:rPr/>
        <w:t>Фигурка не упадёт, а наоборот – закружится и устремится вверх, к свободному концу линейки, будто акробат под куполом цир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ПЛЯШУЩИЕ ЧЕЛОВЕЧКИ".</w:t>
      </w:r>
    </w:p>
    <w:p>
      <w:pPr>
        <w:pStyle w:val="2"/>
        <w:rPr/>
      </w:pPr>
      <w:r>
        <w:rPr/>
      </w:r>
    </w:p>
    <w:p>
      <w:pPr>
        <w:pStyle w:val="2"/>
        <w:ind w:left="1440" w:hanging="1440"/>
        <w:rPr/>
      </w:pPr>
      <w:r>
        <w:rPr>
          <w:b/>
        </w:rPr>
        <w:t>Материал:</w:t>
        <w:tab/>
      </w:r>
      <w:r>
        <w:rPr/>
        <w:t>2 толстых книги; прозрачная ученическая линейка; 2 фигурки человечков высотой 1,5 – 2 см, вырезанные из тонкой бумаг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Зажми линейку между страниц книг на расстоянии 3 – 4 см от поверхности стола. Под линейку положи человечков. Потри линейку кусочком бумаги.</w:t>
      </w:r>
    </w:p>
    <w:p>
      <w:pPr>
        <w:pStyle w:val="2"/>
        <w:rPr/>
      </w:pPr>
      <w:r>
        <w:rPr/>
        <w:tab/>
        <w:t>Что произойдёт?</w:t>
      </w:r>
    </w:p>
    <w:p>
      <w:pPr>
        <w:pStyle w:val="2"/>
        <w:rPr/>
      </w:pPr>
      <w:r>
        <w:rPr/>
        <w:tab/>
        <w:t>Человечки начнут подпрыгивать и приплясывать.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МАРТ – ТЕМА: "ВЕСНА"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ПЫТ "ПОЧЕМУ ЛЁД НЕ ТОНЕТ?"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 xml:space="preserve">Осторожно положите кубик изо льда на воду в тарелке. Лёд, который получен из воды, не тонет в воде, а плавает на её поверхности. Это означает, что </w:t>
      </w:r>
      <w:r>
        <w:rPr>
          <w:b/>
          <w:i/>
        </w:rPr>
        <w:t>лёд легче воды</w:t>
      </w:r>
      <w:r>
        <w:rPr/>
        <w:t>. Благодаря этой особенности, лёд в водоёмах образуется лишь на поверхности воды.</w:t>
      </w:r>
    </w:p>
    <w:p>
      <w:pPr>
        <w:pStyle w:val="2"/>
        <w:ind w:firstLine="720"/>
        <w:rPr/>
      </w:pPr>
      <w:r>
        <w:rPr/>
        <w:t>Если бы лёд тонул в воде, то на её поверхности образовывались бы всё новые и новые пласты льда – и так до тех пор, пока вся вода в водоёме не превратилась бы в лёд. Тогда все водные растения на дне были бы скованы льдом, а рыбам и другим живым организмам, находящимся в воде, угрожала бы неминуемая гибел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КАКАЯ КАПЛЯ БОЛЬШЕ – ХОЛОДНАЯ, ТЁПЛАЯ ИЛИ ГОРЯЧАЯ?"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одберите 3 маленьких одинаковых пробирки и накапайте в них – соответственно холодной, тёплой и горячей воды одной и той же пипеткой.</w:t>
      </w:r>
    </w:p>
    <w:p>
      <w:pPr>
        <w:pStyle w:val="2"/>
        <w:rPr/>
      </w:pPr>
      <w:r>
        <w:rPr/>
        <w:tab/>
        <w:t xml:space="preserve">Сравните полученные объёмы воды. Если одинаковое количество капель позволило получить различные объёмы воды, то это означает, что </w:t>
      </w:r>
      <w:r>
        <w:rPr>
          <w:b/>
          <w:i/>
        </w:rPr>
        <w:t>холодные, тёплые и горячие капли имеют разные размеры.</w:t>
      </w:r>
    </w:p>
    <w:p>
      <w:pPr>
        <w:pStyle w:val="2"/>
        <w:rPr/>
      </w:pPr>
      <w:r>
        <w:rPr/>
        <w:tab/>
        <w:t>Какая капля самая большая? Какая капля самая маленькая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ПОТЕРЯ ВОДЫ ВО ВРЕМЯ ДЫХАНИЯ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одышите на холодное стекло. Оно запотеет, покроется капельками воды.</w:t>
      </w:r>
    </w:p>
    <w:p>
      <w:pPr>
        <w:pStyle w:val="2"/>
        <w:rPr/>
      </w:pPr>
      <w:r>
        <w:rPr/>
        <w:tab/>
        <w:t>Откуда взялась вода?</w:t>
      </w:r>
    </w:p>
    <w:p>
      <w:pPr>
        <w:pStyle w:val="2"/>
        <w:rPr/>
      </w:pPr>
      <w:r>
        <w:rPr/>
        <w:tab/>
        <w:t xml:space="preserve">Это наш организм выделяет воду во время выдоха. </w:t>
      </w:r>
      <w:r>
        <w:rPr>
          <w:b/>
          <w:i/>
        </w:rPr>
        <w:t>За одни сутки человек теряет до 10 стаканов воды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АПРЕЛЬ - ТЕМА: "ДВИЖЕНИЕ"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ПЫТ "СОРЕВНОВАНИЯ КАРАНДАШЕЙ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 xml:space="preserve">Положите на стол большую книгу в толстом переплёте и разместите на ней 2 одинаковых карандаша: один – вдоль, а другой – поперёк книги. Осторожно и медленно приподнимайте один край книги. </w:t>
      </w:r>
    </w:p>
    <w:p>
      <w:pPr>
        <w:pStyle w:val="2"/>
        <w:ind w:firstLine="720"/>
        <w:rPr/>
      </w:pPr>
      <w:r>
        <w:rPr/>
        <w:t>Что произойдёт с карандашами? Какой из них раньше начнёт движение?</w:t>
      </w:r>
    </w:p>
    <w:p>
      <w:pPr>
        <w:pStyle w:val="2"/>
        <w:rPr/>
      </w:pPr>
      <w:r>
        <w:rPr/>
        <w:t xml:space="preserve">Теперь попробуйте расположить круглый и шестигранный карандаши параллельно, поперёк будущей линии наклона книги, и опять осторожно и медленно приподнимите один край книги. </w:t>
      </w:r>
    </w:p>
    <w:p>
      <w:pPr>
        <w:pStyle w:val="2"/>
        <w:ind w:firstLine="720"/>
        <w:rPr/>
      </w:pPr>
      <w:r>
        <w:rPr/>
        <w:t>Что произойдёт с карандашами? Какой из них раньше начнёт движение?</w:t>
      </w:r>
    </w:p>
    <w:p>
      <w:pPr>
        <w:pStyle w:val="2"/>
        <w:ind w:firstLine="720"/>
        <w:rPr/>
      </w:pPr>
      <w:r>
        <w:rPr/>
        <w:t>Повторите опыт, но теперь так же расположите 2 круглых карандаша одинаковой длины, но разной толщины.</w:t>
      </w:r>
    </w:p>
    <w:p>
      <w:pPr>
        <w:pStyle w:val="2"/>
        <w:ind w:firstLine="720"/>
        <w:rPr/>
      </w:pPr>
      <w:r>
        <w:rPr/>
        <w:t>Можно ещё попробовать так же расположить 2 карандаша одинаковой формы и толщины, но разной длины.</w:t>
      </w:r>
      <w:r>
        <w:br w:type="page"/>
      </w:r>
    </w:p>
    <w:p>
      <w:pPr>
        <w:pStyle w:val="2"/>
        <w:rPr/>
      </w:pPr>
      <w:r>
        <w:rPr/>
        <w:t>ОПЫТ "ИГРУШКА-ВЕРТУШКА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>С помощью линейки и карандаша проведите линии, соединяющие противоположные углы квадрата. Ножницами вдоль этих линий сделайте 4 глубоких одинаковых надреза. Теперь согните каждый второй из образовавшихся на углах треугольников в направлении центра. Соедините загнутые концы с помощью гвоздя с широкой шляпкой с деревянной палочкой.</w:t>
      </w:r>
      <w:r>
        <w:rPr>
          <w:i/>
        </w:rPr>
        <w:t xml:space="preserve"> </w:t>
      </w:r>
      <w:r>
        <w:rPr/>
        <w:t>Вы получите бумажную вертушку – модель ветряной мельницы. Вертушка – вращающееся на</w:t>
      </w:r>
      <w:r>
        <w:rPr>
          <w:i/>
        </w:rPr>
        <w:t xml:space="preserve"> </w:t>
      </w:r>
      <w:r>
        <w:rPr/>
        <w:t>месте</w:t>
      </w:r>
      <w:r>
        <w:rPr>
          <w:i/>
        </w:rPr>
        <w:t xml:space="preserve"> </w:t>
      </w:r>
      <w:r>
        <w:rPr/>
        <w:t>колесо</w:t>
      </w:r>
      <w:r>
        <w:rPr>
          <w:i/>
        </w:rPr>
        <w:t>. Э</w:t>
      </w:r>
      <w:r>
        <w:rPr/>
        <w:t>то наш первый прибор для обнаружения ветра, определения его скор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НЕПОСЛУШНАЯ КАТУШКА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оложите на стол обычную катушку с намотанной на неё ниткой. Конец нитки слегка потяните на себя. Если вы держите руку низко над столом, катушка проявляет полное "послушание" – движется к руке. Стоит вам поднять руку повыше – и катушка убегает от вас. Значит, направление движения катушки зависит от расположения натянутой нити относительно стола.</w:t>
      </w:r>
    </w:p>
    <w:p>
      <w:pPr>
        <w:pStyle w:val="2"/>
        <w:rPr/>
      </w:pPr>
      <w:r>
        <w:rPr>
          <w:i/>
        </w:rPr>
        <w:tab/>
      </w:r>
      <w:r>
        <w:rPr/>
        <w:t>Если такая ситуация случится с вами, постарайтесь спокойно, без резких движений, как можно ниже опустить руку и слегка потянуть катушку к себ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ВОЛЧОК".</w:t>
      </w:r>
    </w:p>
    <w:p>
      <w:pPr>
        <w:pStyle w:val="2"/>
        <w:rPr/>
      </w:pPr>
      <w:r>
        <w:rPr/>
      </w:r>
    </w:p>
    <w:p>
      <w:pPr>
        <w:pStyle w:val="2"/>
        <w:ind w:left="1440" w:hanging="1440"/>
        <w:rPr/>
      </w:pPr>
      <w:r>
        <w:rPr>
          <w:b/>
        </w:rPr>
        <w:t>Материал:</w:t>
        <w:tab/>
      </w:r>
      <w:r>
        <w:rPr/>
        <w:t>заострённая спичка, бумажный или картонный круг, немного пластилин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/>
        <w:tab/>
        <w:t>Проткните заострённой спичкой круг в центре. Расположив спичку вертикально, возьмите её двумя пальцами за тупой край и резко закрутите спичку.</w:t>
      </w:r>
    </w:p>
    <w:p>
      <w:pPr>
        <w:pStyle w:val="2"/>
        <w:rPr/>
      </w:pPr>
      <w:r>
        <w:rPr/>
        <w:tab/>
        <w:t>Что вы увидите? Сколько времени будет длиться вращение?</w:t>
      </w:r>
    </w:p>
    <w:p>
      <w:pPr>
        <w:pStyle w:val="2"/>
        <w:rPr/>
      </w:pPr>
      <w:r>
        <w:rPr/>
        <w:tab/>
        <w:t>Проведите такие опыты с другими материалами. Вместо спички возьмите тонкую спицу (гвоздь), изменяйте размеры круг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ПЫТ "НЕВИДИМЫЕ ЗУБЧИКИ"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оведение опыта.</w:t>
      </w:r>
    </w:p>
    <w:p>
      <w:pPr>
        <w:pStyle w:val="2"/>
        <w:rPr/>
      </w:pPr>
      <w:r>
        <w:rPr>
          <w:b/>
        </w:rPr>
        <w:tab/>
      </w:r>
      <w:r>
        <w:rPr/>
        <w:t>По краю картонного диска вырежьте зубчики, диск наденьте на ось и раскрутите получившийся волчок.</w:t>
      </w:r>
    </w:p>
    <w:p>
      <w:pPr>
        <w:pStyle w:val="2"/>
        <w:rPr/>
      </w:pPr>
      <w:r>
        <w:rPr/>
        <w:tab/>
        <w:t xml:space="preserve">При быстром вращении вам кажется, что края диска сплошные и никаких вырезов в них нет. Вырезы становятся заметны только при замедлении вращения волчка. </w:t>
      </w:r>
      <w:r>
        <w:rPr>
          <w:b/>
          <w:i/>
        </w:rPr>
        <w:t xml:space="preserve">Наш глаз может видеть даже то, что реально не существует. </w:t>
      </w:r>
      <w:r>
        <w:rPr/>
        <w:t xml:space="preserve">Или наоборот – иногда </w:t>
      </w:r>
      <w:r>
        <w:rPr>
          <w:b/>
          <w:i/>
        </w:rPr>
        <w:t>наш глаз не может видеть то, что существует реально</w:t>
      </w:r>
      <w:r>
        <w:rPr/>
        <w:t>.</w:t>
      </w:r>
      <w:r>
        <w:br w:type="page"/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  <w:t>ЛИТЕРАТУРА: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Газета "Детский сад со всех сторон", №№ 41-42, ноябрь 2001г. – </w:t>
      </w:r>
    </w:p>
    <w:p>
      <w:pPr>
        <w:pStyle w:val="2"/>
        <w:ind w:left="360" w:hanging="0"/>
        <w:rPr/>
      </w:pPr>
      <w:r>
        <w:rPr>
          <w:i/>
        </w:rPr>
        <w:t>Анатолий Шапиро</w:t>
      </w:r>
      <w:r>
        <w:rPr/>
        <w:t>. Научные забавы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Издательский дом</w:t>
      </w:r>
      <w:r>
        <w:rPr>
          <w:i/>
        </w:rPr>
        <w:t xml:space="preserve"> </w:t>
      </w:r>
      <w:r>
        <w:rPr/>
        <w:t xml:space="preserve">"Карапуз", 2000г. – </w:t>
      </w:r>
    </w:p>
    <w:p>
      <w:pPr>
        <w:pStyle w:val="2"/>
        <w:ind w:left="360" w:hanging="0"/>
        <w:rPr/>
      </w:pPr>
      <w:r>
        <w:rPr>
          <w:i/>
        </w:rPr>
        <w:t>А.Г. Мадера, А.П. Пятикоп</w:t>
      </w:r>
      <w:r>
        <w:rPr/>
        <w:t>. Опыты без взрывов.</w:t>
      </w:r>
    </w:p>
    <w:p>
      <w:pPr>
        <w:pStyle w:val="2"/>
        <w:rPr/>
      </w:pPr>
      <w:r>
        <w:rPr/>
      </w:r>
    </w:p>
    <w:p>
      <w:pPr>
        <w:pStyle w:val="2"/>
        <w:ind w:left="360" w:hanging="360"/>
        <w:rPr/>
      </w:pPr>
      <w:r>
        <w:rPr/>
        <w:t>3)</w:t>
        <w:tab/>
      </w:r>
      <w:r>
        <w:rPr>
          <w:i/>
        </w:rPr>
        <w:t>О.В. Дыбина, Н.П. Рахманова, В.В. Щетинина</w:t>
      </w:r>
      <w:r>
        <w:rPr/>
        <w:t>. Неизведанное рядом</w:t>
      </w:r>
      <w:r>
        <w:rPr>
          <w:i/>
        </w:rPr>
        <w:t>. Занимательные опыты и эксперименты для дошкольников</w:t>
      </w:r>
      <w:r>
        <w:rPr/>
        <w:t>.</w:t>
      </w:r>
    </w:p>
    <w:sectPr>
      <w:footerReference w:type="default" r:id="rId2"/>
      <w:type w:val="nextPage"/>
      <w:pgSz w:w="11906" w:h="1682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35:00Z</dcterms:created>
  <dc:creator>Лавриненко</dc:creator>
  <dc:description/>
  <cp:keywords/>
  <dc:language>en-US</dc:language>
  <cp:lastModifiedBy>Алексей</cp:lastModifiedBy>
  <cp:lastPrinted>2002-01-26T14:21:00Z</cp:lastPrinted>
  <dcterms:modified xsi:type="dcterms:W3CDTF">2018-11-04T17:35:00Z</dcterms:modified>
  <cp:revision>67</cp:revision>
  <dc:subject/>
  <dc:title/>
</cp:coreProperties>
</file>