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4713" w:hRule="atLeast"/>
        </w:trPr>
        <w:tc>
          <w:tcPr>
            <w:tcW w:w="10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«Школа-интернат г. Пугач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менение инновационных технологий на логопедических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ковская Екатерина Александровна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FlexySans;Times New Roman" w:hAnsi="FlexySans;Times New Roman" w:cs="FlexySans;Times New Roman"/>
        </w:rPr>
      </w:pPr>
      <w:r>
        <w:rPr/>
        <w:t>Логопедия, как наука, использует в своей практике наиболее эффективные, нетрадиционные для нее методы и приемы смежных наук, которые помогают оптимизировать работу учителя-логопеда. Инновационные технологии в логопедической практике – это лишь дополнение к общепринятым, проверенным временем технологиям.</w:t>
      </w:r>
      <w:r>
        <w:rPr>
          <w:rFonts w:cs="inherit;Times New Roman" w:ascii="inherit;Times New Roman" w:hAnsi="inherit;Times New Roman"/>
          <w:color w:val="555555"/>
        </w:rPr>
        <w:tab/>
        <w:tab/>
      </w:r>
      <w:r>
        <w:rPr>
          <w:rFonts w:cs="inherit;Times New Roman" w:ascii="inherit;Times New Roman" w:hAnsi="inherit;Times New Roman"/>
        </w:rPr>
        <w:t>Современный образовательный процесс требует от учителя - логопеда нового подхода к собственной деятельности, использования новейших форм, методов и технологий развития и обучения детей. Поэтому, на логопедических занятиях использую приемы мнемотехники и наглядного моделирования. Данные приемы развивают познавательную активность, расширяют представление об окружающем, психические процессы.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Современная логопедическая практика имеет в своём арсенале технологии, направленные на своевременную диагностику и максимально возможную коррекцию речевых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логопедического 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коррекции звукопроизно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речевого дыхания при различных нарушениях произносительной стороны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коррекции голоса при различных нарушениях произносительной стороны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азвития интонационной стороны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коррекции темпо-ритмической стороны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азвития лексико-грамматической стороны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логопедического масса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педагогическому процессу, инновация обозначает введение нового в цели, содержание, методы и формы образования, организацию совместной деятельности педагога и ребенка. Основными критериями «инновационности» технологии является повышение эффективности образовательного процесса за счет ее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 - терапевтические техноло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логопедического и пальцевого массаж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и индивидуальных занятиях я использую следующие виды арт-терап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зиотерапия (танцетерапия, телесно-ориетированная терапия, логоритмика, психогимнастика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мотехник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ативная игротерапия (песочная терапия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арт-терапии состоит в развитии самовыражения и самопознания человека через творчество и в повышении его адаптационных способностей. Важно научить ребенка самовыражению, умению управлять своими чувствами, переживаниями, эмо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здоровьесберегающие образовательные технологии можно выделить в три под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хранения и стимулирования здоровья, способствующие предотвращению состояний переутомления, гиподинамии и других дезадаптационных состояний (динамические паузы, физминутки, гимнастика пальчиковая, дыхательная, для гла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ционные технологии  песочная терапия, фонетическая ритмика, психогимнасти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обучения здоровому образу жизни (проблемно игровые методики, игротера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ррекционной работы логопеда возрастает педагогическая и социальная значимость сохранения здоровья детей. В своей практической деятельности я применяю следующие здоровьесберегающие компон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отерапия</w:t>
      </w:r>
      <w:r>
        <w:rPr>
          <w:rFonts w:cs="Times New Roman" w:ascii="Times New Roman" w:hAnsi="Times New Roman"/>
          <w:sz w:val="24"/>
          <w:szCs w:val="24"/>
        </w:rPr>
        <w:t xml:space="preserve"> – метод психотерапии, основанный на эмоциональном восприятии музыки. В зависимости от мелодии, её ритмической основы и исполнения музыка может оказывать самые разнообразные эффек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именения музыкотерап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 нейродинамических процессов коры головного мозга, нормализация био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яция слухового восприятия (активизация правополушарных функций)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общего состояния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исполнения качества движений (развиваются выразительность, ритмичность, плав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ощущений, восприятий, предст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яции речевой фун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 просодической стороны речи (тембр, темп, ритм, выразительность интон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лово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логовой структуры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расслабляющего логопедического массажа используются произведения, оказывающие седативное действие, а во время активного – произведения, оказывающие тонизирующее 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тонизирующие музыкальные произведения возможно использовать во время проведения динамических пауз и артикуляционной гимнас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энергопластика</w:t>
      </w:r>
      <w:r>
        <w:rPr>
          <w:rFonts w:cs="Times New Roman" w:ascii="Times New Roman" w:hAnsi="Times New Roman"/>
          <w:sz w:val="24"/>
          <w:szCs w:val="24"/>
        </w:rPr>
        <w:t xml:space="preserve"> – соединение движений артикуляционного аппарата с движениями кисти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работа с применением биоэнергопластики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внимания об-ся к логопедическим за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достичь положительных результатов в развитии артикуляционной и  пальчиковой мотор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постановку, введение звуков в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 сроки работы, усиливает результативность через синхронизацию работы над речевой и мелкой мотор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быстро убрать зрительную опору – зеркало и перейти к выполнению упражнений по ощуще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зиолог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 движений, позволяющих активизировать межполушарное взаимодей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ют стрессоустойчив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ают мыслительную деятель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улучшению памяти и вним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егчают процесс чтения и письм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ают как настроение, так и самочувствие выполняющего их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типа «Кулак – ребро – ладонь», «Зайчик – колечко – цепочка», «Дом – ёжик – замок», «Зайчик – коза – вилка»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ий масс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массаж - это одна из логопедических технологий, активный метод механического воздействия, направленный на коррекцию различных речевых расстрой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логопедического массажа не только укрепление или расслабление артикуляционных мышц, но и стимуляция мышечных ощущений, что способствует четкости кинестетического восприятия. Кинестетическое чувство сопровождает работу всех мышц. Так, в полости рта возникают совершенно различные мышечные ощущения в зависимости от степени мышечного напряжения при движении языка, губ. Ощущаются направления этих движений и различные артикуляционные уклады при произнесении тех или иных зв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ж мышц периферического речевого аппарата помогает нормализовать мышечный тонус и тем самым подготовить мышцы к выполнению сложных движений, необходимых при артикуляции зв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иёмов логопедического массажа требует чёткой диагностики состояния мышечного тонуса не только собственно мышц, участвующих в артикуляции, но также мышц лица и ше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логопедического массажа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 руч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паратны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мотехника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приёмов, облегчающих запоминание и увеличивающих объём памяти путём образования дополнительных ассоци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ка помогает в развит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ого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 и слуховой памя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 и слухового вним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рения процесса запоминания, автоматизации и дифференциации поставленных зву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мнемосхем заключается в следующем: на каждое слово или маленькое словосочетание придумывается картинка (изображе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есь текст зарисовывается схематично. Глядя на эти схемы – рисунки, ребёнок легко воспроизводит текстовую информ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очная терапия</w:t>
      </w:r>
      <w:r>
        <w:rPr>
          <w:rFonts w:cs="Times New Roman" w:ascii="Times New Roman" w:hAnsi="Times New Roman"/>
          <w:sz w:val="24"/>
          <w:szCs w:val="24"/>
        </w:rPr>
        <w:t xml:space="preserve"> - метод терапии, способствующий более качественной коррекции речи и развитию эмоционально-волевой сф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ая терапия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 умений и навыков практического общения, используя вербальные и невербальные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ю словарного зап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связной 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ению детей к активным действиям и концентрации вним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фантазии и образного мыш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процессов возбуждения и торм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технология об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 На подгрупповых и индивидуальных занятиях по коррекции недостатков речи наряду с традиционными средствами я использую компьютер. Обучающихся привлекает новизна проведения уроков с применением ИТ. В логопедическом кабинете во время такого занятия создаётся обстановка реального общения, обучающиеся с желанием выполняют задания, проявляют интерес к изучаемому матери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бучение становится эффективнее, когда учиться интересно. Одна из ключевых проблем обучения школьников с нарушением интеллекта – проблема удержания их внимания. Компьютер, благодаря смене ярких впечатлений от увиденного на экране монитора позволяет удерживать это внимание в течение длительного времени. В результате лучше усваиваются знания обучающимися, лучше развиваются их речевые нав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ным интеллектом нечётко различают многие фонемы: гласные, звонкие и глухие, твёрдые и мягкие согласные. Это проявляется в большом количестве разнообразных ошибок на письме. Обучающиеся, слабо различающие звонкие и глухие согласные, испытывают большие трудности в усвоении правила правописании сомнительной согласной в корне и в конце слов. Несмотря на знания правила, обучающийся не может применить его, так как звонкий и глухой звуки для него неразличимы даже в тех случаях, когда они стоят в сильной позиции – перед гла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с трудом различает понятие “мягкость” и “твёрдость” звуков, он не может усвоить и правила правописания твёрдости и мягкости согласных перед гласными. Для полного исчезновения ошибочных ответов нужны многократные повто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информационных технологий решает и эти проблемы, т.к предполагает дробное представление материала, длительное его закрепление, поэтапную автоматизацию полученных речевы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ециализированных компьютерных программ на логопедических занятиях позволяет также оптимизировать педагогический процесс, индивидуализировать обучение детей с речевыми нарушениями и значительно повысить эффективность коррекцион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огопедических занятиях я применяю логопедический тренажер   возможности которого  позволяют работать с любыми речевыми единицами: от звука до текста, решать разнообразные логопедические задачи: от коррекции речевого дыхания до развития лексико-грамматической стороны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программы содержат задания возрастающей сложности, что позволяет при проведении коррекционной работы учитывать индивидуальные возможности и коррекционно-образовательные потребности ребё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на уроке позволяет сделать процесс обучения мобильным, строго дифференцированным и индивидуа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по выбору фонемы и её соотнесению с буквой я использую игровые компьютерные тренажёры по различению: гласных, согласных (звонких, глухих). Из букв алфавита ученик выбирает гласную, если правильно выбрал гласную, буква окрашивается в красный цвет, если нет - звуковой сигнал предупреждает об ошибке. Если правильно выбрал согласную, буква окрашивается в синий цвет, если нет - звуковой сигнал предупреждает об ошибке и т. д. Вывод, который делается в конце выполнения упражнений, помогает запомнить количество гласных, звонких и глухих соглас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ёры: «Покажи правильно написанную букву», на котором изображены правильно и зеркально написанные буквы, «Узнай букву», на котором изображены сходные по начертанию буквы, использую также для выявления «зеркальности» зрительного восприятия и его устранения. Тренажёры  служат для усвоения правильного начертания букв. В процессе обследования предлагаю такие задания: в каждой паре букв показать правильно написанную букву. Использую в работе и тренажёр «Прочти слова», на котором написаны стилизованными буквами сл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логопеда имеются программы по коррекции звуко-слоговой структуры слова. Обучающиеся анализируют звуковой, слоговой состав слова. В результате работы дети могут дать характеристику любому звуку, различают гласные и согласные звуки, звуки и буквы, определяют место и последовательность звуков в слове, производят звуковой, буквенный, слоговой анализ и синтез с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 о том, что информационные технологии стали перспективным средством коррекционно-развивающей работы с детьми, имеющими нарушения речи. Специальные приёмы компьютерно-опосредованного логопедического воздействия оптимизируют процесс коррекции речи и в целом содействуют гармонизации развития ребё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ижайшей перспективе необходимо включить в логопедические занятия комплексы упражнений, офтальмологические тренажеры, направленные на профилактику нарушений зрения.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рнс Р. Развитие Я-концепции и воспитание. М., 199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спалъко В.П. Слагаемые педагогической технологии - М.: Педагогика, 19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рабов А.Н. Основы олигофренопедагогики. – М.: Класcикс Стиль, 200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ухина С.А., Соловьева А.А. Нетрадиционные педагогические технологии в обучении.-Ростов-на-Дону: Изд-во «Феникс», 2004.-38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едагогические мастерские: интеграция отечественного и зарубежного опыта/Составитель И.А.Мухина.-Выпуск 1.-СПб., 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елевко Г.К. Современные образовательные технологии. Учебное пособие для педагогов вузов и институтов повышения квалификации.-М., 19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молкин А.М. Методы активного обучения, М.: Высшая школа, 199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Краткий психологический словарь / Под общ.ред. А.В. Петровского, М.Г. Ярошевского. - М.: Политиздат, 198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узнецов М.Е. Личностно ориентированное обучение школьников [текст] / М.Е. Кузнецов – Брянск: Издательство Брянского государственного педагогического университета. НМЦ «Технология» 1999. – 94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тепанов Е.Н. Личностно-ориентированный подход в работе педагога: разработка и использование [текст] / Е.Н. Степанов – М.: ТЦ Сфера, 2003. - 12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Flexy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7:00Z</dcterms:created>
  <dc:creator>СВЕТА</dc:creator>
  <dc:description/>
  <cp:keywords/>
  <dc:language>en-US</dc:language>
  <cp:lastModifiedBy>Психолог</cp:lastModifiedBy>
  <cp:lastPrinted>2014-12-18T06:23:00Z</cp:lastPrinted>
  <dcterms:modified xsi:type="dcterms:W3CDTF">2018-11-08T10:58:00Z</dcterms:modified>
  <cp:revision>4</cp:revision>
  <dc:subject/>
  <dc:title/>
</cp:coreProperties>
</file>