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непосредственной образовательной деятельности в старшей группе компенсирующей направл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«Дифференциация звуков «З», «ЗЬ» в словах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создание условий для знакомства детей со звуками «З», «Зь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ррекционно- 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жнять в дифференциации согласных звуков (твердый- мягки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ить выделять звук «З» из слов, давать его характерист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ть навык чтения сл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ррекционно- 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ить соотносить звуки с цветным обознач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фонематический слу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реплять умение ориентироваться в простран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ррекционно- 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ть навыки самостоятельности, инициативности и доброжел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ть положительную установку на участие в занят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 картинки на звуки З и Зь, девочки Зоя и Зина с корзинками, синие и зеленые квадраты, мяч, бубен, картинки заяц и зебра, мяч Су Джок (по кол-ву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тие слухового вним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Логопед: Если я ударю в бубен 1 раз- вы шагнете вперед, 2 раза- шагнете назад, 3 раза- присяд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ети: выполняют задания все в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Логопед: Молодцы. Садитес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темы Н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Логопед: Сегодня к нам в гости пришли девочки Зоя и Зина. У них с собой две корзины с загад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Зои синяя корзина. Послушайте ее загадк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Не барашек и не кот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сит шубу круглый год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бка серая для лет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имы другого цвет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аяц)- выставляется картинка зай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Зины зеленая корзина. послушайте ее загадк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зверь раскрашен брос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ерно- белую полоску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степным высоким неб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фрике пасутся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ебры)- выставляется картинка зеб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Логопед: Кто догадался с какими звуками мы будем сегодня знаком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ети: со звуками З и З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Логопед: Правильно! Сегодня мы будем знакомиться со звуками З и З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над темой НОД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звуков З и Зь;</w:t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Давайте произнесем звук З (Зь).</w:t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произносят все вместе.</w:t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как вы думаете, звук З (Зь) можно петь?</w:t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Нет.</w:t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Звук З (Зь) какой?</w:t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согласный.</w:t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Почему звук З (Зь) нельзя петь?</w:t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во рту преграда.</w:t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Преграду делают губки или зубки?</w:t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зубки.</w:t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Звук З (Зь) какой?</w:t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твердый\ мягкий.</w:t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Каким цветом мы будем обозначать звук З (Зь)?</w:t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синим \зеленым.</w:t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доску крепятся синие и зеленые квадраты).</w:t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Посмотрите у меня в руках кубик и губка. Если я говорю слог с твердым согласным, то поднимите кубик, а если с мягкий- губку.</w:t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, УЗ, ЗИ, ЗЯ, ЗО, ЗЮ, ЗУ, ЗЕ….</w:t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Молодцы.</w:t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Положите перед собой квадраты- синий это звук З и зеленый это звук З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Поймай зву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я буду произносить слова со звуками З и Зь. Если услышите в слове звук З, поднимите синий квадрат, если услышите в слове звук Зь- зеленый квадр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ЗЕБРА, ЗАЙКА, ЗЕРКАЛО, ЗОНТ, КОЗА, МЕЗИНЕЦ, ЗУБР, КОРЗИНА, ГАЗЕТА, ЗУБ, МАГАЗИН, ЗАБОР, РОЗ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с мячом Су Джок «Повтори не ошибис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слушайте внимательно и повторяйте за мной (дети по очереди повторяют и одновременно катают мяч между ладо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-ЗА-З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Ю-ЗУ-З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-ЗО-З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Я-ЗЯ-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Ы-ЗЕ-З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ение слогов со звуком 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минут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Найди и назови картинку» (ориентировка в пространстве: право- лево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предели место звука в слов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АМОК, КОЗА, ЗУБЫ, КОРЗИНА, ЗМЕЯ ЗЕБРА, ВАЗ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психических функций.</w:t>
      </w:r>
    </w:p>
    <w:p>
      <w:pPr>
        <w:pStyle w:val="Style15"/>
        <w:spacing w:before="0" w:after="0"/>
        <w:ind w:left="780" w:hanging="0"/>
        <w:contextualSpacing/>
        <w:rPr/>
      </w:pPr>
      <w:r>
        <w:rPr>
          <w:rFonts w:cs="Times New Roman" w:ascii="Times New Roman" w:hAnsi="Times New Roman"/>
          <w:sz w:val="28"/>
        </w:rPr>
        <w:t>Игра «День и ночь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Подарки для Зои и Зин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картинки со звуком З отдаем Зое. Картинки со звуком Зь отдаем З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ети дарят картинки Зое и Зины со словами: «Я подарю Зое зуб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раздаточным матери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возьмите по листочку (выдается каждому ребенку на листе А4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м 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ведите картинки в названии которых слышим звук З синим карандашом, а картинки в названии которых слышим звук Зь зеленым карандаш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тог заня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гопед: наше занятие подошло к концу. Кто приходил к нам сегодня в гост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Зоя и З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какие звуки они нам помогали различ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звуки З и З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Правильно Не путайте эти звуки. Они похожи, но они раз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свидан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9:32:00Z</dcterms:created>
  <dc:creator>Анна</dc:creator>
  <dc:description/>
  <cp:keywords/>
  <dc:language>en-US</dc:language>
  <cp:lastModifiedBy>Анна</cp:lastModifiedBy>
  <dcterms:modified xsi:type="dcterms:W3CDTF">2018-11-10T20:48:00Z</dcterms:modified>
  <cp:revision>2</cp:revision>
  <dc:subject/>
  <dc:title/>
</cp:coreProperties>
</file>