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енинг для педагогов «Тайны Восто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 xml:space="preserve">Болтенкова Галина Александровна,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едагог-психолог МБДОУ города Кургана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 xml:space="preserve">«Детский сад комбинированного вида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№ </w:t>
      </w:r>
      <w:r>
        <w:rPr>
          <w:b/>
          <w:bCs/>
          <w:color w:val="000000"/>
          <w:sz w:val="28"/>
          <w:szCs w:val="28"/>
        </w:rPr>
        <w:t>137 «Алис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лучшение эмоционального состояния пе</w:t>
        <w:softHyphen/>
        <w:t>дагогов.  Восстановление психического равновес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.</w:t>
      </w:r>
      <w:r>
        <w:rPr>
          <w:color w:val="000000"/>
          <w:sz w:val="28"/>
          <w:szCs w:val="28"/>
        </w:rPr>
        <w:t xml:space="preserve"> Снятие нервного напряжения путем «раз</w:t>
        <w:softHyphen/>
        <w:t>блокировки» мышечных зажим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водная час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сихологическая разми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самомассаж или дыхательная гимнаст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релаксац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сновная час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игры и упраж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сихологические этю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Заключительная час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музыкотерап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чаепит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Оборуд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чки с именами (с пояснениями к име</w:t>
        <w:softHyphen/>
        <w:t>ни);  атрибуты Востока (арабские и азиатские): веер, кувшинчик, четки, часики песочные, чашка-пиала, пирамида, нэцкэ, заварной чай</w:t>
        <w:softHyphen/>
        <w:t>ничек;  вентилятор, шарфики шифоновые и др.,  кассета с музыкой Востока (спокойная и динамичная);  плавающие свечи, сосуд с водой; текст с релаксацией;  сосуд, карты (гадальные) с текстом пред</w:t>
        <w:softHyphen/>
        <w:t>сказа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ос, монетки (медные деньги);  восточные сладости (козинаки, пастила, халва, пахлава), зеленый, черный чай;  чашки для чаепи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Вводная ча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Ведущий. </w:t>
      </w:r>
      <w:r>
        <w:rPr>
          <w:iCs/>
          <w:color w:val="000000"/>
          <w:sz w:val="28"/>
          <w:szCs w:val="28"/>
        </w:rPr>
        <w:t>С детства все мы любим сказки, особенно те, где много волшебства, загадок, тайн. Давайте вспомним восточные сказки, сказки Шахерезады. Чем они привлекают лю</w:t>
        <w:softHyphen/>
        <w:t>дей? Чем вообще привлекает Восток, арабские мотивы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высказывают свое мн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предлагает участникам окунуться в тайны Востока, побыть жителями Восто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Тайна  имени»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звучит музык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предлагается взять карточку, где написано восточное имя (женское или мужское) с пояснением, расшифровкой к нему. Участни</w:t>
        <w:softHyphen/>
        <w:t>ки вживаются в этот новый образ, читают свое новое имя, говорят, нравится ли оно, расска</w:t>
        <w:softHyphen/>
        <w:t>зывают, как они себя чувствуют с этим именем, какая у них может быть судьба (см. приложе</w:t>
        <w:softHyphen/>
        <w:t>ние 1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  </w:t>
      </w:r>
      <w:r>
        <w:rPr>
          <w:b/>
          <w:color w:val="000000"/>
          <w:sz w:val="28"/>
          <w:szCs w:val="28"/>
        </w:rPr>
        <w:t>«Восточные   стих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создания веселой атмосферы можно использовать сочинение восточных стихов. Уча</w:t>
        <w:softHyphen/>
        <w:t>стникам объясняется, что такое восточные сти</w:t>
        <w:softHyphen/>
        <w:t>хи, и предлагается побыть поэтами. Можно со</w:t>
        <w:softHyphen/>
        <w:t xml:space="preserve">чинять индивидуально, а затем зачитывать свои стихи, а можно сочинять всей группой вместе. </w:t>
      </w:r>
      <w:r>
        <w:rPr>
          <w:i/>
          <w:iCs/>
          <w:color w:val="000000"/>
          <w:sz w:val="28"/>
          <w:szCs w:val="28"/>
        </w:rPr>
        <w:t xml:space="preserve">Правила «восточного стихосложения»: </w:t>
      </w:r>
      <w:r>
        <w:rPr>
          <w:color w:val="000000"/>
          <w:sz w:val="28"/>
          <w:szCs w:val="28"/>
        </w:rPr>
        <w:t>Существительное (главное слово). Прилагательное, прилагательное. Глагол, глагол, глагол. Фраза, выражающая отношение. Существительно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: Ужин! Праздничный, запоздалый. Разжеван, съеден, переваривается. Блаженно состояние сытости! Философ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 «Душа  движения».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Говоря о красоте Востока, мы не можем не отметить, что красота женщины — в ее грации. Вспомните, как танцуют восточные танцовщицы! И нам тоже приятно, когда на нас обращают внимание, считают привлекательны</w:t>
        <w:softHyphen/>
        <w:t>ми. Люди ценят не только красоту лица, но и красоту движений. Сейчас мы почувствуем душу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взять платки, шарфики. Под музыку ведущий показывает плавные движения, участники повторяют, тем самым создается та</w:t>
        <w:softHyphen/>
        <w:t>не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пражнение  «Восточный   базар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едущий.</w:t>
      </w: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Приглашаем вас посетить вос</w:t>
        <w:softHyphen/>
        <w:t>точный базар. Перед вами много разных вещей. Посмотрите их, выберите ту, которая вам нра</w:t>
        <w:softHyphen/>
        <w:t xml:space="preserve">вится. Можете ее купить, положив монетки на поднос. </w:t>
      </w:r>
      <w:r>
        <w:rPr>
          <w:color w:val="000000"/>
          <w:sz w:val="28"/>
          <w:szCs w:val="28"/>
        </w:rPr>
        <w:t>Участники «покупают» вещи (атрибуты Вос</w:t>
        <w:softHyphen/>
        <w:t>тока)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пробуйте представить себя этой вещью или хозяином этой вещи в прошлом или буду</w:t>
        <w:softHyphen/>
        <w:t xml:space="preserve">щем. Расскажите о судьбе этой вещи: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му она принадлежала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чьи руки к ней прикасались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откуда она появилась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как она называлас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какие события приносила эта вещь в дом (радостные или горестны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что с ней происходил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какую роль (функцию) она выполняла в дом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ая часть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ритча  «Мудрость  Хакима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султан плыл со своим самым любимым слугой на корабле. Слу</w:t>
        <w:softHyphen/>
        <w:t>га, никогда еще не пус</w:t>
        <w:softHyphen/>
        <w:t>кавшийся в плавание по морю, не видевший мор</w:t>
        <w:softHyphen/>
        <w:t>ских просторов, сидя в пустом трюме корабля, вопил, жаловался, дро</w:t>
        <w:softHyphen/>
        <w:t>жал и плакал. Все были добры к нему и стара</w:t>
        <w:softHyphen/>
        <w:t>лись его успокоить, однако слова сочувствия до</w:t>
        <w:softHyphen/>
        <w:t>стигали только его ушей, но не сердца, изму</w:t>
        <w:softHyphen/>
        <w:t>ченного страх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стелин едва переносил крики своего слу</w:t>
        <w:softHyphen/>
        <w:t>ги, и путешествие по синему морю под голубым небом не доставляло ему никакого удо</w:t>
        <w:softHyphen/>
        <w:t>вольствия. Тогда предстал перед ним мудрый Хаким (его придворный лекарь) и промолвил: «О, властелин, если ты дозволишь, я смогу ус</w:t>
        <w:softHyphen/>
        <w:t>покоить его». Султан сразу же согласился. И тогда лекарь приказал матросам бросить слугу в мо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охотно выполнили приказание, так как рады были избавиться от этого несносного кри</w:t>
        <w:softHyphen/>
        <w:t xml:space="preserve">куна. Слуга болтал ногами, задыхаясь, ловил ртом воздух, цеплялся за борт и умолял взять его на корабль. Его вытащили из </w:t>
      </w:r>
      <w:r>
        <w:rPr>
          <w:smallCaps/>
          <w:color w:val="000000"/>
          <w:sz w:val="28"/>
          <w:szCs w:val="28"/>
        </w:rPr>
        <w:t xml:space="preserve">воды </w:t>
      </w:r>
      <w:r>
        <w:rPr>
          <w:color w:val="000000"/>
          <w:sz w:val="28"/>
          <w:szCs w:val="28"/>
        </w:rPr>
        <w:t>за воло</w:t>
        <w:softHyphen/>
        <w:t>сы, и он тихо уселся в углу. Ни одного слова жалобы больше не сорвалось с его ус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 был изумлен и спросил лекаря: «Ка</w:t>
        <w:softHyphen/>
        <w:t>кая мудрость скрывалась за этим поступком?» Тот ответил: «Твой слуга еще никогда не про</w:t>
        <w:softHyphen/>
        <w:t>бовал вкуса морской соли. Он не представлял, какой опасностью может грозить вода. А пото</w:t>
        <w:softHyphen/>
        <w:t>му и не мог знать, какое счастье чувствовать твердые доски корабельной палубы под нога</w:t>
        <w:softHyphen/>
        <w:t>ми. Цену спокойствия и самообладания позна</w:t>
        <w:softHyphen/>
        <w:t>ешь только тогда, когда хоть раз посмотрел опасности прямо в глаз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 Релаксация</w:t>
      </w:r>
      <w:r>
        <w:rPr>
          <w:b/>
          <w:bCs/>
          <w:color w:val="000000"/>
          <w:sz w:val="28"/>
          <w:szCs w:val="28"/>
        </w:rPr>
        <w:t xml:space="preserve">  «Встреча  </w:t>
      </w:r>
      <w:r>
        <w:rPr>
          <w:b/>
          <w:color w:val="000000"/>
          <w:sz w:val="28"/>
          <w:szCs w:val="28"/>
        </w:rPr>
        <w:t>с  мудрецом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едущий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аком ли кто-нибудь из вас с таким человеком, который регулярно читает го</w:t>
        <w:softHyphen/>
        <w:t>роскопы? А кто из вас знаком с человеком, ко</w:t>
        <w:softHyphen/>
        <w:t>торый хоть один раз был у астролога? Знаете ли вы людей, которые хоть однажды ходили к гадалке? Кто из вас время от времени думает о том, какой будет его жизнь лет через 10 или 20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умеется, никто не может точно сказать, что будет происходить в его дальнейшей жиз</w:t>
        <w:softHyphen/>
        <w:t>ни. Однако время от времени бывает полезно помечтать о будущем, ибо иногда мечты сбы</w:t>
        <w:softHyphen/>
        <w:t>ваю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ейчас вы очень удобно сядете в кресле и закроете глаза. Сделайте три глубоких вдоха и выдоха.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аши руки совершенно спокойно лежат слег</w:t>
        <w:softHyphen/>
        <w:t>ка согнутыми вдоль тела. Ваши ступни расслаб</w:t>
        <w:softHyphen/>
        <w:t>лены. Ваши руки и ноги становятся совершен</w:t>
        <w:softHyphen/>
        <w:t>но спокойными и тяжелыми. Напряжение уменьшается. Все ваше тело отдыхает.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едставьте себе, что вы находитесь в чу</w:t>
        <w:softHyphen/>
        <w:t>жом городе и идете по ка</w:t>
        <w:softHyphen/>
        <w:t>кой-то маленькой улочке. Справа и слева стоят кра</w:t>
        <w:softHyphen/>
        <w:t>сивые старинные дома. В одном из них живет пред</w:t>
        <w:softHyphen/>
        <w:t>сказатель будущего. Это особенный предсказа</w:t>
        <w:softHyphen/>
        <w:t>тель. Многим из тех, кто к нему обращался, он пред</w:t>
        <w:softHyphen/>
        <w:t>сказал исключительно хорошее будущее, и у них появились дополнитель</w:t>
        <w:softHyphen/>
        <w:t>ные силы и решимость сделать свою жизнь пре</w:t>
        <w:softHyphen/>
        <w:t>красной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 открываете тяжелую дубовую дверь, и за ней вас встречает дружелюбного вида се</w:t>
        <w:softHyphen/>
        <w:t>дой старик. Он приглашает следовать за ним. В его кабинете бросаются в глаза стеллажи со старинными книгами. На столе лежит ко</w:t>
        <w:softHyphen/>
        <w:t>лода карт и чудесный светящийся хрусталь</w:t>
        <w:softHyphen/>
        <w:t>ный шар. На диване спит черно-белый кот. Предсказатель предлагает сесть в удобное кресло и внимательно на вас смотри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тем он говорит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Закрой глаза, и </w:t>
      </w:r>
      <w:r>
        <w:rPr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расскажу тебе что-ни</w:t>
        <w:softHyphen/>
        <w:t>будь хорошее о твоей будущей жизни... После этих слов вы засыпае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ы уже не знаете, слышите ли голос старо</w:t>
        <w:softHyphen/>
        <w:t>го предсказателя или смотрите свой собствен</w:t>
        <w:softHyphen/>
        <w:t>ный сон. Перед вами возникают образы буду</w:t>
        <w:softHyphen/>
        <w:t>щей жизни. Возможно, вы видите, как и кем, вы работаете, видите людей, которые работают вместе с вами.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зможно, вы видите свой будущий дом и людей, вместе с которыми живете.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тратьте некоторое время на то, чтобы под</w:t>
        <w:softHyphen/>
        <w:t>робно рассмотреть отдельные образы своего сна. Время от времени до вас доносится дру</w:t>
        <w:softHyphen/>
        <w:t>жеский голос предсказателя. Можно разобрать отдельные фразы: «Ты замечательный... Мы тебя любим... У тебя все получится..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ти слова помогают смотреть ваш чудесный сон. </w:t>
      </w:r>
      <w:r>
        <w:rPr>
          <w:color w:val="000000"/>
          <w:sz w:val="28"/>
          <w:szCs w:val="28"/>
        </w:rPr>
        <w:t>(Пауза 1 ми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перь вы чувствуете, что настало время проститься с предсказателем. Вы благодарите старика за то, что увидели здесь. Возможно, вы захотите ему что-то сказать на прощание, воз</w:t>
        <w:softHyphen/>
        <w:t>можно, он сам что-то говорит. Старик прово</w:t>
        <w:softHyphen/>
        <w:t>жает вас до двери. Вы снова идете по малень</w:t>
        <w:softHyphen/>
        <w:t>кой улочке и возвращаетесь сюда к нам.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гда я досчитаю до шести, вы проснетесь и будете бодры и свежи. 1, 2, 3, 4, 5, 6. Медленно открываем глаз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нализ  упражн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к ты чувствовал себя в доме у старик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то в увиденном больше всего понрави</w:t>
        <w:softHyphen/>
        <w:t>лось, удивило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чему так важно представлять ясную кар</w:t>
        <w:softHyphen/>
        <w:t>тину сво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удущего?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 «Круг  энерг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вершению релаксации второй ведущий готовит сосуд с плавающими свечами. Когда участники "открывают глаза, они видят в центре круга на полу сосуд с зажженными свеч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ий</w:t>
      </w:r>
      <w:r>
        <w:rPr>
          <w:bCs/>
          <w:iCs/>
          <w:color w:val="000000"/>
          <w:sz w:val="28"/>
          <w:szCs w:val="28"/>
        </w:rPr>
        <w:t>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йдя через «круг энергии», мы снимем груз проблем — осуществим риту</w:t>
        <w:softHyphen/>
        <w:t>ал очищения, мобилизуем свою внутреннюю энергию, активизируем свои ресурсы и тем са</w:t>
        <w:softHyphen/>
        <w:t>мым укрепим здоровь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участникам встать во</w:t>
        <w:softHyphen/>
        <w:t>круг свечей, а затем танцевальными движени</w:t>
        <w:softHyphen/>
        <w:t>ями, сопровождаемыми динамичной музыкой, обойти этот сосуд со свечами несколько раз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ключительная ча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Предсказание оракул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ам предлагается погадать, «узнать судьбу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льних просторах священной зем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ья большие на склоне рос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рядом в скале из седого грани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й стихией пещера проби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этой пещере в полнейшей тиш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нимой под сенью сводов больших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ярких лучей и от жизни з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ж многие годы оракул жи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к этой пещере по звездам пришл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росьбу оракулу передал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 жизни реке все текут и теку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год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дет человека — удачи, невзгод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все предскажи, познакомь нас с судьб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тайну нам жизни слегка приоткро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олвил оракул: «Возьми сей сосу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 предсказанья отыщутся ту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достает карты с предсказа</w:t>
        <w:softHyphen/>
        <w:t>ниями из сосуда (приложение 3) и расклады</w:t>
        <w:softHyphen/>
        <w:t>вает на подносе. Участник берет карту, читает молча, затем по желанию вслух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Приглашаем в </w:t>
      </w:r>
      <w:r>
        <w:rPr>
          <w:b/>
          <w:color w:val="000000"/>
          <w:sz w:val="28"/>
          <w:szCs w:val="28"/>
        </w:rPr>
        <w:t>чайхану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едущий.</w:t>
      </w: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На Востоке жизнь немыслима без чая. Приглашаем вас в чайхану, где вы можете обменяться эмоциями, чувствами, поже</w:t>
        <w:softHyphen/>
        <w:t>ла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частникам предлагается чай со сладостями. Прощани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исок имен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Эрдем </w:t>
      </w:r>
      <w:r>
        <w:rPr>
          <w:b/>
          <w:color w:val="FF00FF"/>
          <w:sz w:val="28"/>
          <w:szCs w:val="28"/>
        </w:rPr>
        <w:t xml:space="preserve">— </w:t>
      </w:r>
      <w:r>
        <w:rPr>
          <w:b/>
          <w:color w:val="6600CC"/>
          <w:sz w:val="28"/>
          <w:szCs w:val="28"/>
        </w:rPr>
        <w:t>ум (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Эржена </w:t>
      </w:r>
      <w:r>
        <w:rPr>
          <w:b/>
          <w:i/>
          <w:iCs/>
          <w:color w:val="6600CC"/>
          <w:sz w:val="28"/>
          <w:szCs w:val="28"/>
        </w:rPr>
        <w:t xml:space="preserve">— </w:t>
      </w:r>
      <w:r>
        <w:rPr>
          <w:b/>
          <w:color w:val="6600CC"/>
          <w:sz w:val="28"/>
          <w:szCs w:val="28"/>
        </w:rPr>
        <w:t>лучезарная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Байярма </w:t>
      </w:r>
      <w:r>
        <w:rPr>
          <w:b/>
          <w:i/>
          <w:iCs/>
          <w:color w:val="6600CC"/>
          <w:sz w:val="28"/>
          <w:szCs w:val="28"/>
        </w:rPr>
        <w:t xml:space="preserve">— </w:t>
      </w:r>
      <w:r>
        <w:rPr>
          <w:b/>
          <w:color w:val="6600CC"/>
          <w:sz w:val="28"/>
          <w:szCs w:val="28"/>
        </w:rPr>
        <w:t>счастье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Хэлмек </w:t>
      </w:r>
      <w:r>
        <w:rPr>
          <w:b/>
          <w:i/>
          <w:iCs/>
          <w:color w:val="6600CC"/>
          <w:sz w:val="28"/>
          <w:szCs w:val="28"/>
        </w:rPr>
        <w:t xml:space="preserve">— </w:t>
      </w:r>
      <w:r>
        <w:rPr>
          <w:b/>
          <w:color w:val="6600CC"/>
          <w:sz w:val="28"/>
          <w:szCs w:val="28"/>
        </w:rPr>
        <w:t>рассвет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Заргал — </w:t>
      </w:r>
      <w:r>
        <w:rPr>
          <w:b/>
          <w:color w:val="FF00FF"/>
          <w:sz w:val="28"/>
          <w:szCs w:val="28"/>
        </w:rPr>
        <w:t>радость (ж, 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Энхе — </w:t>
      </w:r>
      <w:r>
        <w:rPr>
          <w:b/>
          <w:color w:val="FF00FF"/>
          <w:sz w:val="28"/>
          <w:szCs w:val="28"/>
        </w:rPr>
        <w:t>молодость (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Алгалан — </w:t>
      </w:r>
      <w:r>
        <w:rPr>
          <w:b/>
          <w:color w:val="FF00FF"/>
          <w:sz w:val="28"/>
          <w:szCs w:val="28"/>
        </w:rPr>
        <w:t>бодрость (ж, 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Арюхан — </w:t>
      </w:r>
      <w:r>
        <w:rPr>
          <w:b/>
          <w:color w:val="FF00FF"/>
          <w:sz w:val="28"/>
          <w:szCs w:val="28"/>
        </w:rPr>
        <w:t>молодость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Батор — </w:t>
      </w:r>
      <w:r>
        <w:rPr>
          <w:b/>
          <w:color w:val="FF00FF"/>
          <w:sz w:val="28"/>
          <w:szCs w:val="28"/>
        </w:rPr>
        <w:t>богатырь (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Алхан — </w:t>
      </w:r>
      <w:r>
        <w:rPr>
          <w:b/>
          <w:color w:val="FF00FF"/>
          <w:sz w:val="28"/>
          <w:szCs w:val="28"/>
        </w:rPr>
        <w:t>золото (м, 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Хэхег — </w:t>
      </w:r>
      <w:r>
        <w:rPr>
          <w:b/>
          <w:color w:val="FF00FF"/>
          <w:sz w:val="28"/>
          <w:szCs w:val="28"/>
        </w:rPr>
        <w:t>цветок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Мунхе — </w:t>
      </w:r>
      <w:r>
        <w:rPr>
          <w:b/>
          <w:color w:val="FF00FF"/>
          <w:sz w:val="28"/>
          <w:szCs w:val="28"/>
        </w:rPr>
        <w:t>мудрый (ая) (м, 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Хаян — </w:t>
      </w:r>
      <w:r>
        <w:rPr>
          <w:b/>
          <w:color w:val="FF00FF"/>
          <w:sz w:val="28"/>
          <w:szCs w:val="28"/>
        </w:rPr>
        <w:t>гора (м, 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Буда — </w:t>
      </w:r>
      <w:r>
        <w:rPr>
          <w:b/>
          <w:color w:val="FF00FF"/>
          <w:sz w:val="28"/>
          <w:szCs w:val="28"/>
        </w:rPr>
        <w:t>божественный (Будда) (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Энхэ-Зула </w:t>
      </w:r>
      <w:r>
        <w:rPr>
          <w:b/>
          <w:color w:val="FF00FF"/>
          <w:sz w:val="28"/>
          <w:szCs w:val="28"/>
        </w:rPr>
        <w:t>— горящая лампада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Байян </w:t>
      </w:r>
      <w:r>
        <w:rPr>
          <w:b/>
          <w:color w:val="FF00FF"/>
          <w:sz w:val="28"/>
          <w:szCs w:val="28"/>
        </w:rPr>
        <w:t>— богатство (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Гэрел — </w:t>
      </w:r>
      <w:r>
        <w:rPr>
          <w:b/>
          <w:color w:val="FF00FF"/>
          <w:sz w:val="28"/>
          <w:szCs w:val="28"/>
        </w:rPr>
        <w:t>зеркало (м, 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Альбина — </w:t>
      </w:r>
      <w:r>
        <w:rPr>
          <w:b/>
          <w:color w:val="FF00FF"/>
          <w:sz w:val="28"/>
          <w:szCs w:val="28"/>
        </w:rPr>
        <w:t>светлая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Гульсара </w:t>
      </w:r>
      <w:r>
        <w:rPr>
          <w:b/>
          <w:color w:val="FF00FF"/>
          <w:sz w:val="28"/>
          <w:szCs w:val="28"/>
        </w:rPr>
        <w:t>— цветок вьющийся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Айгуль — </w:t>
      </w:r>
      <w:r>
        <w:rPr>
          <w:b/>
          <w:color w:val="FF00FF"/>
          <w:sz w:val="28"/>
          <w:szCs w:val="28"/>
        </w:rPr>
        <w:t>лунный цветок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Ашолу — </w:t>
      </w:r>
      <w:r>
        <w:rPr>
          <w:b/>
          <w:color w:val="FF00FF"/>
          <w:sz w:val="28"/>
          <w:szCs w:val="28"/>
        </w:rPr>
        <w:t>красивая луна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Алсу — </w:t>
      </w:r>
      <w:r>
        <w:rPr>
          <w:b/>
          <w:color w:val="FF00FF"/>
          <w:sz w:val="28"/>
          <w:szCs w:val="28"/>
        </w:rPr>
        <w:t>розовая вода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Салават — </w:t>
      </w:r>
      <w:r>
        <w:rPr>
          <w:b/>
          <w:color w:val="FF00FF"/>
          <w:sz w:val="28"/>
          <w:szCs w:val="28"/>
        </w:rPr>
        <w:t>радуга (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Асмин — </w:t>
      </w:r>
      <w:r>
        <w:rPr>
          <w:b/>
          <w:color w:val="FF00FF"/>
          <w:sz w:val="28"/>
          <w:szCs w:val="28"/>
        </w:rPr>
        <w:t>звездочка (ж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FF"/>
          <w:sz w:val="28"/>
          <w:szCs w:val="28"/>
        </w:rPr>
        <w:t xml:space="preserve">Расита — </w:t>
      </w:r>
      <w:r>
        <w:rPr>
          <w:b/>
          <w:color w:val="FF00FF"/>
          <w:sz w:val="28"/>
          <w:szCs w:val="28"/>
        </w:rPr>
        <w:t>солнышко, радость (ж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2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тча  «Мудрость  Хакима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султан плыл со своим самым любимым слугой на корабле. Слу</w:t>
        <w:softHyphen/>
        <w:t>га, никогда еще не пус</w:t>
        <w:softHyphen/>
        <w:t>кавшийся в плавание по морю, не видевший мор</w:t>
        <w:softHyphen/>
        <w:t>ских просторов, сидя в пустом трюме корабля, вопил, жаловался, дро</w:t>
        <w:softHyphen/>
        <w:t>жал и плакал. Все были добры к нему и стара</w:t>
        <w:softHyphen/>
        <w:t>лись его успокоить, однако слова сочувствия до</w:t>
        <w:softHyphen/>
        <w:t>стигали только его ушей, но не сердца, изму</w:t>
        <w:softHyphen/>
        <w:t>ченного страх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стелин едва переносил крики своего слу</w:t>
        <w:softHyphen/>
        <w:t>ги, и путешествие по синему морю под голубым небом не доставляло ему никакого удо</w:t>
        <w:softHyphen/>
        <w:t>вольствия. Тогда предстал перед ним мудрый Хаким (его придворный лекарь) и промолвил: «О властелин, если ты дозволишь, я смогу ус</w:t>
        <w:softHyphen/>
        <w:t>покоить его». Султан сразу же согласился. И тогда лекарь приказал матросам бросить слугу в мо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охотно выполнили приказание, так как рады были избавиться от этого несносного кри</w:t>
        <w:softHyphen/>
        <w:t xml:space="preserve">куна. Слуга болтал ногами, задыхаясь, ловил ртом воздух, цеплялся за борт и умолял взять его на корабль. Его вытащили из </w:t>
      </w:r>
      <w:r>
        <w:rPr>
          <w:smallCaps/>
          <w:color w:val="000000"/>
          <w:sz w:val="28"/>
          <w:szCs w:val="28"/>
        </w:rPr>
        <w:t xml:space="preserve">воды </w:t>
      </w:r>
      <w:r>
        <w:rPr>
          <w:color w:val="000000"/>
          <w:sz w:val="28"/>
          <w:szCs w:val="28"/>
        </w:rPr>
        <w:t>за воло</w:t>
        <w:softHyphen/>
        <w:t>сы, и он тихо уселся в углу. Ни одного слова жалобы больше не сорвалось с его ус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 был изумлен и спросил лекаря: «Ка</w:t>
        <w:softHyphen/>
        <w:t>кая мудрость скрывалась за этим поступком?» Тот ответил: «Твой слуга еще никогда не про</w:t>
        <w:softHyphen/>
        <w:t>бовал вкуса морской соли. Он не представлял, какой опасностью может грозить вода. А пото</w:t>
        <w:softHyphen/>
        <w:t>му и не мог знать, какое счастье чувствовать твердые доски корабельной палубы под нога</w:t>
        <w:softHyphen/>
        <w:t>ми. Цену спокойствия и самообладания позна</w:t>
        <w:softHyphen/>
        <w:t>ешь только тогда, когда хоть раз посмотрел опасности прямо в глаз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упражнению «Предсказание оракул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льних просторах священной зем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ья большие на склоне рос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рядом в скале из седого грани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й стихией пещера проби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этой пещере в полнейшей тиш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нимой под сенью сводов больших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ярких лучей и от жизни з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ж многие годы оракул жи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к этой пещере по звездам пришл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росьбу оракулу передал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 жизни реке все текут и теку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год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дет человека — удачи, невзгод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все предскажи, познакомь нас с судьб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тайну нам жизни слегка приоткро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олвил оракул: «Возьми сей сосу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 предсказанья отыщутся ту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дписи на кар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 лазурным солнечным луча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дорога всех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ь в жизни честен, смел и пря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ждет тебя успе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Надежды солнечную ни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 счастье люди ткут,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еешь лучик сохранить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 дни приду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Коль знаньем овладеть смогл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ри его друг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у, что ты в душе зажг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ай растаять в дым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Добро безмерн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ода Бездонного колод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доброй к людям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сегда Добро к тебе верн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 xml:space="preserve">Сокровища не обретеш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горя и без мук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тона розы не сорвеш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царапав ру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Крупинка малая — алмаз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в нем цветов игр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лей он для души и глаз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из камней г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 xml:space="preserve">Не тот мужчина, кто бренчи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итым кошелько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а тот, кто знамени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агой и труд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 xml:space="preserve">Начнешь с горою говорить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ышишь только эхо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ленишься злак зарыть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нешь зерно успех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Свободно ты живешь иль раб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и совет оди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знаний ты как муха слаб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знаньем — властелин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 xml:space="preserve">Хватайся за каждое дело,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сердце от радости пело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зывчивым будь и спокойны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ым и дружбы достойн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Лишь тот в делах свои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ужится с удаче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льзу видит в них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от невзгод не плач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Взглядом трезвым и разумны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на этот ми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увидишь по-другому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по-новому поймеш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 подобен океану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й из добрых дел ладь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его спокойно и легко переплывеш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Честолюбцем, к главенству способны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буд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бальзамом, а жалу подобным не буд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ь не хочешь, чтоб в жизни тебя обижал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нушай ты дурного и злобным не буд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 xml:space="preserve">Не смотри, что иной выше всех по ум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мотри, верен слову ли он своем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н своих слов не бросает на ветер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цены, как ты сам понимаешь, е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7"/>
          <w:szCs w:val="27"/>
        </w:rPr>
        <w:t>То, что судьба тебе решила дать,                                                                                        Нельзя ни увеличить, ни отнять.                                                                                          Заботься не о том, чем не владеешь,                                                                                                 А от того, что есть, свободным стать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7"/>
          <w:szCs w:val="27"/>
        </w:rPr>
        <w:t>Зачем копить добро в пустыне бытия?                                                                                        Кто вечно жил средь нас? Таких не видел я.                                                                       Ведь жизнь нам в долг дана, и то - на срок недолгий,                                                             А то, что в долг дано, не собственность тво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■ </w:t>
      </w:r>
      <w:r>
        <w:rPr>
          <w:sz w:val="28"/>
          <w:szCs w:val="28"/>
        </w:rPr>
        <w:t>То день пройдёт, то ночь, то свет, то тьма,</w:t>
        <w:br/>
        <w:t>Жизнь - это ваших судеб кутерьма,</w:t>
        <w:br/>
        <w:t>Бывает в ней и хорошо, и плохо,</w:t>
        <w:br/>
        <w:t>Сначала лето, а потом зима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sz w:val="28"/>
          <w:szCs w:val="28"/>
        </w:rPr>
        <w:t>Вот мудрость строк, решит порой иной</w:t>
        <w:br/>
        <w:t>Глупец и тем нарушит свой покой.</w:t>
        <w:br/>
        <w:t>Ты главное спокоен будь, и мудрость</w:t>
        <w:br/>
        <w:t>Не обойдёт, быть может, стороной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■ </w:t>
      </w:r>
      <w:r>
        <w:rPr>
          <w:sz w:val="28"/>
          <w:szCs w:val="28"/>
        </w:rPr>
        <w:t>Когда есть дождь, тогда есть также грязь.</w:t>
        <w:br/>
        <w:t>Между хорошим и плохим есть связь.</w:t>
        <w:br/>
        <w:t>В том не старайся отыскать причину -</w:t>
        <w:br/>
        <w:t>Мир божий, его надо лишь принять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■ </w:t>
      </w:r>
      <w:r>
        <w:rPr>
          <w:sz w:val="28"/>
          <w:szCs w:val="28"/>
        </w:rPr>
        <w:t>Благое и дурное в каждом есть.</w:t>
        <w:br/>
        <w:t>Но легче будет тяжесть перенесть,</w:t>
        <w:br/>
        <w:t>Когда добра чуть будет выше меры.</w:t>
        <w:br/>
        <w:t>Поймёт, кто сможет между строк прочесть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■ </w:t>
      </w:r>
      <w:r>
        <w:rPr>
          <w:sz w:val="28"/>
          <w:szCs w:val="28"/>
        </w:rPr>
        <w:t>Талантом славятся повсюду мастера.</w:t>
        <w:br/>
        <w:t>Тебе трудиться надо с ночи до утра,</w:t>
        <w:br/>
        <w:t>Потом с утра до ночи, но таланта</w:t>
        <w:br/>
        <w:t>Достигнешь, если мать тебя с ним родила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sz w:val="28"/>
          <w:szCs w:val="28"/>
        </w:rPr>
        <w:t>Богат судьбою видно только тот,</w:t>
        <w:br/>
        <w:t>Кто смог продлить детьми и внуками свой род,</w:t>
        <w:br/>
        <w:t>Кому он передаст накопленные знанья,</w:t>
        <w:br/>
        <w:t>Чей воцарится на земле народ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■ </w:t>
      </w:r>
      <w:r>
        <w:rPr>
          <w:sz w:val="28"/>
          <w:szCs w:val="28"/>
        </w:rPr>
        <w:t>Спроси ты у осла: Жизнь коротка?</w:t>
        <w:br/>
        <w:t>Тебе ответит он: Иа! Иа!</w:t>
        <w:br/>
        <w:t>Когда поймёшь его слова ты эти,</w:t>
        <w:br/>
        <w:t>Пройдёт тогда, быть может, и хандра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■ </w:t>
      </w:r>
      <w:r>
        <w:rPr>
          <w:sz w:val="28"/>
          <w:szCs w:val="28"/>
        </w:rPr>
        <w:t>Когда вам не понравится зима,</w:t>
        <w:br/>
        <w:t>Пожалуйста, для отдыха весна</w:t>
        <w:br/>
        <w:t>И антипод мороза, также, лето.</w:t>
        <w:br/>
        <w:t>Но снова осень, и опять зима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■ </w:t>
      </w:r>
      <w:r>
        <w:rPr>
          <w:sz w:val="28"/>
          <w:szCs w:val="28"/>
        </w:rPr>
        <w:t>Улыбки ради нам нужны друзья.</w:t>
        <w:br/>
        <w:t>Без них существовать никак нельзя.</w:t>
        <w:br/>
        <w:t>А если нет друзей, ты просто злишься.</w:t>
        <w:br/>
        <w:t>Так кто ты в этом мире бытия?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■ </w:t>
      </w:r>
      <w:r>
        <w:rPr>
          <w:sz w:val="28"/>
          <w:szCs w:val="28"/>
        </w:rPr>
        <w:t>Не каждый, кто откроет рот - твой друг.</w:t>
        <w:br/>
        <w:t>Не каждый враг, кто вызовет испуг.</w:t>
        <w:br/>
        <w:t>На все дела и мысли нужно время,</w:t>
        <w:br/>
        <w:t>Как и для жизни нашей сердца стук.</w:t>
        <w:br/>
      </w:r>
    </w:p>
    <w:p>
      <w:pPr>
        <w:pStyle w:val="Normal"/>
        <w:shd w:fill="FFFFFF" w:val="clear"/>
        <w:autoSpaceDE w:val="false"/>
        <w:rPr>
          <w:rStyle w:val="Appleconvertedspace"/>
          <w:color w:val="1A1A1A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1A1A1A"/>
          <w:sz w:val="28"/>
          <w:szCs w:val="28"/>
          <w:shd w:fill="FFFFFF" w:val="clear"/>
        </w:rPr>
        <w:t>Минует все: и радости, и страсти,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Ушедшее вернуть не в нашей власти.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Но если прошлое нам возвратят,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Не станет счастьем вновь былое счастье!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rPr>
          <w:rStyle w:val="Appleconvertedspace"/>
          <w:color w:val="1A1A1A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1A1A1A"/>
          <w:sz w:val="28"/>
          <w:szCs w:val="28"/>
          <w:shd w:fill="FFFFFF" w:val="clear"/>
        </w:rPr>
        <w:t>Проникни в сущность каждого явленья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И лишь тогда уже суди о нем.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Не будь служителем чужого мненья,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Имей свое сужденье обо всем.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autoSpaceDE w:val="false"/>
        <w:rPr>
          <w:rStyle w:val="Appleconvertedspace"/>
          <w:color w:val="1A1A1A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1A1A1A"/>
          <w:sz w:val="28"/>
          <w:szCs w:val="28"/>
          <w:shd w:fill="FFFFFF" w:val="clear"/>
        </w:rPr>
        <w:t>Коль хочешь мир познать, что скрыт в тени,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Ты в собственное сердце загляни.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А если сам себя познать захочешь,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Смотри, собой себя не заслони.</w:t>
      </w:r>
      <w:r>
        <w:rPr>
          <w:rStyle w:val="Appleconvertedspace"/>
          <w:color w:val="1A1A1A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3:00Z</dcterms:created>
  <dc:creator>Аленушка</dc:creator>
  <dc:description/>
  <cp:keywords/>
  <dc:language>en-US</dc:language>
  <cp:lastModifiedBy>Пользователь</cp:lastModifiedBy>
  <dcterms:modified xsi:type="dcterms:W3CDTF">2023-06-29T07:03:00Z</dcterms:modified>
  <cp:revision>4</cp:revision>
  <dc:subject/>
  <dc:title>Тайны востока</dc:title>
</cp:coreProperties>
</file>