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кий сад комбинированной направленности № 10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недрение Су –Джок терапии в коррекционно - развивающий процесс</w:t>
      </w:r>
      <w:r>
        <w:rPr>
          <w:b/>
          <w:sz w:val="28"/>
          <w:szCs w:val="28"/>
        </w:rPr>
        <w:t xml:space="preserve"> для </w:t>
      </w:r>
      <w:r>
        <w:rPr>
          <w:b/>
          <w:bCs/>
          <w:sz w:val="28"/>
          <w:szCs w:val="28"/>
        </w:rPr>
        <w:t xml:space="preserve">детей разновозрастной групп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ирующей направленности  с ОВЗ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Составитель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/>
        <w:t>Учитель-дефектолог- Ильина О.Д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Вид проекта:</w:t>
      </w:r>
      <w:r>
        <w:rPr>
          <w:rStyle w:val="Ff1"/>
          <w:b/>
          <w:bCs/>
          <w:color w:val="000000"/>
          <w:sz w:val="28"/>
          <w:szCs w:val="28"/>
        </w:rPr>
        <w:t> </w:t>
      </w:r>
      <w:r>
        <w:rPr>
          <w:rStyle w:val="Ff1"/>
          <w:color w:val="000000"/>
          <w:sz w:val="28"/>
          <w:szCs w:val="28"/>
        </w:rPr>
        <w:t>долгосрочный 2019-2020 г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Тип проекта:</w:t>
      </w:r>
      <w:r>
        <w:rPr>
          <w:rStyle w:val="Ff1"/>
          <w:color w:val="000000"/>
          <w:sz w:val="28"/>
          <w:szCs w:val="28"/>
        </w:rPr>
        <w:t> подгрупповой, индивидуальный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Группа:</w:t>
      </w:r>
      <w:r>
        <w:rPr>
          <w:rStyle w:val="Ff1"/>
          <w:color w:val="000000"/>
          <w:sz w:val="28"/>
          <w:szCs w:val="28"/>
        </w:rPr>
        <w:t> разновозрастная компенсирующей направленности для детей с ЗПР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прое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 -  практико – ориентировочный: учитель-дефектолог собирает  информацию и реализуют её через полную интеграцию образовательных областей: физкультурно-оздоровительного воспитания с художественной литературой, музыкальным воспитанием, физическим и речевым развитием фонематического слуха, самовоздействуя на весь организм в целом. (знакомит педагогов ДОУ с возможностью использования су-джок терапии в своей работе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ание для разработки проекта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</w:t>
      </w:r>
      <w:r>
        <w:rPr>
          <w:sz w:val="28"/>
          <w:szCs w:val="28"/>
        </w:rPr>
        <w:t>недрение инновационных методов с детьми коррекционной группы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 проводи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утри детского сада с детьми разновозрастной  группы компенсирующей  направленно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12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Поэтому так важно заботиться о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норм языка. </w:t>
      </w:r>
    </w:p>
    <w:p>
      <w:pPr>
        <w:pStyle w:val="Normal"/>
        <w:spacing w:lineRule="auto" w:line="312"/>
        <w:ind w:firstLine="709"/>
        <w:rPr/>
      </w:pPr>
      <w:r>
        <w:rPr>
          <w:rStyle w:val="Ff1"/>
          <w:color w:val="000000"/>
          <w:sz w:val="28"/>
          <w:szCs w:val="28"/>
        </w:rPr>
        <w:t>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эффективному речевому развитию ребенка. Весь практический материал можно условно разделить на две группы:</w:t>
      </w:r>
      <w:r>
        <w:rPr>
          <w:rStyle w:val="Ff0"/>
          <w:color w:val="000000"/>
          <w:sz w:val="28"/>
          <w:szCs w:val="28"/>
        </w:rPr>
        <w:t> </w:t>
      </w:r>
      <w:r>
        <w:rPr>
          <w:rStyle w:val="Ff1"/>
          <w:color w:val="000000"/>
          <w:sz w:val="28"/>
          <w:szCs w:val="28"/>
        </w:rPr>
        <w:t>во-первых, помогающий непосредственному речевому развитию ребенка</w:t>
      </w:r>
      <w:r>
        <w:rPr>
          <w:rStyle w:val="Ff0"/>
          <w:color w:val="000000"/>
          <w:sz w:val="28"/>
          <w:szCs w:val="28"/>
        </w:rPr>
        <w:t>, </w:t>
      </w:r>
      <w:r>
        <w:rPr>
          <w:rStyle w:val="Ff1"/>
          <w:color w:val="000000"/>
          <w:sz w:val="28"/>
          <w:szCs w:val="28"/>
        </w:rPr>
        <w:t>и, во-вторых, к которому относятся нетрадиционные логопедические технологии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Одно из направлений педагогической деятельности в рамках проекта “ Су-джок терапия в коррекционно-развивающей работе дефектолога ” - коррекционная и развивающая работа по укреплению мышц и совершенствованию движений кистей рук у детей с использованием су-джок терапии в процессе коррекции речи</w:t>
      </w:r>
      <w:r>
        <w:rPr>
          <w:rStyle w:val="Ff1"/>
          <w:color w:val="000000"/>
          <w:sz w:val="28"/>
          <w:szCs w:val="28"/>
          <w:lang w:val="en-US"/>
        </w:rPr>
        <w:t>,</w:t>
      </w:r>
      <w:r>
        <w:rPr>
          <w:rStyle w:val="Ff1"/>
          <w:color w:val="000000"/>
          <w:sz w:val="28"/>
          <w:szCs w:val="28"/>
        </w:rPr>
        <w:t xml:space="preserve"> внимания</w:t>
      </w:r>
      <w:r>
        <w:rPr>
          <w:rStyle w:val="Ff1"/>
          <w:color w:val="000000"/>
          <w:sz w:val="28"/>
          <w:szCs w:val="28"/>
          <w:lang w:val="en-US"/>
        </w:rPr>
        <w:t>,</w:t>
      </w:r>
      <w:r>
        <w:rPr>
          <w:rStyle w:val="Ff1"/>
          <w:color w:val="000000"/>
          <w:sz w:val="28"/>
          <w:szCs w:val="28"/>
        </w:rPr>
        <w:t xml:space="preserve"> памяти</w:t>
      </w:r>
      <w:r>
        <w:rPr>
          <w:rStyle w:val="Ff1"/>
          <w:color w:val="000000"/>
          <w:sz w:val="28"/>
          <w:szCs w:val="28"/>
          <w:lang w:val="en-US"/>
        </w:rPr>
        <w:t xml:space="preserve">, </w:t>
      </w:r>
      <w:r>
        <w:rPr>
          <w:rStyle w:val="Ff1"/>
          <w:color w:val="000000"/>
          <w:sz w:val="28"/>
          <w:szCs w:val="28"/>
        </w:rPr>
        <w:t>пространственных представлений</w:t>
      </w:r>
      <w:r>
        <w:rPr>
          <w:rStyle w:val="Ff1"/>
          <w:color w:val="000000"/>
          <w:sz w:val="28"/>
          <w:szCs w:val="28"/>
          <w:lang w:val="en-US"/>
        </w:rPr>
        <w:t xml:space="preserve">, </w:t>
      </w:r>
      <w:r>
        <w:rPr>
          <w:rStyle w:val="Ff1"/>
          <w:color w:val="000000"/>
          <w:sz w:val="28"/>
          <w:szCs w:val="28"/>
        </w:rPr>
        <w:t xml:space="preserve">лексико-грамматических категорий. </w:t>
      </w:r>
    </w:p>
    <w:p>
      <w:pPr>
        <w:pStyle w:val="Normal"/>
        <w:spacing w:lineRule="auto" w:line="312"/>
        <w:ind w:firstLine="709"/>
        <w:rPr>
          <w:iCs/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О необходимости целенаправленной работы в этой сфере написано немало статей, книг, проведено много исследований, с разных сторон освещающих проблему функциональных возможностей кистей рук детей, связь между степенью сформированности тонких движений пальцев рук и уровнем речевого и интеллектуального развития.  </w:t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iCs/>
          <w:sz w:val="28"/>
          <w:szCs w:val="28"/>
        </w:rPr>
        <w:t>В настоящее время появилась возможность использования в коррекционно-педагогической работе с детьми дошкольного возраста нетрадиционного Су-Джок метода. Су–Джок терапия является  одним из эффективных приемов, обеспечивающих развитие познавательной, эмоционально-волевой сфер ребенка и благотворно воздействует, на весь организм в целом.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iCs/>
          <w:sz w:val="28"/>
          <w:szCs w:val="28"/>
        </w:rPr>
        <w:t xml:space="preserve">Хорошо развитая речь – важнейшее условие всестороннего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Но в последнее время наблюдается рост числа детей, имеющих нарушения общей, мелкой моторики и речевого развития. </w:t>
      </w:r>
      <w:r>
        <w:rPr>
          <w:rStyle w:val="Ff1"/>
          <w:color w:val="000000"/>
          <w:sz w:val="28"/>
          <w:szCs w:val="28"/>
        </w:rPr>
        <w:t>Су-джок терапия – одна из них. Это  - восточная медицина, она считается одной из лучших систем самооздоравления. Для лечебного воздействия здесь используется только те точки, которые находятся на кистях рук и стопах. (“Су” по-корейски — кисть, “джок” — стопа.)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Великий немецкий философ И. Кант писал, что рука является вышедшим наружу головным мозгом. На кистях рук имеются точки и зоны, которые взаимосвязаны с внутренними органами и различными зонами коры головного мозга. Области коры головного мозга, отвечающие за движения органов речи и управляющие движениями пальцев рук, расположены в непосредственной близости друг от друга. Идущие в кору головного мозга нервные импульсы от пальцев рук “тревожат” расположенные по соседству речевые зоны, стимулируя их активную деятельность</w:t>
      </w:r>
      <w:r>
        <w:rPr>
          <w:rStyle w:val="Ff0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Style22"/>
        <w:spacing w:before="0" w:after="0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Проблема:</w:t>
      </w:r>
      <w:r>
        <w:rPr>
          <w:i/>
          <w:color w:val="000000"/>
          <w:sz w:val="28"/>
          <w:szCs w:val="28"/>
          <w:u w:val="single"/>
        </w:rPr>
        <w:br/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Во время обследования детей  дошкольного возраста, я выяснила, что у  большинства из них  недостаточно развиты кисти рук, слабо развита как общая, так и мелкая моторика рук, что отрицательно сказывается на развитие речи, так, как существует взаимосвязь между развитием тонких движений пальцев рук и речевым, интеллектуальным развитием ребенка.</w:t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Объект проектной деятельности</w:t>
      </w:r>
      <w:r>
        <w:rPr>
          <w:rStyle w:val="Ff1"/>
          <w:b/>
          <w:bCs/>
          <w:i/>
          <w:color w:val="000000"/>
          <w:sz w:val="28"/>
          <w:szCs w:val="28"/>
          <w:u w:val="single"/>
        </w:rPr>
        <w:t>:</w:t>
      </w:r>
      <w:r>
        <w:rPr>
          <w:rStyle w:val="Ff1"/>
          <w:b/>
          <w:bCs/>
          <w:color w:val="000000"/>
          <w:sz w:val="28"/>
          <w:szCs w:val="28"/>
        </w:rPr>
        <w:t> </w:t>
      </w:r>
      <w:r>
        <w:rPr>
          <w:rStyle w:val="Ff1"/>
          <w:color w:val="000000"/>
          <w:sz w:val="28"/>
          <w:szCs w:val="28"/>
        </w:rPr>
        <w:t>укрепление мышц и совершенствование движений кистей рук  у детей с нарушением речи</w:t>
      </w:r>
      <w:r>
        <w:rPr>
          <w:rStyle w:val="Ff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Предмет проектной деятельности:</w:t>
      </w:r>
      <w:r>
        <w:rPr>
          <w:rStyle w:val="Ff1"/>
          <w:color w:val="000000"/>
          <w:sz w:val="28"/>
          <w:szCs w:val="28"/>
        </w:rPr>
        <w:t> массажёрный шарик "Су-джок"</w:t>
      </w:r>
      <w:r>
        <w:rPr>
          <w:rStyle w:val="Ff0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Цель использования су-джок терапии:</w:t>
      </w:r>
      <w:r>
        <w:rPr>
          <w:rStyle w:val="Ff1"/>
          <w:color w:val="000000"/>
          <w:sz w:val="28"/>
          <w:szCs w:val="28"/>
        </w:rPr>
        <w:t> стимуляция высокоактивных точек соответствия всем органам и системам, расположенных на кистях рук и стопах. Особенно важно воздействие на большой палец, отвечающий за голову человека. Кончики пальцев ногтевые пластины отвечают за головной мозг. К</w:t>
      </w:r>
      <w:r>
        <w:rPr>
          <w:bCs/>
          <w:sz w:val="28"/>
          <w:szCs w:val="28"/>
        </w:rPr>
        <w:t>оррекция речевых нарушений  у детей с помощью использования Су – Джок терапии.</w:t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биологически активные точки по системе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 –Джок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изовать мышечный тонус, стимулирование речевых зон коры головного мозга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rPr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Содействовать снижению двигательной и эмоциональной расторможенности, нормализовать тонус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 и родителей в вопросах коррекции речевых и познавательных нарушений у детей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Использовать элементы су-джок терапии на различных этапах работы и этапах занятий по коррекции речи</w:t>
      </w:r>
      <w:r>
        <w:rPr>
          <w:rFonts w:eastAsia="Calibri"/>
          <w:iCs/>
          <w:sz w:val="28"/>
          <w:szCs w:val="28"/>
          <w:lang w:val="en-US" w:eastAsia="en-US"/>
        </w:rPr>
        <w:t>,</w:t>
      </w:r>
      <w:r>
        <w:rPr>
          <w:rFonts w:eastAsia="Calibri"/>
          <w:iCs/>
          <w:sz w:val="28"/>
          <w:szCs w:val="28"/>
          <w:lang w:eastAsia="en-US"/>
        </w:rPr>
        <w:t xml:space="preserve"> познавательных процессов и высших психических функций. 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иммунитета и оздоровление организма дошкольников.</w:t>
      </w:r>
    </w:p>
    <w:p>
      <w:pPr>
        <w:pStyle w:val="Normal"/>
        <w:numPr>
          <w:ilvl w:val="0"/>
          <w:numId w:val="6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Совершенствовать навыки пространственной ориентации, развивать, память, внимание, развивать связную речь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textAlignment w:val="baseline"/>
        <w:rPr>
          <w:rStyle w:val="Ff1"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Пути реализации су-джок терапии в МДОБУ «ДСКВ №10»:</w:t>
      </w:r>
      <w:r>
        <w:rPr>
          <w:rStyle w:val="Ff1"/>
          <w:color w:val="C00000"/>
        </w:rPr>
        <w:br/>
      </w:r>
    </w:p>
    <w:p>
      <w:pPr>
        <w:pStyle w:val="Style22"/>
        <w:spacing w:before="0" w:after="0"/>
        <w:textAlignment w:val="baseline"/>
        <w:rPr>
          <w:rStyle w:val="Ff1"/>
          <w:i/>
          <w:i/>
          <w:color w:val="000000"/>
          <w:sz w:val="28"/>
          <w:szCs w:val="28"/>
          <w:u w:val="single"/>
        </w:rPr>
      </w:pPr>
      <w:r>
        <w:rPr>
          <w:rStyle w:val="Ff1"/>
          <w:i/>
          <w:color w:val="000000"/>
          <w:sz w:val="28"/>
          <w:szCs w:val="28"/>
          <w:u w:val="single"/>
        </w:rPr>
        <w:t>Работа с детьми</w:t>
      </w:r>
      <w:r>
        <w:rPr>
          <w:rStyle w:val="Ff1"/>
          <w:color w:val="000000"/>
          <w:sz w:val="28"/>
          <w:szCs w:val="28"/>
        </w:rPr>
        <w:t xml:space="preserve"> (организация деятельности на занятиях, в индивидуальной деятельности, в повседневной жизни)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Работа с педагогами</w:t>
      </w:r>
      <w:r>
        <w:rPr>
          <w:sz w:val="28"/>
          <w:szCs w:val="28"/>
        </w:rPr>
        <w:t xml:space="preserve"> по знакомству с Су-джок, приемами работы по его использованию.</w:t>
      </w:r>
    </w:p>
    <w:p>
      <w:pPr>
        <w:pStyle w:val="Normal"/>
        <w:spacing w:lineRule="auto" w:line="360" w:before="280" w:after="280"/>
        <w:rPr>
          <w:rStyle w:val="Ff1"/>
          <w:color w:val="000000"/>
          <w:sz w:val="28"/>
          <w:szCs w:val="28"/>
        </w:rPr>
      </w:pPr>
      <w:r>
        <w:rPr>
          <w:rStyle w:val="Ff1"/>
          <w:i/>
          <w:color w:val="000000"/>
          <w:sz w:val="28"/>
          <w:szCs w:val="28"/>
          <w:u w:val="single"/>
        </w:rPr>
        <w:t>Работа с родителями</w:t>
      </w:r>
      <w:r>
        <w:rPr>
          <w:rStyle w:val="Ff1"/>
          <w:color w:val="000000"/>
          <w:sz w:val="28"/>
          <w:szCs w:val="28"/>
        </w:rPr>
        <w:t xml:space="preserve"> (консультирование, изготовление папок – передвижек, </w:t>
      </w:r>
      <w:r>
        <w:rPr>
          <w:sz w:val="28"/>
          <w:szCs w:val="28"/>
        </w:rPr>
        <w:t>практикум по использованию су-джок терапии)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Создание развивающей среды (приобретение массажных шариков, составление картотек игр, упражнений, художественного слова)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Для реализации задач используются  следующие</w:t>
      </w:r>
    </w:p>
    <w:p>
      <w:pPr>
        <w:pStyle w:val="Style22"/>
        <w:spacing w:before="0" w:after="0"/>
        <w:textAlignment w:val="baseline"/>
        <w:rPr>
          <w:rStyle w:val="Ff1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Направления и формы работы:</w:t>
      </w:r>
      <w:r>
        <w:rPr>
          <w:rStyle w:val="Ff1"/>
        </w:rPr>
        <w:br/>
      </w:r>
    </w:p>
    <w:p>
      <w:pPr>
        <w:pStyle w:val="Style22"/>
        <w:spacing w:before="0" w:after="0"/>
        <w:textAlignment w:val="baseline"/>
        <w:rPr>
          <w:rStyle w:val="Ff1"/>
          <w:color w:val="000000"/>
          <w:sz w:val="28"/>
          <w:szCs w:val="28"/>
          <w:lang w:val="en-US"/>
        </w:rPr>
      </w:pPr>
      <w:r>
        <w:rPr>
          <w:rStyle w:val="Ff1"/>
          <w:color w:val="000000"/>
          <w:sz w:val="28"/>
          <w:szCs w:val="28"/>
        </w:rPr>
        <w:t xml:space="preserve">•  </w:t>
      </w:r>
      <w:r>
        <w:rPr>
          <w:rStyle w:val="Ff1"/>
          <w:color w:val="000000"/>
          <w:sz w:val="28"/>
          <w:szCs w:val="28"/>
        </w:rPr>
        <w:t>развитие фонематического слуха и восприятия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 коррекция произношения (автоматизация и дифференциация звуков)-для учителя-логопеда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 совершенствование лексико-грамматических категорий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 совершенствование навыков пространственной ориентации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 упражнения для развития общей и мелкой моторики</w:t>
      </w:r>
      <w:r>
        <w:rPr>
          <w:rStyle w:val="Ff1"/>
          <w:color w:val="000000"/>
          <w:sz w:val="28"/>
          <w:szCs w:val="28"/>
          <w:lang w:val="en-US"/>
        </w:rPr>
        <w:t>;</w:t>
      </w:r>
    </w:p>
    <w:p>
      <w:pPr>
        <w:pStyle w:val="Style22"/>
        <w:numPr>
          <w:ilvl w:val="0"/>
          <w:numId w:val="7"/>
        </w:numPr>
        <w:spacing w:before="0" w:after="0"/>
        <w:ind w:left="284" w:hanging="284"/>
        <w:textAlignment w:val="baseline"/>
        <w:rPr/>
      </w:pPr>
      <w:r>
        <w:rPr>
          <w:rStyle w:val="Ff1"/>
          <w:color w:val="000000"/>
          <w:sz w:val="28"/>
          <w:szCs w:val="28"/>
        </w:rPr>
        <w:t>развитие высших психических функций.</w:t>
      </w:r>
    </w:p>
    <w:p>
      <w:pPr>
        <w:pStyle w:val="Style22"/>
        <w:spacing w:before="0" w:after="0"/>
        <w:textAlignment w:val="baseline"/>
        <w:rPr>
          <w:rStyle w:val="Ff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Style22"/>
        <w:spacing w:before="0" w:after="0"/>
        <w:textAlignment w:val="baseline"/>
        <w:rPr>
          <w:color w:val="000000"/>
          <w:sz w:val="28"/>
          <w:szCs w:val="28"/>
          <w:u w:val="single"/>
        </w:rPr>
      </w:pPr>
      <w:r>
        <w:rPr>
          <w:rStyle w:val="Ff1"/>
          <w:b/>
          <w:bCs/>
          <w:color w:val="000000"/>
          <w:sz w:val="28"/>
          <w:szCs w:val="28"/>
          <w:u w:val="single"/>
        </w:rPr>
        <w:t>Методы и приемы:</w:t>
      </w:r>
      <w:r>
        <w:rPr>
          <w:color w:val="000000"/>
          <w:sz w:val="28"/>
          <w:szCs w:val="28"/>
          <w:u w:val="single"/>
        </w:rPr>
        <w:br/>
      </w:r>
    </w:p>
    <w:p>
      <w:pPr>
        <w:pStyle w:val="Style22"/>
        <w:spacing w:before="0" w:after="0"/>
        <w:textAlignment w:val="baseline"/>
        <w:rPr>
          <w:rStyle w:val="Ff1"/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В процессе использования упражнений  Су-джок терапии, применяются следующие</w:t>
      </w:r>
      <w:r>
        <w:rPr>
          <w:rStyle w:val="Ff0"/>
          <w:color w:val="000000"/>
          <w:sz w:val="28"/>
          <w:szCs w:val="28"/>
        </w:rPr>
        <w:t> м</w:t>
      </w:r>
      <w:r>
        <w:rPr>
          <w:rStyle w:val="Ff1"/>
          <w:color w:val="000000"/>
          <w:sz w:val="28"/>
          <w:szCs w:val="28"/>
        </w:rPr>
        <w:t>етоды и приемы: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1. Взаимодействие со сказочным персонажем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Ребенку предлагается поиграть в сказку, используя су-джок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2. Словесные прием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Потешки, прибаутки, стихи, вопросы, сказки, загадки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3. Игровые прием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Занятие-игра, игровые упражнения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4. Наглядные прием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Схем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Видеоматериалы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Иллюстрации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5. Практические действия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Массаж кистей, стоп и пальцев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Су-джок терапия проводится поэтапно.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</w:rPr>
        <w:t>I этап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Знакомство детей с су-джок шариком, правилами его использования.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</w:rPr>
        <w:t>II этап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Закрепление знаний в упражнениях, играх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</w:rPr>
        <w:t>III этап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Самостоятельное использование шарика су-джок в соответствии с потребностями и желаниями.</w:t>
      </w:r>
      <w:r>
        <w:rPr>
          <w:color w:val="000000"/>
          <w:sz w:val="28"/>
          <w:szCs w:val="28"/>
        </w:rPr>
        <w:br/>
        <w:br/>
      </w:r>
      <w:r>
        <w:rPr>
          <w:rStyle w:val="Ff1"/>
          <w:color w:val="000000"/>
          <w:sz w:val="28"/>
          <w:szCs w:val="28"/>
        </w:rPr>
        <w:t>При организации работы по су-джок терапии нужно придержива</w:t>
      </w:r>
      <w:r>
        <w:rPr>
          <w:rStyle w:val="Ff0"/>
          <w:color w:val="000000"/>
          <w:sz w:val="28"/>
          <w:szCs w:val="28"/>
        </w:rPr>
        <w:t>ться</w:t>
      </w:r>
      <w:r>
        <w:rPr>
          <w:rStyle w:val="Ff1"/>
          <w:color w:val="000000"/>
          <w:sz w:val="28"/>
          <w:szCs w:val="28"/>
        </w:rPr>
        <w:t> следующих требований</w:t>
      </w:r>
      <w:r>
        <w:rPr>
          <w:rStyle w:val="Ff0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Мотивационное обеспечение</w:t>
      </w:r>
      <w:r>
        <w:rPr>
          <w:rStyle w:val="Ff1"/>
          <w:color w:val="000000"/>
          <w:sz w:val="28"/>
          <w:szCs w:val="28"/>
        </w:rPr>
        <w:t> - подражать литературному персонажу, подражать сверстникам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Эмоциональное сопровождение</w:t>
      </w:r>
      <w:r>
        <w:rPr>
          <w:rStyle w:val="Ff1"/>
          <w:b/>
          <w:bCs/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атмосфера эмоциональных положительных эмоций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доброжелательный настрой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заинтересованность логопеда в успехах детей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собственные эмоциональные проявления и детей, и взрослых.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Форма организации</w:t>
      </w:r>
      <w:r>
        <w:rPr>
          <w:rStyle w:val="Ff1"/>
          <w:b/>
          <w:bCs/>
          <w:i/>
          <w:color w:val="000000"/>
          <w:sz w:val="28"/>
          <w:szCs w:val="28"/>
          <w:u w:val="single"/>
        </w:rPr>
        <w:t>:</w:t>
      </w:r>
      <w:r>
        <w:rPr>
          <w:rStyle w:val="Ff1"/>
          <w:color w:val="000000"/>
          <w:sz w:val="28"/>
          <w:szCs w:val="28"/>
        </w:rPr>
        <w:t> индивидуальные, подгрупповые и фронтальные занятия.</w:t>
      </w:r>
      <w:r>
        <w:rPr>
          <w:color w:val="000000"/>
          <w:sz w:val="28"/>
          <w:szCs w:val="28"/>
        </w:rPr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Особенности взаимодействия с детьми:</w:t>
      </w:r>
      <w:r>
        <w:rPr>
          <w:rStyle w:val="Ff1"/>
          <w:color w:val="000000"/>
          <w:sz w:val="28"/>
          <w:szCs w:val="28"/>
        </w:rPr>
        <w:t> обеспечения понятного, интересного мотива деятельности.</w:t>
      </w:r>
      <w:r>
        <w:rPr>
          <w:color w:val="000000"/>
          <w:sz w:val="28"/>
          <w:szCs w:val="28"/>
        </w:rPr>
        <w:br/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В результате использования су-джок терапии ожидаются: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rStyle w:val="Ff1"/>
          <w:color w:val="000000"/>
          <w:sz w:val="28"/>
          <w:szCs w:val="28"/>
        </w:rPr>
        <w:t>• благоприятное воздействие на весь организм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стимуляция  речевых зон  коры головного мозга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развитие координации движений и мелкой моторики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развитие произвольного поведения, внимания, памяти, речи и других психических процессов, необходимых для становления полноценной учебной деятельности.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Использование в своей практике разнообразных методов и приемов позволяет добиться следующих преимуществ: 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сократить сроки коррекционной работы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повысить качество работы;</w:t>
      </w:r>
      <w:r>
        <w:rPr>
          <w:color w:val="000000"/>
          <w:sz w:val="28"/>
          <w:szCs w:val="28"/>
        </w:rPr>
        <w:br/>
      </w:r>
      <w:r>
        <w:rPr>
          <w:rStyle w:val="Ff1"/>
          <w:color w:val="000000"/>
          <w:sz w:val="28"/>
          <w:szCs w:val="28"/>
        </w:rPr>
        <w:t>• наладить преемственность в работе всех заинтересованных в коррекции познавательной серы и речи детей.</w:t>
      </w:r>
      <w:r>
        <w:rPr>
          <w:color w:val="000000"/>
          <w:sz w:val="28"/>
          <w:szCs w:val="28"/>
        </w:rPr>
        <w:br/>
        <w:br/>
      </w:r>
      <w:r>
        <w:rPr>
          <w:rStyle w:val="Ff1"/>
          <w:b/>
          <w:bCs/>
          <w:color w:val="000000"/>
          <w:sz w:val="28"/>
          <w:szCs w:val="28"/>
          <w:u w:val="single"/>
        </w:rPr>
        <w:t>Конечный продукт проекта:</w:t>
      </w:r>
      <w:r>
        <w:rPr>
          <w:rStyle w:val="Ff1"/>
          <w:b/>
          <w:bCs/>
          <w:color w:val="000000"/>
          <w:sz w:val="28"/>
          <w:szCs w:val="28"/>
        </w:rPr>
        <w:t> </w:t>
      </w:r>
      <w:r>
        <w:rPr>
          <w:rStyle w:val="Ff1"/>
          <w:color w:val="000000"/>
          <w:sz w:val="28"/>
          <w:szCs w:val="28"/>
        </w:rPr>
        <w:t>использование Су – Джок терапии способствует коррекции познавательых и речевых нарушений у детей.</w:t>
      </w:r>
    </w:p>
    <w:p>
      <w:pPr>
        <w:pStyle w:val="Style22"/>
        <w:spacing w:before="0" w:after="0"/>
        <w:textAlignment w:val="baseline"/>
        <w:rPr>
          <w:rStyle w:val="Ff1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textAlignment w:val="baseline"/>
        <w:rPr/>
      </w:pPr>
      <w:r>
        <w:rPr>
          <w:rStyle w:val="Ff1"/>
          <w:b/>
          <w:color w:val="000000"/>
          <w:sz w:val="28"/>
          <w:szCs w:val="28"/>
        </w:rPr>
        <w:t>Методы фиксации и оценивания результативности использования су-джок терапии</w:t>
      </w:r>
      <w:r>
        <w:rPr>
          <w:rStyle w:val="Ff1"/>
          <w:b/>
          <w:color w:val="000000"/>
          <w:sz w:val="28"/>
          <w:szCs w:val="28"/>
          <w:lang w:val="en-US"/>
        </w:rPr>
        <w:t>:</w:t>
      </w:r>
    </w:p>
    <w:p>
      <w:pPr>
        <w:pStyle w:val="Style22"/>
        <w:spacing w:before="0" w:after="0"/>
        <w:textAlignment w:val="baseline"/>
        <w:rPr>
          <w:rStyle w:val="Ff1"/>
          <w:b/>
          <w:b/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В начале и в конце учебного года проводится мониторинг уровня развития детей. (</w:t>
      </w:r>
      <w:r>
        <w:rPr>
          <w:rStyle w:val="Ff1"/>
          <w:b/>
          <w:color w:val="000000"/>
          <w:sz w:val="28"/>
          <w:szCs w:val="28"/>
        </w:rPr>
        <w:t>Приложение 1</w:t>
      </w:r>
      <w:r>
        <w:rPr>
          <w:rStyle w:val="Ff1"/>
          <w:b/>
          <w:color w:val="000000"/>
          <w:sz w:val="28"/>
          <w:szCs w:val="28"/>
          <w:lang w:val="en-US"/>
        </w:rPr>
        <w:t>,2,3,4,5</w:t>
      </w:r>
      <w:r>
        <w:rPr>
          <w:rStyle w:val="Ff1"/>
          <w:color w:val="000000"/>
          <w:sz w:val="28"/>
          <w:szCs w:val="28"/>
        </w:rPr>
        <w:t>)</w:t>
      </w:r>
    </w:p>
    <w:p>
      <w:pPr>
        <w:pStyle w:val="Style22"/>
        <w:spacing w:before="0" w:after="0"/>
        <w:textAlignment w:val="baseline"/>
        <w:rPr>
          <w:rStyle w:val="Ff1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Style22"/>
        <w:spacing w:before="0" w:after="0"/>
        <w:textAlignment w:val="baseline"/>
        <w:rPr>
          <w:rStyle w:val="Ff1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center"/>
        <w:rPr/>
      </w:pPr>
      <w:r>
        <w:rPr>
          <w:rStyle w:val="C0"/>
          <w:b/>
          <w:sz w:val="28"/>
          <w:szCs w:val="28"/>
        </w:rPr>
        <w:t>Формы взаимодействия учителя-дефектолога с детьми:</w:t>
      </w:r>
    </w:p>
    <w:p>
      <w:pPr>
        <w:pStyle w:val="C1c3"/>
        <w:spacing w:lineRule="auto" w:line="312" w:before="0" w:after="0"/>
        <w:ind w:firstLine="709"/>
        <w:jc w:val="center"/>
        <w:rPr>
          <w:rStyle w:val="C0"/>
          <w:b/>
          <w:b/>
          <w:sz w:val="28"/>
          <w:szCs w:val="28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5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jc w:val="center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/>
            </w:pPr>
            <w:r>
              <w:rPr>
                <w:rStyle w:val="C0"/>
                <w:sz w:val="28"/>
                <w:szCs w:val="28"/>
              </w:rPr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сказывание сказок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навыков пространственной ориентации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вниман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восприяти цвета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лексико – грамматических категорий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навыков употребления предлогов</w:t>
            </w:r>
          </w:p>
          <w:p>
            <w:pPr>
              <w:pStyle w:val="C1c3"/>
              <w:numPr>
                <w:ilvl w:val="0"/>
                <w:numId w:val="4"/>
              </w:numPr>
              <w:spacing w:before="0" w:after="280"/>
              <w:ind w:left="714" w:hanging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овой анализ слов</w:t>
            </w:r>
          </w:p>
          <w:p>
            <w:pPr>
              <w:pStyle w:val="C1c3"/>
              <w:spacing w:before="280" w:after="0"/>
              <w:ind w:left="714" w:hanging="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течение все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Учитель-дефектолог</w:t>
            </w:r>
            <w:r>
              <w:rPr>
                <w:rStyle w:val="C0"/>
                <w:sz w:val="28"/>
                <w:szCs w:val="28"/>
                <w:lang w:val="en-US"/>
              </w:rPr>
              <w:t>,</w:t>
            </w:r>
            <w:r>
              <w:rPr>
                <w:rStyle w:val="C0"/>
                <w:sz w:val="28"/>
                <w:szCs w:val="28"/>
              </w:rPr>
              <w:t xml:space="preserve"> воспитатели группы</w:t>
            </w:r>
          </w:p>
        </w:tc>
      </w:tr>
    </w:tbl>
    <w:p>
      <w:pPr>
        <w:pStyle w:val="C1c3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Формы взаимодействия учителя-дефектолога с родител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2552"/>
      </w:tblGrid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   (</w:t>
            </w:r>
            <w:r>
              <w:rPr>
                <w:b/>
                <w:sz w:val="28"/>
                <w:szCs w:val="28"/>
              </w:rPr>
              <w:t>Приложение 6)</w:t>
            </w:r>
          </w:p>
          <w:p>
            <w:pPr>
              <w:pStyle w:val="C1c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именение Су –Джок терапии при коррекции речевых нарушений»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именению Су –Джок терапии в домашних условиях</w:t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   (</w:t>
            </w:r>
            <w:r>
              <w:rPr>
                <w:b/>
                <w:sz w:val="28"/>
                <w:szCs w:val="28"/>
              </w:rPr>
              <w:t>Приложение 7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знакомство с итогами использования су-джок терап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C1c3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–дефектолог</w:t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</w:tbl>
    <w:p>
      <w:pPr>
        <w:pStyle w:val="C1c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c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учителя-дефектолога с коллектив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6"/>
        <w:gridCol w:w="2552"/>
      </w:tblGrid>
      <w:tr>
        <w:trPr>
          <w:trHeight w:val="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вивающей среды в группе (приобретение массажных шариков, составление картотек игр, упражнений, художественного сло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Су – Джок терапия» для педагогов ДО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итель-дефектоло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йдет воздействие на биологически активные точки по системе Су –Джок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речевых зон коры головного мозга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их психических функций (памя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ним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ыш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чи)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 и родителей в вопросах коррекции речевых и познавательных нарушений у дете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уется речь с движение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Style w:val="Ff1"/>
          <w:color w:val="000000"/>
          <w:sz w:val="28"/>
          <w:szCs w:val="28"/>
        </w:rPr>
        <w:t>Если систематически использовать приемы су-джок терапии на занятиях,  то  коррекционно-развивающий процесс будет протекать более эффективно,  и,  возможно</w:t>
      </w:r>
      <w:r>
        <w:rPr>
          <w:rStyle w:val="Ff0"/>
          <w:color w:val="000000"/>
          <w:sz w:val="28"/>
          <w:szCs w:val="28"/>
        </w:rPr>
        <w:t>,</w:t>
      </w:r>
      <w:r>
        <w:rPr>
          <w:rStyle w:val="Ff1"/>
          <w:color w:val="000000"/>
          <w:sz w:val="28"/>
          <w:szCs w:val="28"/>
        </w:rPr>
        <w:t> сократятся сроки коррекцион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i/>
          <w:sz w:val="28"/>
          <w:szCs w:val="28"/>
        </w:rPr>
        <w:t>1. Подготовительный</w:t>
      </w:r>
      <w:r>
        <w:rPr/>
        <w:t xml:space="preserve"> этап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231"/>
        <w:gridCol w:w="3226"/>
      </w:tblGrid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9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тодики «Су – Джок»</w:t>
            </w:r>
          </w:p>
          <w:p>
            <w:pPr>
              <w:pStyle w:val="Normal"/>
              <w:spacing w:lineRule="auto" w:line="360" w:before="280" w:after="28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внедрения метода «Су – Джок»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89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внедрения данного мет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9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ариков «Су – Джок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г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Ноябрь 2019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3"/>
              <w:snapToGrid w:val="false"/>
              <w:spacing w:lineRule="auto" w:line="360" w:before="0" w:after="280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3"/>
              <w:spacing w:lineRule="auto" w:line="36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1c3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читель-дефектоло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сновной этап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Су – Джок терапии в режимных моментах (на неделю)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недельник: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тренняя гимнастика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п.: ноги на ширине плеч, руки опущены вдоль туловища, в правой руке массажер.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руки развести в стороны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Руки поднять вверх и переложить массажер в другую руку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руки развести в стороны;</w:t>
      </w:r>
    </w:p>
    <w:p>
      <w:pPr>
        <w:pStyle w:val="Normal"/>
        <w:tabs>
          <w:tab w:val="clear" w:pos="708"/>
          <w:tab w:val="left" w:pos="33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опустить руки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i/>
          <w:sz w:val="28"/>
          <w:szCs w:val="28"/>
        </w:rPr>
        <w:t>Пальчиковая гимнастика</w:t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«Этот пальчик гриб нашёл (на большой палец), этот пальчик чистить стал (указательный), этот резал (средний), этот ел (безымянный), ну этот всё глядел (мизинец)». (Поочередно надевая эластичное кольцо на каждый палец)</w:t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  <w:shd w:fill="FFFFFF" w:val="clear"/>
        </w:rPr>
        <w:t>Совершенствование навыков употребления предлогов</w:t>
      </w:r>
      <w:r>
        <w:rPr>
          <w:rStyle w:val="C1"/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C1"/>
          <w:iCs/>
          <w:color w:val="000000"/>
          <w:sz w:val="28"/>
          <w:szCs w:val="28"/>
          <w:shd w:fill="FFFFFF" w:val="clear"/>
        </w:rPr>
        <w:t>На столе коробка. По инструкции педагога ребёнок кладёт «ёжиков» соответственно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красный </w:t>
      </w:r>
      <w:r>
        <w:rPr>
          <w:rStyle w:val="C1"/>
          <w:iCs/>
          <w:color w:val="000000"/>
          <w:sz w:val="28"/>
          <w:szCs w:val="28"/>
          <w:shd w:fill="FFFFFF" w:val="clear"/>
        </w:rPr>
        <w:t>В</w:t>
      </w:r>
      <w:r>
        <w:rPr>
          <w:rStyle w:val="C1"/>
          <w:color w:val="000000"/>
          <w:sz w:val="28"/>
          <w:szCs w:val="28"/>
          <w:shd w:fill="FFFFFF" w:val="clear"/>
        </w:rPr>
        <w:t> коробк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синий –</w:t>
      </w:r>
      <w:r>
        <w:rPr>
          <w:rStyle w:val="C1"/>
          <w:iCs/>
          <w:color w:val="000000"/>
          <w:sz w:val="28"/>
          <w:szCs w:val="28"/>
          <w:shd w:fill="FFFFFF" w:val="clear"/>
        </w:rPr>
        <w:t>ПОД</w:t>
      </w:r>
      <w:r>
        <w:rPr>
          <w:rStyle w:val="C1"/>
          <w:color w:val="000000"/>
          <w:sz w:val="28"/>
          <w:szCs w:val="28"/>
          <w:shd w:fill="FFFFFF" w:val="clear"/>
        </w:rPr>
        <w:t> коробк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зелёный –</w:t>
      </w:r>
      <w:r>
        <w:rPr>
          <w:rStyle w:val="C1"/>
          <w:iCs/>
          <w:color w:val="000000"/>
          <w:sz w:val="28"/>
          <w:szCs w:val="28"/>
          <w:shd w:fill="FFFFFF" w:val="clear"/>
        </w:rPr>
        <w:t>ОКОЛО</w:t>
      </w:r>
      <w:r>
        <w:rPr>
          <w:rStyle w:val="C1"/>
          <w:color w:val="000000"/>
          <w:sz w:val="28"/>
          <w:szCs w:val="28"/>
          <w:shd w:fill="FFFFFF" w:val="clear"/>
        </w:rPr>
        <w:t> коробк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iCs/>
          <w:color w:val="000000"/>
          <w:sz w:val="28"/>
          <w:szCs w:val="28"/>
          <w:shd w:fill="FFFFFF" w:val="clear"/>
        </w:rPr>
        <w:t>Затем наоборот – ребёнок должен описать действия педагога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достать </w:t>
      </w:r>
      <w:r>
        <w:rPr>
          <w:rStyle w:val="C1"/>
          <w:iCs/>
          <w:color w:val="000000"/>
          <w:sz w:val="28"/>
          <w:szCs w:val="28"/>
          <w:shd w:fill="FFFFFF" w:val="clear"/>
        </w:rPr>
        <w:t>ИЗ</w:t>
      </w:r>
      <w:r>
        <w:rPr>
          <w:rStyle w:val="C1"/>
          <w:color w:val="000000"/>
          <w:sz w:val="28"/>
          <w:szCs w:val="28"/>
          <w:shd w:fill="FFFFFF" w:val="clear"/>
        </w:rPr>
        <w:t> коробк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- спрятать </w:t>
      </w:r>
      <w:r>
        <w:rPr>
          <w:rStyle w:val="C1"/>
          <w:iCs/>
          <w:color w:val="000000"/>
          <w:sz w:val="28"/>
          <w:szCs w:val="28"/>
          <w:shd w:fill="FFFFFF" w:val="clear"/>
        </w:rPr>
        <w:t>ПОД</w:t>
      </w:r>
      <w:r>
        <w:rPr>
          <w:rStyle w:val="C1"/>
          <w:color w:val="000000"/>
          <w:sz w:val="28"/>
          <w:szCs w:val="28"/>
          <w:shd w:fill="FFFFFF" w:val="clear"/>
        </w:rPr>
        <w:t> коробку и т.д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  <w:u w:val="single"/>
        </w:rPr>
        <w:t>Вторник: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</w:rPr>
      </w:pPr>
      <w:r>
        <w:rPr>
          <w:rStyle w:val="C0"/>
          <w:b/>
          <w:i/>
        </w:rPr>
        <w:t xml:space="preserve">  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Совершенствование лексико-грамматических категорий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пражнение "Один-много".</w:t>
      </w:r>
    </w:p>
    <w:p>
      <w:pPr>
        <w:pStyle w:val="C1c3"/>
        <w:spacing w:lineRule="auto" w:line="312" w:before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Педагог катит шарик по столу ребёнку, называя предмет в единственном числе. Ребёнок, поймав ладонью массажёр, откатывает его назад, называя существительное во множественном числе. 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Совершенствование навыков пространственной ориентации, развитие внимания, памяти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ти выполняют инструкцию взрослого: надеть колечко на мизинец правой (левой) руки и т.д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ебёнок закрывает глаза, взрослый одевает колечко на любой его палец. Ребёнок должен назвать, на какой палец одето колечко.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игра «Черепаха» 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 детей в руках Су Джок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: упражнение выполняется сначала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а большая черепаха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усала всех от страха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е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ь, кусь, кусь, кусь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о я не боюсь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ей</w:t>
      </w:r>
    </w:p>
    <w:p>
      <w:pPr>
        <w:pStyle w:val="C1c3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а: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цветовосприятия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Разложи шарики по цвету»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Совершенствование лексико-грамматических категорий</w:t>
      </w:r>
      <w:r>
        <w:rPr>
          <w:rStyle w:val="C0"/>
          <w:b/>
          <w:sz w:val="28"/>
          <w:szCs w:val="28"/>
        </w:rPr>
        <w:t>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пражнения "Назови ласково", "Скажи наоборот" ( дети проговаривая слово прокатывают шарик между ладоней и передают соседу)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игра «Мальчик-пальчик»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е выполняется сначала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альчик-пальчик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де ты был?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этим братцем в лес ходи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указательны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С этим братцем щи вари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средни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 этим братцем кашу ел,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безымянны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С этим братцем песни пел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деваем кольцо  Су Джок на указательный палец)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тверг: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Совершенствование навыков употребления предлогов.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о инструкции педагога ребёнок кладёт разноцветные шарики соответственно: в коробку, под коробку, около коробки. Затем наоборот - ребёнок должен описать действие взрослого.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rStyle w:val="C0"/>
          <w:b/>
          <w:i/>
          <w:sz w:val="28"/>
          <w:szCs w:val="28"/>
        </w:rPr>
        <w:t>Развитие цветовосприятия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идактическая игра « Сделай разноцветные шарики и назови их»</w:t>
      </w:r>
    </w:p>
    <w:p>
      <w:pPr>
        <w:pStyle w:val="C1c3"/>
        <w:spacing w:lineRule="auto" w:line="312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льчиковая игра «Ёжик»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выполняется сначала на правой руке, затем на левой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Ёжик, ёжик, хитрый ёж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клубочек ты похож.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катают Су Джок между ладонями)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спине иголки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большо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ень-очень колкие.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указательно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оть и ростом ёжик мал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средне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м колючки показал,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безымянного паль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 колючки тоже 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ассажные движения мизинца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ежа похожи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катают Су Джок между ладонями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ятница:</w:t>
      </w:r>
    </w:p>
    <w:p>
      <w:pPr>
        <w:pStyle w:val="C1c3"/>
        <w:spacing w:lineRule="auto" w:line="312" w:before="0" w:after="0"/>
        <w:ind w:firstLine="709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b/>
          <w:i/>
          <w:sz w:val="28"/>
          <w:szCs w:val="28"/>
        </w:rPr>
        <w:t>Звуковой анализ слов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ля характеристики звуков используются массажные шарики трёх цветов: красный, синий, зелёный. По заданию педагога ребёнок прокатывает между ладоней соответствующий обозначению звука шарик.</w:t>
      </w:r>
    </w:p>
    <w:p>
      <w:pPr>
        <w:pStyle w:val="C1c3"/>
        <w:spacing w:lineRule="auto" w:line="312" w:before="0" w:after="0"/>
        <w:ind w:firstLine="709"/>
        <w:jc w:val="both"/>
        <w:rPr>
          <w:b/>
          <w:b/>
          <w:i/>
          <w:i/>
          <w:sz w:val="32"/>
          <w:szCs w:val="28"/>
        </w:rPr>
      </w:pPr>
      <w:r>
        <w:rPr>
          <w:rStyle w:val="C0"/>
          <w:b/>
          <w:i/>
          <w:sz w:val="28"/>
        </w:rPr>
        <w:t>Использование колечек су-джок.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правой руке: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Илюша, </w:t>
      </w:r>
      <w:r>
        <w:rPr>
          <w:i/>
          <w:iCs/>
          <w:sz w:val="28"/>
          <w:szCs w:val="28"/>
        </w:rPr>
        <w:t>(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Ванюша, </w:t>
      </w:r>
      <w:r>
        <w:rPr>
          <w:i/>
          <w:iCs/>
          <w:sz w:val="28"/>
          <w:szCs w:val="28"/>
        </w:rPr>
        <w:t>(указатель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малыш-Алеша,    </w:t>
      </w:r>
      <w:r>
        <w:rPr>
          <w:i/>
          <w:iCs/>
          <w:sz w:val="28"/>
          <w:szCs w:val="28"/>
        </w:rPr>
        <w:t>(средни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алыш-Антоша, </w:t>
      </w:r>
      <w:r>
        <w:rPr>
          <w:i/>
          <w:iCs/>
          <w:sz w:val="28"/>
          <w:szCs w:val="28"/>
        </w:rPr>
        <w:t>(безымян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еньшего малыша зовут Мишуткою друзья. </w:t>
      </w:r>
      <w:r>
        <w:rPr>
          <w:i/>
          <w:iCs/>
          <w:sz w:val="28"/>
          <w:szCs w:val="28"/>
        </w:rPr>
        <w:t>(мизин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левой руке: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Танюша, </w:t>
      </w:r>
      <w:r>
        <w:rPr>
          <w:i/>
          <w:iCs/>
          <w:sz w:val="28"/>
          <w:szCs w:val="28"/>
        </w:rPr>
        <w:t>(на большой палец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Ксюша,   </w:t>
      </w:r>
      <w:r>
        <w:rPr>
          <w:i/>
          <w:iCs/>
          <w:sz w:val="28"/>
          <w:szCs w:val="28"/>
        </w:rPr>
        <w:t>(указательны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Маша,   </w:t>
      </w:r>
      <w:r>
        <w:rPr>
          <w:i/>
          <w:iCs/>
          <w:sz w:val="28"/>
          <w:szCs w:val="28"/>
        </w:rPr>
        <w:t>(средний)</w:t>
      </w:r>
    </w:p>
    <w:p>
      <w:pPr>
        <w:pStyle w:val="C1c3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малышка-Даша,   </w:t>
      </w:r>
      <w:r>
        <w:rPr>
          <w:i/>
          <w:iCs/>
          <w:sz w:val="28"/>
          <w:szCs w:val="28"/>
        </w:rPr>
        <w:t>(безымянный)</w:t>
      </w:r>
    </w:p>
    <w:p>
      <w:pPr>
        <w:pStyle w:val="C1c3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А меньшую зовут Наташа.   </w:t>
      </w:r>
      <w:r>
        <w:rPr>
          <w:i/>
          <w:iCs/>
          <w:sz w:val="28"/>
          <w:szCs w:val="28"/>
        </w:rPr>
        <w:t>(мизинец)</w:t>
      </w:r>
    </w:p>
    <w:p>
      <w:pPr>
        <w:pStyle w:val="Normal"/>
        <w:spacing w:lineRule="auto" w:line="31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казка «Ёжик»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ится колючий ёжик, нет ни головы, ни ножек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адошки бежит и пыхтит, пыхтит, пыхтит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шарик между ладошками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по пальчикам бежит и пыхтит, пыхтит, пыхтит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ет туда-сюда, мне щекотно, да, да, да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вижения по пальцам)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и колючий ёж в тёмный лес, где ты живёшь!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ускаем по столу и ловим подушечками пальцев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3. Завершающий этап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980"/>
        <w:gridCol w:w="2903"/>
      </w:tblGrid>
      <w:tr>
        <w:trPr>
          <w:trHeight w:val="61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53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 рабо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фотоматериал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  на педсовет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9 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дефектол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истечении проекта у детей повысится речевая активность- это проявляется в  разучивании стихов, потешек, пальчиковой гимнастики, в рассказывании коротких сказок. Так же повышается  интерес  к дидактическим играм лексико – грамматического содержания. Отмечается улучшение координации речи с движени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вивается памя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ниман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странственные представл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енсорные эталоны (форма и ц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самомассажа шариками Су – Джок прослеживается снижение заболеваемости у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 – Джок терапия является  одним из эффективных приемов, обеспечивающих развитие познавательной, эмоционально-волевой сфер ребенка и плодотворно воздействует на весь организм в целом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анкеты родители положительно относятся к применению метода Су – Джок терапии в работе с детьми. Многие из родителей приобрели массажеры  для использования этого метода в домашних условиях.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 с проблемами в развитии (5л-6л)</w:t>
      </w:r>
    </w:p>
    <w:p>
      <w:pPr>
        <w:pStyle w:val="Normal"/>
        <w:jc w:val="center"/>
        <w:rPr>
          <w:sz w:val="28"/>
          <w:szCs w:val="28"/>
        </w:rPr>
      </w:pPr>
      <w:r>
        <w:rPr/>
        <w:t>на ________________________________________________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16"/>
        <w:gridCol w:w="1034"/>
        <w:gridCol w:w="1034"/>
        <w:gridCol w:w="1034"/>
        <w:gridCol w:w="1034"/>
        <w:gridCol w:w="1034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уемые парамет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5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3 уровен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2 уров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 уровен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фор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величин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цв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транственное восп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риятие времен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ойчив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внимание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ючаемос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ая непроизволь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Памят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рительная произвольна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хова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ссоциативна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я сравн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ышл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я обобщения и исклю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я анализа, синтез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ие представ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нематические представ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арный запас, ГС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Реч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ная реч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ние реч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ИЯТ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4"/>
        <w:gridCol w:w="1914"/>
        <w:gridCol w:w="1914"/>
        <w:gridCol w:w="211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цвета к ф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ывание 4 основных ц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ение оттенков ц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7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Восприятие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сприятие фор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35"/>
        <w:gridCol w:w="3382"/>
        <w:gridCol w:w="158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ние геом. форм и объёмных фигу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предметов по форме (плоскостные и объёмны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8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разме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нжирует по вел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ирает большой - малень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 в ряд убранную фигу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6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пространства</w:t>
      </w:r>
    </w:p>
    <w:tbl>
      <w:tblPr>
        <w:tblW w:w="1076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0"/>
        <w:gridCol w:w="3263"/>
        <w:gridCol w:w="927"/>
        <w:gridCol w:w="348"/>
        <w:gridCol w:w="1247"/>
        <w:gridCol w:w="345"/>
        <w:gridCol w:w="1427"/>
        <w:gridCol w:w="1084"/>
      </w:tblGrid>
      <w:tr>
        <w:trPr>
          <w:trHeight w:val="8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Схема те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я:вверху,внизу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переди,сзади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ние/употребление предл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яет сложные инстр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 у со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у сосе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сприятие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90"/>
        <w:gridCol w:w="3423"/>
        <w:gridCol w:w="136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и сут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ена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</w:t>
            </w:r>
          </w:p>
        </w:tc>
      </w:tr>
      <w:tr>
        <w:trPr>
          <w:trHeight w:val="6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АМЯТЬ</w:t>
      </w:r>
    </w:p>
    <w:p>
      <w:pPr>
        <w:pStyle w:val="Normal"/>
        <w:jc w:val="center"/>
        <w:rPr/>
      </w:pPr>
      <w:r>
        <w:rPr/>
        <w:t>Зрительная непроизвольная память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6"/>
        <w:gridCol w:w="798"/>
        <w:gridCol w:w="796"/>
        <w:gridCol w:w="1070"/>
        <w:gridCol w:w="818"/>
        <w:gridCol w:w="803"/>
        <w:gridCol w:w="666"/>
        <w:gridCol w:w="852"/>
        <w:gridCol w:w="711"/>
        <w:gridCol w:w="1272"/>
        <w:gridCol w:w="10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д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р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ёл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ш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виз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рительная произвольная память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9"/>
        <w:gridCol w:w="866"/>
        <w:gridCol w:w="685"/>
        <w:gridCol w:w="1068"/>
        <w:gridCol w:w="906"/>
        <w:gridCol w:w="859"/>
        <w:gridCol w:w="1214"/>
        <w:gridCol w:w="1226"/>
        <w:gridCol w:w="1031"/>
        <w:gridCol w:w="1128"/>
        <w:gridCol w:w="10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мя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яблок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ве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рёш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ыплён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боч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зов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ховая память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992"/>
        <w:gridCol w:w="1080"/>
        <w:gridCol w:w="773"/>
        <w:gridCol w:w="1275"/>
        <w:gridCol w:w="993"/>
        <w:gridCol w:w="708"/>
        <w:gridCol w:w="709"/>
        <w:gridCol w:w="709"/>
        <w:gridCol w:w="1276"/>
        <w:gridCol w:w="126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лн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анда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rPr>
                <w:lang w:eastAsia="en-US"/>
              </w:rPr>
            </w:pPr>
            <w:r>
              <w:rPr>
                <w:lang w:eastAsia="en-US"/>
              </w:rPr>
              <w:t>книж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социативная пам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46"/>
        <w:gridCol w:w="1246"/>
        <w:gridCol w:w="1247"/>
        <w:gridCol w:w="1246"/>
        <w:gridCol w:w="1246"/>
        <w:gridCol w:w="124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л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мя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ойч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ключ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rHeight w:val="2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женные контуры (показывает/закрашив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кон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5 конту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7 конту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 конту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конту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ЛЕНИЕ</w:t>
      </w:r>
    </w:p>
    <w:p>
      <w:pPr>
        <w:pStyle w:val="Normal"/>
        <w:jc w:val="center"/>
        <w:rPr/>
      </w:pPr>
      <w:r>
        <w:rPr/>
        <w:t>Операция сравн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04"/>
        <w:gridCol w:w="1308"/>
        <w:gridCol w:w="1746"/>
        <w:gridCol w:w="1453"/>
        <w:gridCol w:w="1312"/>
        <w:gridCol w:w="126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ие 2 картинок по цве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ие 2 картинок по величи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ие 2 картинок по расположен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йди 2 одинаковых из 4-5 пред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ходство и различие 2 карти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</w:tr>
      <w:tr>
        <w:trPr>
          <w:trHeight w:val="6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перация обобщ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1367"/>
        <w:gridCol w:w="1367"/>
        <w:gridCol w:w="1480"/>
        <w:gridCol w:w="1440"/>
        <w:gridCol w:w="11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лючение геометрических фигу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лючение родовых поня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цве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величи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фор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 об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обобщ. сл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Операция анализа и синтеза</w:t>
      </w:r>
    </w:p>
    <w:p>
      <w:pPr>
        <w:pStyle w:val="Normal"/>
        <w:jc w:val="center"/>
        <w:rPr/>
      </w:pPr>
      <w:r>
        <w:rPr/>
        <w:t>(разрезные картинки по образцу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3 ч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-6 ча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7 ча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-9 ча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-12 час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rHeight w:val="7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АТЕМАТИЧЕСКИЕ ПРЕДСТАВ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ой счё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авнение множ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ние циф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rHeight w:val="7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НЕМАТИЧЕСКИЕ ПРЕДСТАВ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88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еление заданного звука из сло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деление ударного гласного в начале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имание речи</w:t>
      </w:r>
    </w:p>
    <w:p>
      <w:pPr>
        <w:pStyle w:val="Normal"/>
        <w:jc w:val="center"/>
        <w:rPr/>
      </w:pPr>
      <w:r>
        <w:rPr>
          <w:b/>
        </w:rPr>
        <w:t>Задание №1.</w:t>
      </w:r>
      <w:r>
        <w:rPr/>
        <w:t>Понимание различных грамматических фор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92"/>
        <w:gridCol w:w="1178"/>
        <w:gridCol w:w="934"/>
        <w:gridCol w:w="20"/>
        <w:gridCol w:w="771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. и мн.число существительны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сидит аи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сидят аис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ставочные глагол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вход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выход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налива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вылива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ние сходных действ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мо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умыв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нес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вез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шь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вя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вар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жар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ние рода прилагательны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крас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крас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, где крас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ние падежных окончаний существительны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 карандашом руч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 ручкой каранда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 дочку ма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жи маму д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Задание №2.</w:t>
      </w:r>
      <w:r>
        <w:rPr/>
        <w:t xml:space="preserve"> Понимание предлож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5"/>
        <w:gridCol w:w="705"/>
        <w:gridCol w:w="79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де заяц убегает от волка, а где от зайца убегает волк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де кошка ловит мышку, а где мышка ловит кошку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де девочка везёт мишку, а где мишка везёт девочку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де девочка даёт сено козе, а где коза даёт сено девочке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де девочка кормит своих зверей, а где звери кормят девочку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 xml:space="preserve">Задание №3. </w:t>
      </w:r>
      <w:r>
        <w:rPr/>
        <w:t>Понимание грамматических структу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0"/>
        <w:gridCol w:w="750"/>
        <w:gridCol w:w="7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шка поймана мальчиком. Кто кого поймал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ака обижена кошкой. Кто драчун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маме Танин свитер. Кто остался без свитера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 тем, как позавтракать, я пошёл гулять. Что я сделал раньше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ля выше Коли, но ниже Кати. Кто самый высокий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Задание № 4. </w:t>
      </w:r>
      <w:r>
        <w:rPr/>
        <w:t>Понимание текс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735"/>
        <w:gridCol w:w="735"/>
        <w:gridCol w:w="793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лесу жил ёж. Ночью он приходил в сад. В саду ёж находил целые яблоки. Яблоки он накалывал на иголки. Ёж относил яблоки в свою нору. Так он заготавливал корм на зи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то жил в лесу?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он делал с яблоками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да он относил яблоки7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о ёж заготавливал на зиму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2267" w:hanging="0"/>
        <w:jc w:val="center"/>
        <w:rPr>
          <w:b/>
          <w:b/>
        </w:rPr>
      </w:pPr>
      <w:r>
        <w:rPr>
          <w:b/>
        </w:rPr>
        <w:t>Словарный запас, грамматический строй речи</w:t>
      </w:r>
    </w:p>
    <w:p>
      <w:pPr>
        <w:pStyle w:val="Normal"/>
        <w:jc w:val="center"/>
        <w:rPr/>
      </w:pPr>
      <w:r>
        <w:rPr>
          <w:b/>
        </w:rPr>
        <w:t>Задание №1.</w:t>
      </w:r>
      <w:r>
        <w:rPr/>
        <w:t xml:space="preserve"> Существительные, обобщающие сло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9"/>
        <w:gridCol w:w="1237"/>
        <w:gridCol w:w="1263"/>
        <w:gridCol w:w="1290"/>
        <w:gridCol w:w="2569"/>
        <w:gridCol w:w="384"/>
        <w:gridCol w:w="423"/>
        <w:gridCol w:w="49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ретные существительны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ающие слов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рами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зов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стрю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ш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л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йни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баш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ать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б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ф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ф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п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ти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оссов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ёк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мидо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ельс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ногра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м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ш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в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ова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есл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а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5"/>
        <w:gridCol w:w="1506"/>
        <w:gridCol w:w="1505"/>
        <w:gridCol w:w="1506"/>
        <w:gridCol w:w="1506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сти объектов (тело человека, стул, маш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ко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жки/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ко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жки/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ко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го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ж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е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9"/>
        <w:gridCol w:w="1949"/>
        <w:gridCol w:w="1949"/>
        <w:gridCol w:w="1553"/>
        <w:gridCol w:w="1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голы (кто как голос подаёт?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2.</w:t>
      </w:r>
      <w:r>
        <w:rPr/>
        <w:t xml:space="preserve"> Грамматический строй реч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276"/>
        <w:gridCol w:w="921"/>
        <w:gridCol w:w="1205"/>
        <w:gridCol w:w="851"/>
        <w:gridCol w:w="867"/>
        <w:gridCol w:w="97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нож.числ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ёныши жив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жи лас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чёт до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Связная реч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93"/>
        <w:gridCol w:w="794"/>
        <w:gridCol w:w="794"/>
        <w:gridCol w:w="794"/>
        <w:gridCol w:w="794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ска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развития ребёнка с проблемами в развитии  (6л-7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391"/>
        <w:gridCol w:w="1131"/>
        <w:gridCol w:w="1019"/>
        <w:gridCol w:w="1019"/>
        <w:gridCol w:w="1019"/>
        <w:gridCol w:w="1019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ые парамет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 уро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 уро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уровень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вел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вос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времен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на листе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непроизво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произво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циати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еч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трой реч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обобщения и исключ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анализа и синт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я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обр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о количе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букв, циф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ий анализ и синтез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омотор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РИЯ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цвета</w:t>
      </w:r>
    </w:p>
    <w:tbl>
      <w:tblPr>
        <w:tblW w:w="949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14"/>
        <w:gridCol w:w="1914"/>
        <w:gridCol w:w="1914"/>
        <w:gridCol w:w="211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цвета к фо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зывание 4 основных ц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личение оттенков цве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7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осприятие фор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035"/>
        <w:gridCol w:w="3382"/>
        <w:gridCol w:w="158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ние геом. форм и объёмных фигу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бор предметов по форме (плоскостные и объёмны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84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разме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Да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нжирует по велич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ирает большой - малень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вит в ряд убранную фигу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Уровни </w:t>
            </w:r>
          </w:p>
        </w:tc>
      </w:tr>
      <w:tr>
        <w:trPr>
          <w:trHeight w:val="6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сприятие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4"/>
        <w:gridCol w:w="2504"/>
        <w:gridCol w:w="2505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сут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сприятие пространства</w:t>
      </w:r>
    </w:p>
    <w:tbl>
      <w:tblPr>
        <w:tblW w:w="1076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0"/>
        <w:gridCol w:w="3263"/>
        <w:gridCol w:w="927"/>
        <w:gridCol w:w="348"/>
        <w:gridCol w:w="1247"/>
        <w:gridCol w:w="345"/>
        <w:gridCol w:w="1427"/>
        <w:gridCol w:w="1084"/>
      </w:tblGrid>
      <w:tr>
        <w:trPr>
          <w:trHeight w:val="8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Схема тел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я:вверху,внизу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переди,сзади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имание/употребление предл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яет сложные инстр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 у со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 сос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в.р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у сосе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д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ло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.рука напроти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з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-по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ба Хе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18"/>
        </w:rPr>
        <w:t>Ориентация на листе бумаги (понимание/употребление</w:t>
      </w:r>
      <w:r>
        <w:rPr>
          <w:sz w:val="18"/>
          <w:szCs w:val="18"/>
        </w:rPr>
        <w:t>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2"/>
        <w:gridCol w:w="665"/>
        <w:gridCol w:w="739"/>
        <w:gridCol w:w="647"/>
        <w:gridCol w:w="1082"/>
        <w:gridCol w:w="733"/>
        <w:gridCol w:w="502"/>
        <w:gridCol w:w="512"/>
        <w:gridCol w:w="817"/>
        <w:gridCol w:w="817"/>
        <w:gridCol w:w="791"/>
        <w:gridCol w:w="791"/>
        <w:gridCol w:w="7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рх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з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редин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верх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верх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ниж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ниж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ЛЕНИЕ</w:t>
      </w:r>
    </w:p>
    <w:p>
      <w:pPr>
        <w:pStyle w:val="Normal"/>
        <w:jc w:val="center"/>
        <w:rPr/>
      </w:pPr>
      <w:r>
        <w:rPr/>
        <w:t>Операция сравн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721"/>
        <w:gridCol w:w="3421"/>
        <w:gridCol w:w="118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йди 2 одинаковых предмета (из 4-5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ходство и различие 2 карти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овень </w:t>
            </w:r>
          </w:p>
        </w:tc>
      </w:tr>
      <w:tr>
        <w:trPr>
          <w:trHeight w:val="3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Операция обобщения и исклю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880"/>
        <w:gridCol w:w="11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сключение родовых по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ровень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обобщения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бщающего слов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учеб. ве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-дики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-технические ср-ва пере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-фру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-домашние живот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-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-пос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-воздуш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-ди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-вод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част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-часть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инструменты-су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ция анализа и синтез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"/>
        <w:gridCol w:w="1432"/>
        <w:gridCol w:w="1440"/>
        <w:gridCol w:w="1440"/>
        <w:gridCol w:w="1440"/>
        <w:gridCol w:w="1426"/>
        <w:gridCol w:w="119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ата 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зрезные картинки (без образц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вень </w:t>
            </w:r>
          </w:p>
        </w:tc>
      </w:tr>
      <w:tr>
        <w:trPr/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ча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ча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гическое мыш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28"/>
        <w:gridCol w:w="1694"/>
        <w:gridCol w:w="1775"/>
        <w:gridCol w:w="1773"/>
        <w:gridCol w:w="117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ат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евят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лепиц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альное мышл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ние серии картин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ровень </w:t>
            </w:r>
          </w:p>
        </w:tc>
      </w:tr>
      <w:tr>
        <w:trPr>
          <w:trHeight w:val="4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Ь</w:t>
      </w:r>
    </w:p>
    <w:p>
      <w:pPr>
        <w:pStyle w:val="Normal"/>
        <w:jc w:val="center"/>
        <w:rPr/>
      </w:pPr>
      <w:r>
        <w:rPr/>
        <w:t>Зрительная непроизвольная пам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1"/>
        <w:gridCol w:w="762"/>
        <w:gridCol w:w="700"/>
        <w:gridCol w:w="965"/>
        <w:gridCol w:w="769"/>
        <w:gridCol w:w="747"/>
        <w:gridCol w:w="760"/>
        <w:gridCol w:w="876"/>
        <w:gridCol w:w="738"/>
        <w:gridCol w:w="1096"/>
        <w:gridCol w:w="89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л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Зрительная произвольная память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6"/>
        <w:gridCol w:w="807"/>
        <w:gridCol w:w="607"/>
        <w:gridCol w:w="926"/>
        <w:gridCol w:w="791"/>
        <w:gridCol w:w="752"/>
        <w:gridCol w:w="1048"/>
        <w:gridCol w:w="1058"/>
        <w:gridCol w:w="895"/>
        <w:gridCol w:w="976"/>
        <w:gridCol w:w="8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ёш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ён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луховая память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900"/>
        <w:gridCol w:w="900"/>
        <w:gridCol w:w="720"/>
        <w:gridCol w:w="1080"/>
        <w:gridCol w:w="1080"/>
        <w:gridCol w:w="720"/>
        <w:gridCol w:w="720"/>
        <w:gridCol w:w="737"/>
        <w:gridCol w:w="1065"/>
        <w:gridCol w:w="10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ндаш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социативная памят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3"/>
        <w:gridCol w:w="715"/>
        <w:gridCol w:w="576"/>
        <w:gridCol w:w="720"/>
        <w:gridCol w:w="720"/>
        <w:gridCol w:w="620"/>
        <w:gridCol w:w="640"/>
        <w:gridCol w:w="720"/>
        <w:gridCol w:w="720"/>
        <w:gridCol w:w="720"/>
        <w:gridCol w:w="724"/>
        <w:gridCol w:w="819"/>
      </w:tblGrid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ха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</w:t>
            </w:r>
          </w:p>
        </w:tc>
      </w:tr>
      <w:tr>
        <w:trPr>
          <w:trHeight w:val="5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Е НАВ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1984"/>
        <w:gridCol w:w="1843"/>
        <w:gridCol w:w="17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ямой 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коли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букв и цифр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Фонематический анализ и синте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797"/>
        <w:gridCol w:w="1803"/>
        <w:gridCol w:w="16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юч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нимание речи</w:t>
      </w:r>
    </w:p>
    <w:p>
      <w:pPr>
        <w:pStyle w:val="Normal"/>
        <w:jc w:val="center"/>
        <w:rPr/>
      </w:pPr>
      <w:r>
        <w:rPr>
          <w:b/>
        </w:rPr>
        <w:t>Задание №1.</w:t>
      </w:r>
      <w:r>
        <w:rPr/>
        <w:t>Понимание различных грамматических фор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999"/>
        <w:gridCol w:w="1178"/>
        <w:gridCol w:w="1095"/>
        <w:gridCol w:w="812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и мн.число существительных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сидит аи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сидят аис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иставочные глаго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ход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ыход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налива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ылива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ние сходных действи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мо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умыв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нес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ез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шьё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я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вар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жар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нимание рода прилагательны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, где крас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нимание падежных окончаний существительны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карандашом руч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ручкой каранда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дочку ма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жи маму д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2.</w:t>
      </w:r>
      <w:r>
        <w:rPr/>
        <w:t xml:space="preserve"> Понимание предлож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60"/>
        <w:gridCol w:w="720"/>
        <w:gridCol w:w="8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яц убегает от волка, а где от зайца убегает волк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кошка ловит мышку, а где мышка ловит кошку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везёт мишку, а где мишка везёт девочку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даёт сено козе, а где коза даёт сено девочке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девочка кормит своих зверей, а где звери кормят девочку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Задание №3. </w:t>
      </w:r>
      <w:r>
        <w:rPr/>
        <w:t>Понимание грамматических структу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60"/>
        <w:gridCol w:w="750"/>
        <w:gridCol w:w="85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 поймана мальчиком. Кто кого поймал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 обижена кошкой. Кто драчун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ме Танин свитер. Кто остался без свитера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тем, как позавтракать, я пошёл гулять. Что я сделал раньше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выше Коли, но ниже Кати. Кто самый высокий?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дание № 4. </w:t>
      </w:r>
      <w:r>
        <w:rPr/>
        <w:t>Понимание текст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767"/>
        <w:gridCol w:w="628"/>
        <w:gridCol w:w="86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су жил ёж. Ночью он приходил в сад. В саду ёж находил целые яблоки. Яблоки он накалывал на иголки. Ёж относил яблоки в свою нору. Так он заготавливал корм на зим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ил в лес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н делал с яблоками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он относил яблоки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ёж заготавливал на зиму?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ровень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рный запас, грамматический строй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№1.</w:t>
      </w:r>
      <w:r>
        <w:rPr/>
        <w:t xml:space="preserve"> Существительные, обобщающие слов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"/>
        <w:gridCol w:w="1311"/>
        <w:gridCol w:w="1311"/>
        <w:gridCol w:w="1312"/>
        <w:gridCol w:w="2283"/>
        <w:gridCol w:w="405"/>
        <w:gridCol w:w="435"/>
        <w:gridCol w:w="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существитель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ёк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ё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5"/>
        <w:gridCol w:w="1506"/>
        <w:gridCol w:w="1505"/>
        <w:gridCol w:w="1506"/>
        <w:gridCol w:w="1506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объектов (тело человека, стул, маш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//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/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//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ё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ы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62"/>
        <w:gridCol w:w="1949"/>
        <w:gridCol w:w="1949"/>
        <w:gridCol w:w="1553"/>
        <w:gridCol w:w="13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ы (кто как голос подаёт?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2.</w:t>
      </w:r>
      <w:r>
        <w:rPr/>
        <w:t xml:space="preserve"> Грамматический строй реч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276"/>
        <w:gridCol w:w="921"/>
        <w:gridCol w:w="1205"/>
        <w:gridCol w:w="851"/>
        <w:gridCol w:w="867"/>
        <w:gridCol w:w="97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.числ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ёныши жив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жи лас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ёт до 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ш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гу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ро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ошад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ба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№3.</w:t>
      </w:r>
      <w:r>
        <w:rPr/>
        <w:t xml:space="preserve"> Подбор антонимов и синоним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вязная реч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93"/>
        <w:gridCol w:w="794"/>
        <w:gridCol w:w="794"/>
        <w:gridCol w:w="794"/>
        <w:gridCol w:w="794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по серии картино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аметры определения уровней развития ребенка 5-6 лет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ичает и называет до 15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различает и называет до 10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знает 7 цветов (4 основных + белый, чёрный, коричн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называет только 4 основных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называет или путает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нает круг, квадрат, треугольник, прямоугольник, овал, ромб; шар, куб; узнаёт контурные изображения предметов; зрительно соотносит предметы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знает геометрические фигуры, кроме ромба; 1 уровень с некоторыми ошибками, которые может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нает круг, квадрат, треугольник, шар, куб; узнаёт предметы по силуэту, подбирает предметы, похожие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знает 1-2 геометрические фигуры; предметы по силуэтному изображению узнаёт неточно, по форме предметы соотносит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знает геометрические формы, не подбирает предметы по форме, неточно узнаёт предметы по силуэтному изоб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раз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ранжирует по величине 7 предметов (кругов) на основе абстрактного восприятия, может определить, куда нужно поставить в ряд фигуру, которую убрали; может показать и назвать большой – маленький, длинный – короткий, высокий – низ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 уровень с 6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1 уровень с 5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ранжирует по величине 3-4 предмета, может поставить в ряд убранную фигуру; может показать и назвать большой – малень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операция сериации не сформирована, не может поставить в ряд убранную фигуру, может показать большой – малень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вни оценки восприятия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нает части тела и лица, сформированы понятия «вверху», «внизу», «впереди», «сзади», «правая рука», «левая рука»; показывает правую руку у соседа и напротив, выполняет пробы Хеда; понимает предложные конструкции, а также сам описывает расположени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 уровень с некоторыми неточностями и ошибками, не использует сложные пред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нает основные части тела и лица; сформированы понятия «вверху, …»; показывает правую(левую) руку, правую руку у соседа, напротив – с ошибками; выполняет пробы Хеда; при выполнении задания по  предложной конструкции и описании расположения предметов допускает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вень – показывает многие части тела, но сам называет только некоторые; путает право – лево; не показывает правую руку у соседа и напротив; задание по предложной конструкции выполняет не всегда (трудности «за», «перед», «около» и др.); при описании расположения предметов использует неправильно многие простые предлог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знает только основные части тела; путает право – лево; не показывает «вверху», «внизу», «впереди», «сзади»; задания по предложной конструкции выполняет с ошибками; при описании расположения также использует неправильные пред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знает части суток, времена года; отвечает на вопросы типа: как ты узнал, что это зи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уровень – знает части суток, времена года; не всегда может объяснить, почему он так ду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знает части суток, времена года, но путает «утро - вечер», «весна -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знает только некоторые части суток и времен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называет части суток и времена года или называет только «ночь» и «зим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операции с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ичает 2 картинки по цвету, величине, расположению; находит 2 одинаковых среди 4-5 картинок (предметов); находит 6-7 отличий на 2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1 уровень, находит 5 отл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2 уровень, находит 3-4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не находит 2 одинаковых среди 4-5 предметов, находит 1-2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сравнивает 2 картинки по расположению (или по цвету, по величине), не находит 2 одинаковых; не находит отличия на 2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операции обоб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 – выделяет 4 лишний по родовым понятиям самостоятельно с называнием обобщающего слова; сформированы обобщающие понятия «овощи», «фрукты», «одежда», «обувь», «игрушки», «животные» с называнием существенного призн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выделяет 4 лишний по родовым понятиям с небольшой помощью без называния обобщающего слова; 1 уровень без называния существенного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выделяет 4 лишний по цвету, форме, величине с объяснением; по родовым понятиям – не всегда, без объяснения; сформированы не все обобщающ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вень – выделяет 4 лишний только по цвету, форме, величине; не всегда объясняет выбор; называет только некоторые обобщающие понятия (игрушки, одежда …), без существенного призн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выделяет 4 лишний; не сформированы обобщающ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операции анализа и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кладывает разрезные картинки из 8-9 частей без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из 6-7 частей без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из 4 частей без образца или из 6-ти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из 4 частей по образцу или из 2-х без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только из 2-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школьных навы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читает до 15, отсчитывает заданное количество предметов из большего количества; обратный счёт от 5; сравнивает группы предметов до 10 на основе пересчёта; знает некоторые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считает до 10, отсчитывает заданное количество предметов; обратный счёт от 3; сравнивает группы предметов до 5 на основе пересчёта или составления пар; знает некоторые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считает до 5, отсчитывает заданное количество предметов; сравнивает группы предметов до 5 на основе составления пар; знает 2-3 цифры и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считает до 3, может не понимать итоговое значение числа или не соотносить число с предметом; сравнивает группы предметов до 3 на основе составления пар; не знает буквы и циф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считает; группы предметов сравнивает с ошибками, не знает цифры и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исследования связной ре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уровня связной речи используется методика «пересказа текста». Детям предлагается пересказать знакомую сказку («Репка», «Колобок» и др.) или рассказ, а затем небольшие по объёму незнакомые сказку или рассказ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ыла весна, таял снег, текли ручейки.  Саша пускал по воде бумажные лодочки.  Вдруг вверху что-то загудело.  Саша подумал, что летит птица. Вот она уже над головой. Это был самолёт. Засмотрелся Саша на самолёт, а лодочки уплыли.»</w:t>
      </w:r>
    </w:p>
    <w:p>
      <w:pPr>
        <w:pStyle w:val="Normal"/>
        <w:ind w:left="360" w:hanging="0"/>
        <w:jc w:val="both"/>
        <w:rPr/>
      </w:pPr>
      <w:r>
        <w:rPr/>
        <w:t>Пересказы детей записываются и анализируются по следующим показателям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им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ли ребёнок формулирует основную мысль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ирование 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следовательно и точно строить пересказ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к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спользования лексики текста, замена авторских выразительных средств собственным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ам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построения предложений, умение использовать сложные предложени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лавность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ли отсутствие подсказок педагога по ходу пересказа, необходимость повторного чтения текс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казатель оценивается отдельно. Высшая оценка – 10 бал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правильное воспроизведение; 1 балл – незначительные отклонения от текста, отсутствие грамматических ошибок, длительных пауз, небольшое количество подсказок; 0 баллов – неверное воспроизведение, нарушение структуры текста, бедность лексики, многочисленные паузы, необходимость в подсказк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1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8-9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6-7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-5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3 и менее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фонематического анализа и синте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  <w:r>
        <w:rPr>
          <w:i/>
          <w:sz w:val="28"/>
          <w:szCs w:val="28"/>
        </w:rPr>
        <w:t>Выделение заданного звука из с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а «Поймай звук» (</w:t>
      </w:r>
      <w:r>
        <w:rPr>
          <w:b/>
          <w:sz w:val="28"/>
          <w:szCs w:val="28"/>
        </w:rPr>
        <w:t xml:space="preserve">м – </w:t>
      </w:r>
      <w:r>
        <w:rPr>
          <w:sz w:val="28"/>
          <w:szCs w:val="28"/>
        </w:rPr>
        <w:t xml:space="preserve">мычание телёнка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>– моторч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мышь, комар, доска, окно, рама, дом, рыба, дрова, стол, ш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1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Выделение ударного гласного в начал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первый звук в слов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: Аня, аист, осы, утка, Оля, Ира, Инна, улица, астра, обр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10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19-2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5-18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10-14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уровень -  5-9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вень – менее 5 бал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ка исследования понимания речи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Задание №1.</w:t>
      </w:r>
      <w:r>
        <w:rPr>
          <w:i/>
          <w:sz w:val="28"/>
          <w:szCs w:val="28"/>
        </w:rPr>
        <w:t xml:space="preserve"> Понимание различных грамматических 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картинки на дифференциацию ед. и мн.числа существительных; глаголов с различными приставками; действий, которые обозначают похожие ситуации; дифференциацию рода прилагатель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Понимание пред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сюжетные картинки. Показать на картинках, где какое действие совершается. Правильный ответ – 1 балл. Высш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3.</w:t>
      </w:r>
      <w:r>
        <w:rPr>
          <w:i/>
          <w:sz w:val="28"/>
          <w:szCs w:val="28"/>
        </w:rPr>
        <w:t>Понимание грамматических 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5 предложений и вопросы к ним. Правильный ответ – 1 балл. Высш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4. </w:t>
      </w:r>
      <w:r>
        <w:rPr>
          <w:i/>
          <w:sz w:val="28"/>
          <w:szCs w:val="28"/>
        </w:rPr>
        <w:t>Пониман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текст. Правильный ответ – 1 балл. Высшая оценка –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30-3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25-2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20-2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15-1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1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словарного запаса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  <w:r>
        <w:rPr>
          <w:i/>
          <w:sz w:val="28"/>
          <w:szCs w:val="28"/>
        </w:rPr>
        <w:t>Существ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для 5 лет - 28 картинок (по 4 картинок на каждое понятие – игрушки, посуда, одежда, обувь, мебель, овощи, фрукты); для 6 лет – 40 картинок (+ дикие, домашние животные, транспорт). Правильное название – 1 балл, обобщающее слово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оценка для 5 лет – 35 баллов, для 6 лет – 5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асти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части объектов. Правильное название – 1 балл. Высшая оценка – 16 бал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Глаг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Подбор антонимов (с 6 л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3. </w:t>
      </w:r>
      <w:r>
        <w:rPr>
          <w:i/>
          <w:sz w:val="28"/>
          <w:szCs w:val="28"/>
        </w:rPr>
        <w:t>Подбор синонимов (с6 лет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4. </w:t>
      </w:r>
      <w:r>
        <w:rPr>
          <w:i/>
          <w:sz w:val="28"/>
          <w:szCs w:val="28"/>
        </w:rPr>
        <w:t>Грамматический строй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2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70-8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60-6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50-5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0-4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4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95-1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80-9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65-7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40-64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менее 4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ы определения уровней развития ребенка  6-7 ле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ц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ичает и называет до 15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различает и называет до 10 цветов и от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знает 7 цветов (4 основных + белый, чёрный, коричне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называет только 4 основных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называет или путает основ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нает круг, квадрат, треугольник, прямоугольник, овал, ромб; шар, куб; узнаёт контурные изображения предметов; зрительно соотносит предметы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знает геометрические фигуры, кроме ромба; 1 уровень с некоторыми ошибками, которые может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нает круг, квадрат, треугольник, шар, куб; узнаёт предметы по силуэту, подбирает предметы, похожие по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знает 1-2 геометрические фигуры; предметы по силуэтному изображению узнаёт неточно, по форме предметы соотносит с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не знает геометрические формы, не подбирает предметы по форме, неточно узнаёт предметы по силуэтному изобра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восприятия раз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ранжирует по величине 7 предметов (кругов) на основе абстрактного восприятия, может определить, куда нужно поставить в ряд фигуру, которую убрали; может показать и назвать большой – маленький, длинный – короткий, высокий – низ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1 уровень с 6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1 уровень с 5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ранжирует по величине 3-4 предмета, может поставить в ряд убранную фигуру; может показать и назвать большой – маленьки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операция сериации не сформирована, не может поставить в ряд убранную фигуру, может показать большой – маленький предм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Исследование вербального интеллекта» (по Й. Еразе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определение уровня вербального мышления на основе ответов на вопросы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 теста «вербальное мышлени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Ответь мне, пожалуйста, на несколько вопросов».</w:t>
      </w:r>
    </w:p>
    <w:p>
      <w:pPr>
        <w:pStyle w:val="Normal"/>
        <w:rPr/>
      </w:pPr>
      <w:r>
        <w:rPr>
          <w:i/>
          <w:sz w:val="28"/>
          <w:szCs w:val="28"/>
        </w:rPr>
        <w:t>Процедура:</w:t>
      </w:r>
      <w:r>
        <w:rPr>
          <w:sz w:val="28"/>
          <w:szCs w:val="28"/>
        </w:rPr>
        <w:t xml:space="preserve"> обследуемому задают вопросы, ответы на которые оцениваются по представленной ш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животное больше, лошадь или соб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 – 0, неправильно: -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ром мы завтракаем, а дн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– 0, неправильно: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нём светло, а ноч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– 0, неправильно: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бо голубое, а т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– 0, неправильно: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блоки, груши, персики, сливы – э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: +1, неправильно: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это такое: Москва, Калуга, Брянск, Санкт-Петербур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(города, станции): +1, неправильно: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утбол, плавание, волейбол, хоккей – это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 (спорт, физкультура): +3; (упражнения, гимнастика): +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ленькая корова – это телёнок, а маленькая собака? Маленькая лош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щенок, жеребёнок): +4; назван кто-то один: 0; неправильно: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чему у автомобилей торм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причины (тормозить с горы, на повороте, остановиться): 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причина: 0; неправильно: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Чем похожи друг на друга молоток и то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общих признака: +3; один признак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Чем отличаются гвоздь и ви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винта нарезка: +3; винт завинчивают, а гвоздь забивают, или у винт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йка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бака больше похожа на кошку или курицу? Чем? Что у них одинак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шку (с признаком подобия): 0; на кошку (без признака подобия):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урицу: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Чем похожи друг на друга белка и ко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 признака: +3; один признак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ие ты знаешь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ы 3 средства: +4; 3 наземные и объяснения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 отличается старый человек от молодого? Какая разница между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ваны 3 признака: +4; 1-2 признака: +2; неправильно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24 и вы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24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13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(-1)-(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ровень – (-11) и ниж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Исследование развития мыш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особенностей установления причинно-следственных связей и отношений между объектами и событиями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(5) сюжетно связанных картино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перед ребёнком выкладываются картинки с нарушением сюжетной линии, предлагается разложить картинки в соответствии с логикой развития сюжета: «Положи картинки по порядку». Испытуемый выполняет задание, экспериментатор фиксирует особенности его деятельности, в соответствии с которыми действия ребёнка могут быть отнесены к одному из 5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разложил без ошибок, без дополнительных и поправоч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разложил верно, самостоятельно внеся по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сделал одну ошибку и при обосновании (на вопрос «почему?») её ис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сделал одну ошибку и не справился с обос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разложил картинки без установления логической последовательности или отказался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тодика «Нелеп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развития критичности познаватель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нелепыми ситуациями (до 10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Посмотри внимательно и расскажи, что неправильно нарисовал художник». Обследуемый в течение 30 секунд рассматривает картинку, затем называет те нелепые ситуации, которые он обнаружил. За каждую найденную нелепицу выставля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10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3 и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4 лиш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развития операции классификации и обобщения на невербальном уровне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5 карт с изображением набора из 4 предметов, один из которых не может быть обобщён с другими по общему с ними существенному признаку, т.е. «лишний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Рассмотри внимательно картинку: какой предмет здесь лишний? Какой предмет здесь оказался по ошибке? Как назвать одним словом предметы?»</w:t>
      </w:r>
    </w:p>
    <w:p>
      <w:pPr>
        <w:pStyle w:val="Normal"/>
        <w:rPr/>
      </w:pPr>
      <w:r>
        <w:rPr>
          <w:i/>
          <w:sz w:val="28"/>
          <w:szCs w:val="28"/>
        </w:rPr>
        <w:t>Процедура:</w:t>
      </w:r>
      <w:r>
        <w:rPr>
          <w:sz w:val="28"/>
          <w:szCs w:val="28"/>
        </w:rPr>
        <w:t xml:space="preserve"> испытуемому предлагается 5 карт различной темат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нтябрь: </w:t>
      </w:r>
      <w:r>
        <w:rPr>
          <w:sz w:val="28"/>
          <w:szCs w:val="28"/>
        </w:rPr>
        <w:t>«овощи - фрукты», «игрушки – учебные вещи», «одежда - обувь», «домашние – дикие животные», «живые – технические средства передвижени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нварь: </w:t>
      </w:r>
      <w:r>
        <w:rPr>
          <w:sz w:val="28"/>
          <w:szCs w:val="28"/>
        </w:rPr>
        <w:t>«ягоды - фрукты», «домашние птицы – домашние животные», «деревья - растения», «инструменты – посуда», «наземный – воздушный транспор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й: </w:t>
      </w:r>
      <w:r>
        <w:rPr>
          <w:sz w:val="28"/>
          <w:szCs w:val="28"/>
        </w:rPr>
        <w:t>«животные жарких стран – дикие животные», «наземный транспорт – водный транспорт», «мебель – части дома», «обувь – часть тела (нога)», «швейные инструменты – сум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правильно выполненное задание оценивается в баллах: обобщение по существенному признаку – 2 балла, употребление обобщающего слова – 1 балл. Максимальное число баллов –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сформированы обобщающие понятия «дикие и домашние животные», «растения», «вещи», «рыбы», «спортивные принадлежности», «птицы», «насекомые» - 1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12-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9-11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6-8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ровень – 5 баллов и ме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ки диагностики вним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и вычерк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продуктивность и устойчивость вним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ок с изображением простых фигур, часы с секундной стрелкой, простой карандаш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Сейчас мы с тобой поиграем: я покажу тебе картинку, на которой нарисовано много разных предметов. Когда я скажу «начинай», ты по строчкам этого рисунка начнёшь искать и вычёркивать звёздочку сверху вниз, а кружок слева направо (показать образец). Работай, пока не скажу «Стоп»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ботка: </w:t>
      </w:r>
      <w:r>
        <w:rPr>
          <w:sz w:val="28"/>
          <w:szCs w:val="28"/>
        </w:rPr>
        <w:t xml:space="preserve">Экспериментатор фиксирует время выполнения зад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150 сек.), количество изображённых предметов, просмотренных за всё время работы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оличество допущенных ошибок (пропущенные нужные изображения, зачёркнутые ненужные изображения или нужные изображения, зачёркнутые неправильно)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дставляются в формулу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0,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, 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1 – 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0,89 – 0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0,74 –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0,49 –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0,24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ректурная про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ка распределения вним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азличного вида изображения, часы с секундной стрелкой, простой карандаш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Перед тобой карточка с изображением разных предметов. В каждой строчке ставь в фигурках такие же значки, как показано вверху». Экспериментатор фиксирует время выполнения вс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ровни оценки:                </w:t>
      </w:r>
      <w:r>
        <w:rPr>
          <w:sz w:val="28"/>
          <w:szCs w:val="28"/>
        </w:rPr>
        <w:t>или по количеству просмотренных знаков за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менее 2,5 мин.              40-50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2,5 мин.                         31-39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ровень – 3 мин.                            21-30 зн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4 мин.                            11-19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5 мин.                             10 и ме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ется также правильность расстановки значков в фигур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 «Разрезные карт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сформированности наглядно-действенного и наглядно-образного мышления, операции анализа и синтез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изображением знакомых детям предметов, разрезанные на 4 – 12 часте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перед ребёнком кладут разрезанную картинку и предлагают собрать целую (без образца). Начинать можно с 6-7 частей. Картинки могут быть разрезаны в люб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ровни о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из 10-12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из 8-9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из 6-7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из 4-5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из 2-3 ч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Найди отлич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пределение уровня сформированности операции сравн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из серии «Найди отличия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«Посмотри внимательно на эти картинки и скажи, чем они отлич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10 от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8-9 от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6-7 от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4-5 отл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ровень – 3 и менее отли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риентация в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без ошибок выполняет пробы Хэда, сформированы понятия «вверху», «внизу», «справа», «справа», «впереди», «сзади»; выполняет задание по предложной конструкции (положи … перед, за, между, около, на, под, в; возьми … из-за, из-под: выбор из 2х), описывает расположение предметов по картинке, выполняет сложные речевые инструкции: «Встань так, чтобы стул был впереди (сзади, справа, слева) от теб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выполняет пробы Хэда, сформированы понятия … ; задание по предложной конструкции выполняет с 1-2 ошибками; сложные речевые инструкции выполняет с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пробы Хэда выполняет с 1-2 ошибками (путает право-лево); сформированы понятия … ; задание по предложной конструкции не выполняет в 3-4 случаях; при описании расположения предметов делает 3-4 ошибки; сложные речевые инструкции выполняет с небольшими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пробы Хэда выполняет с ошибками; путает право-лево; задание по предложной конструкции выполняет с 5 и более ошибками; сложные речевые инструкции – все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выполняет пробы Хэда; не сформированы понятия … ; понимает только простые предлоги (в, на); не выполняет сложные речевые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иентация на лист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выполняет без ошибок 4 уровень, сформированы вс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сформированы все понятия, кроме «над», «под», «меж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самостоятельно ориентируется в понятиях «вверху», «внизу», справа , «слева», «посередине», остальные задания выполняет с оши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сформированы только понятия «вверху», «внизу», «посеред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вень – не выполняет задания по ориентировке на листе бум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школьных навык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считает в пределах 20, знает обратный счёт от 10, самостоятельно сравнивает группы предметов по количеству в пределах 15. Знает все цифры и до 20 букв. Выделяет первый ударный гласный в слове, самостоятельно определяет место звука в слове, все схемы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считает в пределах 15, обратный счёт без ошибок от 7, сравнивает группы предметов по количеству в пределах 10. знает 7-9 цифр и до 15 букв. Выделяет первый ударный гласный, может определить место звука в слове, 4 схемы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считает в пределах 10, обратный счёт без ошибок от 5, сравнивает группы предметов по количеству на наглядном материала до 7. Знает 5-6 цифр и 10 букв. Выделяет первый ударный гласный, с небольшой помощью определяет место звука в слове, 3 схемы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считает в пределах 10 с небольшими ошибками, обратный счёт от 5 с ошибками, сравнивает группы предметов до 5 с объяснением. Знает 3-4 цифры и менее 5 букв. Не всегда выделяет первый ударный гласный в слове, 1-2 схемы выполнен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считает до 5 и менее, обратный счёт не знает, сравнивает группы предметов до 5 без объяснения. Не знает цифры и буквы. Все схемы выполнены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 экспрессивно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ровень – речь чёткая, выразительная, без искажения слов, в хорошем темпе, адекватно интонационно окрашена. Словарный запас выше возрастной нормы, обобщающие понятия сформированы. Грамматический строй речи не нарушен. Предлоги употребляет адекватно. Звукопроизношение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вень – незначительные нарушения чёткости речи, редко встречающиеся искажения слов, темп речи немного замедлен или ускорен. Словарный запас соответствует возрасту; действия, способы передвижения называет с небольшими ошибками, сам исправляет. Нестойкие аграмматизмы в речи. Предлоги иногда употребляет с ошибками. Недостаточна автоматизация отдельных звуков (л-р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чёткость, плавность  речи незначительно нарушена, темп заметно замедлен или ускорен. Словарь соответствует возрасту (могут встречаться небольшие неточности), обобщающие понятия недостаточно сфомированы. В речи часто встречаются аграмматизмы, ошибки в употреблении ударения. Некоторые простые предлоги употребляет с ошибками (из, с, за …). Звукопроизношение: л-р – с искажением, замены: ш – с, ж – 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речь значительно замедленная или ускоренная, скандированная, невыразительная. Предметный словарь неточный, глагольный – значительно ниже возрастной нормы, обобщающие понятия недостаточно сформированы. Простые предлоги употребляет не всегда адекватно. Искажённое произношение свистящих, шипящих звуков (межзубное, губно-зубное), сон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речь невнятная, искажённая. Грубо нарушен активный словарь и грамматический строй речи. Даже простые предлоги употребляет неадекватно. Значительно выражено расстройство звуковой стороны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связной ре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хорошо пересказывает знакомый и незнакомый текст. Составляет рассказ по картинке с использованием сложносочинённых и сложноподчинённых предложений, прилагательных. Речь развёрнутая, без аграммат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хорошо пересказывает. В рассказе по сюжетной картинке преобладают короткие описательные фразы с редкими аграммат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знакомый текст пересказывает хорошо, незнакомый – с помощью вопросов. В составлении рассказа по картинке присутствует короткая фраза со стойкими аграммат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знакомый текст пересказывает с небольшими отклонениями, незнакомый – не соблюдает последовательность событий. В рассказе по картинке наблюдается фрагментарность, не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вень – знакомый текст пересказывает с ошибками, незнакомый – не пересказывает. В описании картинки – фразы нет, называет отдельные предметы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следование операции анал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ипа «Найди девят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з объекта, состоящего из 2 элементов по одному признаку (ц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ализ объекта, состоящего из 2 элементов по двум смежным признакам (цвет и ф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з объекта, состоящего из 3 элементов по одному признаку (форма или ц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ализ объекта, состоящего из 3 элементов (расположенных на основе сериации) по дву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нализ объекта, состоящего из 3 элементов по одному признаку (9 предм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нализ объекта, состоящего из 3 элементов по дву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ровн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6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4-5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– 3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2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вень – 1-0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 фонематического анализа и синте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1. </w:t>
      </w:r>
      <w:r>
        <w:rPr>
          <w:i/>
          <w:sz w:val="28"/>
          <w:szCs w:val="28"/>
        </w:rPr>
        <w:t>Определение первого согласного звука в с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Назови первый звук в слов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мак, дым, трава, кошка, воробей, булка, чашка, щука, санки, ша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– 1 балл. Высшая оценка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2. </w:t>
      </w:r>
      <w:r>
        <w:rPr>
          <w:i/>
          <w:sz w:val="28"/>
          <w:szCs w:val="28"/>
        </w:rPr>
        <w:t>Определение последнего звука в сл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последний зв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дом, мак, камыш, ключ, танк, муха, барабан, труба, нос, ком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те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3. </w:t>
      </w:r>
      <w:r>
        <w:rPr>
          <w:i/>
          <w:sz w:val="28"/>
          <w:szCs w:val="28"/>
        </w:rPr>
        <w:t>Определение места звука в сло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ра «Определи место звука в слове». Материал: карточка, разделенная на 3 части; 5 слов с заданным звуком (например,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санки, коса, нос, садик, маска). Оценки те же. Высшая оценка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Исследование фонематического слуха» (по Н.В.Нечаев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уровня развития фонематического анализа и способности  перекодирования звукового кода в звуковую систем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ст бумаги, карандаш.</w:t>
      </w:r>
    </w:p>
    <w:p>
      <w:pPr>
        <w:pStyle w:val="Normal"/>
        <w:rPr/>
      </w:pPr>
      <w:r>
        <w:rPr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«Сейчас мы попробуем записать несколько слов, но не буквами, а кружочками: сколько букв в слове, столько и кружочков». Разбирается образец: СУП. Экспериментатор вместе с ребёнком рисует кружочки.</w:t>
      </w:r>
    </w:p>
    <w:p>
      <w:pPr>
        <w:pStyle w:val="Normal"/>
        <w:rPr/>
      </w:pPr>
      <w:r>
        <w:rPr>
          <w:sz w:val="28"/>
          <w:szCs w:val="28"/>
        </w:rPr>
        <w:t xml:space="preserve">Набор слов: </w:t>
      </w:r>
      <w:r>
        <w:rPr>
          <w:sz w:val="28"/>
          <w:szCs w:val="28"/>
          <w:u w:val="single"/>
        </w:rPr>
        <w:t xml:space="preserve">Сентябрь </w:t>
      </w:r>
      <w:r>
        <w:rPr>
          <w:sz w:val="28"/>
          <w:szCs w:val="28"/>
        </w:rPr>
        <w:t>– ау, рука, сок, звезда,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– уа, рама, ток, клетка, сум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Май</w:t>
      </w:r>
      <w:r>
        <w:rPr>
          <w:sz w:val="28"/>
          <w:szCs w:val="28"/>
        </w:rPr>
        <w:t xml:space="preserve"> – иа, мука, мак, треска, 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авильном выполнении задания запись должна быть следующ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выполнение схемы – 1 балл. Высшая оценка – 5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оценки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вень – 25-3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вень – 20-2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ровень – 15-19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вень – 10-14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уровень – менее 10 баллов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5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уровня развития детей разновозрастной группы компенсирующей направленности</w:t>
      </w:r>
    </w:p>
    <w:tbl>
      <w:tblPr>
        <w:tblW w:w="113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1"/>
        <w:gridCol w:w="704"/>
        <w:gridCol w:w="709"/>
        <w:gridCol w:w="759"/>
        <w:gridCol w:w="474"/>
        <w:gridCol w:w="751"/>
        <w:gridCol w:w="640"/>
        <w:gridCol w:w="633"/>
        <w:gridCol w:w="724"/>
        <w:gridCol w:w="413"/>
        <w:gridCol w:w="354"/>
        <w:gridCol w:w="780"/>
        <w:gridCol w:w="850"/>
        <w:gridCol w:w="426"/>
        <w:gridCol w:w="54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Фамилия</w:t>
            </w:r>
            <w:r>
              <w:rPr>
                <w:b/>
                <w:bCs/>
                <w:sz w:val="20"/>
                <w:szCs w:val="28"/>
                <w:lang w:val="en-US"/>
              </w:rPr>
              <w:t>,</w:t>
            </w:r>
            <w:r>
              <w:rPr>
                <w:b/>
                <w:bCs/>
                <w:sz w:val="20"/>
                <w:szCs w:val="28"/>
              </w:rPr>
              <w:t xml:space="preserve"> Имя ребен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осприяти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ниман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амят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Мышлени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е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в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балл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Уровень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разви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чурин Ари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ангельская Елизавет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зовой Виктор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гдан Маргарит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анов Тимоф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ьбочка Леонид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нин Александр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орникова Алис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люжный Святосла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менских Макси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естьянинов Арте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естьянинов Артур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тенко Ма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патова Соф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цкий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еева Дарь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винчук Ле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челкин Яросла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тников Рисман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легина Анастас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Язева Март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 (начало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, Ваши искренние ответы помогут нам организовать эффективную деятельность по сохранению и укреплению здоровья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аивают ли Вас Формы работы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относитесь к применению инновационных технологий в работе с Ваши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ите ли Вы играть со свои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часто играете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етесь ли Вы с ребенком пальчиковой гимнаст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чьей инициативе занимаетесь физическими упражнениями вместе с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формы работы наиболее приемлемы для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сультации                           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минар-практикум                 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сотрудничество. Мира, здоровья и добра вашей сем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(конец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, просим Вас ответить на вопросы анк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страивают ли Вас Формы работы специалисто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Как Вы относитесь к применению инновационных технологий в работе с Вашими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риц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 вы относитесь к методу Су Джок терапии применяемому в работе с Вашими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удняюсь ответ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Используете ли Вы метод Су Джок терапии в домашних услови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кие формы работы наиболее приемлемы для Ва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углый 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инар-практику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о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tLeast" w:line="315" w:before="0" w:after="0"/>
        <w:textAlignment w:val="baseline"/>
        <w:rPr>
          <w:color w:val="000000"/>
          <w:sz w:val="28"/>
          <w:szCs w:val="28"/>
        </w:rPr>
      </w:pPr>
      <w:r>
        <w:rPr>
          <w:rStyle w:val="Ff1"/>
          <w:color w:val="000000"/>
          <w:sz w:val="28"/>
          <w:szCs w:val="28"/>
        </w:rPr>
        <w:t>Для осуществления форм коррекционно-развивающей работы был составлен перспективный тематический план, в который включены темы, игры, упражнения с использованием элементов Су-Джок терапии.</w:t>
      </w:r>
      <w:r>
        <w:rPr>
          <w:color w:val="000000"/>
          <w:sz w:val="28"/>
          <w:szCs w:val="28"/>
        </w:rPr>
        <w:br/>
        <w:br/>
      </w:r>
    </w:p>
    <w:p>
      <w:pPr>
        <w:pStyle w:val="Style22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Style22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тематический план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2101"/>
        <w:gridCol w:w="3392"/>
        <w:gridCol w:w="3468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2"/>
              <w:spacing w:lineRule="auto" w:line="216" w:before="0" w:after="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.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занятия, этап работы.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, упражнения.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шки на макушке”.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Характеристика звука.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ы про звук нам расскажи, нужный шарик подбери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Я на шарик погляжу, все про звук вам расскажу”</w:t>
            </w:r>
          </w:p>
          <w:p>
            <w:pPr>
              <w:pStyle w:val="Style22"/>
              <w:spacing w:lineRule="auto" w:line="216" w:before="0" w:after="0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  <w:t>Шарик подбирается в соответствии с характеристикой зву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крас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гласн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синий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с колечком</w:t>
            </w:r>
            <w:r>
              <w:rPr>
                <w:sz w:val="28"/>
                <w:szCs w:val="28"/>
              </w:rPr>
              <w:t xml:space="preserve"> - для звонких твёрдых согласн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синий без колечка</w:t>
            </w:r>
            <w:r>
              <w:rPr>
                <w:sz w:val="28"/>
                <w:szCs w:val="28"/>
              </w:rPr>
              <w:t xml:space="preserve"> - для глухих твёрдых согласн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елёный с колечком</w:t>
            </w:r>
            <w:r>
              <w:rPr>
                <w:sz w:val="28"/>
                <w:szCs w:val="28"/>
              </w:rPr>
              <w:t xml:space="preserve"> - для звонких мягких согласны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зелёный без колечка</w:t>
            </w:r>
            <w:r>
              <w:rPr>
                <w:sz w:val="28"/>
                <w:szCs w:val="28"/>
              </w:rPr>
              <w:t xml:space="preserve"> - для глухих мягких согласных.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язь звука с буквой. (“Буквы знаю и пишу…”)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шариком по написанной букве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писание буквы и её элементов прокатыванием шарика по поверхности стола, на ладони.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фонематического слуха.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окажи соответствующий заданному звуку шарик, услышав этот звук среди др. звуков, услышав слог или слово с ним. Спрячь шарик в ладонях, если звука там нет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озьми столько шариков, сколько раз услышишь данный звук среди других, слогов, слов с этим звуком.</w:t>
            </w:r>
          </w:p>
          <w:p>
            <w:pPr>
              <w:pStyle w:val="Style22"/>
              <w:spacing w:lineRule="auto" w:line="216" w:before="0" w:after="0"/>
              <w:rPr/>
            </w:pPr>
            <w:r>
              <w:rPr>
                <w:sz w:val="28"/>
                <w:szCs w:val="28"/>
                <w:vertAlign w:val="subscript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Если звук услышат ушки - подними шар над макушкой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Телеграфисты” (простукивание шариком заданного ритмического рисунка)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vertAlign w:val="subscript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Шарик мы ладошкой “стук”, если слышим нужный звук”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vertAlign w:val="subscript"/>
                <w:lang w:eastAsia="en-US" w:bidi="en-US"/>
              </w:rPr>
            </w:pPr>
            <w:r>
              <w:rPr>
                <w:sz w:val="28"/>
                <w:szCs w:val="28"/>
                <w:vertAlign w:val="subscript"/>
                <w:lang w:eastAsia="en-US" w:bidi="en-US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ковой и слоговой анализ слов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(“Раз, раз, раз, слово выложим сейчас…”)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Выкладывание звуковой схемы слова при помощи разноцветных шариков су-джок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По слогам словечко называй и на каждый слог шарик доставай”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ой послушный язычок всё, что нужно, сказать смог!”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матизация звука в слогах, словах, фразах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 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. Дифференциация звуков в слогах, словах-паронимах, фразах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. “Звуки в стихах…”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арик мы ладонью “стук”, повторяем в слоге (слове) звук”</w:t>
            </w:r>
          </w:p>
          <w:p>
            <w:pPr>
              <w:pStyle w:val="Style22"/>
              <w:spacing w:lineRule="auto" w:line="216" w:before="0" w:after="0"/>
              <w:rPr/>
            </w:pPr>
            <w:r>
              <w:rPr>
                <w:sz w:val="28"/>
                <w:szCs w:val="28"/>
                <w:vertAlign w:val="subscript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Шарик мне назад верни, слоги (слово) верно повтори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Слог да слог - и будет слово, мы в игру сыграем снова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очередный массаж пальцев массажными кольцами с проговариванием стихотворений пальчиковой гимнастики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Шар обратно прокати, слоги (слово, фразу) измени”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vertAlign w:val="subscript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говаривание различных стишков, насыщенных корректируемыми звуками, в сочетании с массажными движениями шариками или кольцами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сёлая грамматика”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ершенствованию лексико-грамматического строя речи: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) словоизменение;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)словообразование;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) отработка предложно-падежных конструкций;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4) работа 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над словарем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арик кати - слово говори”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гры с перекатыванием массажёра друг другу:</w:t>
            </w:r>
          </w:p>
          <w:p>
            <w:pPr>
              <w:pStyle w:val="Style22"/>
              <w:spacing w:lineRule="auto" w:line="216" w:before="0" w:after="0"/>
              <w:rPr/>
            </w:pPr>
            <w:r>
              <w:rPr>
                <w:sz w:val="28"/>
                <w:szCs w:val="28"/>
                <w:vertAlign w:val="subscript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Один-много”, “Много - один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Назови ласково”, “Чей? Чья? Чьи?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Ловко с шариком играем и предлоги называем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Скажи наоборот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vertAlign w:val="subscript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Кто в каком домике живёт?” и т.д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ево-право различаю, каждый свой я пальчик знаю”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пространственной ориентации, ориентировка в схеме тела, развитие памяти, внимания.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ушай и запоминай, повторяй и выполняй”</w:t>
            </w:r>
          </w:p>
          <w:p>
            <w:pPr>
              <w:pStyle w:val="Style22"/>
              <w:spacing w:lineRule="auto" w:line="216" w:before="0" w:after="0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  <w:t>Ребенка просят надеть колечко на определённый палец указанной руки или покатать шарик по инструкции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Глазки зарывай, на каком колечко пальце – угадай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vertAlign w:val="subscript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Справа, слева я стучу - перепутать не хочу”</w:t>
            </w:r>
          </w:p>
        </w:tc>
      </w:tr>
      <w:tr>
        <w:trPr/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ужно с шариком играем и из рук не выпускаем””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ы с шариком су-джок, направленные на развитие мелкой моторики.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“Разминка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казка “Ёжик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мплекс “Фокусник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катывание шарика по дорожкам различной конфигурац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пользование массажеров при выполнении гимнастики во время физ. пауз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личных упражнений с шариками в руках по инструкции взрослого.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Запрещенное движение”</w:t>
            </w:r>
          </w:p>
          <w:p>
            <w:pPr>
              <w:pStyle w:val="Style22"/>
              <w:spacing w:lineRule="auto" w:line="216" w:before="0" w:after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“</w:t>
            </w:r>
            <w:r>
              <w:rPr>
                <w:sz w:val="28"/>
                <w:szCs w:val="28"/>
                <w:lang w:eastAsia="en-US" w:bidi="en-US"/>
              </w:rPr>
              <w:t>Делай, как я”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200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риложение 9</w:t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Картотека упражнений Су-Джок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1. Массаж Су – Джок шарами,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/>
          <w:iCs/>
          <w:sz w:val="28"/>
          <w:szCs w:val="28"/>
          <w:lang w:eastAsia="en-US"/>
        </w:rPr>
        <w:t>дети повторяют слова и выполняют действия с шариком в соответствии с текстом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Я мячом круги катаю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зад — вперед его гоняю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м поглажу я ладошку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Будто я сметаю крошку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сожму его немножко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ак сжимает лапу кошка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аждым пальцем мяч прижму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другой рукой начну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2. Массаж пальцев эластичным кольцом.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/Дети поочередно надевают массажные кольца на каждый палец, проговаривая стихотворение пальчиковой гимнастики/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 – два – три – четыре – пять,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</w:t>
      </w:r>
      <w:r>
        <w:rPr>
          <w:rFonts w:eastAsia="Calibri"/>
          <w:bCs/>
          <w:iCs/>
          <w:sz w:val="28"/>
          <w:szCs w:val="28"/>
          <w:lang w:eastAsia="en-US"/>
        </w:rPr>
        <w:t>/разгибать пальцы по одному/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ышли пальцы погулять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пальчик самый сильный, самый толстый и большой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пальчик для того, чтоб показывать его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пальчик самый длинный и стоит он в середине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пальчик безымянный, он избалованный самый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 мизинчик, хоть и мал, очень ловок и удал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3.</w:t>
      </w:r>
      <w:r>
        <w:rPr>
          <w:rFonts w:eastAsia="Calibri"/>
          <w:b/>
          <w:bCs/>
          <w:i/>
          <w:iCs/>
          <w:sz w:val="28"/>
          <w:szCs w:val="28"/>
          <w:u w:val="single"/>
          <w:lang w:val="en-US" w:eastAsia="en-US"/>
        </w:rPr>
        <w:t> </w:t>
      </w: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Использование Су – Джок шаров при автоматизации звуков.</w:t>
      </w:r>
      <w:r>
        <w:rPr>
          <w:rFonts w:eastAsia="Calibri"/>
          <w:bCs/>
          <w:i/>
          <w:iCs/>
          <w:sz w:val="28"/>
          <w:szCs w:val="28"/>
          <w:lang w:eastAsia="en-US"/>
        </w:rPr>
        <w:t xml:space="preserve"> /ребенок поочередно надевает массажное кольцо на каждый палец, одновременно проговаривая стихотворение на автоматизацию поставленного звука Ш/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  <w:t>На правой руке: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малыш-Илюша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на большой палец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малыш-Ванюша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указательны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Этот малыш-Алеша, 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средни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от малыш-Антоша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безымянны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 меньшего малыша зовут Мишуткою друзья (мизинец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u w:val="single"/>
          <w:lang w:eastAsia="en-US"/>
        </w:rPr>
        <w:t>На левой руке: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малышка-Танюша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на большой палец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малышка-Ксюша,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указательны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малышка-Маша,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средни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малышка-Даша,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безымянный)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 меньшую зовут Наташа.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(мизинец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Дети катают шарик между ладонями, одновременно проговаривая стихотворение на автоматизацию звука Ж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Ходит ежик без дорожек,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е бежит ни от кого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 головы до ножек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есь в иголках ежик.</w:t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ак же взять его?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4. Использование Су – Джок шаров при совершенствовании лексико-грамматических категорий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Упражнение «Один-много».</w:t>
      </w:r>
      <w:r>
        <w:rPr>
          <w:rFonts w:eastAsia="Calibri"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/>
          <w:iCs/>
          <w:sz w:val="28"/>
          <w:szCs w:val="28"/>
          <w:lang w:eastAsia="en-US"/>
        </w:rPr>
        <w:t>Логопед катит «чудо-шарик» по столу ребенку, называя предмет в единственном числе. Ребенок, поймав ладонью шарик, откатывает его назад, называя существительные во множественном числе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Аналогично провожу упражнения «Назови ласково», «Скажи наоборот»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5. Использование Су – Джок шаров для развития памяти и внимания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6. Использование шариков при выполнении гимнастик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.п.: ноги на ширине плеч, руки опущены вдоль туловища, в правой руке шар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 — руки развести в стороны;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 — руки поднять вверх и переложить шар в другую руку;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 — руки развести в стороны;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4 — опустить руки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7. Использование шариков для звукового анализа слов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Для характеристики звуков использую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8. Использование шариков при совершенствовании навыков употребления предлогов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На столе коробка, по инструкции логопеда ребенок кладет шарики соответственно: красный шарик — в коробку; синий – под коробку; зеленый – около коробки; Затем наоборот, ребенок должен описать действие взрослого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9.</w:t>
      </w:r>
      <w:r>
        <w:rPr>
          <w:rFonts w:eastAsia="Calibri"/>
          <w:b/>
          <w:bCs/>
          <w:i/>
          <w:iCs/>
          <w:sz w:val="28"/>
          <w:szCs w:val="28"/>
          <w:u w:val="single"/>
          <w:lang w:val="en-US" w:eastAsia="en-US"/>
        </w:rPr>
        <w:t> </w:t>
      </w: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Использование шариков для слогового анализа слов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Упражнение «Раздели слова на слоги»:</w:t>
      </w:r>
      <w:r>
        <w:rPr>
          <w:rFonts w:eastAsia="Calibri"/>
          <w:bCs/>
          <w:i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/>
          <w:iCs/>
          <w:sz w:val="28"/>
          <w:szCs w:val="28"/>
          <w:lang w:eastAsia="en-US"/>
        </w:rPr>
        <w:t>Ребенок называет слог и берет по одному шарику из коробки, затем считает количество слогов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10.</w:t>
      </w:r>
      <w:r>
        <w:rPr>
          <w:rFonts w:eastAsia="Calibri"/>
          <w:b/>
          <w:bCs/>
          <w:i/>
          <w:iCs/>
          <w:sz w:val="28"/>
          <w:szCs w:val="28"/>
          <w:u w:val="single"/>
          <w:lang w:val="en-US" w:eastAsia="en-US"/>
        </w:rPr>
        <w:t> </w:t>
      </w: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Компьютерная презентация: Сказка «Ежик на прогулке»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 xml:space="preserve">Это лишь некоторые примеры использования Су – Джок терапии в моей работе. 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Таким образом, Су — Джок терапия — это высокоэффективный, универсальный, доступный и абсолютно безопасный метод самооздоровления и самоисцеления путем воздействия на активные точки, расположенные на кистях и стопах, специальными массажными шарами, использование которых в сочетании с упражнениями по коррекции звукопроизношения и развитию лексико-грамматических категорий способствует повышению физической и умственной работоспособности детей, создае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ечевой работы с ребенком, оказывая стимулирующее влияние на развитие речи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Сочетание таких упражнений, как пальчиковая гимнастика, самомассаж с упражнениями по коррекции звукопроизношения и формированию лексико-грамматических категорий, позволяет значительно повысить эффективность коррекционно-логопедической деятельности в условиях детского сада, оптимизировать выполнение речевых упражнений в домашних условиях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 xml:space="preserve">Следовательно, использование Су – Джок терапии способствует коррекции речевых нарушений </w:t>
      </w:r>
      <w:r>
        <w:rPr>
          <w:rFonts w:eastAsia="Calibri"/>
          <w:bCs/>
          <w:i/>
          <w:iCs/>
          <w:lang w:eastAsia="en-US"/>
        </w:rPr>
        <w:t>у детей.</w:t>
      </w:r>
      <w:r>
        <w:rPr>
          <w:rFonts w:eastAsia="Calibri"/>
          <w:bCs/>
          <w:i/>
          <w:iCs/>
          <w:lang w:val="en-US" w:eastAsia="en-US"/>
        </w:rPr>
        <w:t> 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пражнения с шариком массажером Су – Джок: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1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Берём 2 массажных шарика и проводим ими по ладоням ребёнка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его руки лежат на коленях ладонями вверх), делая по одному движению на каждый ударный слог:</w:t>
      </w:r>
      <w:r>
        <w:rPr>
          <w:rFonts w:eastAsia="Calibri"/>
          <w:bCs/>
          <w:iCs/>
          <w:sz w:val="28"/>
          <w:szCs w:val="28"/>
          <w:lang w:val="en-US" w:eastAsia="en-US"/>
        </w:rPr>
        <w:t>  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ладь мои ладошки, ёж!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ы колючий, ну и что ж!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том ребёнок гладит их ладошками со словами: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Я хочу тебя погладить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Я хочу с тобой поладить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2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На поляне, на лужайке 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  </w:t>
      </w:r>
      <w:r>
        <w:rPr>
          <w:rFonts w:eastAsia="Calibri"/>
          <w:bCs/>
          <w:iCs/>
          <w:sz w:val="28"/>
          <w:szCs w:val="28"/>
          <w:lang w:eastAsia="en-US"/>
        </w:rPr>
        <w:t>/катать шарик между ладонями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Целый день скакали зайки.</w:t>
      </w:r>
      <w:r>
        <w:rPr>
          <w:rFonts w:eastAsia="Calibri"/>
          <w:bCs/>
          <w:iCs/>
          <w:sz w:val="28"/>
          <w:szCs w:val="28"/>
          <w:lang w:val="en-US" w:eastAsia="en-US"/>
        </w:rPr>
        <w:t>   </w:t>
      </w:r>
      <w:r>
        <w:rPr>
          <w:rFonts w:eastAsia="Calibri"/>
          <w:bCs/>
          <w:iCs/>
          <w:sz w:val="28"/>
          <w:szCs w:val="28"/>
          <w:lang w:eastAsia="en-US"/>
        </w:rPr>
        <w:t>/прыгать по ладошке шаром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И катались по траве, 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     </w:t>
      </w:r>
      <w:r>
        <w:rPr>
          <w:rFonts w:eastAsia="Calibri"/>
          <w:bCs/>
          <w:iCs/>
          <w:sz w:val="28"/>
          <w:szCs w:val="28"/>
          <w:lang w:eastAsia="en-US"/>
        </w:rPr>
        <w:t>/катать вперед – назад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т хвоста и к голове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олго зайцы так скакали,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</w:t>
      </w:r>
      <w:r>
        <w:rPr>
          <w:rFonts w:eastAsia="Calibri"/>
          <w:bCs/>
          <w:iCs/>
          <w:sz w:val="28"/>
          <w:szCs w:val="28"/>
          <w:lang w:eastAsia="en-US"/>
        </w:rPr>
        <w:t>/прыгать по ладошке шаром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о напрыгались, устали.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</w:t>
      </w:r>
      <w:r>
        <w:rPr>
          <w:rFonts w:eastAsia="Calibri"/>
          <w:bCs/>
          <w:iCs/>
          <w:sz w:val="28"/>
          <w:szCs w:val="28"/>
          <w:lang w:eastAsia="en-US"/>
        </w:rPr>
        <w:t>/положить шарик на ладошку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имо змеи проползали,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 </w:t>
      </w:r>
      <w:r>
        <w:rPr>
          <w:rFonts w:eastAsia="Calibri"/>
          <w:bCs/>
          <w:iCs/>
          <w:sz w:val="28"/>
          <w:szCs w:val="28"/>
          <w:lang w:eastAsia="en-US"/>
        </w:rPr>
        <w:t>/вести по ладошке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«С добрым утром!» — им сказали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тала гладить и ласкать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сех зайчат зайчиха-мать. </w:t>
      </w:r>
      <w:r>
        <w:rPr>
          <w:rFonts w:eastAsia="Calibri"/>
          <w:bCs/>
          <w:iCs/>
          <w:sz w:val="28"/>
          <w:szCs w:val="28"/>
          <w:lang w:val="en-US" w:eastAsia="en-US"/>
        </w:rPr>
        <w:t>  </w:t>
      </w:r>
      <w:r>
        <w:rPr>
          <w:rFonts w:eastAsia="Calibri"/>
          <w:bCs/>
          <w:iCs/>
          <w:sz w:val="28"/>
          <w:szCs w:val="28"/>
          <w:lang w:eastAsia="en-US"/>
        </w:rPr>
        <w:t>/гладить шаром каждый палец/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.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Шла медведица спросонок,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/шагать шариком по руке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А за нею – медвежонок. 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 </w:t>
      </w:r>
      <w:r>
        <w:rPr>
          <w:rFonts w:eastAsia="Calibri"/>
          <w:bCs/>
          <w:iCs/>
          <w:sz w:val="28"/>
          <w:szCs w:val="28"/>
          <w:lang w:eastAsia="en-US"/>
        </w:rPr>
        <w:t>/шагать тихо шариком по руке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А потом пришли детишки, </w:t>
      </w:r>
      <w:r>
        <w:rPr>
          <w:rFonts w:eastAsia="Calibri"/>
          <w:bCs/>
          <w:iCs/>
          <w:sz w:val="28"/>
          <w:szCs w:val="28"/>
          <w:lang w:val="en-US" w:eastAsia="en-US"/>
        </w:rPr>
        <w:t>  </w:t>
      </w:r>
      <w:r>
        <w:rPr>
          <w:rFonts w:eastAsia="Calibri"/>
          <w:bCs/>
          <w:iCs/>
          <w:sz w:val="28"/>
          <w:szCs w:val="28"/>
          <w:lang w:eastAsia="en-US"/>
        </w:rPr>
        <w:t>/шагать шариком по руке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несли в портфелях книжки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тали книжки открывать </w:t>
      </w:r>
      <w:r>
        <w:rPr>
          <w:rFonts w:eastAsia="Calibri"/>
          <w:bCs/>
          <w:iCs/>
          <w:sz w:val="28"/>
          <w:szCs w:val="28"/>
          <w:lang w:val="en-US" w:eastAsia="en-US"/>
        </w:rPr>
        <w:t>     </w:t>
      </w:r>
      <w:r>
        <w:rPr>
          <w:rFonts w:eastAsia="Calibri"/>
          <w:bCs/>
          <w:iCs/>
          <w:sz w:val="28"/>
          <w:szCs w:val="28"/>
          <w:lang w:eastAsia="en-US"/>
        </w:rPr>
        <w:t>/нажимать шариком на каждый палец/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в тетрадочках писать.</w:t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Игровые упражнения для развития мелкой моторики </w:t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с использованием «ёжика Су -Джок: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Лошадки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от помощники мо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от помощники мои. (показать пальцы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х, как хочешь поверни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 дорожке белой, гладкой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качут пальцы, как лошадки. (шариком провести по руке, до локтя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Чок, чок, чок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Чок, чок, чок –</w:t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качет резвый табунок. (повторить с другой рукой)</w:t>
      </w:r>
    </w:p>
    <w:p>
      <w:pPr>
        <w:pStyle w:val="Normal"/>
        <w:spacing w:lineRule="auto" w:line="288" w:before="0" w:after="200"/>
        <w:rPr/>
      </w:pPr>
      <w:r>
        <w:rPr>
          <w:b/>
          <w:bCs/>
          <w:i/>
          <w:color w:val="000000"/>
          <w:sz w:val="28"/>
          <w:szCs w:val="28"/>
          <w:u w:val="single"/>
        </w:rPr>
        <w:t>Вот помощники мои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Вот помощники мои.</w:t>
        <w:br/>
        <w:t>(показать пальцы)</w:t>
        <w:br/>
        <w:t>Их, как хочешь поверни.</w:t>
        <w:br/>
        <w:t>По дорожке белой, гладкой</w:t>
        <w:br/>
        <w:t>Скачут пальцы, как лошадки.</w:t>
        <w:br/>
        <w:t>(шариком провести по руке, до локтя)</w:t>
        <w:br/>
        <w:t>Чок, чок, чок,</w:t>
        <w:br/>
        <w:t>Чок, чок, чок –</w:t>
        <w:br/>
        <w:t>Скачет резвый табунок.</w:t>
        <w:br/>
        <w:t>(повторить с другой рукой)</w:t>
      </w:r>
    </w:p>
    <w:p>
      <w:pPr>
        <w:pStyle w:val="Normal"/>
        <w:spacing w:lineRule="auto" w:line="288" w:before="0" w:after="20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На лужок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лужок пришли зайчата 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едвежата, барсучата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Лягушата и енот.(поочередно надеваем кольцо на каждый палец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зеленый ты лужок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ходи и ты, дружок!(катаем шарик по ладошке)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Капустка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капустку рубим, рубим, (ребром ладони стучим по шарику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капустку солим, солим, (подушечками пальцев трогаем шарик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капустку трем, трем (потираем ладошками о шарик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капустку жмем, жмем. (сжимаем шарик в кулачке)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Рыбк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ыбки весело резвятся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 чистой тепленькой воде, (перекидывать шарик из руки в руку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о сожмутся, разожмутся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о зароются в песке, (сжимать, разжимать шарик в кулачке)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Игрушк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а большом диване в ряд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Куклы Катины сидят: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ва медведя, Буратино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веселый Чиполлино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котенок, и слоненок. (поочередно катаем шарик Су Джок к каждому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, два, три, четыре, пять. пальчику, начиная с большого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могаем нашей Кате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ы игрушки сосчитать.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Вот все пальчики мо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от все пальчики мо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х, как хочешь, поверни-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вот этак, и вот так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е обидятся никак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з, два, три, четыре, пять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Не сидится им опять. Постучали, (постучать пальцами о шарик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вертели (повертели шарик на ладошке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И работать захотели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али ручкам отдохнуть,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 теперь обратно в путь.</w:t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 помощью шаров – «ежиков» с колечками детям нравится массировать пальцы и ладошки, что оказывает благотворное влияние на весь организм, а также на развитие мелкой моторики пальцев рук, тем самым, способствуя развитию речи.</w:t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КАЗКА «Ежик на прогулке»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пражнения с шариком массажером Су – Джок с использованием компьютерной презентации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Цель: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воздействовать на биологически активные точки по системе Су — Джок, стимулировать речевые зоны коры головного мозга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борудование: Су — Джок шарик — массажер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Жил да был ежик в лесу, в своем домике — норке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зажать шарик в ладошке)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ыглянул ежик из своей норки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раскрыть ладошки и показать шарик)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и увидел солнышко. Улыбнулся ежик солнышку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улыбнуться, раскрыть одну ладошку веером)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и решил прогуляться по лесу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катился ежик по прямой дорожке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прямыми движениями по ладошке раскатывать шарик), катился — катился и прибежал на красивую, круглую полянку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ладошки соединить в форме круга).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Обрадовался ежик и стал бегать и прыгать по полянке(зажимать шарик между ладошками)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тал цветочки нюхать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прикасаться колючками шарика к кончику пальца и делать глубокий вдох). Вдруг набежали тучки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зажать шарик в одном кулачке, в другом, нахмуриться), и закапал дождик: кап-кап-кап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кончиками пальцев в щепотке стучать по колючкам шарика)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прятался ежик под большой грибок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(ладошкой левой руки сделать шляпку и спрятать шарик по ним)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и укрылся от дождя, а когда закончился дождь, то на полянке выросли разные грибы: подосиновики, подберезовики, опята, лисички и даже белый гриб(показать пальчики)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Захотелось ежику обрадовать маму, собрать грибы и отнести их домой, а их так много … как понесет их ежик? Да, на своей спинке. Аккуратно насадил ежик грибочки на иголки(каждый кончик пальчика уколоть шипом шарика)</w:t>
      </w:r>
      <w:r>
        <w:rPr>
          <w:rFonts w:eastAsia="Calibri"/>
          <w:bCs/>
          <w:iCs/>
          <w:sz w:val="28"/>
          <w:szCs w:val="28"/>
          <w:lang w:val="en-US" w:eastAsia="en-US"/>
        </w:rPr>
        <w:t> </w:t>
      </w:r>
      <w:r>
        <w:rPr>
          <w:rFonts w:eastAsia="Calibri"/>
          <w:bCs/>
          <w:iCs/>
          <w:sz w:val="28"/>
          <w:szCs w:val="28"/>
          <w:lang w:eastAsia="en-US"/>
        </w:rPr>
        <w:t>и довольный побежал домой(прямыми движениями по ладошке раскатывать шарик)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88" w:before="0" w:after="20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 10</w:t>
      </w:r>
    </w:p>
    <w:p>
      <w:pPr>
        <w:pStyle w:val="Normal"/>
        <w:spacing w:lineRule="auto" w:line="288" w:before="0" w:after="200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lang w:eastAsia="en-US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Акименко В. М. Новые логопедические технологии: учебно-методическое пособие. – Ростов н/Д: Феникс, 2009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Цвынтарный В. В. Играем пальчиками и развиваем речь. – СПб. Издательство «Лань», 2002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Лопухина И. С. Логопедия, 550 занимательных упражнений для развития речи: пособие для логопедов и родителей. – М.: Аквариум, 1995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Филичева Т. Б., Соболева А. Р. Развитие речи дошкольника. – Екатеринбург: Издательство «Арго», 1996.</w:t>
      </w:r>
    </w:p>
    <w:p>
      <w:pPr>
        <w:pStyle w:val="Normal"/>
        <w:numPr>
          <w:ilvl w:val="0"/>
          <w:numId w:val="5"/>
        </w:numPr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Швайко Г. С. Игры и игровые упражнения для развития речи. – М., 1983.</w:t>
      </w:r>
    </w:p>
    <w:p>
      <w:pPr>
        <w:pStyle w:val="Normal"/>
        <w:spacing w:lineRule="auto" w:line="288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iCs/>
          <w:sz w:val="28"/>
          <w:szCs w:val="28"/>
          <w:lang w:eastAsia="en-US"/>
        </w:rPr>
        <w:t>Ивчатова Л.А. Су-джок терапия в коррекционно-педагогической работе с     детьми // Логопед — 2010. №1. — с. 36-38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Воробьева Т.А., Крупенчук О.И. Мяч и речь. – СПб.: Дельта, 2001.</w:t>
      </w:r>
    </w:p>
    <w:p>
      <w:pPr>
        <w:pStyle w:val="Normal"/>
        <w:spacing w:lineRule="auto" w:line="288" w:before="0" w:after="20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iCs/>
          <w:lang w:val="en-US" w:eastAsia="en-US"/>
        </w:rPr>
        <w:t> </w:t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lineRule="auto" w:line="288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C0">
    <w:name w:val="c0"/>
    <w:basedOn w:val="Style7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 Знак Знак"/>
    <w:qFormat/>
    <w:rPr>
      <w:rFonts w:ascii="Courier New" w:hAnsi="Courier New" w:eastAsia="Calibri" w:cs="Courier New"/>
      <w:b/>
      <w:bCs/>
      <w:color w:val="000000"/>
      <w:sz w:val="26"/>
      <w:szCs w:val="26"/>
      <w:lang w:val="ru-RU" w:bidi="ar-SA"/>
    </w:rPr>
  </w:style>
  <w:style w:type="character" w:styleId="Ff1">
    <w:name w:val="ff1"/>
    <w:qFormat/>
    <w:rPr/>
  </w:style>
  <w:style w:type="character" w:styleId="Ff0">
    <w:name w:val="ff0"/>
    <w:qFormat/>
    <w:rPr/>
  </w:style>
  <w:style w:type="character" w:styleId="Fs20">
    <w:name w:val="fs20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C1">
    <w:name w:val="c1"/>
    <w:qFormat/>
    <w:rPr/>
  </w:style>
  <w:style w:type="character" w:styleId="C26">
    <w:name w:val="c26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C14">
    <w:name w:val="c14"/>
    <w:qFormat/>
    <w:rPr/>
  </w:style>
  <w:style w:type="character" w:styleId="C16">
    <w:name w:val="c16"/>
    <w:qFormat/>
    <w:rPr/>
  </w:style>
  <w:style w:type="character" w:styleId="C21">
    <w:name w:val="c21"/>
    <w:qFormat/>
    <w:rPr/>
  </w:style>
  <w:style w:type="character" w:styleId="C31">
    <w:name w:val="c31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Style11">
    <w:name w:val="Заголовок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12">
    <w:name w:val="Основной текст1"/>
    <w:qFormat/>
    <w:rPr/>
  </w:style>
  <w:style w:type="character" w:styleId="33">
    <w:name w:val="Основной текст3"/>
    <w:qFormat/>
    <w:rPr/>
  </w:style>
  <w:style w:type="character" w:styleId="121">
    <w:name w:val="Основной текст (1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9">
    <w:name w:val="Font Style25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43Arial">
    <w:name w:val="Заголовок №4 (3)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1">
    <w:name w:val="Основной текст (8)"/>
    <w:qFormat/>
    <w:rPr/>
  </w:style>
  <w:style w:type="character" w:styleId="42">
    <w:name w:val="Заголовок №4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21">
    <w:name w:val="Заголовок №3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421">
    <w:name w:val="Заголовок №4 (2)"/>
    <w:qFormat/>
    <w:rPr/>
  </w:style>
  <w:style w:type="character" w:styleId="322">
    <w:name w:val="Заголовок №3 (2)"/>
    <w:qFormat/>
    <w:rPr/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31">
    <w:name w:val="Основной текст (13)"/>
    <w:qFormat/>
    <w:rPr/>
  </w:style>
  <w:style w:type="character" w:styleId="122">
    <w:name w:val="Основной текст (1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Calibri" w:hAnsi="Calibri" w:cs="Calibri"/>
    </w:rPr>
  </w:style>
  <w:style w:type="character" w:styleId="SubtitleChar">
    <w:name w:val="Subtitle Char"/>
    <w:qFormat/>
    <w:rPr>
      <w:rFonts w:ascii="Times New Roman" w:hAnsi="Times New Roman" w:cs="Times New Roman"/>
      <w:b/>
      <w:bCs w:val="false"/>
      <w:sz w:val="24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000000"/>
      <w:spacing w:val="15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211">
    <w:name w:val="Основной текст 2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b/>
      <w:b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3Arial1">
    <w:name w:val="Заголовок №4 (3) + Arial1"/>
    <w:qFormat/>
    <w:rPr>
      <w:rFonts w:ascii="Arial" w:hAnsi="Arial" w:cs="Arial"/>
      <w:i/>
      <w:i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72">
    <w:name w:val="Основной текст (72)"/>
    <w:qFormat/>
    <w:rPr>
      <w:rFonts w:ascii="Microsoft Sans Serif" w:hAnsi="Microsoft Sans Serif" w:cs="Microsoft Sans Serif"/>
      <w:spacing w:val="10"/>
      <w:sz w:val="13"/>
    </w:rPr>
  </w:style>
  <w:style w:type="character" w:styleId="126">
    <w:name w:val="Основной текст (12) + 6"/>
    <w:qFormat/>
    <w:rPr>
      <w:rFonts w:ascii="Microsoft Sans Serif" w:hAnsi="Microsoft Sans Serif" w:cs="Microsoft Sans Serif"/>
      <w:i/>
      <w:iCs w:val="false"/>
      <w:spacing w:val="10"/>
      <w:sz w:val="13"/>
    </w:rPr>
  </w:style>
  <w:style w:type="character" w:styleId="331">
    <w:name w:val="Заголовок №3 (3)"/>
    <w:qFormat/>
    <w:rPr>
      <w:rFonts w:ascii="Tahoma" w:hAnsi="Tahoma" w:cs="Tahoma"/>
      <w:spacing w:val="0"/>
      <w:sz w:val="25"/>
    </w:rPr>
  </w:style>
  <w:style w:type="character" w:styleId="728pt">
    <w:name w:val="Основной текст (72) + 8 pt"/>
    <w:qFormat/>
    <w:rPr>
      <w:rFonts w:ascii="Microsoft Sans Serif" w:hAnsi="Microsoft Sans Serif" w:cs="Microsoft Sans Serif"/>
      <w:i/>
      <w:iCs w:val="false"/>
      <w:spacing w:val="0"/>
      <w:sz w:val="16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 w:val="false"/>
      <w:sz w:val="23"/>
      <w:shd w:fill="FFFFFF" w:val="clear"/>
    </w:rPr>
  </w:style>
  <w:style w:type="character" w:styleId="56">
    <w:name w:val="Основной текст5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Rvts6">
    <w:name w:val="rvts6"/>
    <w:qFormat/>
    <w:rPr>
      <w:rFonts w:ascii="Times New Roman" w:hAnsi="Times New Roman"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16">
    <w:name w:val="Верхний колонтитул Знак1"/>
    <w:qFormat/>
    <w:rPr>
      <w:rFonts w:ascii="Calibri" w:hAnsi="Calibri" w:cs="Calibri"/>
    </w:rPr>
  </w:style>
  <w:style w:type="character" w:styleId="17">
    <w:name w:val="Нижний колонтитул Знак1"/>
    <w:qFormat/>
    <w:rPr>
      <w:rFonts w:ascii="Calibri" w:hAnsi="Calibri" w:cs="Calibri"/>
    </w:rPr>
  </w:style>
  <w:style w:type="character" w:styleId="18">
    <w:name w:val="Основной текст с отступом Знак1"/>
    <w:qFormat/>
    <w:rPr>
      <w:rFonts w:ascii="Calibri" w:hAnsi="Calibri" w:cs="Calibri"/>
    </w:rPr>
  </w:style>
  <w:style w:type="character" w:styleId="ArialUnicodeMS6">
    <w:name w:val="Основной текст + Arial Unicode MS6"/>
    <w:qFormat/>
    <w:rPr>
      <w:rFonts w:ascii="Arial Unicode MS" w:hAnsi="Arial Unicode MS" w:eastAsia="Arial Unicode MS" w:cs="Arial Unicode MS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UnicodeMS5">
    <w:name w:val="Основной текст + Arial Unicode MS5"/>
    <w:qFormat/>
    <w:rPr>
      <w:rFonts w:ascii="Arial Unicode MS" w:hAnsi="Arial Unicode MS" w:eastAsia="Arial Unicode MS" w:cs="Arial Unicode MS"/>
      <w:b/>
      <w:b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eastAsia="Times New Roman" w:cs="Arial"/>
      <w:b/>
      <w:bCs/>
      <w:i/>
      <w:i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3Arial2">
    <w:name w:val="Заголовок №4 (3) + Arial2"/>
    <w:qFormat/>
    <w:rPr>
      <w:rFonts w:ascii="Arial" w:hAnsi="Arial" w:cs="Arial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61">
    <w:name w:val="Основной текст (12) + 61"/>
    <w:qFormat/>
    <w:rPr>
      <w:rFonts w:ascii="Microsoft Sans Serif" w:hAnsi="Microsoft Sans Serif" w:cs="Microsoft Sans Serif"/>
      <w:i/>
      <w:iCs w:val="false"/>
      <w:spacing w:val="10"/>
      <w:sz w:val="13"/>
    </w:rPr>
  </w:style>
  <w:style w:type="character" w:styleId="728pt1">
    <w:name w:val="Основной текст (72) + 8 pt1"/>
    <w:qFormat/>
    <w:rPr>
      <w:rFonts w:ascii="Microsoft Sans Serif" w:hAnsi="Microsoft Sans Serif" w:cs="Microsoft Sans Serif"/>
      <w:i/>
      <w:iCs w:val="false"/>
      <w:spacing w:val="0"/>
      <w:sz w:val="16"/>
    </w:rPr>
  </w:style>
  <w:style w:type="character" w:styleId="C4">
    <w:name w:val="c4"/>
    <w:qFormat/>
    <w:rPr/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_ Знак"/>
    <w:basedOn w:val="Normal"/>
    <w:qFormat/>
    <w:pPr>
      <w:widowControl w:val="false"/>
      <w:shd w:fill="FFFFFF" w:val="clear"/>
      <w:spacing w:lineRule="exact" w:line="346" w:before="0" w:after="240"/>
      <w:jc w:val="center"/>
    </w:pPr>
    <w:rPr>
      <w:rFonts w:ascii="Courier New" w:hAnsi="Courier New" w:eastAsia="Calibri" w:cs="Courier New"/>
      <w:b/>
      <w:bCs/>
      <w:color w:val="000000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  <w:jc w:val="both"/>
    </w:pPr>
    <w:rPr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sz w:val="20"/>
      <w:szCs w:val="20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/>
      <w:ind w:firstLine="106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/>
      <w:ind w:hanging="144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/>
      <w:ind w:firstLine="7277"/>
    </w:pPr>
    <w:rPr>
      <w:rFonts w:ascii="Tahoma" w:hAnsi="Tahoma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69"/>
      <w:ind w:hanging="86"/>
      <w:jc w:val="both"/>
    </w:pPr>
    <w:rPr>
      <w:rFonts w:ascii="Tahoma" w:hAnsi="Tahoma" w:cs="Tahoma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9"/>
      <w:ind w:firstLine="235"/>
      <w:jc w:val="both"/>
    </w:pPr>
    <w:rPr>
      <w:rFonts w:ascii="Century Gothic" w:hAnsi="Century Gothic" w:cs="Century Gothic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/>
      <w:ind w:firstLine="192"/>
    </w:pPr>
    <w:rPr>
      <w:rFonts w:ascii="Tahoma" w:hAnsi="Tahoma" w:cs="Tahom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9">
    <w:name w:val="Без интервала2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Без интервала3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F7F7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F7F7F" w:val="clear"/>
      <w:spacing w:before="280" w:after="280"/>
      <w:jc w:val="both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A6A6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7F7F7F" w:val="clear"/>
      <w:spacing w:before="280" w:after="280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mbria" w:hAnsi="Cambria" w:cs="Cambri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center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112">
    <w:name w:val="Заголовок 11"/>
    <w:basedOn w:val="Normal"/>
    <w:qFormat/>
    <w:pPr>
      <w:widowControl w:val="false"/>
      <w:ind w:left="143" w:hanging="0"/>
      <w:outlineLvl w:val="1"/>
    </w:pPr>
    <w:rPr>
      <w:b/>
      <w:bCs/>
      <w:sz w:val="26"/>
      <w:szCs w:val="2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43">
    <w:name w:val="Без интервала4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  <w:ind w:hanging="235"/>
      <w:jc w:val="both"/>
    </w:pPr>
    <w:rPr>
      <w:rFonts w:ascii="Century Gothic" w:hAnsi="Century Gothic" w:cs="Century Gothic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5"/>
      <w:ind w:hanging="25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18:00Z</dcterms:created>
  <dc:creator>Пользователь</dc:creator>
  <dc:description/>
  <cp:keywords/>
  <dc:language>en-US</dc:language>
  <cp:lastModifiedBy>Sad10</cp:lastModifiedBy>
  <cp:lastPrinted>2002-01-01T01:50:00Z</cp:lastPrinted>
  <dcterms:modified xsi:type="dcterms:W3CDTF">2019-11-10T16:08:00Z</dcterms:modified>
  <cp:revision>8</cp:revision>
  <dc:subject/>
  <dc:title>Цель: скорректировать речевые нарушения у детей с помощью использования Су – Джок терапии, укрепить иммунитет</dc:title>
</cp:coreProperties>
</file>