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119 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                     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(педагогического) совета          Директор МБОУ «Школа с                                                                          углублённым изучением отдельных предметов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" ______________ 20__ г.                  Г.Е. Лёвина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________________                 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циально-педагогической  направл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знанное материнство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5 - 16ле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бедева Светлана Аркадьевна,                                                                           педагог-психолог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тябрь, 2019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Cs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еологическим  основанием   программы является Закон РФ «Об образовании», где первый принцип государственной политики в области образования  провозглашает 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 и свободам человека, любви к окружающей природе, Родине, семье. Она определяет основные направления в работе с учащимися, способствующие   формированию духовно богатой, свободной, физически здоровой, творчески мыслящей личности с </w:t>
      </w:r>
      <w:r>
        <w:rPr>
          <w:i w:val="false"/>
          <w:iCs/>
          <w:sz w:val="28"/>
          <w:szCs w:val="28"/>
        </w:rPr>
        <w:t xml:space="preserve">активной нравственной жизненной позицией   в разных аспектах   самореализации сегодня и в будущем. </w:t>
      </w:r>
    </w:p>
    <w:p>
      <w:pPr>
        <w:pStyle w:val="TextBody"/>
        <w:ind w:left="-426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Множество негативных факторов породили современные экологические проблемы Материнства и Детства. Сегодняшние подростки завтра дадут жизнь новым поколениям, жителям будущего. Задумываются ли они об этом, готовятся ли они и смогут ли стать «чистыми истоками в прекрасное далёко»? Анализ такой готовности безрадостен:</w:t>
      </w:r>
    </w:p>
    <w:p>
      <w:pPr>
        <w:pStyle w:val="TextBody"/>
        <w:numPr>
          <w:ilvl w:val="0"/>
          <w:numId w:val="4"/>
        </w:numPr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анным статистики не более 10% учащихся школ практически здоровы;</w:t>
      </w:r>
    </w:p>
    <w:p>
      <w:pPr>
        <w:pStyle w:val="TextBody"/>
        <w:numPr>
          <w:ilvl w:val="0"/>
          <w:numId w:val="4"/>
        </w:numPr>
        <w:ind w:left="-426" w:hanging="0"/>
        <w:rPr/>
      </w:pPr>
      <w:r>
        <w:rPr>
          <w:i w:val="false"/>
          <w:sz w:val="28"/>
          <w:szCs w:val="28"/>
        </w:rPr>
        <w:t xml:space="preserve">низкий уровень культуры общения полов,  полового воспитания породил: раннее материнство, более 55 тысяч женщин в России ежегодно рожают детей в возрасте до 17 лет, массовые аборты у старшеклассниц, сиротство при живых родителях, беспризорность; </w:t>
      </w:r>
    </w:p>
    <w:p>
      <w:pPr>
        <w:pStyle w:val="TextBody"/>
        <w:numPr>
          <w:ilvl w:val="0"/>
          <w:numId w:val="4"/>
        </w:numPr>
        <w:ind w:left="-426" w:hanging="0"/>
        <w:rPr/>
      </w:pPr>
      <w:r>
        <w:rPr>
          <w:i w:val="false"/>
          <w:sz w:val="28"/>
          <w:szCs w:val="28"/>
        </w:rPr>
        <w:t>анонимное анкетирование 134 учащихся «Материнской школы» показало, что 23% из них еще совсем не думали о будущем Материнстве, а 67% даже не предполагало, что к достойному исполнению этой миссии, оказывается, нужно готовиться с  раннего детства;</w:t>
      </w:r>
    </w:p>
    <w:p>
      <w:pPr>
        <w:pStyle w:val="TextBody"/>
        <w:numPr>
          <w:ilvl w:val="0"/>
          <w:numId w:val="4"/>
        </w:numPr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временной среднестатистической семье низка общечеловеческая культура, духовность. Характер развития общества можно определить по уровню культуры воспитания в нем. Сегодняшний день подтверждает это. Родители, не владеющие порой азами педагогики, психологии, не предвидящие результатов своего педагогического воздействия,  оказываются бессильными перед порожденными ими же проблемами в себе, в семье, в обществе. </w:t>
      </w:r>
    </w:p>
    <w:p>
      <w:pPr>
        <w:pStyle w:val="TextBody"/>
        <w:ind w:left="-426" w:hanging="0"/>
        <w:rPr/>
      </w:pPr>
      <w:r>
        <w:rPr>
          <w:i w:val="false"/>
          <w:sz w:val="28"/>
          <w:szCs w:val="28"/>
        </w:rPr>
        <w:t>Возраст 14-16 лет – это «трудный» возраст осознания самого себя, утверждения в окружающем мире своей личности. Очень трудно найти правильные ориентиры. Эту «страсть к взрослению и развитию» можно направить в достойное для самореализации  русло – сознательную подготовку к будущей взрослой жизни. Не будет ли этот путь надуманным, чуждым для многих? Но в том–то и дело, что это одно из ведущих направлений развития личности заложено в нас самой Природой. До поры до времени дремлют в подрастающей девочке, девушке мощные жизненные силы Материнства. В пубертатный период девушки остро переживают половую дифференциацию, половую идентичность, предназначенную Природой, начинают осваивать  роль  женщины в обществе. Именно в этом возрасте целесообразно помочь девушкам встать на путь осознанной подготовки к будущему Материнству: разумно данные знания лягут в «благодатную почву». А понятая и принятая ими мудрость «раб породит раба»  поможет им путем самосовершенствования идти к великой цели – рождению  и воспитанию достойного человека.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TextBody"/>
        <w:ind w:left="-426" w:hanging="0"/>
        <w:rPr/>
      </w:pPr>
      <w:r>
        <w:rPr>
          <w:i w:val="false"/>
          <w:sz w:val="28"/>
          <w:szCs w:val="28"/>
        </w:rPr>
        <w:t xml:space="preserve">Воспитание и обучение часто недостаточно дают осознание своей ответственности за нездоровый образ жизни, несоблюдение медицинских рекомендаций многими людьми.     Семейное  воспитание является первой ступенью воспитательно-образовательной системы в нашей стране.  Сегодня почти все дети до трёх лет    воспитываются  в семье.  Это тот возраст, упущенные возможности которого восполнить потом  в полной мере  почти невозможно. Эта проблема не нова. Ян Коменский в своем труде «Материнская школа»  дает конкретные наставления в том, </w:t>
      </w:r>
      <w:r>
        <w:rPr>
          <w:i w:val="false"/>
          <w:iCs/>
          <w:sz w:val="28"/>
          <w:szCs w:val="28"/>
        </w:rPr>
        <w:t>«как благочестивые родители…должны разумно во славу Божию, себе в утеху и своим детям ко спасению управлять и вести дражайшее свое сокровище, дитяток своих милых, в первоначальном их возрасте</w:t>
      </w:r>
      <w:r>
        <w:rPr>
          <w:iCs/>
          <w:sz w:val="28"/>
          <w:szCs w:val="28"/>
        </w:rPr>
        <w:t>»</w:t>
      </w:r>
      <w:r>
        <w:rPr>
          <w:i w:val="false"/>
          <w:sz w:val="28"/>
          <w:szCs w:val="28"/>
        </w:rPr>
        <w:t>, и особую роль в этом отводит женщине  –  Матери.</w:t>
      </w:r>
    </w:p>
    <w:p>
      <w:pPr>
        <w:pStyle w:val="TextBody"/>
        <w:ind w:left="-426" w:hanging="0"/>
        <w:rPr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Подростковый возраст – это время первичной профессиональной ориентации. Программа способствует  познанию своего микромира, пробуждает у многих девушек задатки, способности, интерес к педагогической деятельности.  Все это способствует переходу  интересов в склонности, сознательному выбору </w:t>
      </w:r>
      <w:r>
        <w:rPr>
          <w:i w:val="false"/>
          <w:iCs/>
          <w:sz w:val="28"/>
          <w:szCs w:val="28"/>
        </w:rPr>
        <w:t>педагогической профессии</w:t>
      </w:r>
      <w:r>
        <w:rPr>
          <w:i w:val="false"/>
          <w:sz w:val="28"/>
          <w:szCs w:val="28"/>
        </w:rPr>
        <w:t xml:space="preserve">. Идя путем самосовершенствования, живя по принципу: </w:t>
      </w:r>
      <w:r>
        <w:rPr>
          <w:i w:val="false"/>
          <w:iCs/>
          <w:sz w:val="28"/>
          <w:szCs w:val="28"/>
        </w:rPr>
        <w:t xml:space="preserve">каждый день становиться чуть-чуть лучше. </w:t>
      </w:r>
      <w:r>
        <w:rPr>
          <w:i w:val="false"/>
          <w:sz w:val="28"/>
          <w:szCs w:val="28"/>
        </w:rPr>
        <w:t xml:space="preserve"> Многие девушки, несомненно,  могут стать достойными педагогами, способными </w:t>
      </w:r>
      <w:r>
        <w:rPr>
          <w:i w:val="false"/>
          <w:iCs/>
          <w:sz w:val="28"/>
          <w:szCs w:val="28"/>
        </w:rPr>
        <w:t>«сеять разумное, доброе, вечное».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еречисленные проблемы раскрывают актуальность и педагогическую целесообразность данной программы.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/>
      </w:pPr>
      <w:r>
        <w:rPr>
          <w:b/>
          <w:i w:val="false"/>
          <w:sz w:val="28"/>
          <w:szCs w:val="28"/>
        </w:rPr>
        <w:t xml:space="preserve">Цель:  </w:t>
      </w:r>
      <w:r>
        <w:rPr>
          <w:i w:val="false"/>
          <w:sz w:val="28"/>
          <w:szCs w:val="28"/>
        </w:rPr>
        <w:t xml:space="preserve">Подготовка девушек-подростков к  осознанному Материнству через   самопознание,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мосовершенствование, их ориентация на педагогическую профессию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дачи:   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-  помочь  девушкам    «познать  себя»,      свои  особенности,  способности,   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озможности;</w:t>
      </w:r>
    </w:p>
    <w:p>
      <w:pPr>
        <w:pStyle w:val="TextBody"/>
        <w:numPr>
          <w:ilvl w:val="0"/>
          <w:numId w:val="4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удить стремление к самосовершенствованию, обогатить необходимыми знаниями и навыками в работе над собой;</w:t>
      </w:r>
    </w:p>
    <w:p>
      <w:pPr>
        <w:pStyle w:val="TextBody"/>
        <w:numPr>
          <w:ilvl w:val="0"/>
          <w:numId w:val="4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собствовать   расширению   сознания  подростков  на  основе духовно-экологического восприятия жизни, общечеловеческих  культурных  ценностей;</w:t>
      </w:r>
    </w:p>
    <w:p>
      <w:pPr>
        <w:pStyle w:val="TextBody"/>
        <w:numPr>
          <w:ilvl w:val="0"/>
          <w:numId w:val="4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ь основы знаний о культурных традициях семьи, здоровом образе жизни;</w:t>
      </w:r>
    </w:p>
    <w:p>
      <w:pPr>
        <w:pStyle w:val="TextBody"/>
        <w:numPr>
          <w:ilvl w:val="0"/>
          <w:numId w:val="4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накомить с психологическими особенностями девочки – подростка;</w:t>
      </w:r>
    </w:p>
    <w:p>
      <w:pPr>
        <w:pStyle w:val="TextBody"/>
        <w:numPr>
          <w:ilvl w:val="0"/>
          <w:numId w:val="4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собствовать развитию навыков личной гигиены</w:t>
      </w:r>
    </w:p>
    <w:p>
      <w:pPr>
        <w:pStyle w:val="TextBody"/>
        <w:numPr>
          <w:ilvl w:val="0"/>
          <w:numId w:val="4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огатить необходимыми знаниями и навыками, способствующими ориентации на педагогическую профессию.  </w:t>
      </w:r>
    </w:p>
    <w:p>
      <w:pPr>
        <w:pStyle w:val="Normal"/>
        <w:spacing w:before="280" w:after="280"/>
        <w:jc w:val="both"/>
        <w:rPr/>
      </w:pPr>
      <w:r>
        <w:rPr/>
        <w:t>Учебный план.</w:t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417"/>
        <w:gridCol w:w="1275"/>
        <w:gridCol w:w="1416"/>
        <w:gridCol w:w="13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</w:tblGrid>
            <w:tr>
              <w:trPr>
                <w:trHeight w:val="245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</w:tblGrid>
            <w:tr>
              <w:trPr>
                <w:trHeight w:val="107" w:hRule="atLeast"/>
              </w:trPr>
              <w:tc>
                <w:tcPr>
                  <w:tcW w:w="153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ом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</w:rPr>
                    <w:t>числе: практических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Формы аттестации/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девочек-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изна и особенность программы</w:t>
      </w:r>
      <w:r>
        <w:rPr>
          <w:i w:val="false"/>
          <w:sz w:val="28"/>
          <w:szCs w:val="28"/>
        </w:rPr>
        <w:t xml:space="preserve"> заключается в  ее целеполагании и содержании. Гуманистическая, личностно-ориентированная направленность программы, способствующая решению поставленных целей и задач, базируется на </w:t>
      </w:r>
      <w:r>
        <w:rPr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принципах: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нцип </w:t>
      </w:r>
      <w:r>
        <w:rPr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природосообразия.</w:t>
      </w:r>
      <w:r>
        <w:rPr>
          <w:i w:val="false"/>
          <w:sz w:val="28"/>
          <w:szCs w:val="28"/>
        </w:rPr>
        <w:t xml:space="preserve">  Человек – часть Природы. Рождение, развитие, взросление его происходит закономерно, по своим «биологическим часам». Каждый ребенок – уникальное творение Природы со своими задатками, способностями, возможностями.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гуманизма</w:t>
      </w:r>
      <w:r>
        <w:rPr>
          <w:sz w:val="28"/>
          <w:szCs w:val="28"/>
        </w:rPr>
        <w:t xml:space="preserve">: </w:t>
      </w:r>
      <w:r>
        <w:rPr>
          <w:i w:val="false"/>
          <w:sz w:val="28"/>
          <w:szCs w:val="28"/>
        </w:rPr>
        <w:t>Любовь, Мудрость, Свобода, Добро, Красота – истинно человеческие вечные ценности должны быть основой воспитания ребенка. Детство – гуманный способ формирования духовно-нравственного «стержня» личности ребенка.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нцип  </w:t>
      </w:r>
      <w:r>
        <w:rPr>
          <w:b/>
          <w:bCs/>
          <w:sz w:val="28"/>
          <w:szCs w:val="28"/>
        </w:rPr>
        <w:t>культурологической ориентации</w:t>
      </w:r>
      <w:r>
        <w:rPr>
          <w:sz w:val="28"/>
          <w:szCs w:val="28"/>
        </w:rPr>
        <w:t xml:space="preserve">: </w:t>
      </w:r>
      <w:r>
        <w:rPr>
          <w:i w:val="false"/>
          <w:sz w:val="28"/>
          <w:szCs w:val="28"/>
        </w:rPr>
        <w:t>воспитание ребенка на образцах Высокой Культуры человечества через знакомство с разными жанрами искусства, развитие потребности сохранять и преумножать прекрасное в себе и вокруг себя.</w:t>
      </w:r>
    </w:p>
    <w:p>
      <w:pPr>
        <w:pStyle w:val="TextBody"/>
        <w:ind w:left="-426" w:hanging="0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Сотрудничество педагога, учащихся, родителей, - всех, кого объединяет данная программа, определило наиболее действенные </w:t>
      </w:r>
      <w:r>
        <w:rPr>
          <w:b/>
          <w:i w:val="false"/>
          <w:sz w:val="28"/>
          <w:szCs w:val="28"/>
        </w:rPr>
        <w:t xml:space="preserve">формы, методы, приемы </w:t>
      </w:r>
      <w:r>
        <w:rPr>
          <w:i w:val="false"/>
          <w:sz w:val="28"/>
          <w:szCs w:val="28"/>
        </w:rPr>
        <w:t>воздействия на личность:</w:t>
      </w:r>
    </w:p>
    <w:p>
      <w:pPr>
        <w:pStyle w:val="TextBody"/>
        <w:numPr>
          <w:ilvl w:val="0"/>
          <w:numId w:val="4"/>
        </w:numPr>
        <w:ind w:left="-426" w:hanging="0"/>
        <w:rPr/>
      </w:pPr>
      <w:r>
        <w:rPr>
          <w:b/>
          <w:bCs/>
          <w:sz w:val="28"/>
          <w:szCs w:val="28"/>
        </w:rPr>
        <w:t>диалог, беседа, дискуссия, «душевные разговоры»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методы и приемы вербального общения, помогающие развитию эмпатии, рефлексии, разностороннему рассмотрению тем, вопросов, проблемных ситуаций;</w:t>
      </w:r>
    </w:p>
    <w:p>
      <w:pPr>
        <w:pStyle w:val="TextBody"/>
        <w:numPr>
          <w:ilvl w:val="0"/>
          <w:numId w:val="4"/>
        </w:numPr>
        <w:ind w:left="-426" w:hanging="0"/>
        <w:rPr/>
      </w:pPr>
      <w:r>
        <w:rPr>
          <w:b/>
          <w:bCs/>
          <w:sz w:val="28"/>
          <w:szCs w:val="28"/>
        </w:rPr>
        <w:t>самооценк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евушек за подготовку к занятиям помогает им адекватно оценивать свои возможности, поступки; </w:t>
      </w:r>
    </w:p>
    <w:p>
      <w:pPr>
        <w:pStyle w:val="TextBody"/>
        <w:numPr>
          <w:ilvl w:val="0"/>
          <w:numId w:val="4"/>
        </w:numPr>
        <w:ind w:left="-426" w:hanging="0"/>
        <w:rPr/>
      </w:pPr>
      <w:r>
        <w:rPr>
          <w:b/>
          <w:bCs/>
          <w:sz w:val="28"/>
          <w:szCs w:val="28"/>
        </w:rPr>
        <w:t>«минута тишин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начале каждого урока настраивает на восприятие новой информации, развивает волю, самоконтроль;</w:t>
      </w:r>
    </w:p>
    <w:p>
      <w:pPr>
        <w:pStyle w:val="TextBody"/>
        <w:numPr>
          <w:ilvl w:val="0"/>
          <w:numId w:val="4"/>
        </w:numPr>
        <w:ind w:left="-426" w:hanging="0"/>
        <w:rPr/>
      </w:pPr>
      <w:r>
        <w:rPr>
          <w:i w:val="false"/>
          <w:sz w:val="28"/>
          <w:szCs w:val="28"/>
        </w:rPr>
        <w:t>популяр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ихологические тесты, анкеты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всегда желанное занятие для подростков, способствующее самопознанию;</w:t>
      </w:r>
    </w:p>
    <w:p>
      <w:pPr>
        <w:pStyle w:val="TextBody"/>
        <w:numPr>
          <w:ilvl w:val="0"/>
          <w:numId w:val="4"/>
        </w:numPr>
        <w:ind w:left="-426" w:hanging="0"/>
        <w:rPr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тетради-дневники</w:t>
      </w:r>
      <w:r>
        <w:rPr>
          <w:sz w:val="28"/>
          <w:szCs w:val="28"/>
        </w:rPr>
        <w:t xml:space="preserve"> /</w:t>
      </w:r>
      <w:r>
        <w:rPr>
          <w:i w:val="false"/>
          <w:iCs/>
          <w:sz w:val="28"/>
          <w:szCs w:val="28"/>
        </w:rPr>
        <w:t>дидактические пособия</w:t>
      </w:r>
      <w:r>
        <w:rPr>
          <w:sz w:val="28"/>
          <w:szCs w:val="28"/>
        </w:rPr>
        <w:t xml:space="preserve">/ </w:t>
      </w:r>
      <w:r>
        <w:rPr>
          <w:i w:val="false"/>
          <w:sz w:val="28"/>
          <w:szCs w:val="28"/>
        </w:rPr>
        <w:t>учащихся с  краткими тематическими тезисами постепенно заполняются девушками дополнительной информацией из журналов, брошюр, книг – появляется интерес к самообразованию;</w:t>
      </w:r>
    </w:p>
    <w:p>
      <w:pPr>
        <w:pStyle w:val="TextBody"/>
        <w:numPr>
          <w:ilvl w:val="0"/>
          <w:numId w:val="4"/>
        </w:numPr>
        <w:ind w:left="-426" w:hanging="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стречи за «круглым столом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 мамами учениц помогают совершенствованию их  взаимоотношений с взрослеющими дочерями: они становятся единомышленниками в вопросах сознательного Материнства.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: группа девочек 9б класс </w:t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7"/>
        <w:gridCol w:w="1134"/>
        <w:gridCol w:w="1134"/>
        <w:gridCol w:w="852"/>
        <w:gridCol w:w="851"/>
        <w:gridCol w:w="566"/>
        <w:gridCol w:w="426"/>
        <w:gridCol w:w="708"/>
        <w:gridCol w:w="284"/>
        <w:gridCol w:w="850"/>
        <w:gridCol w:w="284"/>
        <w:gridCol w:w="1418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ное  Материнство  –  вселенская  за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ловек – дитя Природ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чайшая миссия Матери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й себя. Само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ятие о здоровом образе жизни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ические особенности девочки-подрост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аимоотношения в  семь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доровый образ жизни.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  каждый  миг  вершится  чудо.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вездный час» в жизни 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/>
            </w:pPr>
            <w:r>
              <w:rPr/>
              <w:t>11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/>
            </w:pPr>
            <w:r>
              <w:rPr/>
              <w:t>Заповеди будущ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итание ребенка в семье.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 мир  помоги  войти  с  надеждой  и  любовью.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ические особенности воспитания ребёнка в семь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взаимоотношений матери и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спитательная функция школы и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/>
            </w:pPr>
            <w:r>
              <w:rPr/>
              <w:t>17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</w:t>
            </w:r>
            <w:r>
              <w:rPr/>
              <w:t>Экология  Материнства</w:t>
            </w:r>
            <w:r>
              <w:rPr>
                <w:b/>
              </w:rPr>
              <w:t>.</w:t>
            </w: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8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щность экологии Матер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т чистого Истока – в прекрасное дале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венция о защите прав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защита Материнств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дравствуй, мир!  периоды   психологического  развития   ребенка  до  школы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растают  за  ночь  только  в  сказке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ь ребёнка  к первому клас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  особенности ребенка    до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речи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Душа  ребенка  –  крылышки  цветные.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йны детской души.  Мама – домашний психоло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ская психология как наука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ятие о психике Ребенка, факторах, влияющих на ее качество и развитие, методах ее изуч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нятие о темпераменте, влияние воспитания на его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ешь  характер  –   пожнешь  судь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о характере как «стержне»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: группа девочек 10б класс </w:t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7"/>
        <w:gridCol w:w="851"/>
        <w:gridCol w:w="992"/>
        <w:gridCol w:w="992"/>
        <w:gridCol w:w="1134"/>
        <w:gridCol w:w="1418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ное  Материнство  –  вселенская  за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ловек – дитя Природ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чайшая миссия Матери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й себя. Само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ятие о здоровом образе жизни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ические особенности девочки-подрост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аимоотношения в  семь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доровый образ жизни.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  каждый  миг  вершится  чудо.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вездный час» в жизни 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/>
            </w:pPr>
            <w:r>
              <w:rPr/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/>
            </w:pPr>
            <w:r>
              <w:rPr/>
              <w:t>Заповеди будущ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итание ребенка в семь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 мир  помоги  войти  с  надеждой  и  любовью.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ические особенности воспитания ребёнка в семь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взаимоотношений матери и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спитательная функция школы и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/>
            </w:pPr>
            <w:r>
              <w:rPr/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</w:t>
            </w:r>
            <w:r>
              <w:rPr/>
              <w:t>Экология  Материнства</w:t>
            </w:r>
            <w:r>
              <w:rPr>
                <w:b/>
              </w:rPr>
              <w:t>.</w:t>
            </w: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8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щность экологии Матер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т чистого Истока – в прекрасное дале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венция о защите прав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защита Материнств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дравствуй, мир!  периоды   психологического  развития   ребенка  до  школы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растают  за  ночь  только  в  сказке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ь ребёнка  к первому клас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  особенности ребенка    до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речи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Душа  ребенка  –  крылышки  цветные.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йны детской души.  Мама – домашний психоло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ская психология как наука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10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ятие о психике ребенка, факторах, влияющих на её качество и развитие, методах ее изуч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нятие о темпераменте, влияние воспитания на его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ешь  характер  –   пожнешь  судь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о характере как «стержне»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4"/>
        <w:ind w:left="-709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ность программы.</w:t>
      </w:r>
    </w:p>
    <w:p>
      <w:pPr>
        <w:pStyle w:val="Style14"/>
        <w:ind w:left="-70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психолого-педагогической литературы показывает, что компетентность родителя – это сложное индивидуально-психологическое образование, возникающее на основе интеграции опыта, теоретических знаний, практических умений и значимых личностных качеств, обусловливающее его готовность к реализации воспитательной функции. Компетентность родителя выражает «единство его теоретической и практической готовности к осуществлению родительской деятельности». Как интегративное личностное образование она основывается на ряде компетенций, проявляющихся в знаниях и опыте в определенной области. Совокупность компетенций, обеспечивающих готовность к реализации воспитательной функции, составляет основу родительской компетентности. Быть компетентным родителем – значит уметь мобилизовать в конкретной ситуации воспитания собственного ребенка имеющиеся воспитательные компетенции.Родительская компетентность базируется на ключевых и сопутствующих компетенциях. К ключевым компетенциям относятся те, которые имеют универсальное значение и могут быть использованы в различных видах деятельности при решении множества воспитательных задач. Сопутствующие – те, которые являются дополнительными, позволяющими углубленно решать отдельные задачи личностного развития, отражающие индивидуальные интересы и пристрастия родителей, индивидуальные возможности детей. Становление родительской компетентности – сложный и динамичный процесс, осуществляемый как в ходе семейного самообразования, так и при непосредственном содействии педагогов образовательных учреждений, психологов. 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с учётом предлагаемых форм взаимодействия: 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й адаптации ребёнка и семьи</w:t>
      </w:r>
      <w:r>
        <w:rPr>
          <w:rFonts w:cs="Times New Roman" w:ascii="Times New Roman" w:hAnsi="Times New Roman"/>
          <w:i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формирование доверия родителей и детей к педагогам, помощь ребёнку и родителям в освоении нового пространства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обеспечение установления контактов со сверстниками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обеспечение снижения общей тревожности родителе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реализация знакомство с группой в различных формах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обеспечение поддержки инициатив ребёнка с оказанием ему необходимой помощи по его инициативе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создавать условия для совместной деятельности ребенка и родителе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помощь  родителям в правильной линии  поведения с ребёнком;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Формирование здоровья детей</w:t>
      </w:r>
      <w:r>
        <w:rPr>
          <w:sz w:val="28"/>
          <w:szCs w:val="28"/>
        </w:rPr>
        <w:t>, построения индивидуальных программ укрепления здоровья ребёнка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организовывать индивидуальное консультирование родителей по вопросам охраны и укрепления здоровья детей с привлечением педагогов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согласовывать режим питания для  сохранения здоровья ребёнка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привлекать родителей к участию в спортивных праздниках, днях здоровья, побуждая их поддерживать двигательную активность детей;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Установление контакта </w:t>
      </w:r>
      <w:r>
        <w:rPr>
          <w:sz w:val="28"/>
          <w:szCs w:val="28"/>
        </w:rPr>
        <w:t>с родителями и согласования целей и ценностей образовательной деятельност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рассказывать о программе, используя наглядную информацию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проводить анкетирование родителей с целью определения их потребностей в повышении педагогической компетенци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янная содержательная информация о деятельности программы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создавать информационные папки, обеспечивая сменяемость материалов на них, учитывая родительские интересы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проводить выставки совместных работ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онкурсов, виктори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обенности программы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совокупность учебного материала компонуется вокруг центральных проблем, связанных с закономерностями развития ребенка. Такое построение программы формирования ответственного девушек и обеспечивает последовательность изучения воспитательных явлений, обобщения, закрепления и углубления психолого-педагогических знаний, создания единого воспитательного пространства «семья - образовательная организация - ребенок». Осознание девушками ответственности при создании семьи как основы общества пронизывает все изучаемые темы. Важным моментом в программе является изучение психологии детско–родительских отношений. На занятиях девушки постигают особенности культуры семьи, осознание необходимости заботы о старшем поколении – хранителях семейных традици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z w:val="28"/>
        </w:rPr>
        <w:t xml:space="preserve"> образовательной программ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поддержки, укрепления и защиты семьи и ценностей семейной жизни, сохранение духовно-нравственных традиций в семейных отношениях и семейном воспитании; </w:t>
      </w:r>
      <w:r>
        <w:rPr>
          <w:sz w:val="28"/>
          <w:szCs w:val="28"/>
        </w:rPr>
        <w:t>создание условий для обеспечения семейного благополучия, ответственного родительства у взрослеющих девушек. повысить психолого-педагогическую компетентность в вопросах нравственности и культуры семьи. На занятиях изучаются осознание ответственности за сохранение физического, психологического и эмоционального здоровья членов семьи, а также их духовному развитию, сохранению и укреплению семейных ценностей. По тематическому плану проводятся тренинги  по охране здоровья, в обеспечении трансляции общекультурных и семейных ценностей. Наиболее эффективными формами взаимодействия и сотрудничества с семьями с точки зрения повышения родительской компетент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мы на занятиях ролевая игра, направленная на поиск нестандартных и эффективных способов разрешения конфликтов в семье. Психологический тренинг общения, обучение умению видеть реакцию членов семьи по общению и учитывать её, меняя собственный стиль общения; обучение умению понимать и осознанно использовать невербальные компоненты коммуникации важный компонент занятий. Девушки в кружке участвуют в тренинге самоконтроля и психоэмоциональной саморегуляции. Рефлексия собственного стиля поведения и формирование осознанных установок на желаемое поведение приобретается девушками в кружке. Содержание работы с учётом предлагаемых форм взаимодействия представляется обеспечением установления контактов со сверстниками. </w:t>
      </w:r>
    </w:p>
    <w:p>
      <w:pPr>
        <w:pStyle w:val="TextBody"/>
        <w:ind w:left="-42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-426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Ожидаемые результаты: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овышение статуса Материнства в сознании девушек, ответственного, бережливого  отношения к себе, как к будущей Матери;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озросший интерес к самопознанию, самосовершенствованию, овладения навыками рефлексии;</w:t>
      </w:r>
    </w:p>
    <w:p>
      <w:pPr>
        <w:pStyle w:val="TextBody"/>
        <w:numPr>
          <w:ilvl w:val="0"/>
          <w:numId w:val="4"/>
        </w:numPr>
        <w:ind w:lef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владение терминологией в области педагогики, психологии, медицины (в рамках программы);</w:t>
      </w:r>
    </w:p>
    <w:p>
      <w:pPr>
        <w:pStyle w:val="TextBody"/>
        <w:numPr>
          <w:ilvl w:val="0"/>
          <w:numId w:val="4"/>
        </w:numPr>
        <w:ind w:left="-426" w:firstLine="36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владение необходимыми знаниями и навыками, способствующими ориентации на педагогическую профессию.  </w:t>
      </w:r>
    </w:p>
    <w:p>
      <w:pPr>
        <w:pStyle w:val="TextBody"/>
        <w:ind w:left="-426" w:firstLine="360"/>
        <w:rPr/>
      </w:pPr>
      <w:r>
        <w:rPr>
          <w:i w:val="false"/>
          <w:sz w:val="28"/>
          <w:szCs w:val="28"/>
        </w:rPr>
        <w:t>Степень формирования осознанного отношения девушек к Материнству, к себе как личности, будущей Матери, воспитателю может быть определена на конец обучения по программе очень условно, т. к. проделанная работа может стать только толчком к большой внутренней работе, которая будет возрастать по мере взросления девушки, приближения срока ее Материнства. Проведенная  по данной программе работа позволяет констатировать позитивные результаты:</w:t>
      </w:r>
    </w:p>
    <w:p>
      <w:pPr>
        <w:pStyle w:val="TextBody"/>
        <w:numPr>
          <w:ilvl w:val="0"/>
          <w:numId w:val="4"/>
        </w:numPr>
        <w:ind w:left="-426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омненен интерес девушек к изучаемым темам, проявляющийся в высоких показателях посещаемости, в активности на  занятиях;</w:t>
      </w:r>
    </w:p>
    <w:p>
      <w:pPr>
        <w:pStyle w:val="TextBody"/>
        <w:numPr>
          <w:ilvl w:val="0"/>
          <w:numId w:val="4"/>
        </w:numPr>
        <w:ind w:left="-426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слеживается  тенденция к самообразованию,   здоровому образу жизни;</w:t>
      </w:r>
    </w:p>
    <w:p>
      <w:pPr>
        <w:pStyle w:val="TextBody"/>
        <w:numPr>
          <w:ilvl w:val="0"/>
          <w:numId w:val="4"/>
        </w:numPr>
        <w:ind w:left="-786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нение в жизни полученных знаний и навыков, проявление гражданственности: девушки делятся информацией с подругами, одноклассниками, родственниками, заботятся о младших в семье;</w:t>
      </w:r>
    </w:p>
    <w:p>
      <w:pPr>
        <w:pStyle w:val="TextBody"/>
        <w:ind w:left="-426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sz w:val="18"/>
        </w:rPr>
      </w:pPr>
      <w:r>
        <w:rPr>
          <w:b/>
          <w:bCs/>
          <w:sz w:val="28"/>
          <w:szCs w:val="28"/>
        </w:rPr>
        <w:t>Мониторинг результатов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hanging="0"/>
        <w:jc w:val="both"/>
        <w:rPr/>
      </w:pPr>
      <w:r>
        <w:rPr>
          <w:sz w:val="28"/>
          <w:szCs w:val="28"/>
        </w:rPr>
        <w:t>мониторинг (сентябрь    –  май )    на осно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кета  «Осознанное Материнство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 СЖО (смысложизненных ориентаций) Д.А. Леонтье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ЦТО (эмоциональное отношение к жизненным явлениям, ситуациям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ресс – опросы после проведенного  зан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(количественных и качественных): посещаемость занятий, интерес к темам, активность на занятии, результативная работа «над собой», здоровый образ жизни, ориентация на педагогическую профессию.</w:t>
      </w:r>
    </w:p>
    <w:p>
      <w:pPr>
        <w:pStyle w:val="TextBody"/>
        <w:ind w:left="-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еева А.С. Семья особого назначения, или рецепты позитивного родительствования на каждый день. – М.: Генезис, 2009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ина М.А. .Чего не стоит делать родителям, но что они всё равно делают. –М.: Генезис, 2013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одик И.Ю. Метаморфозы родительской любви, или Как воспитывать, но не калечить. – М.: Генезис, 2014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уш Л.А. Проблемы психического развития и их предупреждение. Л.А. Регуш. – СПб, 2006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Бурмистрова Е. А. Дети в семье. Психология взаимоотношений. – М.: 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 xml:space="preserve">Даръ, </w:t>
        </w:r>
      </w:hyperlink>
      <w:r>
        <w:rPr>
          <w:sz w:val="28"/>
          <w:szCs w:val="28"/>
        </w:rPr>
        <w:t xml:space="preserve">2015г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Валяева Ольга.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Искусство быть Женой и Музой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2014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това-Бочавер С. К., Бочавер К. А., Бочавер С. Ю. Жизненное пространство семьи: объединение и разделение. – М.: Генезис, 2011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Петрушин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. В.</w:t>
        </w:r>
      </w:hyperlink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Любовь и другие человеческие отношения</w:t>
        </w:r>
      </w:hyperlink>
      <w:r>
        <w:rPr>
          <w:sz w:val="28"/>
          <w:szCs w:val="28"/>
        </w:rPr>
        <w:t xml:space="preserve">. – СПб.: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«Речь»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rStyle w:val="Info"/>
          <w:rFonts w:eastAsia="Calibri"/>
          <w:sz w:val="28"/>
          <w:szCs w:val="28"/>
        </w:rPr>
        <w:t xml:space="preserve">2006г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Соколов Д. Семейные тайны. – М.: генезис, 2015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ейдер Л.Б. Семейная психология.  – М.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кадемический проект</w:t>
        </w:r>
      </w:hyperlink>
      <w:r>
        <w:rPr>
          <w:sz w:val="28"/>
          <w:szCs w:val="28"/>
        </w:rPr>
        <w:t>, 2011г.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Calibri"/>
            <w:sz w:val="28"/>
            <w:szCs w:val="28"/>
          </w:rPr>
          <w:t>http://www.knigi-psychologia.com</w:t>
        </w:r>
      </w:hyperlink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schooleduc.ru/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Calibri"/>
            <w:sz w:val="28"/>
            <w:szCs w:val="28"/>
          </w:rPr>
          <w:t>http://www.dobrieskazki.ru</w:t>
        </w:r>
      </w:hyperlink>
    </w:p>
    <w:p>
      <w:pPr>
        <w:pStyle w:val="Normal"/>
        <w:ind w:left="-567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</w:rPr>
          <w:t>http://pedsovet.su</w:t>
        </w:r>
      </w:hyperlink>
    </w:p>
    <w:p>
      <w:pPr>
        <w:pStyle w:val="Normal"/>
        <w:ind w:left="-567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http://www.twirpx.com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spacing w:before="24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lineRule="auto" w:line="360" w:before="240" w:after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60" w:leader="none"/>
      </w:tabs>
      <w:spacing w:before="240" w:after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60" w:leader="none"/>
      </w:tabs>
      <w:spacing w:lineRule="auto" w:line="360" w:before="240" w:after="0"/>
      <w:ind w:left="72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left="360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142" w:leader="none"/>
        <w:tab w:val="left" w:pos="0" w:leader="none"/>
      </w:tabs>
      <w:spacing w:before="24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orna.ru/izdtelstva/izd_263/" TargetMode="External"/><Relationship Id="rId3" Type="http://schemas.openxmlformats.org/officeDocument/2006/relationships/hyperlink" Target="http://www.livelib.ru/work/1001056898" TargetMode="External"/><Relationship Id="rId4" Type="http://schemas.openxmlformats.org/officeDocument/2006/relationships/hyperlink" Target="http://www.livelib.ru/author/147253" TargetMode="External"/><Relationship Id="rId5" Type="http://schemas.openxmlformats.org/officeDocument/2006/relationships/hyperlink" Target="http://www.livelib.ru/book/1000163479" TargetMode="External"/><Relationship Id="rId6" Type="http://schemas.openxmlformats.org/officeDocument/2006/relationships/hyperlink" Target="http://www.livelib.ru/publisher/576" TargetMode="External"/><Relationship Id="rId7" Type="http://schemas.openxmlformats.org/officeDocument/2006/relationships/hyperlink" Target="http://my-shop.ru/shop/producer/42/sort/a/page/1.html" TargetMode="External"/><Relationship Id="rId8" Type="http://schemas.openxmlformats.org/officeDocument/2006/relationships/hyperlink" Target="http://www.knigi-psychologia.com/archive_product.php?products_id=2838" TargetMode="External"/><Relationship Id="rId9" Type="http://schemas.openxmlformats.org/officeDocument/2006/relationships/hyperlink" Target="http://www.dobrieskazki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0:00Z</dcterms:created>
  <dc:creator>Admin</dc:creator>
  <dc:description/>
  <cp:keywords/>
  <dc:language>en-US</dc:language>
  <cp:lastModifiedBy>Windows8</cp:lastModifiedBy>
  <cp:lastPrinted>2016-03-29T18:03:00Z</cp:lastPrinted>
  <dcterms:modified xsi:type="dcterms:W3CDTF">2020-04-06T16:20:00Z</dcterms:modified>
  <cp:revision>116</cp:revision>
  <dc:subject/>
  <dc:title/>
</cp:coreProperties>
</file>