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6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C13"/>
        </w:rPr>
        <w:t>«</w:t>
      </w:r>
      <w:r>
        <w:rPr>
          <w:bCs/>
          <w:iCs/>
        </w:rPr>
        <w:t>Рука помощи».</w:t>
      </w:r>
    </w:p>
    <w:p>
      <w:pPr>
        <w:pStyle w:val="Heading2"/>
        <w:spacing w:lineRule="auto" w:line="276" w:before="0" w:after="0"/>
        <w:jc w:val="center"/>
        <w:rPr>
          <w:rStyle w:val="C13"/>
          <w:sz w:val="24"/>
          <w:szCs w:val="24"/>
        </w:rPr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</w:rPr>
        <w:t xml:space="preserve">старшей </w:t>
      </w:r>
      <w:bookmarkStart w:id="0" w:name="_GoBack"/>
      <w:bookmarkEnd w:id="0"/>
      <w:r>
        <w:rPr>
          <w:b w:val="false"/>
          <w:sz w:val="24"/>
          <w:szCs w:val="24"/>
        </w:rPr>
        <w:t xml:space="preserve"> группе</w:t>
      </w:r>
      <w:r>
        <w:rPr>
          <w:rStyle w:val="C13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64" w:before="0" w:after="0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формирование у детей позитивного отношения к людям-инвалидам и людям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ректировать и развивать мелкую моторику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концентрацию внимания, зрительно-моторную координацию, мышлени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ректировать и развивать личностные качества, эмоционально-волевую сферу (навык самоконтроля, усидчивости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детей о людях с ограниченными возможностями здоровья, инвалидах;</w:t>
      </w:r>
    </w:p>
    <w:p>
      <w:pPr>
        <w:pStyle w:val="Style15"/>
        <w:spacing w:lineRule="auto" w:line="264" w:before="0" w:after="0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Сформировать толерантное отношение к людям с ограниченными возможностями здоровья, инвалидам;</w:t>
      </w:r>
    </w:p>
    <w:p>
      <w:pPr>
        <w:pStyle w:val="Style15"/>
        <w:spacing w:lineRule="auto" w:line="264" w:before="0" w:after="0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Познакомить детей с некоторыми проблемами и трудностями людей с ОВЗ, инвалид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Способствовать воспитанию нравственных качеств детей, вызвать сочувствие, сопереживание, желание прийти на помощ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умения  радоваться достигнутым успехам, вызвать положительный эмоциональный наст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ребенка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психологического климат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агнитно-маркерная доска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Жетоны, обозначающие части тела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Платок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Маркеры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ноцветные шаблоны лепестков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лей карандаш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атман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Рады вас видеть! Сегодня у нас с вами гости, давайте поздороваемся: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дравствуй, солнышко – дружок, (</w:t>
      </w:r>
      <w:r>
        <w:rPr>
          <w:rStyle w:val="C0"/>
          <w:i/>
          <w:color w:val="000000"/>
        </w:rPr>
        <w:t>руки вверх, «фонарики»</w:t>
      </w:r>
      <w:r>
        <w:rPr>
          <w:rStyle w:val="C0"/>
          <w:color w:val="000000"/>
        </w:rPr>
        <w:t>)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Здравствуй, носик – пятачок (</w:t>
      </w:r>
      <w:r>
        <w:rPr>
          <w:rStyle w:val="C0"/>
          <w:i/>
          <w:color w:val="000000"/>
        </w:rPr>
        <w:t>указательным пальцем показываем на носик</w:t>
      </w:r>
      <w:r>
        <w:rPr>
          <w:rStyle w:val="C0"/>
          <w:color w:val="000000"/>
        </w:rPr>
        <w:t>)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</w:rPr>
        <w:t>Здравствуйте, губки (</w:t>
      </w:r>
      <w:r>
        <w:rPr>
          <w:rStyle w:val="C0"/>
          <w:i/>
          <w:color w:val="000000"/>
        </w:rPr>
        <w:t>воздушный поцелуй</w:t>
      </w:r>
      <w:r>
        <w:rPr>
          <w:rStyle w:val="C0"/>
          <w:color w:val="000000"/>
        </w:rPr>
        <w:t>),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дравствуйте зубки (</w:t>
      </w:r>
      <w:r>
        <w:rPr>
          <w:rStyle w:val="C0"/>
          <w:i/>
          <w:color w:val="000000"/>
        </w:rPr>
        <w:t>улыбнулись</w:t>
      </w:r>
      <w:r>
        <w:rPr>
          <w:rStyle w:val="C0"/>
          <w:color w:val="000000"/>
        </w:rPr>
        <w:t>).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уки вверх подняли (</w:t>
      </w:r>
      <w:r>
        <w:rPr>
          <w:i/>
          <w:color w:val="000000"/>
        </w:rPr>
        <w:t>поднимаем руки вверх</w:t>
      </w:r>
      <w:r>
        <w:rPr>
          <w:color w:val="000000"/>
        </w:rPr>
        <w:t>)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«Здравствуйте!!!»- всем дружно сказали (</w:t>
      </w:r>
      <w:r>
        <w:rPr>
          <w:i/>
          <w:color w:val="000000"/>
        </w:rPr>
        <w:t>хором здороваемся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отправимся в удивительное путешествие в сказку, а в какую, догадайтесь сами. Посмотрите на эти иллюстрации. Из какой они сказки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сказки «Цветик – семицветик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, ребята, вы угадали. Это картинки из сказки Валентина Катаева «Цветик - семицветик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Чем был необычен этот цветок?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н исполнял жел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рно, ребята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помним, какие желания  он исполнил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резентация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сный лепесток – ? (оказалась дома с баранками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лёный - ? (мамина вазочка склеилась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анжевый - ? ( оказалась на Северном полюсе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олетовый - ? ( Очутилась дом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лтый - ? ( все игрушки на свете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лубой- ? (возвращение игрушек в магазины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 что хотела Женя потратить последний розовый лепесток?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могла выздороветь   Вите, который не мог двигаться самостоятельно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i/>
        </w:rPr>
        <w:t>Педагог-психолог:</w:t>
      </w:r>
      <w:r>
        <w:rPr/>
        <w:t xml:space="preserve"> Правильно, ребята! </w:t>
      </w:r>
      <w:r>
        <w:rPr>
          <w:color w:val="000000"/>
        </w:rPr>
        <w:t xml:space="preserve">Как вы думаете, какое из семи желаний было обдумано и принесло настоящую пользу?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i/>
          <w:color w:val="000000"/>
        </w:rPr>
        <w:t>Дети:</w:t>
      </w:r>
      <w:r>
        <w:rPr>
          <w:color w:val="000000"/>
        </w:rPr>
        <w:t xml:space="preserve"> Последнее желание - помочь Вите почувствовать себя здоровым, таким, как все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Все правильно! К сожалению, на нашей планете есть немало людей обделенных физическим здоровьем, т.е. эти люди инвалиды или с рождения или в результате перенесенной болезни или травм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Кто же это такие - инвалиды?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тветы детей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</w:t>
      </w:r>
      <w:r>
        <w:rPr>
          <w:i/>
        </w:rPr>
        <w:t>Инвалиды - это люди, возможности здоровья которых настолько ограничены заболеванием или увечьем, что они не могут обходиться без посторонне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утром к нам на электронную почту пришло письмо. Это письмо от Вити.  Послушайте, я вам его сейчас зачита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те, ребята. Пишет вам Витя, которому Женя помогла выздороветь. У Жени скоро день рождения и я бы хотел подарить ей  цветик  – семицветик. Но дело в том, что я обошел все цветочные магазины в нашем городе и нигде его не нашел. Мне подсказали, что в  вашем детском саду есть талантливые дети, которые  смогут мне помочь сделать для Жени цветик-семицветик.  Поэтому  я и решил вам написать письмо. Помогите мне, пожалуйста!  С уважением Вит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можем Вите приготовить подарок для Жени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 конечно поможем. 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вспомним, а где растет цвет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волшебном сади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пасть туда, нужно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ть в круг, взяться за руки и сказать волшебные слов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и, лети листок через запад на восток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ти вокруг зем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, по-моему, вели, вели, что бы мы оказались….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вторяют  слова вместе с педагогом. Музыка из мульти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и оказались мы в волшебном саду. Давайте вспомним, кого же там встретила Женя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буш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чно! Вот же она, на скамеечке сиди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ята, бабушка нам тоже поможет. Но только нам надо будет выполнить ее задания. У бабушки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е жетоны, они помогут вам при выполнении задания! За каждое выполненное задание бабушка будет давать вам по 1 лепест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: у кого жетон с глазиком, выходит ко мне сюда. Вам нужно с</w:t>
      </w:r>
      <w:r>
        <w:rPr>
          <w:rFonts w:cs="Times New Roman" w:ascii="Times New Roman" w:hAnsi="Times New Roman"/>
          <w:sz w:val="24"/>
          <w:szCs w:val="24"/>
        </w:rPr>
        <w:t xml:space="preserve"> закрытыми глазами нарисовать на доске д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Дети, что вы испытывали, при выполнении этого задания? Хотелось ли вам снять повязку и открыть глаза?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Вот так чувствуют себя в нашей жизни люди с проблемами зрения. Существует специальная азбука, чтобы эти люди тоже могли читать, обучаться, общаться. В основе ее стоит выпуклое шеститочие: комбинациями точек обозначаются и буквы, и цифры, и нотные знак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Согласны ли вы, что с дружеской помощью таким людям было бы намного комфортнее, надежнее? Далее </w:t>
      </w:r>
      <w:r>
        <w:rPr>
          <w:i/>
        </w:rPr>
        <w:t>ответы детей</w:t>
      </w:r>
      <w:r>
        <w:rPr/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А как живут люди с проблемами слуха? Ведь на улице они не слышат гудков автомобилей, их не окликнешь, не предупредишь об опасности издали. </w:t>
      </w:r>
      <w:r>
        <w:rPr>
          <w:bCs/>
          <w:iCs/>
        </w:rPr>
        <w:t>А</w:t>
      </w:r>
      <w:r>
        <w:rPr/>
        <w:t xml:space="preserve"> они общаются жестами, это - жестовая речь. Поэтому таким людям необходимо видеть руки и лицо собеседника. Иногда неслышащие люди могут понять и наш язык - по специальной программе</w:t>
      </w:r>
      <w:r>
        <w:rPr>
          <w:b/>
          <w:bCs/>
          <w:iCs/>
        </w:rPr>
        <w:t xml:space="preserve"> </w:t>
      </w:r>
      <w:r>
        <w:rPr/>
        <w:t xml:space="preserve">их обучают считывать слова с губ говорящего собеседника и даже говорить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color w:val="000000"/>
        </w:rPr>
        <w:t>Воспитатель:</w:t>
      </w:r>
      <w:r>
        <w:rPr>
          <w:color w:val="000000"/>
        </w:rPr>
        <w:t>  Для прохождения следующего задания ко мне выходят те дети у кого жетоны с ушками. Сейчас я</w:t>
      </w:r>
      <w:r>
        <w:rPr/>
        <w:t xml:space="preserve"> неслышно произнесу вам несколько слов - попробуйте понять меня. А теперь каждый желающий может сказать нам пару фраз. (Дети пробуют говорить неслышно и угадывать сказанное.)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Что почувствовали? О чем подумали? Трудно ли было выполнять задания?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встанем в кр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месте с воспитателем становятся в круг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 широкий, встала я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и все мои друзь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ываю на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йчас пойдем направ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дут в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йдем налев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дут нал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круга соберемс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дут в 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о все вернемс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звращаются наз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емся, подмигнем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лыбаются, подмигивают друг д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и мы вмиг найдем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лопают в лад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Есть люди, у которых нет руки или ноги, или обеих рук и ног, или руки и ноги совсем не слушаются своего хозяина. Люди, у которых нет ног, чаще всего, передвигаются на инвалидных колясках. Они вынуждены постоянно пользоваться посторонней помощью. Представьте свое утро со связанными руками: как умываться, завтракать, одеваться?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iCs/>
        </w:rPr>
        <w:t>Для выполнения задания выходят дети с жетонами в виде ручк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color w:val="000000"/>
        </w:rPr>
        <w:t>Воспитатель:</w:t>
      </w:r>
      <w:r>
        <w:rPr>
          <w:color w:val="000000"/>
        </w:rPr>
        <w:t xml:space="preserve">  </w:t>
      </w:r>
      <w:r>
        <w:rPr/>
        <w:t xml:space="preserve"> Почувствовать на себе как трудно таким людям сделать, то, что для нас не составляет труда, поможет одно упражнение. Сейчас, я, одну вашу руку привяжу к туловищу. А вы с помощью одной руки попробуйте надеть на себя кофту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Педагог-психолог:</w:t>
      </w:r>
      <w:r>
        <w:rPr/>
        <w:t xml:space="preserve"> Дети, что вы испытывали, при выполнении этого задания? Трудно ли было надеть кофту одной рукой? Хотелось ли попросить помощи?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color w:val="000000"/>
        </w:rPr>
        <w:t>Воспитатель:</w:t>
      </w:r>
      <w:r>
        <w:rPr>
          <w:color w:val="000000"/>
        </w:rPr>
        <w:t xml:space="preserve">  </w:t>
      </w:r>
      <w:r>
        <w:rPr/>
        <w:t xml:space="preserve"> Следующее задание для детей с жетонами-ножка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Вам необходимо проскакать через препятствия на одной ноге. 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 xml:space="preserve">Педагог-психолог: </w:t>
      </w:r>
      <w:r>
        <w:rPr/>
        <w:t>А я предлагаю остальным детям помогать ребятам, если у них возникнуть труд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ы и собрали все лепестки! А серединка цветика уже есть. Несите свои лепестки и прикладывайте их к  ней так, чтобы у нас получился цветик-семицве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 xml:space="preserve"> Ребята, нам пора отправляться обратно в детский сад, но сначала давайте вспомним, о чем мы с вами сегодня говорили? Какие задания вам пришлось выполнить? Сложно ли было вам с ними справляться?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тветы детей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 xml:space="preserve">Педагог-психолог: </w:t>
      </w:r>
      <w:r>
        <w:rPr/>
        <w:t>Ребята, сегодня мы с вами говорили о людях с ограниченными возможностями, инвалидах, многие из вас ощутили на себе, выполняя различные задания, как трудно порой жить людям инвалид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91E1E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291E1E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Скажите, пожалуйста, обязательно ли иметь волшебный цветок, чтобы делать добрые дела?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E1E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91E1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Конечно, нет, достаточно иметь доброе сердц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А какие добрые поступки вы можете совершить сами, не надеясь на волшебство?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E1E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 быть добрыми, честными, внимательными к окружающи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Я желаю вам быть всегда добрыми, отзывчивыми, внимательными и честными. </w:t>
      </w:r>
      <w:r>
        <w:rPr>
          <w:rFonts w:cs="Times New Roman" w:ascii="Times New Roman" w:hAnsi="Times New Roman"/>
          <w:sz w:val="24"/>
          <w:szCs w:val="24"/>
        </w:rPr>
        <w:t>«Доброта спасет ми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ик - семицветик» поможет нам вернуться обратно. Для этого мы должны встать в круг, взяться за руки и сказать волшебные слов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и, лети листок через запад на восток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ти вокруг зем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, по-моему, вели, вели, что бы мы оказались….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вторяют  слова вместе с педагог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int">
    <w:name w:val="point"/>
    <w:basedOn w:val="Style13"/>
    <w:qFormat/>
    <w:rPr/>
  </w:style>
  <w:style w:type="character" w:styleId="C13">
    <w:name w:val="c1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5:00Z</dcterms:created>
  <dc:creator>саха</dc:creator>
  <dc:description/>
  <cp:keywords/>
  <dc:language>en-US</dc:language>
  <cp:lastModifiedBy>1311983</cp:lastModifiedBy>
  <cp:lastPrinted>2019-12-03T22:44:00Z</cp:lastPrinted>
  <dcterms:modified xsi:type="dcterms:W3CDTF">2020-07-04T17:56:00Z</dcterms:modified>
  <cp:revision>13</cp:revision>
  <dc:subject/>
  <dc:title/>
</cp:coreProperties>
</file>