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открытого логопедического занятия</w:t>
      </w:r>
    </w:p>
    <w:p>
      <w:pPr>
        <w:pStyle w:val="Normal"/>
        <w:tabs>
          <w:tab w:val="clear" w:pos="708"/>
          <w:tab w:val="center" w:pos="4677" w:leader="none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подготовительной к школе групп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учивание стихотворения  Н. Егорова «Листопад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использованием приёмов мнемотех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44" w:after="0"/>
        <w:ind w:right="48" w:hanging="0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ЦЕЛИ:</w:t>
      </w:r>
      <w:r>
        <w:rPr>
          <w:b/>
          <w:color w:val="000000"/>
          <w:spacing w:val="-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144" w:after="0"/>
        <w:ind w:right="48" w:hanging="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4" w:after="0"/>
        <w:ind w:left="720" w:right="48" w:hanging="360"/>
        <w:rPr/>
      </w:pPr>
      <w:r>
        <w:rPr>
          <w:color w:val="000000"/>
          <w:spacing w:val="-9"/>
          <w:sz w:val="28"/>
          <w:szCs w:val="28"/>
        </w:rPr>
        <w:t xml:space="preserve">Уточнение и расширение </w:t>
      </w:r>
      <w:r>
        <w:rPr>
          <w:color w:val="000000"/>
          <w:spacing w:val="-8"/>
          <w:sz w:val="28"/>
          <w:szCs w:val="28"/>
        </w:rPr>
        <w:t>словаря по теме «Осень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4" w:after="0"/>
        <w:ind w:left="720" w:right="48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учение составлению </w:t>
      </w:r>
      <w:r>
        <w:rPr>
          <w:color w:val="000000"/>
          <w:spacing w:val="-5"/>
          <w:sz w:val="28"/>
          <w:szCs w:val="28"/>
        </w:rPr>
        <w:t xml:space="preserve"> графического плана текста.</w:t>
      </w:r>
    </w:p>
    <w:p>
      <w:pPr>
        <w:pStyle w:val="Normal"/>
        <w:shd w:fill="FFFFFF" w:val="clear"/>
        <w:spacing w:lineRule="auto" w:line="360"/>
        <w:ind w:left="5" w:right="34" w:hanging="0"/>
        <w:rPr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5" w:right="34" w:hanging="36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звитие связной речи, ре</w:t>
        <w:softHyphen/>
      </w:r>
      <w:r>
        <w:rPr>
          <w:color w:val="000000"/>
          <w:spacing w:val="-6"/>
          <w:sz w:val="28"/>
          <w:szCs w:val="28"/>
        </w:rPr>
        <w:t>чевого слуха, зрительного внимания, памяти, творческого вообра</w:t>
        <w:softHyphen/>
      </w:r>
      <w:r>
        <w:rPr>
          <w:color w:val="000000"/>
          <w:spacing w:val="-3"/>
          <w:sz w:val="28"/>
          <w:szCs w:val="28"/>
        </w:rPr>
        <w:t>жения, тонкой моторики.</w:t>
      </w:r>
    </w:p>
    <w:p>
      <w:pPr>
        <w:pStyle w:val="Normal"/>
        <w:shd w:fill="FFFFFF" w:val="clear"/>
        <w:spacing w:lineRule="auto" w:line="360" w:before="58" w:after="0"/>
        <w:ind w:left="11" w:right="72" w:hanging="0"/>
        <w:rPr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8" w:after="0"/>
        <w:ind w:left="725" w:right="72" w:hanging="360"/>
        <w:rPr/>
      </w:pPr>
      <w:r>
        <w:rPr>
          <w:color w:val="000000"/>
          <w:spacing w:val="-13"/>
          <w:sz w:val="28"/>
          <w:szCs w:val="28"/>
        </w:rPr>
        <w:t xml:space="preserve">Формирование навыков </w:t>
      </w:r>
      <w:r>
        <w:rPr>
          <w:color w:val="000000"/>
          <w:spacing w:val="-7"/>
          <w:sz w:val="28"/>
          <w:szCs w:val="28"/>
        </w:rPr>
        <w:t>сотрудничества, взаимодействия, самостоятельности, инициатив</w:t>
        <w:softHyphen/>
      </w:r>
      <w:r>
        <w:rPr>
          <w:color w:val="000000"/>
          <w:spacing w:val="-9"/>
          <w:sz w:val="28"/>
          <w:szCs w:val="28"/>
        </w:rPr>
        <w:t xml:space="preserve">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8" w:after="0"/>
        <w:ind w:left="725" w:right="72" w:hanging="360"/>
        <w:rPr/>
      </w:pPr>
      <w:r>
        <w:rPr>
          <w:color w:val="000000"/>
          <w:spacing w:val="-9"/>
          <w:sz w:val="28"/>
          <w:szCs w:val="28"/>
        </w:rPr>
        <w:t>Воспитание любви к природе</w:t>
      </w:r>
      <w:r>
        <w:rPr>
          <w:color w:val="000000"/>
          <w:spacing w:val="1"/>
          <w:sz w:val="28"/>
          <w:szCs w:val="28"/>
        </w:rPr>
        <w:t>, поэ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едварительная работа: 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е осенних явлений. Рассматривание иллюстраций  об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объяснение слов  конопушки, оп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мотаблица к стихотворению, музыкальная шкатулка, мягкие модули, осенняя дорожка, музыкальное сопровождение, ёлочки, осенние листочки, авторское пособие «Солнце», значки, мольберт, указка, магн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.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Дети входят под музыку и встают в круг.)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 Ребята, давайте с вами поприветствуем друг друга и всё вокруг: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Коммуникативная игра «Здравствуй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равствуй, здравствуй, не зева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ладошки нам давай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месте с солнцем мы встаём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 с птицами поё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добрым утром! С ясным днём!</w:t>
      </w:r>
    </w:p>
    <w:p>
      <w:pPr>
        <w:pStyle w:val="Normal"/>
        <w:spacing w:lineRule="auto" w:line="360"/>
        <w:rPr>
          <w:sz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как здорово живём!</w:t>
      </w: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32"/>
        </w:rPr>
        <w:t>2.СООБЩЕНИЕ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Логопед.</w:t>
      </w:r>
      <w:r>
        <w:rPr>
          <w:sz w:val="28"/>
        </w:rPr>
        <w:t xml:space="preserve">  Ребята, сегодня утром около детского сада я нашла музыкальную шкатулку и принесла её вам. Давайте  вместе её рассмотрим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Из шкатулки раздаётся музыка «Листья жёлтые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Как вы думаете, о каком времени года эта песня? Как вы догадались? Какие приметы осени вы знаете? Как называется явление, когда опадают листья? (Листопад) Осень -  моё любимое время г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Давайте пойдем на осеннюю полянку, на которой я  познакомлю  вас с весёлым стихотворением  Н. Егорова «Листопа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опа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опа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осенний коноп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етели коноп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 рыжими оп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мимо пролета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лесу прошепт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не жалуйся врач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патых я леч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рыжинки оборв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росаю их в трав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Понравилось вам стихотворение? Какое настроение оно вызывает? (веселое, смешное, шутливое) Что особенно запомнилось в стихотворен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это стихотворение выучим. Поможет нам  запомнить стихотворение мнемотаблиц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ИНАМИЧЕСКАЯ ПАУЗА « ЛИМОНАДНЫЙ ДОЖД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 выставляет таблицу и читает стихотвор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 ПО СОДЕРЖАНИ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стихотворение?</w:t>
        <w:br/>
        <w:t xml:space="preserve">- Что говорит поэт об осеннем лесе? (лес осенний конопат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ы знаете, что такое конопушки? (ответы детей) Конопушки - маленькие, загорелые и очень весёлые точечки. Настоящие поцелуйчики солнышка! Они любят летать на солнечных лучиках, а потом прилипать к пухлым детским щёчкам и курносым носикам и кататься на них, пока детишки не повзрослеют.  Особенно конопушкам нравится жить на личиках непосед, хохотушек и озорников. Кто у нас самый веселый? (ищем у кого есть конопуш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летели конопушки …и что же,  произошло с опушками? (порыжели все опушки)</w:t>
        <w:br/>
        <w:t>Опушка-это край леса или большая светлая поляна в лесу.</w:t>
        <w:br/>
        <w:t>- Как вы думаете, что хотел поэт сказать этими словами? (листья поменяли свою окраску, стали рыжими, желтыми, золотыми)</w:t>
        <w:br/>
        <w:t>- Кто мимо пролетал? (ветер мимо пролетал)</w:t>
        <w:br/>
        <w:t>- Что ветер лесу прошептал? (ты не жалуйся врачу, конопатых я лечу)</w:t>
        <w:br/>
        <w:t>- Как мы будем слова ветра произносить? Почему?</w:t>
        <w:br/>
        <w:t>- Как ветер будет лечить лес? (все рыжинки оборву, побросаю их в трав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Кто смелый, и расскажет нам это стихотворен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рассказывают стихотворение, используя мнемотаблицу)</w:t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Вот и подошла  к концу наша прогулка. Какое сейчас у вас настроение? (заслушать ответы детей).</w:t>
      </w:r>
    </w:p>
    <w:p>
      <w:pPr>
        <w:pStyle w:val="Normal"/>
        <w:spacing w:lineRule="auto" w:line="36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 выносит «Солнце» и предлагает детям, подобрать слова-признаки к слову осень (дети раскручивают лучи солнца и подбирают слова-признаки: осень золотая, разноцветная, холодная, ранняя, поздняя и т.п.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3. ИТОГ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Какое замечательное солнечное настроение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тихотворение какого поэта вы сегодня выучил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овые слова вы сегодня узнали? (опушка, конопушк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апомнил, что такое конопушки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Спасибо за интересное занятие, за ваши правильные ответы на мои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4:00Z</dcterms:created>
  <dc:creator>name</dc:creator>
  <dc:description/>
  <cp:keywords/>
  <dc:language>en-US</dc:language>
  <cp:lastModifiedBy>1</cp:lastModifiedBy>
  <dcterms:modified xsi:type="dcterms:W3CDTF">2015-10-07T20:24:00Z</dcterms:modified>
  <cp:revision>2</cp:revision>
  <dc:subject/>
  <dc:title>Конспект занятия</dc:title>
</cp:coreProperties>
</file>