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2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 xml:space="preserve">Адаптация детей к условиям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2"/>
        <w:rPr/>
      </w:pPr>
      <w:r>
        <w:rPr>
          <w:b/>
          <w:bCs/>
          <w:color w:val="002060"/>
          <w:sz w:val="52"/>
          <w:szCs w:val="52"/>
        </w:rPr>
        <w:t>детского сад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 xml:space="preserve">   </w:t>
      </w:r>
      <w:r>
        <w:rPr>
          <w:b/>
          <w:color w:val="002060"/>
          <w:sz w:val="44"/>
          <w:szCs w:val="44"/>
          <w:lang w:val="en-US" w:eastAsia="en-US"/>
        </w:rPr>
        <w:drawing>
          <wp:inline distT="0" distB="0" distL="0" distR="0">
            <wp:extent cx="4500880" cy="51993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firstLine="42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юбого ребенка начало посещения детского сада - сильнейший стресс. Даже самый здоровый ребенок растеряется, впервые попав в совершенно новую обстановку, где нет мамы, которая бы помогла в ней разобраться и освоиться; где много незнакомых детей (некоторые из них плачут, некоторые отбирают игрушки); ходят чужие взрослые, которых надо слушаться: они дают незнакомую еду из чужих тарелок, высаживают на чужой горшок, кладут спать в незнакомую кроватку; новые правила и нормы поведения, распорядок дня; резкое уменьшение персонального внимания ребенку (воспитатель один, а детей в группе много). 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2"/>
        <w:rPr>
          <w:b/>
          <w:b/>
          <w:bCs/>
          <w:color w:val="002060"/>
          <w:sz w:val="44"/>
          <w:szCs w:val="44"/>
        </w:rPr>
      </w:pPr>
      <w:r>
        <w:rPr>
          <w:bCs/>
          <w:sz w:val="28"/>
          <w:szCs w:val="28"/>
        </w:rPr>
        <w:t>Адаптация ребенка к ДОУ сопровождается различными негативными физиологическими и психологическими изменениями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Основные изменения, происходящие с ребенком в период адаптации:</w:t>
      </w:r>
    </w:p>
    <w:p>
      <w:pPr>
        <w:pStyle w:val="Normal"/>
        <w:ind w:left="-567" w:firstLine="567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рушение настроения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13385</wp:posOffset>
            </wp:positionV>
            <wp:extent cx="1988185" cy="3275965"/>
            <wp:effectExtent l="0" t="0" r="0" b="0"/>
            <wp:wrapSquare wrapText="bothSides"/>
            <wp:docPr id="2" name="SAVE_20200911_20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VE_20200911_204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3" t="5074" r="22196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еобладают отрицательные эмоции, в том числе страх, нежелание вступать в контакт ни со сверстниками, ни со взрослыми, слезливость, капризность, подавленное состояние - у одних детей; возбудимость, гневливость, агрессивные проявления – у других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рушение аппетита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Дети начинают плохо есть (причем и дома, и в саду) по той причине, что им предлагают непривычную пищу, новые блюда, незнакомые на вкус. Для детей, привыкших к приему протертой пищи в домашних условиях, может оказаться неожиданной консистенция блюд в детском саду. В сочетании с повышенной нервной возбудимостью некоторых детей это может привести к кратковременным желудочно-кишечным расстройствам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рушения сна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дети начинают хуже спать, с трудом засыпают вечером, могут плакать перед сном; утром же их бывает очень трудно разбудить в нужное время. Сон становится беспокойным (часто дети вздрагивают и всхлипывают во сне, просыпаются с плачем). Некоторые дети не могут заснуть днем в детском саду, переутомляются и быстро засыпают вечером. Другие, перевозбужденные, не могут успокоиться до 22-23 часов. Недостаток сна сказывается на самочувствии детей практически сразу и оказывает комплексное негативное влияние на нервную систему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трата навыков самообслужива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а временная частичная утрата приобретённых навыков, умений: стал проситься на ручки, просит соску, отказывается ходить на горшок, ходит в туалет в штанишки, отказывается самостоятельно куша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а регрессия реч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ой малыш уже прекрасно умеющий говорить сложными предложениями, вдруг начинает употреблять облегченные слова и односложные предлож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я двигательной активност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падает до заторможенного состояния, либо возрастает до уровня гиперактив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ата интереса к новому и снижение социальной активности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же общительные дети могут стать замкнутыми, напряженными, неконтактным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нижение иммунитета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ледствие стресса у маленьких детей страдает иммунная система, они начинают часто болеть, реагируют на переохлаждение, перегревание, сквозняки гораздо чаще, чем в обычном состоянии; легко заражаются друг от друга.</w:t>
      </w:r>
    </w:p>
    <w:p>
      <w:pPr>
        <w:pStyle w:val="Normal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дители должны понимать, что все эти изменения - не каприз малыша, а вполне объективные реакции на изменяющуюся среду, не зависящие от воли ребенка. И как только адаптация закончится, все эти негативные сдвиги уйдут. Средняя продолжительность адаптации в детском саду – минимум 3-4 недели, и иногда она может растягиваться на 2-4 месяца. Помните, все дети индивидуальны, не торопите события!</w:t>
      </w:r>
    </w:p>
    <w:p>
      <w:pPr>
        <w:pStyle w:val="Normal"/>
        <w:rPr>
          <w:b/>
          <w:b/>
          <w:bCs/>
          <w:i/>
          <w:i/>
          <w:color w:val="002060"/>
          <w:sz w:val="32"/>
          <w:szCs w:val="32"/>
        </w:rPr>
      </w:pPr>
      <w:r>
        <w:rPr>
          <w:b/>
          <w:bCs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словия успешной адаптации:</w:t>
      </w:r>
    </w:p>
    <w:p>
      <w:pPr>
        <w:pStyle w:val="Normal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33370" cy="2170430"/>
            <wp:effectExtent l="0" t="0" r="0" b="0"/>
            <wp:wrapSquare wrapText="bothSides"/>
            <wp:docPr id="3" name="SAVE_20200911_20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VE_20200911_2047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знакомство ребёнка с д/с, с будущими воспитателями, игровыми и специальными помещ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впечатление ребёнка о д/с, настрой близких, сопровождающийся только положительными эмоц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общения со сверстниками и незнакомыми взрослы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ых, игровых навыков (легче протекает адаптация у детей, которые умеют длительно и разнообразно действовать с игрушкам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навыками самообслуживания (опрятное поведение за столом, навыки умывания, одевания, пользования горшком - в соответствии с возрастом ребенк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лижённость домашнего режима к распорядку дня в д/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ая активность и умение общаться с окружающи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условие успешной адаптации – согласованность действий родителей и воспитателей, сближение подходов в воспитании детей в семье и детском саду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ше адаптируются дети контактных родителей. </w:t>
      </w:r>
      <w:r>
        <w:rPr>
          <w:sz w:val="28"/>
          <w:szCs w:val="28"/>
        </w:rPr>
        <w:t>Ребёнок, который не овладел навыками самообслуживания, но психологически готовый вступить в более широкий, чем домашний, круг социальных отношений, привыкает к д/с быстрее своих сверстников, освоивших навыки одевания и принятия пищи, но не знающих, как подойти, или обратиться к другому ребёнку или взрослом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Распространённые ошибки родителей. Что делать нельзя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 сожалению, иногда </w:t>
      </w:r>
      <w:r>
        <w:rPr>
          <w:bCs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 совершают серьезные ошибки, которые затрудняют адаптацию ребенка.</w:t>
      </w:r>
    </w:p>
    <w:p>
      <w:pPr>
        <w:pStyle w:val="Normal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08835" cy="2714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12" t="955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беждённость в том, что ребёнок необходимым навыкам самообслуживания научится сам, посещая детский са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 малыше волнующих родителей проблем, связанных с детским са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рекомендуется отдавать ребенка в детский сад, если ребенок еще находится на грудном вскармливании (для ребенка это  двойной стресс). Необходимо заранее завершить грудное вскарм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187325</wp:posOffset>
            </wp:positionV>
            <wp:extent cx="1892300" cy="33528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резмерная тревожность, озабоченность родителей. Если мама долго прощается  с ребенком с обеспокоенным выражением лица, а приходя за ним, тревожно осматривает на предмет ушибов, покраснений, симптомов недомогания - ее тревога, несомненно, перейдет и ребенку. Эмоциональное состояние мамы ребенок считывает на подсознательном уровне. Если мама тревожится, значит там, в детском саду «плохо»- так думает малыш. Прежде всего, в такой ситуации свое внутреннее состояние должна изменить ма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родителей к негативной реакции ребенка на дошкольное учреждение. Ребенок плачет, а родители переживают тревогу и чувство вины, только усугубляя ситуацию. Ребенку нужно время и возможность «отгоревать», пережить  какую-то потерю удовольствий домашне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чезновение» мамы. Малыш, отвлекаясь новыми игрушками, отходит от мамы и через какое-то время обнаруживает, что мама «исчезла». Представьте, что чувствует маленький ребенок, мама которого исчезла непонятно куда, не попрощавшись с ним, и неизвестно когда она придет и придет ли вообще. И даже если 10 самых добрых человек будут успокаивать малыша, он будет ужасно напуган, охвачен страхом и тревогой. Даже если вы много раз рассказывали ребенку, что он останется в садике один, все равно никогда не уходите незаметно. У ребенка возникает ощущение, что теперь мама внезапно может исчезнуть в любой момент его жизни, то есть он может маму попросту потерять. И он буквально «прилепляется» к ней и психологически и физически на долгие месяцы, боясь упустить ее из виду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880110</wp:posOffset>
            </wp:positionV>
            <wp:extent cx="1830705" cy="2011680"/>
            <wp:effectExtent l="0" t="0" r="0" b="0"/>
            <wp:wrapSquare wrapText="bothSides"/>
            <wp:docPr id="6" name="SAVE_20200911_20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VE_20200911_2045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льзя обманывать ребенка, говоря, что вы </w:t>
      </w:r>
      <w:r>
        <w:rPr>
          <w:bCs/>
          <w:sz w:val="28"/>
          <w:szCs w:val="28"/>
        </w:rPr>
        <w:t>придете очень скоро</w:t>
      </w:r>
      <w:r>
        <w:rPr>
          <w:sz w:val="28"/>
          <w:szCs w:val="28"/>
        </w:rPr>
        <w:t xml:space="preserve">, если малышу, например, предстоит оставаться в садике полдня или даже целый день. Пусть лучше он знает, что мама придет нескоро (после прогулки или после сна), чем будет ждать ее целый день и может потерять доверие к самому близкому челове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ыстрые сборы». Родителям жалко утром будить ребенка, и хочется, чтобы он поспал немного дольше, его будят практически «впритык» ко времени, когда уже нужно выходить в садик. В итоге, сборы получаются нервные, поспешные, у мамы нет времени дать малышу внимание и нежность, которые ему так необходи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а систематичности (сегодня пойдем в садик, завтра не пойдем, потому что проспали, лень, просто маме не хочется, «он сегодня плачет, боюсь оставлять»). Ребенок сложнее привыкает при таком непостоянстве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1605</wp:posOffset>
            </wp:positionH>
            <wp:positionV relativeFrom="paragraph">
              <wp:posOffset>63500</wp:posOffset>
            </wp:positionV>
            <wp:extent cx="3315970" cy="2401570"/>
            <wp:effectExtent l="0" t="0" r="0" b="0"/>
            <wp:wrapSquare wrapText="bothSides"/>
            <wp:docPr id="7" name="SAVE_20200911_20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VE_20200911_2044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льзя наказывать или сердиться на малыша за то, что он плачет при расставании или дома при упоминании о необхо-димости идти в детский сад! Помните, он имеет право на такую реакцию. Строгое напоминание о том, что </w:t>
      </w:r>
      <w:r>
        <w:rPr>
          <w:i/>
          <w:iCs/>
          <w:sz w:val="28"/>
          <w:szCs w:val="28"/>
        </w:rPr>
        <w:t>«он обещал не плакать»</w:t>
      </w:r>
      <w:r>
        <w:rPr>
          <w:sz w:val="28"/>
          <w:szCs w:val="28"/>
        </w:rPr>
        <w:t xml:space="preserve">, тоже абсолютно неэффективно. Дети этого возраста пока не умеют держать слово. Лучше еще раз напомните, что вы обязательно </w:t>
      </w:r>
      <w:r>
        <w:rPr>
          <w:bCs/>
          <w:sz w:val="28"/>
          <w:szCs w:val="28"/>
        </w:rPr>
        <w:t>прид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угать детским садом (</w:t>
      </w:r>
      <w:r>
        <w:rPr>
          <w:i/>
          <w:iCs/>
          <w:sz w:val="28"/>
          <w:szCs w:val="28"/>
        </w:rPr>
        <w:t>«Вот будешь себя плохо вести, опять в детский сад пойдешь!»</w:t>
      </w:r>
      <w:r>
        <w:rPr>
          <w:sz w:val="28"/>
          <w:szCs w:val="28"/>
        </w:rPr>
        <w:t>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дет вообщ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одкупить ребёнка, чтобы он остался в саду за новую игруш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утствие необходимости в посещении ДОУ. Родители сомневаются в целесообразности «садиковского воспитания» и любые колебания родителей ребенок использует для того, чтобы не пойти в садик.  Замечено, что дети работающих матерей, адаптируются легч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390</wp:posOffset>
            </wp:positionH>
            <wp:positionV relativeFrom="paragraph">
              <wp:posOffset>302895</wp:posOffset>
            </wp:positionV>
            <wp:extent cx="1809115" cy="2274570"/>
            <wp:effectExtent l="0" t="0" r="0" b="0"/>
            <wp:wrapSquare wrapText="bothSides"/>
            <wp:docPr id="8" name="SAVE_20200911_20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VE_20200911_204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243E"/>
          <w:sz w:val="32"/>
          <w:szCs w:val="32"/>
        </w:rPr>
        <w:t>Как родители могут помочь своему ребёнку в период адаптации: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ить своего ребенка к временной разлуке с мамой и дать понять ему, что он уже большой. </w:t>
      </w:r>
    </w:p>
    <w:p>
      <w:pPr>
        <w:pStyle w:val="Normal"/>
        <w:numPr>
          <w:ilvl w:val="0"/>
          <w:numId w:val="3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ранее узнать все новые моменты в режиме дня в детском саду  и ввести их в режим дня ребенка.</w:t>
      </w:r>
    </w:p>
    <w:p>
      <w:pPr>
        <w:pStyle w:val="Normal"/>
        <w:numPr>
          <w:ilvl w:val="0"/>
          <w:numId w:val="3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роль закаливающих мероприятий.</w:t>
      </w:r>
    </w:p>
    <w:p>
      <w:pPr>
        <w:pStyle w:val="Normal"/>
        <w:numPr>
          <w:ilvl w:val="0"/>
          <w:numId w:val="3"/>
        </w:numPr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ировать свой отпуск так, чтобы в первый месяц посещения ребенком детского сада, у мамы была возможность  оставлять там его не на целый ден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ть к д./с постепенно. Сначала оставляем ребенка на 2 часа, постепенно удлиняя время расставания. Сразу оставлять ребёнка на долгое время не рекомендуется. Удлинять время пребывания в детском саду рекомендуется, ориентируясь на  состояние ребен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раньше сообщить воспитателям о личностных особенностях малыша. Не ждать когда воспитатель дойдет до этого сам. Предоставить воспитателю важную информац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верительные отношения  с воспитателями. Ребенку должно быть понятно, что если мама спокойно себя чувствует, дружелюбно общается с воспитателями - это безопасное место и этим людям можно доверя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ребенка в детский сад лишь при условии, что он здо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придумать забавный ритуал прощания и строго придерживаться его. Например, три раза поцеловать в щечку или потереться носиками, поцеловать ладошки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прощаться с ребенком быстро. Не затягивайте расста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34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112395</wp:posOffset>
            </wp:positionV>
            <wp:extent cx="1673225" cy="1948815"/>
            <wp:effectExtent l="0" t="0" r="0" b="0"/>
            <wp:wrapTight wrapText="bothSides">
              <wp:wrapPolygon edited="0">
                <wp:start x="-108" y="0"/>
                <wp:lineTo x="-108" y="21453"/>
                <wp:lineTo x="21600" y="21453"/>
                <wp:lineTo x="21600" y="0"/>
                <wp:lineTo x="-10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ьмите с собой в детский сад любимую игрушку (переходный объект – «проводник»), с которой он привык играть, спать и делиться своими секретами (Она поможет справиться с психологической перегрузкой первых дней адаптации, почувствовать безопасность). Игрушку может заменить и любой домашний атрибу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ывайте на помощь сказку или игру. Сочините сказку о том, как маленький мишка впервые пошел в детский сад, как ему сначала было немного страшно, и как он тосковал по маме, и как потом он подружился с детьми и воспитателями. Играйте с детьми дома в детский сад, проигрывая все режимные моменты с помощью игрушек (можно сконструировать детский сад из коробок или кубиков, и проигрывать сначала приход в детский сад, встречу с детьми и воспитателем, расставание с мамой и встречу и т.д.(постепенно вводите в игру все режимные моменты, проигрывайте как сели кушать, пошли умываться, сходили в туалет и посидели на горшке, легли на кроватки спать и т.д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выходные дни придерживаться режима детского са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учайте к самообслуживанию, поощряйте самостоятельнос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Если Вы видите, что ребенок устал, то можно взять дополнительный выходной среди недели и побыть с ребенком до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покойный, бесконфликтный климат в сем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332105</wp:posOffset>
            </wp:positionV>
            <wp:extent cx="2153920" cy="23495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43" t="17497" r="15565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увеличивайте, а уменьшать нагрузку на нервную систему (на время прекратите походы в гости, сократите просмотр телевизора и т.д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к ребёнку более внимательными и терпеливым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время объясняйте ребенку, что он для мамы с папой, как и прежде дорог и любим!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колько времени будет продолжаться адаптационный период, сказать трудно, потому что все дети проходят его по-разному. Но привыкание к дошкольному учреждению - это так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3"/>
        <w:rPr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, помните, что сотрудники детского сада заинтересованы в том, чтобы вам и вашему ребенку было комфортно в нашем детском саду, и они всегда готовы прийти вам на помощ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ракан А. Современный дошкольник. М.:ОЛМА Медиа Групп 2015 с.73-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овская Т.В. Игровая методика введения детей в условия детского сада // Психологическая наука и образование. 2008. № 3. С. 99–107.</w:t>
      </w:r>
    </w:p>
    <w:p>
      <w:pPr>
        <w:pStyle w:val="Normal"/>
        <w:rPr/>
      </w:pPr>
      <w:r>
        <w:rPr>
          <w:sz w:val="28"/>
          <w:szCs w:val="28"/>
        </w:rPr>
        <w:t xml:space="preserve">-Публикация в </w:t>
      </w:r>
      <w:r>
        <w:rPr>
          <w:sz w:val="28"/>
          <w:szCs w:val="28"/>
          <w:lang w:val="en-US"/>
        </w:rPr>
        <w:t>Insagram</w:t>
      </w:r>
      <w:r>
        <w:rPr>
          <w:sz w:val="28"/>
          <w:szCs w:val="28"/>
        </w:rPr>
        <w:t xml:space="preserve"> психолога Екатерины Кесс «Первый раз в детский сад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3:00Z</dcterms:created>
  <dc:creator>user</dc:creator>
  <dc:description/>
  <cp:keywords/>
  <dc:language>en-US</dc:language>
  <cp:lastModifiedBy>UserD</cp:lastModifiedBy>
  <cp:lastPrinted>2020-09-12T00:14:00Z</cp:lastPrinted>
  <dcterms:modified xsi:type="dcterms:W3CDTF">2020-09-11T19:25:00Z</dcterms:modified>
  <cp:revision>20</cp:revision>
  <dc:subject/>
  <dc:title/>
</cp:coreProperties>
</file>