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ФОРМИРОВАНИЯ ПРОСТРАНСТВЕННЫХ ПРЕДСТАВЛЕНИЙ У ДЕТЕЙ ПОДГОТОВИТЕЛЬНОЙ ГРУПП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426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.</w:t>
      </w:r>
    </w:p>
    <w:p>
      <w:pPr>
        <w:pStyle w:val="Normal"/>
        <w:spacing w:lineRule="atLeast" w:line="240" w:before="0" w:after="0"/>
        <w:ind w:left="-425" w:right="-1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 (ред. от 31.12.2015) (зарегистрирован Министерством юстиции Российской Федерации 22 декабря 2009 г., </w:t>
      </w:r>
    </w:p>
    <w:p>
      <w:pPr>
        <w:pStyle w:val="Normal"/>
        <w:spacing w:lineRule="atLeast" w:line="240" w:before="0" w:after="0"/>
        <w:ind w:left="-425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формирования пространственных представлений разработана в соответствии с требованиями ФГОС </w:t>
      </w:r>
    </w:p>
    <w:p>
      <w:pPr>
        <w:pStyle w:val="14TexstOSNOVA1012"/>
        <w:tabs>
          <w:tab w:val="clear" w:pos="708"/>
          <w:tab w:val="left" w:pos="286" w:leader="none"/>
        </w:tabs>
        <w:spacing w:before="0" w:after="0"/>
        <w:ind w:left="-425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л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</w:p>
    <w:p>
      <w:pPr>
        <w:pStyle w:val="14TexstOSNOVA1012"/>
        <w:tabs>
          <w:tab w:val="clear" w:pos="708"/>
          <w:tab w:val="left" w:pos="286" w:leader="none"/>
        </w:tabs>
        <w:spacing w:lineRule="atLeast" w:line="0" w:before="0" w:after="0"/>
        <w:ind w:left="-426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елью программы коррекционной работы в соответствии с требованиями ФГОС выступает создание системы комплексной помощи, коррекция зрительно - пространственного восприятия; создание системы комплексной помощи.</w:t>
      </w:r>
    </w:p>
    <w:p>
      <w:pPr>
        <w:pStyle w:val="14TexstOSNOVA1012"/>
        <w:tabs>
          <w:tab w:val="clear" w:pos="708"/>
          <w:tab w:val="left" w:pos="286" w:leader="none"/>
          <w:tab w:val="left" w:pos="572" w:leader="none"/>
        </w:tabs>
        <w:spacing w:lineRule="atLeast" w:line="0" w:before="0" w:after="0"/>
        <w:ind w:left="-426" w:hanging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72" w:leader="none"/>
        </w:tabs>
        <w:spacing w:lineRule="atLeast" w:line="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собых образовательных потребностей обучающихся с ЗПР, обусловленных недостатками в их психическом развити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 - пространственного восприятия, пространственных представлений и образного мышления.</w:t>
      </w:r>
    </w:p>
    <w:p>
      <w:pPr>
        <w:pStyle w:val="Normal"/>
        <w:spacing w:lineRule="atLeast" w:line="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рмирование пространственных представлений, согласно индивидуальному учебному плану на учебный год отводится 30 минут 1 раз в неделю. На реализацию программы запланировано 14 часов 30 минут (календарно – тематическое  планирование предмета составлено с учетом государственных праздничных дней, определенных Правительством РФ).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0" w:before="0" w:after="200"/>
        <w:ind w:left="-426" w:right="-143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онятий «выше—ниже», «впереди—сзади— сбоку», «дальше—ближе», «длиннее—короче—равно», «уже— шире» и развитие (на материале внутреннего пространства учебной комнаты) умения применять эти понят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0" w:before="0" w:after="200"/>
        <w:ind w:left="-426" w:right="-143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расположения предметов в пространств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0" w:before="0" w:after="200"/>
        <w:ind w:left="-426" w:right="-143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ые графические навыки  схематического изобра</w:t>
        <w:softHyphen/>
        <w:t xml:space="preserve">жения пространственного расположения предметов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выделять фигуру из 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72" w:leader="none"/>
        </w:tabs>
        <w:spacing w:lineRule="atLeast" w:line="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ый блок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«схемы тела» (формирование представлений о структуре и строении собственного тела и овладение понятиями, обозначающими части тела), определение уровня сформированности сомато-пространственной организации предметных действий. Несформированность «схемы тела» — опорный признак при ди</w:t>
        <w:softHyphen/>
        <w:t>агностике дефицитарности пространственного восприятия, пато</w:t>
        <w:softHyphen/>
        <w:t>логии теменных и теменно-затылочных отделов коры. Овладение «схемой тела» предполагает знание и умение показать свою правую или левую руку или ногу, части лица, умение ответить, где — сверху или снизу — расположена голова, какие части тела расположены выше, какие — ниже и т.д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ой блок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диагностика умения ориентироваться в пространстве, формирование зрительно-пространственных действий, пространствен</w:t>
        <w:softHyphen/>
        <w:t>ной организации предметных действий и вербально-образного эк</w:t>
        <w:softHyphen/>
        <w:t>вивалента окружающего пространства (понятий, значений, симво</w:t>
        <w:softHyphen/>
        <w:t>лов, обозначающих реальные явления и факты) в сознании ребенка.Отличие этого блока от предыдущего в том, что в данном случае диагностируется овладение внешним пространством, умение вы</w:t>
        <w:softHyphen/>
        <w:t>полнять действия с окружающими предметами в пространстве, а не только ориентация в строении собственного тела. Ребенок дол</w:t>
        <w:softHyphen/>
        <w:t>жен уметь ориентироваться и оценивать окружающий мир незави</w:t>
        <w:softHyphen/>
        <w:t xml:space="preserve">симо от собственного расположения в пространстве, то есть уметь «вынести себя за скобки» окружающего и описать с помощью речи расположение предметов во внешнем мире.В сценарии программы первый и второй блоки объединены и представлены в части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формированность представлений о "схеме тела". Я и пространство вокруг меня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тий блок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го восприятия пространства и нагляд</w:t>
        <w:softHyphen/>
        <w:t>но-образного мыш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данного блока формируют новые психологические умения и навыки, что возможно только при наличии качеств и умений, которые появляются на более ранних этапах развития (они диагностируются и развиваются в первой части программы). «Выравнивание», «дотягивание» отстающих познавательных процессов до возрастной нормы — основная цель этого бл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психические процессы связаны между собой и взаимо</w:t>
        <w:softHyphen/>
        <w:t>обусловлены в своем функционировании и развитии, упражнения, предложенные в программе, способствуют развитию не только про</w:t>
        <w:softHyphen/>
        <w:t>странственного восприятия и мышления, но и мелкой моторики, внимания, памяти, речи.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1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нность представлений о «схеме тела»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Я и пространство вокруг мен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1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определение уровня владения основными пространственными категориями, отражающими положение предметов в пространстве; развитие представлений о «схеме тела»; освоение основных пространственных категори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дать определение понятиям «выше - ниже», «впереди - сзади», «дальше - ближе»…, помочь детям в овладении этими понятиями; сформировать умение сопоставлять различные предметы и части собственного тела по перечисленным выше основаниям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3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определение умения понимать и использовать предлоги и предложение  конструкции, отражающие распределение предметов в пространстве; развитие способности описывать положение предметов в пространстве относительно друг – друг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4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сомато – пространственных действий; развитие восприятия пространственного расположения предмет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5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сомато – пространственных действий и освоение слов, их обозначающих; развитие пространственного восприятия; Формирование навыков мысленного перемещения зрительных образ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6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сомато – пространственных действий и освоение слов, их обозначающих; развитие пространственного восприятия; Формирование навыков мысленного перемещения зрительных образов. Развитие графических навыков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2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зрительно – пространственного восприятия,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ранственных представлений и образного мышл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7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ой ориентации; развитие пространственных представлений и воображения; развитие графических навыков; освоение сенсорных эталонов (геометрических фигур) и соответствующих словесных обозначени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8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зрительной памяти; развитие графических навыков(мелкой моторики); закрепление использовать сенсорные эталоны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9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ее пространственных представление и воображения; развитее пространственного мышления; Развитие зрительной памяти; развитие графических навык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0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ее зрительно – пространственного восприятия; развитие зрительной памяти и внима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1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ее тактильно – пространственного восприятия и памяти; развитие зрительных представлений; развитее способности к сохранению и воспроизведению определенной программы действий; развитие мелкой моторики и внима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2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тактильного и зрительного восприятия пространства; развитие зрительной памяти; развитие изобразительно – графических навыков, зрительно – моторной координаци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3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внимания и самоконтроля, сомато – пространственно координации; развитие пространственных представлений; развитие пространственного мышл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4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внимание и самоконтроля; развитие пространственного мышл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5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ых представлений; развитие пространственного мышл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6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ых представлений; развитие пространственного мышл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7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ее зрительно – пространственного восприятия; развите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18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зрительно – пространственного восприятия; развитие пространственных представлении и воображения; развитие мелкой 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9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зрительно – пространственного восприятия и памяти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ространственного мышл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0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я внимания; развитие пространственного восприятия и мышл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1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2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3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4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5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зрительно – пространственного восприятия; развитие мысленного перемещения  зрительных образ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6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зрительно – пространственного восприятия; развитие мысленного перемещения  зрительных образ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7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зрительно – пространственного восприятия; развитие мысленного перемещения  зрительных образов.</w:t>
      </w:r>
    </w:p>
    <w:p>
      <w:pPr>
        <w:pStyle w:val="Normal"/>
        <w:numPr>
          <w:ilvl w:val="0"/>
          <w:numId w:val="3"/>
        </w:numPr>
        <w:spacing w:lineRule="atLeast" w:line="276" w:before="0" w:after="0"/>
        <w:ind w:left="928" w:hanging="12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9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709"/>
        <w:gridCol w:w="992"/>
        <w:gridCol w:w="851"/>
        <w:gridCol w:w="1354"/>
        <w:gridCol w:w="45"/>
        <w:gridCol w:w="1011"/>
        <w:gridCol w:w="1417"/>
        <w:gridCol w:w="8329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ча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ы организации деятельности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деятель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й результат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факту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1: развитие пространственных представлений и воображения; ос</w:t>
              <w:softHyphen/>
              <w:t>воение сенсорных эталонов (геометрических форм) и соответ</w:t>
              <w:softHyphen/>
              <w:t>ствующи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2 «Догадайся, что на</w:t>
            </w:r>
            <w:r>
              <w:rPr>
                <w:rFonts w:cs="Times New Roman" w:ascii="Times New Roman" w:hAnsi="Times New Roman"/>
              </w:rPr>
              <w:t>рисовал художник»: цели те же, что в упражнении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3. «Внимательно слушай и рису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пространственной ориентации, графических навыков; автоматизация навыков пользования сенсорными эталонами (геометрическими формам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и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зрительной памяти; развитие граф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енсорных эталонов (геометрических фигу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пространственных представлений и воображения; ос</w:t>
              <w:softHyphen/>
              <w:t>воение сенсорных эталонов (геометрических фигур); развитие графических навы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ехнические упражнения, продуктивно – творческая деятельность, упражнения направленные на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зрительной памяти; развитие граф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енсорных эта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 «Закон и рисуно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пространственных представлений и воображения, гра</w:t>
              <w:softHyphen/>
              <w:t>фических 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 «Собрать фигур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пространственных представлений, пространственного мышления и памяти; освоение сенсорных эталонов (геометри</w:t>
              <w:softHyphen/>
              <w:t>ческих фигур); развитие графических навы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пространственных представлений и воображения, гра</w:t>
              <w:softHyphen/>
              <w:t>ф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 «Кто больше увидит»: развитие зрительно-пространственного восприятия, способно</w:t>
              <w:softHyphen/>
              <w:t>сти выделять фигуру из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Что изменилось?»: развитие внимания и зрительной памя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зрительно-пространственного восприятия, способно</w:t>
              <w:softHyphen/>
              <w:t>сти выделять фигуру из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. «Волшебный мешочек»: развитие тактильно-пространственного восприятия, памяти, зрительных представлений и экспрессивной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развитие зрительных представлений, памяти, способности к воспроизведению определенной программы действий, мелкой моторики и вним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актильно-пространственного восприятия, памяти, зрительных представлений и экспрессивной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. «Волшебный мешочек»: развитие тактильного и зрительного восприятия пространства, изобразительно-графических навыков, зрительно-моторной ко</w:t>
              <w:softHyphen/>
              <w:t>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Выложи фигуры из спичек»: развитие зрительно-пространственной памяти и простран</w:t>
              <w:softHyphen/>
              <w:t>ственного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актильного и зрительного восприятия пространства, изобразительно-графических навыков, зрительно-моторной ко</w:t>
              <w:softHyphen/>
              <w:t>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е 1. «Запрещенное движение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нимания и самоконтроля, сомато- пространственной коорди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Узнай, что изображено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нимания и самоконтроля, сомато- пространственной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. «Кодирование движений»: развитие внима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 развитие пространственного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нимания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. «Оригами» (лебедь, павлин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 и пространствен</w:t>
              <w:softHyphen/>
              <w:t>ного мышления; развитие мелкой мо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е 2. «Колумбово  яйцо»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 же, что в упражнении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 и пространствен</w:t>
              <w:softHyphen/>
              <w:t>ного мышления;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. «Из каких  геометрические фигур составлен рисунок?»:  развитие пространственных представлений и мышления; со</w:t>
              <w:softHyphen/>
              <w:t>вершенствование оперирования сенсорными этал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Оригами» (пингвин) цели те же, что в упражнении 1, занятие 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 и мышления; со</w:t>
              <w:softHyphen/>
              <w:t>вершенствование оперирования сенсорными эталонами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зрительно-пространственного восприятия и мелкой мо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ка»:  развитие воображения, пространственных представлений и гра</w:t>
              <w:softHyphen/>
              <w:t>фических навы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зрительно-пространственного восприятия и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зрительно-пространственного восприятия и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«Разрезная пирамида»: развитие пространственного восприятия и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зрительно-пространственного восприятия и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зрительно-пространственного восприятия и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Разрезная пирамида»: развитие пространственного восприятия и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зрительно-пространственного восприятия 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нимания, самоорганизации и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ого восприятия и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нимания, самоорганизации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развитие пространственных представлений и вообра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развитие пространственных представлений и воображения,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пространственного восприятия и мышления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развитие зрительно-пространственного восприятия и мелкой мото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ого восприятия и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пространственного восприятия и мышления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развитие зрительно-пространственного восприятия и мелкой мото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5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ого восприятия и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дели фигуру из фона»: развитие зрительно-пространственного восприятия, развитие мысленного перемещения зрите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зрительно-пространственного восприятия, развитие мысленного перемещения зрительных образов.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н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стема оценки планируемых результатов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условиям проведения обследова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проведения обследования — важный компонент ди</w:t>
        <w:softHyphen/>
        <w:t>агностики. Несоблюдение правил и условий обследования может в значительной степени исказить результаты, привести к ложным выводам и рекомендациям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ановка должна быть спокойной, доброжелательной, следует исключить различные помехи: шум, посторонние разговоры (по те</w:t>
        <w:softHyphen/>
        <w:t>лефону), присутствие посторонних людей, в том числе родителей. Об</w:t>
        <w:softHyphen/>
        <w:t>щение психолога должно быть легким, голос — негромким, необходи</w:t>
        <w:softHyphen/>
        <w:t>мо продемонстрировать неподдельный интерес к ребенку и результа</w:t>
        <w:softHyphen/>
        <w:t>там его деятельности. В то же время — поощрение активности учени</w:t>
        <w:softHyphen/>
        <w:t>ка не должно переходить в оценивание успешности выполнения за</w:t>
        <w:softHyphen/>
        <w:t>дания — психолог не должен занимать позицию педагога. Особенно недопустимы негативные оценки результатов выполнения проб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 должен вызвать интерес у ребенка к предлагаемым заданиям и собственной личности. Отсутствие заинтересованнос</w:t>
        <w:softHyphen/>
        <w:t>ти может привести к неправильным выводам о возмож</w:t>
        <w:softHyphen/>
        <w:t xml:space="preserve">ностях ребенка.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следования необходимо создать атмосферу доброжелательного сотрудничества. В то же время психолог на этом этапе не должен брать на себя обучающую фун</w:t>
        <w:softHyphen/>
        <w:t>кцию и предоставить инициативу в выполнении заданий ребенку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Проба на развитие реципрокной координации дви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ба Озерецкого)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ипрокная координация рук — функция подкорковых обра</w:t>
        <w:softHyphen/>
        <w:t>зований, обеспечивающих взаимодействие полушарий мозга и со</w:t>
        <w:softHyphen/>
        <w:t>ответственно координационную работу левой и правой рук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должен продемонстрировать умение одновременно сжи</w:t>
        <w:softHyphen/>
        <w:t>мать в кулак и разжимать кисти рук по образцу, показанному экс</w:t>
        <w:softHyphen/>
        <w:t>периментатором. Взрослый кладет кисти рук на стол и, сжав в ку</w:t>
        <w:softHyphen/>
        <w:t>лак одну из рук, плавно меняет положение кистей, выполняя одно</w:t>
        <w:softHyphen/>
        <w:t xml:space="preserve">временное сжимание одной кисти в кулак и разжимание другой. Инструкция ребенк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осмотри внимательно и сделай, как я. Де</w:t>
        <w:softHyphen/>
        <w:t>лай до тех пор, пока я тебя не остановлю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бенок не может повторить движения после показа, по</w:t>
        <w:softHyphen/>
        <w:t xml:space="preserve">вторный показ сопровождается словесной инструкцие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ложи обе руки на сто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от так. Одн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жми в кулак, а другая пусть пока лежит спокойно. Теперь положи руки вот так. Продолжай вместе со мной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азвернутой инструкции уже свидетельствует о недостаточности межполушарной координации, однако вторая про</w:t>
        <w:softHyphen/>
        <w:t>ба поможет психологу понять, насколько значителен и стоек дан</w:t>
        <w:softHyphen/>
        <w:t>ный дефект, насколько быстро возможно формирование двигатель</w:t>
        <w:softHyphen/>
        <w:t>ного навык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ность и одновременность—изолированность смены рук, уровень координации дви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автоматизации движений, максимальный темп выполнения (ребенка можно специально попросить выполнять дей</w:t>
        <w:softHyphen/>
        <w:t>ствия быстрее, «быстро, как ты можешь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истощаемости: насколько быстро ребенок начинает допускать ошибки сбои в выполнении, снижает темп, отказывается от выполнения задания; в норме ребенок должен выполнять зада</w:t>
        <w:softHyphen/>
        <w:t>ние в достаточно быстром темпе не менее 15 секу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стойчивых персевераций (стереотипных  повторов двигательных ошибок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Тесты на динамически праксис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этих тестов — исследование динамической организации движений на уровне коры больших полушарий, способности выпол</w:t>
        <w:softHyphen/>
        <w:t>нять действия по определенной программе. Выполнение заданной программы предполагает понимание поставленной задачи, удержа</w:t>
        <w:softHyphen/>
        <w:t>ние программы в памяти, способность к контролю и оценке соб</w:t>
        <w:softHyphen/>
        <w:t>ственных действий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в этих тестах говорят об инертности в двигательной сфере и нарушениях заднелобных отделов коры левого полушар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роба «кулак—ребро—ладонь»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а выполняется одной рукой — по спонтанному выбору ре</w:t>
        <w:softHyphen/>
        <w:t>бенка. Взрослый предлагает посмотреть, какое действие он по</w:t>
        <w:softHyphen/>
        <w:t xml:space="preserve">кажет, и повторить его: «Посмотр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делаю я, и повтори дви</w:t>
        <w:softHyphen/>
        <w:t xml:space="preserve">жения. Делай до тех пор, пока я тебя не остановлю»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в руку на стол, экспериментатор 2-3 раза молча демонстрирует после</w:t>
        <w:softHyphen/>
        <w:t>довательность движений, сжимая руку в кулак, ставя ее на ребро ладони, кладя ладонь на стол. Учащийся должен понять после</w:t>
        <w:softHyphen/>
        <w:t>довательность движений и воспроизвести их. Движение выпол</w:t>
        <w:softHyphen/>
        <w:t>няется ребенком до тех пор, пока не будет дана команда: «Доста</w:t>
        <w:softHyphen/>
        <w:t>точно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(наличии сомнений в полной сохранности функций, вопроса о способности к переносу заданной программы, сомнении относительно ведущей руки и т.д.) можно попросить ре</w:t>
        <w:softHyphen/>
        <w:t>бенка выполнить данный алгоритм движений другой рукой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ин вариант пробы — изменение программы движений, например, «ребро—кулак—ладонь». Подобный вариант задания де</w:t>
        <w:softHyphen/>
        <w:t>монстрирует сохранность исследуемых функций, способность к бы</w:t>
        <w:softHyphen/>
        <w:t>строй переключаемости, смене действий и деятельности. Однако ригидность, застревание (воспроизведение первого варианта про</w:t>
        <w:softHyphen/>
        <w:t xml:space="preserve">граммы), смешение двух алгоритмов движений могут не только свидетельствовать о наличии очагов органического поражения, но и являться индивидуальной особенностью нервной системы. Для выяснения этого вопроса требуются дополнительные тестовые задания. Поэтому окончательные выводы о степени и характере нарушений никогда не делаются на основании одного тестового задания. 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пробы: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персевераций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удности переключения с одного элемента на другой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лавность выполнения движений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амедленность выполнения действий/максимально доступ</w:t>
        <w:softHyphen/>
        <w:t>ный темп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удности запоминания программы (нарушение заданной последовательности движений внутри серии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графическая проба «забор»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 на листе бумаги А4, положенном по отношению к пи</w:t>
        <w:softHyphen/>
        <w:t xml:space="preserve">шущему горизонтально (чтобы строка была максимально длинной), задает образец «забора» (рис. 1) и предлагает ребенку продолжить действие по образц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родолжайрисовать "забор" по моему образ</w:t>
        <w:softHyphen/>
        <w:t>цу до конца листа, не отрывая руки от бумаги. Начинай там, где остановился я»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й рисует не более двух-трех серий рисунка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26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ясности для экспериментатора некоторых диагностиру</w:t>
        <w:softHyphen/>
        <w:t>емых критериев (в частности, способности сохранять программу действий без зрительной опоры на образец — при отсутствии та</w:t>
        <w:softHyphen/>
        <w:t>кой способности ребенок постоянно соотносит, смотрит на образец во время выполнения действия) можно предложить учащемуся вы</w:t>
        <w:softHyphen/>
        <w:t>полнить задание с закрытыми глазами, первоначально установив руку ребенка на начало строки. Это более трудный вариант выпол</w:t>
        <w:softHyphen/>
        <w:t>нения пробы, он ярче продемонстрирует все имеющиеся^ ребенка трудности в выполнении зада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пробы: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ности переключения с одного элемента на другой (может инертно повторяться один из элементов);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северации; - разрывы линии/отрыв руки от бумаги — плавность ри</w:t>
        <w:softHyphen/>
        <w:t>сования линий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ности запоминания программы: наличие зрительной опо</w:t>
        <w:softHyphen/>
        <w:t>ры/сравнения с образцом при выполнении задания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 2 приводятся примеры выполнения этого задания уча</w:t>
        <w:softHyphen/>
        <w:t>щимися 1-4 классов КРО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8089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оженные фигуры Попельрейтера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ба позволяет исследовать зрительно-предметное вос</w:t>
        <w:softHyphen/>
        <w:t>приятие, сформированность зрительных образов-представлений и узнавание объектов внешнего мира в условиях «зашумленной» пред</w:t>
        <w:softHyphen/>
        <w:t>метной картинки. Узнавание предполагает вычленение существен</w:t>
        <w:softHyphen/>
        <w:t>ных признаков предметов, что является уже функцией мышления (ответственны лобные отделы мозга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ый материал — стандартизированный рису</w:t>
        <w:softHyphen/>
        <w:t>нок со схематическим изображением контуров животных, наложен</w:t>
        <w:softHyphen/>
        <w:t xml:space="preserve">ных друг на друга (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1). Наложение изображе</w:t>
        <w:softHyphen/>
        <w:t>ний усложняет восприятие и выделение отдельных образов, и имен</w:t>
        <w:softHyphen/>
        <w:t>но усложненные условия позволяют определить наличие тех или иных нарушений данного психического процесс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емуся демонстрируется картинка: «Посмот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иматель</w:t>
        <w:softHyphen/>
        <w:t xml:space="preserve">но и перечисли, что здесь нарисовано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того как ребенок узнает и назовет какое-либо животное, следует попросит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окажи его: об</w:t>
        <w:softHyphen/>
        <w:t xml:space="preserve">веди фигуру по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уру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оказа ребенком фигуры животного важно проследить, не соскальзывает ли он при обведении на детали других изображений. В случае если такое происходит, необходимо задать уточняющий вопрос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А что это за часть тела у животного?»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чащийся делает длинную паузу, не показав все фигуры, психологу необходимо попробовать, задавая уточняющие вопросы, помочь ему продолжить выполнение зад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Есть ли еще какое-либо животное на картинке? На кого оно похоже? Покажи его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кспериментальном бланке изображены следующие живот</w:t>
        <w:softHyphen/>
        <w:t>ные: слон, страус, летучая мышь, мышь, еж, олень, сова, тюлень. Иногда дети называют тюленя «кот», «морж», что не считается ошиб</w:t>
        <w:softHyphen/>
        <w:t>кой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бенок правильно обвел животное, но не может правиль</w:t>
        <w:softHyphen/>
        <w:t>но его назвать, — это не считается ошибкой восприятия. Незнание названий животных свидетельствует, скорее, о педагогической за</w:t>
        <w:softHyphen/>
        <w:t>пущенности, суженное™ кругозора ученик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задания: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сть и дифференцированность показа/обведения фигу</w:t>
        <w:softHyphen/>
        <w:t>ры (наличие—отсутствие «соскальзываний» на элементы дру</w:t>
        <w:softHyphen/>
        <w:t>гой фигуры)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зрительного образа семантике заданной фигу</w:t>
        <w:softHyphen/>
        <w:t>ры (опознание животного): «Кто это? На кого похожа эта фи</w:t>
        <w:softHyphen/>
        <w:t>гура?»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ность движений при обведении фигур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выполнения/узнавания фигур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пауз и необходимость стимуляции со стороны взрос</w:t>
        <w:softHyphen/>
        <w:t>лого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 от выполнения зада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исуночная проба «Рисунок дома»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направлен на выявление сформированности простран</w:t>
        <w:softHyphen/>
        <w:t>ственного восприятия и пространственных представлений/обра</w:t>
        <w:softHyphen/>
        <w:t>зов, а также оптико-пространственных действий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у предлагается чистый лист бумаги А4, простой каран</w:t>
        <w:softHyphen/>
        <w:t xml:space="preserve">даш 2М и ластик. Лист он может расположить так, как ему удобно. 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рисуй, пожалуйста, такой дом, какой тебе сей</w:t>
        <w:softHyphen/>
        <w:t>час хочется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дети просят цветные карандаши, что само по 20 £&gt;   себе показатель психического здоровья. Цвет может быть использован, если рассматривать рисунок как личностную проекцию. Однако в нашем случае следует отказаться от ис</w:t>
        <w:softHyphen/>
        <w:t>пользования цветных карандашей и тем более фломастеров, по</w:t>
        <w:softHyphen/>
        <w:t>скольку одним из диагностических признаков является характер линий рисунк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выполнения рисунка нужно отследить, какие детали дома стираются, понять, что изобразил ребенок. При необходимос</w:t>
        <w:softHyphen/>
        <w:t>ти следует задать уточняющие вопросы: «А это что у тебя? Что ты нарисовал здесь?»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й психологический момент — интерес к рисунку со сто</w:t>
        <w:softHyphen/>
        <w:t>роны взрослого и одобрение результатов творчества. Если ребенок с трудом согласился выполнить задание, нужно обязательно похва</w:t>
        <w:softHyphen/>
        <w:t>лить и одобрить результаты его стараний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единственная методика из всей батареи заданий, где не при</w:t>
        <w:softHyphen/>
        <w:t>сутствует явный оценочный компонент, испытуемому не задан об</w:t>
        <w:softHyphen/>
        <w:t>разец для подражания и сопоставления с результатами собствен</w:t>
        <w:softHyphen/>
        <w:t>ного выполнения. Интерес со стороны взрослого позволит поднять самооценку учащегося, отчасти компенсировать его неудачи в пре</w:t>
        <w:softHyphen/>
        <w:t>дыдущих пробах и стимулировать заинтересованное выполнение последующих заданий. Для экспериментатора это — дополнитель</w:t>
        <w:softHyphen/>
        <w:t>ная проба на возможность и быстроту формирования положитель</w:t>
        <w:softHyphen/>
        <w:t>ной учебной мотивации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ин важный момент — возрастные различия в изображе</w:t>
        <w:softHyphen/>
        <w:t>нии дома. Данная проба, как никакая другая из предлагаемых в дан</w:t>
        <w:softHyphen/>
        <w:t>ной батарее методик, чувствительна к возрасту учащегос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рисунка у детей 6-8-летнего возраста обычно не</w:t>
        <w:softHyphen/>
        <w:t>грубые и их можно отнести к вариабельности возрастной нормы. Говорить о нарушениях в данном случае можно, только подтверж</w:t>
        <w:softHyphen/>
        <w:t>дая выявленные признаки результатами других проб. Однако с воз</w:t>
        <w:softHyphen/>
        <w:t>растом недостаточность оптико-пространственного восприятия проявляется в рисунке все больше. У детей 10 лет и старше рису</w:t>
        <w:softHyphen/>
        <w:t>нок остается таким же примитивным, упрощенным, как у 7-лет</w:t>
        <w:softHyphen/>
        <w:t>них, для него характерны пространственные ошибки при рисова</w:t>
        <w:softHyphen/>
        <w:t>нии объемных фигур. В целом, если двухмерное изображение дома в 7-8 лет можно считать нормой, то в 10-11 лет такое изображение можно оценивать как «уход» ребенка от решения непосильной для него задачи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задания: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та/сохранность образа дома — нарушение    целостности образа; 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—отсутствие основных деталей дома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пропорций изображаемых частей дома, наруше</w:t>
        <w:softHyphen/>
        <w:t>ние симметрии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 деталей за пределы контура, расположение деталей в случайных местах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—отсутствие трехмерности в изображении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в изображении трехмерности пространства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богатство, полнота образа—скудность рисунка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исправлений (стираний)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линий (оценка нарушений в развитии мелкой мото</w:t>
        <w:softHyphen/>
        <w:t>рики): неровная, «дрожащая» линия; очень слабая, почти не</w:t>
        <w:softHyphen/>
        <w:t>видимая линия; линия с сильным нажимом, рвущая бумагу; многократные «наведения» по одному и тому же месту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(рис. 3) приводятся примеры рисунков детей с дефицитарностью зрительно-пространственного восприятия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дома можно рассматривать также со стороны личност</w:t>
        <w:softHyphen/>
        <w:t>ных проекций его автора — это может дать психологу дополнитель</w:t>
        <w:softHyphen/>
        <w:t>ный материал относительно условий развития и личностных про</w:t>
        <w:softHyphen/>
        <w:t xml:space="preserve">блем учащегося (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манова, Потемкина, </w:t>
      </w:r>
      <w:r>
        <w:rPr>
          <w:rFonts w:cs="Times New Roman" w:ascii="Times New Roman" w:hAnsi="Times New Roman"/>
          <w:color w:val="000000"/>
          <w:sz w:val="24"/>
          <w:szCs w:val="24"/>
        </w:rPr>
        <w:t>1991)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3590" cy="219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продуктивности  кратковременной  зрительной памя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 материале геометрических фигур и их сочетаний)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одуктивности кратковременной памяти на гра</w:t>
        <w:softHyphen/>
        <w:t>фическом материале позволяет исследовать не только объем памя</w:t>
        <w:softHyphen/>
        <w:t>ти, но и способность к сохранению зрительных образов и точному их воспроизведению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муся в течение 10 секунд предъявляется бланк с изобра</w:t>
        <w:softHyphen/>
        <w:t xml:space="preserve">жением девяти достаточно сложных для запоминания фигур. Бланк методики приводитс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ло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(рис. 2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испытуемом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Я сейчас покажу нарисованные гео</w:t>
        <w:softHyphen/>
        <w:t>метрические фигуры. Посмотри внимательно на эти фигуры и по</w:t>
        <w:softHyphen/>
        <w:t xml:space="preserve">старайся их запомнить»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того как образец убран, учащему</w:t>
        <w:softHyphen/>
        <w:t>ся предлагается на чистом листе бумаги нарисовать как можно точ</w:t>
        <w:softHyphen/>
        <w:t>нее те геометрические фигуры, которые он запомни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задания: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ем запомин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льное запоминание — не менее 5 фигур. Засчитывается точное или с незначительными нару</w:t>
        <w:softHyphen/>
        <w:t>шениями воспроизведение образцов. Воспроизведение 4 фи</w:t>
        <w:softHyphen/>
        <w:t>гур можно определить как пограничное состояние, вполне воз</w:t>
        <w:softHyphen/>
        <w:t>можно, что в данном случае сказываются ситуативные фак</w:t>
        <w:softHyphen/>
        <w:t>торы или органические нарушения мозга незначительны. В любом случае, делая выводы о степени сохранности мнемических процессов, важно сопоставить результаты запомина</w:t>
        <w:softHyphen/>
        <w:t>ния с успешностью выполнения остальных проб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роиз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оценивается на</w:t>
        <w:softHyphen/>
        <w:t>личие нарушений в изображении составных фигур. Напри</w:t>
        <w:softHyphen/>
        <w:t>мер, круг вписан в квадрат, но, изображая эту фигуру, ребе</w:t>
        <w:softHyphen/>
        <w:t>нок рисует крут внутри квадрата без касаний линии окруж</w:t>
        <w:softHyphen/>
        <w:t>ности сторон квадрата. Именно эти неточности изображения мы относим к незначительным нарушениям запоминания (особенно для детей 7-8 лет), фигура в данном случае засчи</w:t>
        <w:softHyphen/>
        <w:t>тывается, так как данная неточность — скорее недостаток раз</w:t>
        <w:softHyphen/>
        <w:t>вития мышления, а не памяти. В то же время повторение по</w:t>
        <w:softHyphen/>
        <w:t>добных ошибок — уже диагностический признак, который должен учитываться экспериментатором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шибки векторно-зеркального характера. </w:t>
      </w:r>
      <w:r>
        <w:rPr>
          <w:rFonts w:cs="Times New Roman" w:ascii="Times New Roman" w:hAnsi="Times New Roman"/>
          <w:color w:val="000000"/>
          <w:sz w:val="24"/>
          <w:szCs w:val="24"/>
        </w:rPr>
        <w:t>К ошиб</w:t>
        <w:softHyphen/>
        <w:t>кам данного типа относятся изображения фигур с   поворотом на 90° и 180°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мены фигур. Так,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о восьмиугольник изображается как шестиугольник, квадрат может быть изображен как прямо</w:t>
        <w:softHyphen/>
        <w:t>угольник и т.п. Фигура из трех линий, сходящихся в центре, часто изображается как стрелка: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6032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рференция различных образцов.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 часто дети перемещают вписанные фигуры. Так, треугольник, в экс</w:t>
        <w:softHyphen/>
        <w:t>периментальном бланке вписанный в окружность, оказыва</w:t>
        <w:softHyphen/>
        <w:t>ется вписанным в квадрат, квадрат попадает внутрь окруж</w:t>
        <w:softHyphen/>
        <w:t>ности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50590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4. Примеры выполнения задания на воспроизведение геометрическ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гур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амяти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зные фиг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артинки)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позволяет исследовать наглядно-действенное и на</w:t>
        <w:softHyphen/>
        <w:t>глядно-образное мышление ученика, продуктивность которого оп</w:t>
        <w:softHyphen/>
        <w:t>ределяется сохранностью затылочных и лобных зон коры головно</w:t>
        <w:softHyphen/>
        <w:t>го мозга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стимульного материала используются разрезные картинки, изображающие предметы или животных (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3 — для первого-второго классов). Для   третьих-четвертых классов можно использовать асим</w:t>
        <w:softHyphen/>
        <w:t>метрично разрезанные почтовые открытки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инструкция дается в «глухом» вид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ложи, пожалуй</w:t>
        <w:softHyphen/>
        <w:t xml:space="preserve">с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этих част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. Смотри внимательно, не торо</w:t>
        <w:softHyphen/>
        <w:t xml:space="preserve">пись». </w:t>
      </w:r>
      <w:r>
        <w:rPr>
          <w:rFonts w:cs="Times New Roman" w:ascii="Times New Roman" w:hAnsi="Times New Roman"/>
          <w:color w:val="000000"/>
          <w:sz w:val="24"/>
          <w:szCs w:val="24"/>
        </w:rPr>
        <w:t>То есть экспериментатор не называет предмет, который не</w:t>
        <w:softHyphen/>
        <w:t>обходимо сложить из частей. Одна из оптико-пространственных задач, которую должен решить ребенок. — по деталям опознать предмет и. опираясь на мысленный образ, собрать картинку. Если ребенок может спонтанно решить задачу, узнав предмет и прак</w:t>
        <w:softHyphen/>
        <w:t>тически сразу, целенаправленно собрав части в целое, — мы мо</w:t>
        <w:softHyphen/>
        <w:t>жем говорить о хорошем уровне наглядно-образного мышле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, узнав фигуры, ребенок тем не менее осуществляет ручной поиск, пробные сочетания частей картинки, прежде чем найдет пра</w:t>
        <w:softHyphen/>
        <w:t>вильное решение, то такой способ свидетельствует о наглядно-дей</w:t>
        <w:softHyphen/>
        <w:t>ственном мышлении и недостаточном развитии наглядно-образно</w:t>
        <w:softHyphen/>
        <w:t>го мышления. Этот второй способ (и уровень мышления в целом) яв</w:t>
        <w:softHyphen/>
        <w:t>ляется нормой для 6-8 лет, однако если ребенок в 10 лет решает за</w:t>
        <w:softHyphen/>
        <w:t>дачу с помощью ручного поиска — это уже свидетельство отстава</w:t>
        <w:softHyphen/>
        <w:t>ния в умственном развитии, за которым стоит дисфункция назван</w:t>
        <w:softHyphen/>
        <w:t>ных выше отделов мозг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ь о нарушениях образа-представления можно при уз</w:t>
        <w:softHyphen/>
        <w:t>навании ребенком предмета, но неспособности правильно собрать его из частей картинки. Если предмет не узнан — образ-представ</w:t>
        <w:softHyphen/>
        <w:t>ление отсутствует. Оба эти варианта свидетельствуют о наруше</w:t>
        <w:softHyphen/>
        <w:t>ниях зрительного восприятия (нарушениях деятельности затылоч</w:t>
        <w:softHyphen/>
        <w:t>ных отделов мозга), за исключением случаев грубой педагогичес</w:t>
        <w:softHyphen/>
        <w:t>кой запущенности — если допустить, что ребенку данный предмет не известен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развитие действий самоконтроля и самостоятельной оцен</w:t>
        <w:softHyphen/>
        <w:t>ки результатов своей деятельности также свидетельствует о нару</w:t>
        <w:softHyphen/>
        <w:t>шениях зрительных образов-представлений и о снижении про</w:t>
        <w:softHyphen/>
        <w:t>странственного анализа, недоразвитии пространственного мыш</w:t>
        <w:softHyphen/>
        <w:t>ления. В данном случае ребенок не видит пространственных оши</w:t>
        <w:softHyphen/>
        <w:t>бок в конечном продукте. Чтобы понять, насколько устойчиво это нарушение, следует задать контрольный уточняющий вопрос: «Посмотри внимательно, все ли ты сделал правильно?» Неумение вос</w:t>
        <w:softHyphen/>
        <w:t>пользоваться подсказкой взрослого свидетельствует о выраженной дисфункции пространственного анализа и синтез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чащийся не узнает предмет, дается «открытая» инструк</w:t>
        <w:softHyphen/>
        <w:t>ция-помощь: «Сложи из этил: частей слона*. Называние предмета взрослым должно помочь актуализировать об</w:t>
        <w:softHyphen/>
        <w:t>раз с помощью слова. Если эта подсказка не поможет, сле</w:t>
        <w:softHyphen/>
        <w:t xml:space="preserve">дует отказаться от дальнейших попыток и корректно, не  фрустрируя ребенка, вывести его из экспериментальной ситуаци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Хорошо, давай пока отложим эту картинку и вернемся к ней как-нибудь позже. Я уверен, у тебя все получится». </w:t>
      </w:r>
      <w:r>
        <w:rPr>
          <w:rFonts w:cs="Times New Roman" w:ascii="Times New Roman" w:hAnsi="Times New Roman"/>
          <w:color w:val="000000"/>
          <w:sz w:val="24"/>
          <w:szCs w:val="24"/>
        </w:rPr>
        <w:t>Невыполнение за</w:t>
        <w:softHyphen/>
        <w:t>дания с помощью словесной подсказки свидетельствует о включен</w:t>
        <w:softHyphen/>
        <w:t>ности в зону поражения также и височных отделов мозг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 индикатором особенностей мышления ребен</w:t>
        <w:softHyphen/>
        <w:t>ка может послужить спонтанная речь во время решения задачи. Раз</w:t>
        <w:softHyphen/>
        <w:t>вернутая внешняя речь уже свидетельствует об испытываемых трудностях и является демонстрацией умственного поиска правиль</w:t>
        <w:softHyphen/>
        <w:t>ного реше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задания: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образа-представления (опознание предмета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етод решения: спонтанное (в уме) решение или решение по</w:t>
        <w:softHyphen/>
        <w:t>средством ручного поиск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пространственных нарушений в конечном резуль</w:t>
        <w:softHyphen/>
        <w:t>тате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-отсутствие самоконтроля и оценки правильности выполне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обходимость помощи со стороны взрослого («открытая» ин</w:t>
        <w:softHyphen/>
        <w:t>струкция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ремя выполнения, наличие пауз и отказов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чащийся не выполняет задание, отказывается от него и демонстрирует пассивность и отсутствие заинтересованности — со стороны взрослого необходимы дополнительные усилия по выясне</w:t>
        <w:softHyphen/>
        <w:t>нию причин подобной инертности (наличие интеллектуальной па</w:t>
        <w:softHyphen/>
        <w:t>тологии или проблем личностного характера). Это, однако, не вхо</w:t>
        <w:softHyphen/>
        <w:t>дит в круг обозначенной нами проблемы нарушения зрительно-про</w:t>
        <w:softHyphen/>
        <w:t>странственного восприят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567" w:right="-284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ое обследование рекомендуется проводить в на</w:t>
        <w:softHyphen/>
        <w:t>чале и в конце обучения. Это позволит определить позитивную ди</w:t>
        <w:softHyphen/>
        <w:t>намику в развитии конкретных психических процессов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567" w:right="-284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 w:before="0" w:after="200"/>
        <w:ind w:left="-567" w:right="-284" w:firstLine="28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Шевлякова И.Н. Посмотри внимательно на мир. – М.: Генезис, 2003. 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орсакова Н.К., Московичюте Л. И. Клиническая нейропсихология. М.: Изд-во Моск. ун-та 1975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Рубенштейн С.Я. Эксперементальные методики патопсихологии и опыт применения их в клинике (практическое руководство) М.1974.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795770" cy="926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27:00Z</dcterms:created>
  <dc:creator>Маша</dc:creator>
  <dc:description/>
  <cp:keywords/>
  <dc:language>en-US</dc:language>
  <cp:lastModifiedBy>KarolinaM</cp:lastModifiedBy>
  <cp:lastPrinted>2016-11-07T11:19:00Z</cp:lastPrinted>
  <dcterms:modified xsi:type="dcterms:W3CDTF">2021-01-26T11:38:00Z</dcterms:modified>
  <cp:revision>26</cp:revision>
  <dc:subject/>
  <dc:title/>
</cp:coreProperties>
</file>