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cs="Times New Roman" w:ascii="Times New Roman" w:hAnsi="Times New Roman"/>
          <w:sz w:val="24"/>
          <w:szCs w:val="28"/>
        </w:rPr>
        <w:t>Департамент образования города Москвы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сударственное бюджетное общеобразовательное учреждение Школа №1321 «Ковче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8"/>
        </w:rPr>
        <w:t>«УТВЕРЖДАЮ»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 школы________________Реуэль А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сентябр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я-логоп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учащихся  5-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развитие связной речи)</w:t>
      </w:r>
    </w:p>
    <w:p>
      <w:pPr>
        <w:pStyle w:val="Normal"/>
        <w:spacing w:lineRule="auto" w:line="360" w:before="0" w:after="200"/>
        <w:ind w:right="-3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right="-3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right="-31" w:hanging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и: </w:t>
      </w:r>
      <w:r>
        <w:rPr>
          <w:rFonts w:cs="Times New Roman" w:ascii="Times New Roman" w:hAnsi="Times New Roman"/>
          <w:sz w:val="28"/>
          <w:szCs w:val="28"/>
        </w:rPr>
        <w:t>Сорокина Д.И.</w:t>
        <w:br/>
        <w:t>учитель –логопед</w:t>
      </w:r>
    </w:p>
    <w:p>
      <w:pPr>
        <w:pStyle w:val="Normal"/>
        <w:spacing w:lineRule="auto" w:line="360" w:before="0" w:after="200"/>
        <w:ind w:right="-3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right="-3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right="-3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20 г.</w:t>
      </w:r>
    </w:p>
    <w:p>
      <w:pPr>
        <w:pStyle w:val="Style21"/>
        <w:spacing w:before="300" w:after="20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ЛОГОПЕДИЧЕСКАЯ РАБОТА</w:t>
        <w:br/>
        <w:t>С УЧАЩИМИСЯ ПО РАЗВИТИЮ РЕЧИ</w:t>
      </w:r>
    </w:p>
    <w:p>
      <w:pPr>
        <w:pStyle w:val="Style21"/>
        <w:spacing w:before="200" w:after="20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Характеристика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направлена на развитие связной речи учащихся среднего звена  школы. Первостепенное внимание в ней уделяется таким речевым единицам, как слово, словосочетание, предложение, текст,  а также способам построения смыслового высказывания с помощью этих един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над связной речью не является  только работой над отдельным предложением. Поскольку связность речи обеспечивается цепочкой взаимосвязанных предложений, составляющих единое смысловое и структурное целое </w:t>
      </w:r>
      <w:r>
        <w:rPr>
          <w:rFonts w:cs="Times New Roman" w:ascii="Times New Roman" w:hAnsi="Times New Roman"/>
          <w:b/>
          <w:sz w:val="24"/>
          <w:szCs w:val="24"/>
        </w:rPr>
        <w:t xml:space="preserve">– сложное синтаксическое целое (СЦЦ),  </w:t>
      </w:r>
      <w:r>
        <w:rPr>
          <w:rFonts w:cs="Times New Roman" w:ascii="Times New Roman" w:hAnsi="Times New Roman"/>
          <w:sz w:val="24"/>
          <w:szCs w:val="24"/>
        </w:rPr>
        <w:t>оптимально рассматривать ССЦ как действительную единицу связного текста и как учебную единицу,  решая задачи овладения способами ее построения, ее структур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понятия 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фразовых средствах связи (МФС)  </w:t>
      </w:r>
      <w:r>
        <w:rPr>
          <w:rFonts w:cs="Times New Roman" w:ascii="Times New Roman" w:hAnsi="Times New Roman"/>
          <w:sz w:val="24"/>
          <w:szCs w:val="24"/>
        </w:rPr>
        <w:t>и простейших способах употребления их в речи дает возможность обучения школьников приемам построения собственного связного высказывания. Из всего многообразия средств  МФС  в данной программе используются лишь наиболее важные, часто встречающиеся в текстах, базисные, максимально доступные для усвоения обучающими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усвоение структуры ССЦ, различных видов МФС – одно из важнейших условий овладения речью в целом. Лишь владея этими языковыми средствами, учащиеся могут правильно передать содержательную сторону текста, понять его смысл и построить собственное высказы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коррекционной работы: этапы работы, их цели, задачи и содерж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по классам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и содержание коррекционной работы по классам обу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логопедической работы ориентировано на грамматические темы, требования к развитию речевой деятельности и распределение учебного времени, которое предусмотрено в программе специальной (коррекционной)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содерж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речеведческих по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«Средства межфразовой связ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речевой матери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тема связана с усвоением частей речи,  включает работу по дифференциации грамматических и семантических признаков слов,   упражнения в правильном их использовании в речи. С помощью осваиваемых языковых средств обучающиеся  конструируют тексты и знакомятся с некоторыми закономерностями построения монологического высказывания, т.е. усваивают  основные законы структурирования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тематический материал расположен концентрически, работа над текстом включена во все этапы, с постепенным наращиванием объема сведений о типовых и жанровых особенностях языка, средствах межфразовой связи и способах анализа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текст рассматривается двояко: во-первых, как отрезок, образец повествования, описания или рассуждения, используемый в методических целях (для обучения восприятию и пониманию текста, для коррекции отдельных сторон речевой деятельности учащихся); во-вторых, как «продукт» речевой деятельности обучающихся, как порождение монологической речи, как конечная цель и результат коррекционной логопедической работы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не рассматриваются особенности реализации текста в устных и письменных высказываниях. Однако,  учитывая, что эти две формы речи тесно связаны как по характеру используемых синтаксических структур, так и по требованиям, предъявляемым к логической последовательности в изложении содержания, предлагаемый материал можно  в равной степени  использовать для работы по развитию как устной, так и письменной речи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коррекционной логопедической работы по развитию связной речи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335"/>
        <w:gridCol w:w="4636"/>
        <w:gridCol w:w="4181"/>
      </w:tblGrid>
      <w:tr>
        <w:trPr/>
        <w:tc>
          <w:tcPr>
            <w:tcW w:w="1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минимум содержания работы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ая цель 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 объединять в логическую последовательность несколько предложений.  Обучение простейшим приёмам мыслительной  обработки текстов и программированию устного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) Формировать  речеведческие  по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кст, тема текста, основная мысль текста, опорные слова, тип текс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) Знакомить  со средствами межфразовой связ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рядком  слов в смежных предложениях,  однокоренными словами, местоимёнными  заменами, лексическими повтор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элементарному анализу текстов (семантическому, структурному, языковому).                               Закрепление приёмов мыслительной обработки текстов и продолжение обучения  программированию устного высказывания.</w:t>
            </w:r>
          </w:p>
          <w:p>
            <w:pPr>
              <w:pStyle w:val="Normal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 w:bidi="he-IL"/>
              </w:rPr>
              <w:t>1) Знакомить с типовыми и жанровыми особенностями текс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 w:bidi="he-I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 w:bidi="he-IL"/>
              </w:rPr>
            </w:r>
          </w:p>
          <w:p>
            <w:pPr>
              <w:pStyle w:val="Normal"/>
              <w:spacing w:lineRule="auto" w:line="240" w:before="0" w:after="0"/>
              <w:ind w:left="5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 w:bidi="he-IL"/>
              </w:rPr>
              <w:t>2) Расширять понятие об усвоенных  средствах межфразовой связи и познакомить с новыми средствами межфразовых связ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(словосочетаниями существительных с другими частями речи, наречиями, союзами, текстовыми синонимами)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Обучение анализу текста,  соответствующего его   типовым особенностям.</w:t>
            </w:r>
          </w:p>
          <w:p>
            <w:pPr>
              <w:pStyle w:val="Normal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Совершенствование различных приёмов мыслительной обработки текстов и программирования устного высказывания с элементами рассуждения.</w:t>
            </w:r>
          </w:p>
          <w:p>
            <w:pPr>
              <w:pStyle w:val="Normal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) Учить определять типовые особенности текста и дифференцирова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5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2) Упражнять в использовании средств межфразовой связи и познакомить с новыми средств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юзными словами, вводно-модальными словами, частицами, глаголами в роли сказуемых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Основной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модель (повествования и опис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модель (повествования, описания,  с элементами рассуждения)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модель (повествования, описания,  рассуждения).</w:t>
            </w:r>
          </w:p>
          <w:p>
            <w:pPr>
              <w:pStyle w:val="Normal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Форма для закре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, с элементами мон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 с опорой на речевую модель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Монологическая речь с опорой на речевую модель и вербальную модель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Форма 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лог из трёх - пяти простых распространённых предлож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 из пяти - семи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х предложений.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Диалог, усложнённый сообщением новой информации, или желанием узнать её, выражением согласия, или несогласия с мнением говорящего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Основные средства развития и активизации лексики и грам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ловообразовании и словоизменении имён существительных по словообразовательным мод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емантикой  и синонемией в словах прямого и переносн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ловообразовании и словоизменении имён существительных и прилагательных по словообразовательным мод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емантикой  и синонемией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, обозначающих отвлечённые понятия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ловообразовании и словоизменении имён существительных, прилагательных, личных местоимений и глаголов по словообразовательным мод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емантикой  и синонемией слов, обозначающих свойства человеческого характера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Ответ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полными  предложениями во фразе.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Монологический краткий ответ с элементами рассуждения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Монологический развёрнутый ответ с элементами рассуждения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Основная единица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распространенное и нераспространё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повествование, описание, с элементами рассуждение) с опорой на план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Тексты, (повествование, описание, рассуждения), с опорой на план.</w:t>
            </w:r>
          </w:p>
          <w:p>
            <w:pPr>
              <w:pStyle w:val="Normal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  <w:p>
            <w:pPr>
              <w:pStyle w:val="Normal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  <w:p>
            <w:pPr>
              <w:pStyle w:val="Normal"/>
              <w:spacing w:lineRule="auto" w:line="240" w:before="0" w:after="0"/>
              <w:ind w:left="5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ий план 5 класс</w:t>
      </w:r>
      <w:r>
        <w:rPr/>
        <w:t xml:space="preserve"> </w:t>
      </w:r>
    </w:p>
    <w:tbl>
      <w:tblPr>
        <w:tblW w:w="14751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95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</w:t>
            </w:r>
          </w:p>
          <w:p>
            <w:pPr>
              <w:pStyle w:val="Normal"/>
              <w:spacing w:lineRule="auto" w:line="240" w:before="0" w:after="0"/>
              <w:ind w:right="-598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>мы</w:t>
            </w:r>
          </w:p>
        </w:tc>
        <w:tc>
          <w:tcPr>
            <w:tcW w:w="1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>Тем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Выделение признаков связного текста, тема текста.  Лексические средства МФС (прямые </w:t>
            </w:r>
          </w:p>
          <w:p>
            <w:pPr>
              <w:pStyle w:val="Normal"/>
              <w:spacing w:lineRule="auto" w:line="240" w:before="0" w:after="0"/>
              <w:ind w:right="-598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лексические повторы)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Основная мысль текста. Лексические средства МФС (лексические повторы с употреблением однокоренных слов)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Опорные слова. Лексические средства МФС (использование личных местоим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.   Лексические средства МФС (использование личных местоимений)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. Лексические средства МФС (использование притяжательных  местоим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 основная  мысль текста.  Лексические средства МФС (использование притяжательных местоимений)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повествование. Характерные признаки. Лексические средства МФС (использование притяжательных местоимений)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текста-повествования. Лексические средства МФС (использование указательных местоимений)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. Характерные признаки. Лексические средства МФС (использование указательных местоимений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текста-описания. Лексические средства МФС (использование указательных местоимений).</w:t>
            </w:r>
          </w:p>
        </w:tc>
      </w:tr>
    </w:tbl>
    <w:p>
      <w:pPr>
        <w:pStyle w:val="Normal"/>
        <w:spacing w:lineRule="auto" w:line="240" w:before="0" w:after="0"/>
        <w:ind w:left="-851" w:right="-59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851" w:right="-59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851" w:right="-5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5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5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5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5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5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5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5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5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5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5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5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5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5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5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5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5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и содержание коррекционной логопедической работы по развитию связной речи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нтябрь - октябр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31"/>
        <w:gridCol w:w="3076"/>
        <w:gridCol w:w="3396"/>
        <w:gridCol w:w="3114"/>
        <w:gridCol w:w="2918"/>
      </w:tblGrid>
      <w:tr>
        <w:trPr>
          <w:trHeight w:val="15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ая грамматическая тем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уровне сло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 уров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уровне текс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форм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язной речи</w:t>
            </w:r>
          </w:p>
        </w:tc>
      </w:tr>
      <w:tr>
        <w:trPr>
          <w:trHeight w:val="352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е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хождение и установление значения сл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онятий «слово», «словосочетание», «предложение». Признак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 в составлении и распространении предложений. Связь слов в предложени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ие признаков связного текс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тек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аглавление текста в связи с выделенной темой или с отражением его темы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ческие средства </w:t>
            </w:r>
          </w:p>
          <w:p>
            <w:pPr>
              <w:pStyle w:val="Normal"/>
              <w:spacing w:lineRule="auto" w:line="240" w:before="0" w:after="0"/>
              <w:ind w:right="-59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 xml:space="preserve">МФС (прямые </w:t>
            </w:r>
          </w:p>
          <w:p>
            <w:pPr>
              <w:pStyle w:val="Normal"/>
              <w:spacing w:lineRule="auto" w:line="240" w:before="0" w:after="0"/>
              <w:ind w:right="-59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>лексические повторы).</w:t>
            </w:r>
          </w:p>
          <w:p>
            <w:pPr>
              <w:pStyle w:val="Normal"/>
              <w:spacing w:lineRule="auto" w:line="240" w:before="0" w:after="0"/>
              <w:ind w:right="-59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Формирование умения преодолевать разрыв в 2-3 предложениях, связанных</w:t>
            </w:r>
          </w:p>
          <w:p>
            <w:pPr>
              <w:pStyle w:val="Normal"/>
              <w:spacing w:lineRule="auto" w:line="240" w:before="0" w:after="0"/>
              <w:ind w:right="-59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по смыслу, путём</w:t>
            </w:r>
          </w:p>
          <w:p>
            <w:pPr>
              <w:pStyle w:val="Normal"/>
              <w:spacing w:lineRule="auto" w:line="240" w:before="0" w:after="0"/>
              <w:ind w:right="-59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изменения порядка слов, употребления лексических повтор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распространнённые и нераспространённые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хождение и установление значения сл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мысловой  и интонационной законченностью предложений (, , ? !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главных и второстепенных членов предложения. Различение предложений по интонаци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ение текста в связи с выделенной темой или с отражением его темы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реодолевать разрыв в 2-3 предложениях, связанных по смыслу, путём изменения порядка слов, употребления лексических повтор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 речи: гласные и согласные. Характеристика гласных (слогообразующая роль, ударные и безударные) и согласных (мягкие и твёрдые, звонкие и глух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хождение и установление значе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едложений из слов, данных в правильной грамматической форм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ение текста в связи с выделенной темой или с отражением его темы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реодолевать разрыв в 2-3 предложениях, связанных по смыслу, путём изменения порядка слов, употребления лексических повтор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. Состав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хождение и установление значе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деление структурных элементов слова; распознавание знаменательных частей речи по составу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1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предложений из слов, данных в началь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ение текста в связи с выделенной темой или с отражением его темы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реодолевать разрыв в 2-3 предложениях, связанных по смыслу, путём изменения порядка слов, употребления лексических повтор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и однокоренные слов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хождение и установление значе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ения в образовании слов с помощью приставок и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менение формы слова и подбор однокор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едложений – полных ответов на вопросы по тексту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мысль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основной мысли текст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ческие средства МФС (лексические повторы с употреблением однокоренных слов)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наблюдать, выделять и, где возможно,   использовать однокоренные слова для связи 2-3 предложений между собой.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, приставка, суффикс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установление значения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словообразованию с использованием уменьшительно-ласкательных суффик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-оньк-, -еньк-, -ушк-, -юшк-, -ик-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изменением значения слова, в зависимости от приставк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– кратких ответов на вопросы п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 с помощью оконч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я словосочетаний, противоположных по значен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шёл на стадион - ушёл со стадион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основной мысли текст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блюдать, выделять и, где возможно,   использовать однокоренные слова для связи 2-3 предложений между собой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, проверяемых безударных гласных, звонких и глухих согласных в корнях слов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установление значе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картинке с использованием опорных слов. Грамматическое оформление предложений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основной мысли текст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блюдать, выделять и, где возможно,   использовать однокоренные слова для связи 2-3 предложений между собой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, проверяемых безударных гласных, звонких и глухих согласных в корня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установление значения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вах с приставкам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картинке с использованием опорных слов, схем. Грамматическое оформление предложений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основной мысли текст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блюдать, выделять и, где возможно,   использовать однокоренные слова для связи 2-3 предложений между собой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по темам «Предложение», «Звуки и буквы», «Слово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хождение и установление значения сл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картинке с использованием опорных слов, схем. Грамматическое оформление предложений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основной мысли текст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блюдать, выделять и, где возможно,   использовать однокоренные слова для связи 2-3 предложений между собо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и содержание коррекционной логопедической работы по развитию связной речи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ябрь – декабр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45"/>
        <w:gridCol w:w="3076"/>
        <w:gridCol w:w="3396"/>
        <w:gridCol w:w="3106"/>
        <w:gridCol w:w="2816"/>
      </w:tblGrid>
      <w:tr>
        <w:trPr>
          <w:trHeight w:val="15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раммная грамматическая тем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 уровне слов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 уров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уровне текс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форм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язной реч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мени существительном. Значение в реч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имён существительных по основным семантическим признакам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слов, объединение их в связный текст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. Опорны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х слов в тексте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ие средства МФС (использование личных местоим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блюдать, выделять и использовать повторы, выраженные существительными для связи смежных предложений, умения заменять существительное личным местоимением в смежных предложениях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имён существительных по основным семантическим признакам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плошного текста на предложения. Обозначение границ предложения на письм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х слов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блюдать, выделять и использовать повторы, выраженные существительными для связи смежных предложений, умения заменять существительное личным местоимением в смежных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имён существительных по основным семантическим признакам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и понимания сложных грамматических конструкций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деформированным текстом.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ого текста по серии картинок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блюдать, выделять и использовать повторы, выраженные существительными для связи смежных предложений, умения заменять существительное личным местоимением в смежных предложениях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имён существительных по основным семантически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о-синтаксические упражнения со сложносочинёнными предло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ого текста по серии картинок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блюдать, выделять и использовать повторы, выраженные существительными для связи смежных предложений, умения заменять существительное личным местоимением в смежных предложениях.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имён существительных по основным семантическим признакам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и понимания сложных синтаксических конструкций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из отдельных предложений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ие средства МФС (использование притяжательных местоим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блюдать, выделять и использовать повторы, выраженные существительными для связи смежных предложений, умения заменять существительное притяжательным местоимением в смежных предложениях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имён существительных по числам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имён существительных по основным семантическим признакам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ко-синтаксические упражнения со сложноподчинёнными предложениям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из отдельных предложений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блюдать, выделять и использовать повторы, выраженные существительными для связи смежных предложений, умения заменять существительное притяжательным местоимением в смежных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имён существительных по основным семантическим признакам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,  основная мысль текста.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, главной мысли текст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блюдать, выделять и использовать повторы, выраженные существительными для связи смежных предложений, умения заменять существительное притяжательным местоимением в смежных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и содержание коррекционной логопедической работы по развитию связной речи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январь – мар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31"/>
        <w:gridCol w:w="3076"/>
        <w:gridCol w:w="3396"/>
        <w:gridCol w:w="3114"/>
        <w:gridCol w:w="2808"/>
      </w:tblGrid>
      <w:tr>
        <w:trPr>
          <w:trHeight w:val="15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ая грамматическая тем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 уровне слов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 уров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уровне текс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форм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язной реч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имён существительных мужского и женского рода с шипящ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ж, ш, ч. щ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ова в тексте и подбор к слову син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омощью знакомых суффиксов и приставок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 и грамматическое оформление предложений с пропущенн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основная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о данным вопросам. Грамматическое оформление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ческие средства МФС (использование притяжательных местоимений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блюдать, выделять и использовать повторы, выраженные существительными для связи смежных предложений, умения заменять существительные притяжательным местоимением в смежных предложениях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имён существительных мужского и женского рода с шипящ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ж, ш, ч. щ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ова в тексте и подбор к слову син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омощью знакомых суффиксов и приставок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 и грамматическое оформление предложений с пропущенными словам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о данным вопросам. Грамматическое оформление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блюдать, выделять и использовать повторы, выраженные существительными для связи смежных предложений, умения заменять существительные притяжательным местоимением в смежных предложениях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ова в тексте и подбор к слову син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омощью знакомых суффиксов и приставок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 и грамматическое оформление предложений с пропущенными словам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о данным вопросам. Анализ составленных тексто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блюдать, выделять и использовать повторы, выраженные существительными для связи смежных предложений, умения заменять существительные притяжательным местоимением в смежных предложениях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ова в тексте и подбор к слову син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омощью знакомых суффиксов и приставок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 и грамматическое оформление предложений с пропущенными словам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о данным вопросам. Анализ составленных тексто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блюдать, выделять и использовать повторы, выраженные существительными для связи смежных предложений, умения заменять существительные притяжательным местоимением в смежных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клонение имён существительных в единственном числе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ова в тексте и подбор к слову син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омощью знакомых суффиксов и приставок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 и грамматическое оформление предложений с пропущенными словам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-повествование. Характерны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характерных признаков повествовательного текст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блюдать, выделять и использовать повторы, выраженные существительными для связи смежных предложений, умения заменять существительные притяжательным местоимением в смежных предложениях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клонение имён существительных во мн. числе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ова в тексте и подбор к слову син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омощью знакомых суффиксов и приставок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. Редактирование, грамматическое оформление предложений с повторяющимися словам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характерных признаков повествовательного текст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блюдать, выделять и использовать повторы, выраженные существительными для связи смежных предложений, умения заменять существительные притяжательным местоимением в смежных предложениях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склонение имён существительных в един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ова в тексте и подбор к слову син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омощью знакомых суффиксов и приставок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. Редактирование, грамматическое оформление предложений с повторяющимися словам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текста-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анализом текст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ие средства МФС (использование указательных местоим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блюдать, выделять и использовать повторы, выраженные существительными для связи смежных предложений, умения заменять существительное указательным местоимением в смежных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склонение имён существительных во мн.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ова в тексте и подбор к слову син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омощью знакомых суффиксов и приставок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. Редактирование, грамматическое оформление предложений с повторяющимися словам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 текст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блюдать, выделять и использовать повторы, выраженные существительными для связи смежных предложений, умения заменять существительное указательным местоимением в смежных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склонение имён существительных в един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ова в тексте и подбор к слову син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омощью знакомых суффиксов и приставок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. Редактирование, грамматическое оформление предложений с повторяющимися словам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 по плану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блюдать, выделять и использовать повторы, выраженные существительными для связи смежных предложений, умения заменять существительное указательным местоимением в смежных предложениях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склонение имён существительных во мн.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ова в тексте и подбор к слову син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омощью знакомых суффиксов и приставок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. Редактирование, грамматическое оформление предложений с повторяющимися словам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 по опорным словам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блюдать, выделять и использовать повторы, выраженные существительными для связи смежных предложений, умения заменять существительное указательным местоимением в смежных предложениях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и содержание коррекционной логопедической работы по развитию связной речи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прель – ма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845"/>
        <w:gridCol w:w="3075"/>
        <w:gridCol w:w="3314"/>
        <w:gridCol w:w="3007"/>
        <w:gridCol w:w="2684"/>
      </w:tblGrid>
      <w:tr>
        <w:trPr>
          <w:trHeight w:val="16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ая грамматическая тем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 уровне слова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 уров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уровне текс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форм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язной реч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инонемических рядов и выделения в них стержнев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имён существительных по основным семантическим признакам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. Редактирование, грамматическое оформление предложений с нарушенным порядком слов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-опис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ны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характерных признаков текста-описания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ие средства МФС (использование указательных местоимений)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делять прямые лексические повторы  и заменять их на указательные местоимения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ова в тексте и подбор к слову син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инонемией, определениями контекстом для раскрытия значения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. Редактирование, грамматическое оформление предложений с нарушенным порядком слов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характерных признаков текста-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делять прямые лексические повторы  и заменять их на указательные местоимения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остранённые и распространённые предложения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ова в тексте и подбор к слову син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ичение по значению имён существительных с приставкой или суффиксом и образование с помощью морфем новых слов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. Редактирование, грамматическое оформление предложений с нарушенным порядком слов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хема текста-опис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анализом текст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делять прямые лексические повторы  и заменять их на указательные местоимения.</w:t>
            </w:r>
          </w:p>
        </w:tc>
      </w:tr>
      <w:tr>
        <w:trPr>
          <w:trHeight w:val="32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остранённые и распространённые предложения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ова в тексте и подбор к слову син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имён существительных: многозначных, с отвлечённым значением; выделение собирательны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. Редактирование, грамматическое оформление предложений с нарушенным порядком слов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 текста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делять прямые лексические повторы  и заменять их на указательные местоимения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ова в тексте и подбор к слову синонимов.  Правильное употребление падежных окончаний в зависимости от рода, числа и одушевлённости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 по материалам наблюдений на данную тему. Грамматическое оформление предложений. Редактирование, анализ составленных тек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 по плану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делять прямые лексические повторы  и заменять их на указательные местоимения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ова в тексте и подбор к слову син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значений глагольных словосочетаний с именами существительными и их правильное оформление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материалам наблюдений на данную тему. Грамматическое оформление предложений. Редактирование, анализ составленных текстов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 по опорным словам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делять прямые лексические повторы  и заменять их на указательные местоимения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ова в тексте и подбор к слову син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использование имён существительных для выражения в словосочетаниях различных значений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материалам наблюдений на данную тему. Грамматическое оформление предложений. Редактирование, анализ составленных текстов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 по плану и опорным словам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делять прямые лексические повторы  и заменять их на указательные местоимения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ий план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609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81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</w:t>
            </w:r>
          </w:p>
          <w:p>
            <w:pPr>
              <w:pStyle w:val="Normal"/>
              <w:spacing w:lineRule="auto" w:line="240" w:before="0" w:after="0"/>
              <w:ind w:right="-598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>мы</w:t>
            </w:r>
          </w:p>
        </w:tc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>Тем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Анализ текста - повествования по вопросам. Лексические средства МФС  (прямые </w:t>
            </w:r>
          </w:p>
          <w:p>
            <w:pPr>
              <w:pStyle w:val="Normal"/>
              <w:spacing w:lineRule="auto" w:line="240" w:before="0" w:after="0"/>
              <w:ind w:right="-59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лексические повторы)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Анализ текста - описания по вопросам. Лексические средства МФС  (употребление слов по тематической близости  (сходство, единство ситуации по ассоциативной связи)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Последовательность и причинность событий в тексте. Лексические средства МФС  (употребление слов на основе их иерархического соподчинении  (род - вид, часть-целое)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й пересказ текста. Лексические средства МФС  (лексические повторы с употреблением однокоренных слов)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пересказ текста. Лексические средства МФС  (лексические повторы с употреблением однокоренных слов)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слово в тексте. Лексические средства МФС (использование личных, притяжательных и указательных местоимений)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е  особенности сказки. 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средства МФС (использование  порядковых числительных)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е  особенности стихотворения.  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средства МФС (использование  порядковых числительных)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е  особенности  рассказа. 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средства МФС (использование  порядковых числительных)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е  особенности  басни.   Лексические средства МФС (использование порядковых числительных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овые особенности текстов. 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средства МФС (использование порядковых числительных)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- рассуждение. Лексические средства МФС (использование  наречий места и времени)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построения текста - рассуждения. Лексические средства МФС (использование союзов)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построения текста - рассуждения. Лексические средства МФС (использование союзов и союзных слов)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и содержание коррекционной логопедической работы по развитию связной речи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нтябрь – октябр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89"/>
        <w:gridCol w:w="3056"/>
        <w:gridCol w:w="3369"/>
        <w:gridCol w:w="3093"/>
        <w:gridCol w:w="2775"/>
      </w:tblGrid>
      <w:tr>
        <w:trPr>
          <w:trHeight w:val="1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ая грамматическая тем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уровне сло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 уров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уровне текс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содержание логопедической коррекционной работыпо форм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язной реч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предложения. Распространение предложений с использованием схем, указывающих на изменение  порядка слов в предложени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установление значе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понятий «слов», «словосочетание», «предложение». Практические упражнения в составлении и распространении предло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текста-повествования 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становк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содержания с опытом учащихс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ие средства</w:t>
            </w:r>
          </w:p>
          <w:p>
            <w:pPr>
              <w:pStyle w:val="Normal"/>
              <w:spacing w:lineRule="auto" w:line="240" w:before="0" w:after="0"/>
              <w:ind w:right="-598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 xml:space="preserve">МФС  (прямые </w:t>
            </w:r>
          </w:p>
          <w:p>
            <w:pPr>
              <w:pStyle w:val="Normal"/>
              <w:spacing w:lineRule="auto" w:line="240" w:before="0" w:after="0"/>
              <w:ind w:right="-598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>лексические повторы).</w:t>
            </w:r>
          </w:p>
          <w:p>
            <w:pPr>
              <w:pStyle w:val="Normal"/>
              <w:spacing w:lineRule="auto" w:line="240" w:before="0" w:after="0"/>
              <w:ind w:right="-59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Закрепление умения преодолевать разрыв в 2-3 предложениях, связанных по смыслу путём употребления прямых лексических </w:t>
            </w:r>
          </w:p>
          <w:p>
            <w:pPr>
              <w:pStyle w:val="Normal"/>
              <w:spacing w:lineRule="auto" w:line="240" w:before="0" w:after="0"/>
              <w:ind w:right="-59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повторов).</w:t>
            </w:r>
          </w:p>
          <w:p>
            <w:pPr>
              <w:pStyle w:val="Normal"/>
              <w:spacing w:lineRule="auto" w:line="240" w:before="0" w:after="0"/>
              <w:ind w:right="-59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лавных и второстепенных членов предло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установление значения сл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ыделении главных  и второстепенных членов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едложений по интонаци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текста-описания 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становк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содержания с опытом учащихс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ческие средства МФС  (употребление слов по тематической близости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ходство, единство ситуации по ассоциативной связи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преодолевать разрыв в 2-3 предложениях, связанных по смыслу путём употребления слов по тематической близ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 гласные и согласные, ударные и безударные. Несоответствие звука и буквы в безударном положении. Проверка безударной гласно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установление значе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м формы слова и подбором родств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ыделении главных  и второстепенных членов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едложений по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едовательность и причинность событий в текс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тивов, поступков действующих лиц, их оценк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ческие средства МФС  (употребление слов на основе их иерархического соподчинении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од - вид, часть-цел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мения преодолевать разрыв в 2-3 предложениях,  связанных по смыслу  путем употребления слов, на основе их иерархического соподчинения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ие и глухие, твёрдые и мягкие соглас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установление значе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м формы слова и подбор родств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слов, данных в правильной грамматической форме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тивов, поступков действующих лиц, их оценк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преодолевать разрыв в 2-3 предложениях,  связанных по смыслу  путем употребления слов, на основе их иерархического соподчин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ень и однокоренные слов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производных слов по общему значению корня, приставки и суффи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труктурных элементов слова; распознавание знаменательных частей речи по составу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слов, данных в началь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ичный пересказ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го использования средств связи предложений и частей текст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ческие средства МФС  (лексические повторы с употреблением однокоренных слов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наблюдать, выделять и, где возможно,   использовать однокоренные слова для связи 3 - 5 предложений между собо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, приставка, суффикс и оконча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производных слов по общему значению корня, приставки и суффи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труктурных элементов слова; распознавание знаменательных частей речи по составу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– полных ответов на вопросы по тексту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го использования средств связи предложений и частей текст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наблюдать, выделять и, где возможно,   использовать однокоренные слова для связи 3 - 5 предложений между собо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ексического значения слова, в зависимости от приставки и суффикс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лов с помощью знакомых суффиксов и приста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труктурных элементов слова; распознавание знаменательных частей речи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– кратких ответов на вопросы по тек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я словосочетаний, противоположных по значен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шёл на стадион - ушёл со стадион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ый пересказ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го использование средств связи предложений и частей текст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наблюдать, выделять и, где возможно,   использовать однокоренные слова для связи 3 - 5 предложений между собо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и предлог, правописа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лов с помощью знакомых суффиксов и приста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труктурных элементов слова; распознавание знаменательных частей речи по составу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картинке с использованием опорных слов. Грамматическое оформление предложений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го использование средств связи предложений и частей текст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наблюдать, выделять и, где возможно,   использовать однокоренные слова для связи 3 - 5 предложений между собой.</w:t>
            </w:r>
          </w:p>
        </w:tc>
      </w:tr>
      <w:tr>
        <w:trPr>
          <w:trHeight w:val="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вах с приставкам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омощью знакомых суффиксов и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картинке с использованием опорных слов, схем. Грамматическое оформление предложений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го использование средств связи предложений и частей текст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, где возможно,   использовать однокоренные слова для связи  3 - 5 предложений между соб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и содержание коррекционной логопедической работы по развитию связной речи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ябрь – декабр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98"/>
        <w:gridCol w:w="3046"/>
        <w:gridCol w:w="3355"/>
        <w:gridCol w:w="3075"/>
        <w:gridCol w:w="2875"/>
      </w:tblGrid>
      <w:tr>
        <w:trPr>
          <w:trHeight w:val="15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ая грамматическая тем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уровн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 уров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уровне текс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форм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язной реч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и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многозначными словами, составление с ними словосочет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имён существительных: многозначных, с отвлечённым значением; выделение собирательных понятий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слов, объединение их в связный текст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ое слово в текс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выделение незнакомых слов в тексте, объяснение их значени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ие средства МФС (использование личных, притяжательных и указательных местоим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наблюдать, выделять и затем заменять повторы, выраженные существительными  местоимениям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амматические признаки существительного: род, число, падеж. Существительные собственные и нарицательные. Существительные с шипящими на ко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о значению имён существительных с приставкой или суффиксом и образования с помощью этих морфем новых слов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плошного текста на предложения. Обозначение границ предложения на письме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незнакомых слов в тексте, объяснение их 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наблюдать, выделять и затем заменять повторы, выраженные существительными  местоимениям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типа склонения имён существительных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делению  синонимов, антонимов, ом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текста для раскрытия значения имён существительных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и понимания сложных грамматических конструкций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лов, употребляемых в прямом и переносном значении, их объяснение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наблюдать, выделять и затем заменять повторы, выраженные существительными  местоимениям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имён существительных во множественном числе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го употребления падежных окончаний, в зависимости от рода, числа и одушевлённости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о-синтаксические упражнения со сложносочинёнными предло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лов, употребляемых в прямом и переносном значении, их объяснение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наблюдать, выделять и затем заменять повторы, выраженные существительными  местоимениям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имён существительных в единственном числе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го употребления падежных окончаний, в зависимости от рода, числа и одушевлённости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и понимания сложных синтаксических конструкций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а о причинах выбора автором того или иного слов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наблюдать, выделять и затем заменять повторы, выраженные существительными  местоимениям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имён существительных во множественном числе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адежных окончаний, в зависимости от рода, числа и одушевлённости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ко-синтаксические упражнения со сложноподчинёнными предложениям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а о причинах выбора автором того или иного слов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наблюдать, выделять и затем заменять повторы, выраженные существительными  местоим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менами существительными, употребляемыми только в единственном и только во множе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 для выражения в словосочетаниях различных значений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о-синтаксические упражнения со сложноподчинёнными предложениям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, с помощью авторских слов характера героев, отношение автора к ни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наблюдать, выделять и затем заменять повторы, выраженные существительными  местоимениям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и содержание коррекционной логопедической работы по развитию связной речи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январь – мар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14"/>
        <w:gridCol w:w="3058"/>
        <w:gridCol w:w="3371"/>
        <w:gridCol w:w="3095"/>
        <w:gridCol w:w="2897"/>
      </w:tblGrid>
      <w:tr>
        <w:trPr>
          <w:trHeight w:val="15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ая грамматическая тем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уровне сло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 уров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уровне текс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форм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язной реч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амматические признаки. Значение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мён прилагательных по семантическим признакам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 и грамматическое оформление предложений с пропущенн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анровые особенности ска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в тексте прямого и переносного значения прилагательных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ие средства МФС (использование  порядковых числитель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блюдать, выделять  лексические повторы, выраженные порядковыми числительным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ловосочетаний с прилагательными, употреблёнными в переносном значении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мён прилагательных по семантическим признакам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 и грамматическое оформление предложений с пропущенными словами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в тексте прямого и переносного значения прилагательных в текс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блюдать, выделять  лексические повторы, выраженные порядковыми числительным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имён прилагательных, его зависимость от рода  существительных. Согласование прилагательных с существительными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многозначности имён прилагательных их синонемия и антономия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 и грамматическое оформление предложений с пропущенными словами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овые особенности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зобразительных средств языка в тексте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блюдать, выделять  лексические повторы, выраженные порядковыми числительным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овые окончания прилагательных: ударные и безударные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начения имён прилагательных на основе словообразовательного анализа; словообразование имён прилагательных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 и грамматическое оформление предложений с пропущенными словами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зобразительных средств языка в тексте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блюдать, выделять  лексические повторы, выраженные порядковыми числительным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мён прилагательных. Согласование прилагательных с существительными в числе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начения имён прилагательных на основе словообразовательного анализа; словообразование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 и грамматическое оформление предложений с пропущенными словами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овые особенности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текста прилагательными, их правильное согласование с существительными в роде и числе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блюдать, выделять  лексические повторы, выраженные порядковыми числительным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клонении прилагательных. Наблюдение за окончанием вопроса и окончанием прилагательного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имён прилагательных при включении их в словосочетание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. Редактирование, грамматическое оформление предложений с повторяющимися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остановке вопросов от существительного к прилагательному в косвенных падежах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блюдать, выделять  лексические повторы, выраженные порядковыми числительным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имён прилагательных по родам и числ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прилагательных при включении их в словосочетание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. Редактирование, грамматическое оформление предложений с повторяющимися словами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овые особенности 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основной мысли текст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блюдать, выделять  лексические повторы, выраженные порядковыми числительным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в един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зличении и правильном ис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ён прилагательных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. Редактирование, грамматическое оформление предложений с повторяющимися словами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основной мысли текст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блюдать, выделять  лексические повторы, выраженные порядковыми числительными.</w:t>
            </w:r>
          </w:p>
        </w:tc>
      </w:tr>
      <w:tr>
        <w:trPr>
          <w:trHeight w:val="23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во множественном числе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зличении и правильном ис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ён прилагательных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. Редактирование, грамматическое оформление предложений с повторяющимися словами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овые особенности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жанровых особ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, рассказа, стихотворения, басни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блюдать, выделять  лексические повторы, выраженные порядковыми числительным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в единственном и  множественном числе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ис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ён прилагательных в описаниях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, грамматическое оформление предложений с повторяющимися словами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жанровых особенностей сказки, рассказа, стихотворения, басни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блюдать, выделять  лексические повторы, выраженные порядковыми числительным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и содержание коррекционной логопедической работы по развитию связной речи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прель – ма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20"/>
        <w:gridCol w:w="3065"/>
        <w:gridCol w:w="3336"/>
        <w:gridCol w:w="3068"/>
        <w:gridCol w:w="2846"/>
      </w:tblGrid>
      <w:tr>
        <w:trPr>
          <w:trHeight w:val="16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ая грамматическая тем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уровне слов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 уров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уровне текс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форм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язной реч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ение предложений, в зависимости от целей высказывания: повествовательные, вопросительные, восклицательные. Правильное их интонирование. Логическое ударение в предложениях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использование имён существительных и прилагательных для выражения значения в различных  по интонации предложениях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. Редактирование, грамматическое оформление предложений с нарушенным порядком сло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-рассуж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характерных  признаков  текста-рассуждения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ческие средства МФС (использование  наречий места и времен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е заменить дополнение(обстоятельство) в смежном предложении наречием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предложение с однородными членами. Перечисление без союзов и с одиночным союз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я перечисл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замена однородных членов предложени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. Редактирование, грамматическое оформление предложений с нарушенным порядком сло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характерных  признаков  текста-рассуждения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е заменить дополнение(обстоятельство) в смежном предложении наречием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я сопоставления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выделение  и употребление союзо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. Редактирование, грамматическое оформление предложений с нарушенным порядком сло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построения текста-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анализом текст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ие средства МФС (использование союзов и союзных слов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выделить и употребить союз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вязи смежных предложений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 с речевыми задачами: хочу сообщить, хочу рассказать, хочу убедить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лов для постановки рече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. Редактирование, грамматическое оформление предложений с нарушенным порядком сло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 текст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выделить и употребить союз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вязи смежных предложений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комство с обращением. Интонационные особенности. Культура речи при обращении. Место обращения в предложени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лов для составления об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 по материалам наблюдений на данную тему. Грамматическое оформление предложений. Редактирование, анализ составленных тек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 по плану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и употребить союз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вязи смежных предложений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ротких повествовательных текстов с последовательным развёртыванием событий или действий во времени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ильном употреблении с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днажды, утром, вече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начала, потом, затем, наконе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материалам наблюдений на данную тему. Грамматическое оформление предложений. Редактирование, анализ составленных тексто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 по опорным словам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выделить и употребить союз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обы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 для связи смежных предложений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ление в тексте нарушений в логике и последовательности высказывания (с помощью учителя)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установление лексического значения сло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материалам наблюдений на данную тему. Грамматическое оформление предложений. Редактирование, анализ составленных текстов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 по плану и опорным словам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выделить и употребить союз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обы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 для связи смежных предложений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ий план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984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</w:t>
            </w:r>
          </w:p>
          <w:p>
            <w:pPr>
              <w:pStyle w:val="Normal"/>
              <w:spacing w:lineRule="auto" w:line="240" w:before="0" w:after="0"/>
              <w:ind w:right="-598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>Мы</w:t>
            </w:r>
          </w:p>
        </w:tc>
        <w:tc>
          <w:tcPr>
            <w:tcW w:w="1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>Т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Анализ текста – повествования.   Лексические средства МФС  (прямые  лексические повторы). </w:t>
            </w:r>
          </w:p>
          <w:p>
            <w:pPr>
              <w:pStyle w:val="Normal"/>
              <w:spacing w:lineRule="auto" w:line="240" w:before="0" w:after="0"/>
              <w:ind w:right="-59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– описания.  Лексические средства МФС  (лексические повторы с употреблением однокоренных сл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– рассуждения.  Лексические средства МФС  (лексические повторы с употреблением однокоренных сл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кста. Лексические средства МФС  (лексические повторы с употреблением однокоренных сл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текста-повествования и её развитие. Лексические средства МФС (использование синонимов существительных (в т.ч. контекстуальных),  антоним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текста-описания и её развитие. Лексические средства МФС (использование синонимов прилагательных (в т.ч. контекстуальных),  антоним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текста-рассуждения и её развитие. Лексические средства МФС (использование синонимов прилагательных (в т.ч. контекстуальных),  антоним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ланом текста. Лексические средства МФС (использование личных, притяжательных и указательных местоимени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. Лексические средства МФС (использование глагольных синонимов (в т.ч. контекстуальных),  антоним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. Грамматические средства МФС (единство видо-временных форм глаго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екста. Лексические средства МФС (использование союзов и союзных с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екста. Грамматические средства МФС (использование вводно-модальных слов сл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екста. Грамматические средства МФС (использование част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и содержание коррекционной логопедической работы по развитию связной речи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нтябрь – октябр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49"/>
        <w:gridCol w:w="3056"/>
        <w:gridCol w:w="3369"/>
        <w:gridCol w:w="3093"/>
        <w:gridCol w:w="2775"/>
      </w:tblGrid>
      <w:tr>
        <w:trPr>
          <w:trHeight w:val="15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ая грамматическая тем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уровне сло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 уров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уровне текс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форм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язной реч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тое и сложное предлож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предложения с однородными членами. Перечисления без союзов, с одиночным союз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но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 установление значения слова и группировка слов по их общему знач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редложений главными  и второстепенными членами в качестве однород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логического ударения  в сопоставляемых предложениях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текста-повеств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, основной мысли текста, озаглавление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ческие средства МФС (прямые лексические повторы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наблюдать  и выделять  средства межфразовой  связи предложений в тексте: местоимений, наречий, текстовых синонимов, порядковых числительных и союзов (без называния терминов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едложения с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а, но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ова в тексте и подбор к слову синоним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редложений главными  и второстепенными членами в качестве однород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логического ударения  в сопоставляемых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, основной мысли текста, озаглавление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наблюдать  и выделять  средства межфразовой  связи предложений в тексте: местоимений, наречий, текстовых синонимов, порядковых числительных и союзов (без называния терминов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сл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нь, приставка, суффикс и окончание, определение значений сл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значения сл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труктурных элементов слова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слов, данных в начальной грамматической форме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текста-опис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, основной мысли текста, озаглавл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ие средства МФС (прямые лексические повторы с употреблением однокоренных с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находить и выделять в тексте однокоренные слова, осуществляющие связь в смежных предложения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иставки, корня, суффикса, оконча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значения сл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знаменательных частей речи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 с использованием слов различной эмоциональной оцен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лчонок-волчище, Маша-Машенька)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, основной мысли текста, озаглавление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находить и выделять в тексте однокоренные слова, осуществляющие связь в смежных предложения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оценочные слова, их значение в текст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лексическим значением эмоционально-оценочных сл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 с использованием слов различной эмоциональной оцен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лчонок-волчище, Маша-Машенька)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текста-рассу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, основной мысли текста, озаглавл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находить и выделять в тексте однокоренные слова, осуществляющие связь в смежных предложения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однокоренных слов. Определение значений слов. Общее и различное в значении родственных сл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мении осуществлять кон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производных слов по общему значению корня, приставки и суффи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значения сл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однокоренных слов в предложениях и определение их рол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, основной мысли текста, озаглавление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мения осуществлять конверси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образное написание гласных и согласных в корнях слов, в приставках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мении осуществлять кон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ка производных слов по общему значению корня, приставки и суффикса. Объяснение значения сл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, грамматическое оформление предложений с нарушенным порядком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части. Пересказ текста с изменением лиц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мения осуществлять конверси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гласные и согласные в корне сл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омощью знакомых суффиксов и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значения сл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, грамматическое оформление предложений с нарушенным порядком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части. Пересказ текста с изменением лиц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делять в двух смежных предложениях однокоренные слова и относить их к соответствующим частям реч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слова с соединительными гласным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ор сложных слов по единой теме. Составление текста с этими словам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лов с помощью знакомых суффиксов и приставок. Объяснение значения сл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  со сложными словами (равновесие, грязелечение т.п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части. Пересказ текста с изменением лиц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делять в двух смежных предложениях Однокоренные слова и относить их к соответствующим частям реч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и содержание коррекционной логопедической работы по развитию связной речи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ябрь – декабр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98"/>
        <w:gridCol w:w="3046"/>
        <w:gridCol w:w="3355"/>
        <w:gridCol w:w="3075"/>
        <w:gridCol w:w="2985"/>
      </w:tblGrid>
      <w:tr>
        <w:trPr>
          <w:trHeight w:val="15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ая грамматическая тем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уровне слов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 уров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уровне текс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форм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язной реч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и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, употребляемых только в единственном или только во множественном числе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начения  имён существительных употребляемых только в единственном или только во множе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сюжетной картинке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мысль текста-повествования и её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ой мысли текста с использованием схемы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ческие средства МФС (использование синонимов существительных (в т.ч. контекстуальных), антони м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ходить в тексте предложения, связанные между собой при помощи синонимов существительных (в том числе контекстуальных) и ант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, употребляемых только в единственном или только во множественном числе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а имён существительных за счёт слов, обозначающих состояние человека и природы, события, действия, профессии людей, черты характер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предложенной ситуаци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ой мысли текста с использованием схемы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ходить в тексте предложения, связанные между собой при помощи синонимов существительных (в том числе контекстуальных) и ант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 во множественном числе. Правописание падежных окончаний существительных единственного и множественного чис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инонимами, антонимами, омонимами и многозначными словами. Подбор слов для образного сравнения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опорным словам-существительны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ой мысли текста с использованием схемы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ходить в тексте предложения, связанные между собой при помощи синонимов существительных (в том числе контекстуальных) и ант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в речи. Согласование имени прилагательного с именем числительным во множественном и единственном числе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круга имён прилагательных за счёт обозначения пространственного расположения предме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лизкие, далёк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ценочные характерис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ужественный, добродуш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опорным словам-прилагательны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мысль текста-описания и её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ой мысли текста с использованием схемы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ческие средства МФС (использование синонимов прилагательных (в т.ч. контекстуальных), антони мов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ходить в тексте предложения, связанные между собой при помощи синонимов прилагательных (в том числе контекстуальных) и антонимо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. Правописание родовых и падежных окончаний имён прилагательных в ед. и мн. числе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инонимами, антонимами, омонимами и многозначными словами. Подбор слов для образного сравнения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опорным словам- прилагательны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ой мысли текста с использованием схемы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ходить в тексте предложения, связанные между собой при помощи синонимов прилагательных (в том числе контекстуальных) и антонимо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. Правописание родовых и падежных окончаний имён прилагательных в единственном и множественном числе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инонимами, антонимами, омонимами и многозначн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слов для образного сравнения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осочетаний прилагательных с существительными в косвенных падежах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мысль текста-рассуждения и её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ой мысли текста с использованием схемы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ходить в тексте предложения, связанные между собой при помощи синонимов прилагательных (в том числе контекстуальных) и ант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. Правописание родовых и падежных окончаний имён прилагательных в единственном и множественном числе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инонимами, антонимами, омонимами и многозначн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лов для образного сравнения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осочетаний прилагательных с существительными в косвенных падежах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ой мысли текста с использованием схемы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ходить в тексте предложения, связанные между собой при помощи синонимов прилагательных (в том числе контекстуальных) и ант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и содержание коррекционной логопедической работы по развитию связной речи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январь – мар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14"/>
        <w:gridCol w:w="3058"/>
        <w:gridCol w:w="3371"/>
        <w:gridCol w:w="3095"/>
        <w:gridCol w:w="3007"/>
      </w:tblGrid>
      <w:tr>
        <w:trPr>
          <w:trHeight w:val="15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ая грамматическая тем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уровн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 уров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уровне текс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форм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язной реч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амматические признаки. Значение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правильном соотнесении местоимений с существительными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использовании местоимений как средств связи внутри предложений и между ними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д планом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сположении частей текста в соответствии с данным планом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ческие средства МФС (использование личных, притяжательных, указательных местоимений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йти в связном высказывании и употребить для связи смежных  предложений местоимённые замены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местоимения единственного и множественного числа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группировка местоимений по их значению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использовании местоимений как средств связи внутри предложений и между ними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сположении частей текста в соответствии с данным планом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йти в связном высказывании и употребить для связи смежных  предложений местоимённые замены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, 2-е, 3-е лицо местои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 местоимениям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и употребление притяжательных , возвратных  и указ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й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использовании местоимений как средств связи внутри предложений и между ними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сположении частей текста в соответствии с данным планом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йти в связном высказывании и употребить для связи смежных  предложений местоимённые замены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я местоимений единственного и множественного числ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и употребление определительных, не определительных, отрицательных местоимений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использовании местоимений как средств связи внутри предложений и между ними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сположении частей текста в соответствии с данным планом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йти в связном высказывании и употребить для связи смежных  предложений местоимённые замены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гол. Роль в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а по временам (настоящее, прошедшее, будущее)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емантических групп глаголов движения, труда, чувства, цвета, звучания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единством видо-временных форм глаголов-сказуемых в простых распространённых предложениях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актирова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з текста глагольной лексики с последующим восстановлением текста, с опорой на эту лексику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ческие средства МФС (использование глагольных синонимов (в т.ч. контекстуальных), антоним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реодолевать однообразие в использовании глаголов в смежных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а по числам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использовании глагольных антонимов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единством видо-временных форм глаголов-сказуемых в простых распространённых предложениях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з текста глагольной лексики с последующим восстановлением текста, с опорой на эту лексику с изменением числ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реодолевать однообразие в использовании глаголов в смежных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рошедше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ам и числам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использовании глагольных синонимов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единством видо-временных форм глаголов-сказуемых в простых распространённых предложениях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з текста глагольной лексики с последующим восстановлением текста, с опорой на эту лексику с изменением рода и числа глаголов в прошедш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реодолевать однообразие в использовании глаголов в смежных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ённая част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использовании многозначных глаголов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видо-временных форм глаголов-сказуемых в сложных распространённых предложениях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з текста глагольной лексики с последующим восстановлением текста, с опорой на эту лексику с изменением рода и числа глаголов в прошедш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ие средства МФС (единство видо-временных форм глаго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блюдать в двух объединённых предложениях единство видо-временных форм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 и правописание окончаний глаголов второго лиц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использовании глагольных омонимов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как однород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 тексте многозначных глаголов и их замена в данном контексте синонимами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блюдать в двух объединённых предложениях единство видо-временных форм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ся (-сь)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бразным сравнением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как однород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 тексте многозначных глаголов и их замена в данном контексте син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блюдать в двух объединённых предложениях единство видо-временн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и содержание коррекционной логопедической работы по развитию связной речи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прель – ма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20"/>
        <w:gridCol w:w="3065"/>
        <w:gridCol w:w="3336"/>
        <w:gridCol w:w="3068"/>
        <w:gridCol w:w="2846"/>
      </w:tblGrid>
      <w:tr>
        <w:trPr>
          <w:trHeight w:val="16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ая грамматическая тем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уровне слов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 уров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уровне текс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содержание логопедической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форм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язной реч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е и слож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 в простом и сложном предложени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использование союзо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спространении и сжатии предложений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а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жатию текста до распространённого предложения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ческие средства МФС (использование союзов и союзных слов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точном употреблении и использовании союзов и союзных слов для связи двух или нескольки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с однородными членам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использование союзо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спространении и сжатии предложений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редложения до связного текста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точном употреблении и использовании союзов и союзных слов для связи двух или нескольких предложений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юзные перечисления однородных членов с одиночным союз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н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я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союз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использование союзов и вводных сло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спространении и сжатии предложений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екста путём замены простого предложения сложным и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ие средства МФС (использование вводно-модальных сл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выделении союз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а,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водных слов ти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-первы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-втор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я связи смежных предложений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юзные перечисления однородных членов с одиночным союз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н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яющимся союз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использование союзо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простых предложений и сложных предложений с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а, но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екста путём замены простого предложения сложным и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выделении союз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а,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водных слов ти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-первы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-вторых, након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а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ри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я связи смежных предложений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едложения с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а,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ез союзов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использование союзов и частиц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простых предложений и сложных предложений с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а, но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екста путём замены простого предложения сложным и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мматические средства МФС (использование частиц.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выделении и употреблении союзо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частиц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т, даже, только, ещё, же, у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вязи смежных предложений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едложения с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а,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ез сою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использование союзов и вводных сло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замене повторяющихся слов синонимами и местоимениями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екста путём устранения повторяющихся сло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выделении и употреблении союзо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частиц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т, даже, только, ещё, же, у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вязи смежных предложений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использование союзов и вводных сло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замене повторяющихся слов синонимами и местоимениями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екста путём устранения повторяющихся сло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выделении и употреблении союзо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частиц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т, даже, только, ещё, же, у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вязи смеж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 по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09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кст </w:t>
      </w:r>
      <w:r>
        <w:rPr>
          <w:rFonts w:cs="Times New Roman" w:ascii="Times New Roman" w:hAnsi="Times New Roman"/>
          <w:sz w:val="24"/>
          <w:szCs w:val="24"/>
        </w:rPr>
        <w:t>– это группа предложений, связанных по смыслу, записанных в строгом порядке. В тексте все предложения связаны между собой по смыслу. Каждое очередное предложение добавляет что-то новое к тому, о чём мы узнали из предыдущего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09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 w:bidi="he-IL"/>
        </w:rPr>
        <w:t>Тема текста</w:t>
      </w:r>
      <w:r>
        <w:rPr>
          <w:rFonts w:cs="Times New Roman" w:ascii="Times New Roman" w:hAnsi="Times New Roman"/>
          <w:sz w:val="24"/>
          <w:szCs w:val="24"/>
          <w:lang w:eastAsia="ru-RU" w:bidi="he-IL"/>
        </w:rPr>
        <w:t xml:space="preserve"> – это о ком, или о чём говорится в тексте. Заглавие часто называет тему текста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09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he-I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 w:bidi="he-IL"/>
        </w:rPr>
        <w:t>Основная мысль текста</w:t>
      </w:r>
      <w:r>
        <w:rPr>
          <w:rFonts w:cs="Times New Roman" w:ascii="Times New Roman" w:hAnsi="Times New Roman"/>
          <w:sz w:val="24"/>
          <w:szCs w:val="24"/>
          <w:lang w:eastAsia="ru-RU" w:bidi="he-IL"/>
        </w:rPr>
        <w:t xml:space="preserve"> – это то, что говорится в тексте о предмете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09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 w:bidi="he-I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 w:bidi="he-IL"/>
        </w:rPr>
        <w:t>Опорные слова</w:t>
      </w:r>
      <w:r>
        <w:rPr>
          <w:rFonts w:cs="Times New Roman" w:ascii="Times New Roman" w:hAnsi="Times New Roman"/>
          <w:sz w:val="24"/>
          <w:szCs w:val="24"/>
          <w:lang w:eastAsia="ru-RU" w:bidi="he-IL"/>
        </w:rPr>
        <w:t xml:space="preserve"> – это слова, по которым можно определить тему текста. Они отражают основное содержание текста и служат как бы опорой при пересказе текста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09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he-I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 w:bidi="he-IL"/>
        </w:rPr>
        <w:t xml:space="preserve">Тип текста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40" w:hanging="7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he-IL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he-IL"/>
        </w:rPr>
        <w:t xml:space="preserve">Повествование. </w:t>
      </w:r>
      <w:r>
        <w:rPr>
          <w:rFonts w:cs="Times New Roman" w:ascii="Times New Roman" w:hAnsi="Times New Roman"/>
          <w:sz w:val="24"/>
          <w:szCs w:val="24"/>
          <w:lang w:eastAsia="ru-RU" w:bidi="he-IL"/>
        </w:rPr>
        <w:t>Повествование</w:t>
      </w:r>
      <w:r>
        <w:rPr>
          <w:rFonts w:cs="Times New Roman" w:ascii="Times New Roman" w:hAnsi="Times New Roman"/>
          <w:b/>
          <w:sz w:val="24"/>
          <w:szCs w:val="24"/>
          <w:lang w:eastAsia="ru-RU"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he-IL"/>
        </w:rPr>
        <w:t>называется текст, в котором рассказывается, повествуется о последовательных событиях. Поэтому в повествовательном тексте опорными словами являются глаг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e-IL"/>
        </w:rPr>
        <w:t xml:space="preserve">Описание -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это рассказ о признаках людей, животных, растений, предм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e-IL"/>
        </w:rPr>
        <w:t xml:space="preserve">Рассуждение –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это объяснение событий, фактов, явлений, причин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09" w:hanging="1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e-I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09" w:hanging="1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e-I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82950</wp:posOffset>
                </wp:positionH>
                <wp:positionV relativeFrom="paragraph">
                  <wp:posOffset>228600</wp:posOffset>
                </wp:positionV>
                <wp:extent cx="419100" cy="295275"/>
                <wp:effectExtent l="0" t="0" r="0" b="0"/>
                <wp:wrapNone/>
                <wp:docPr id="1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258.5pt;margin-top:1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e-IL"/>
        </w:rPr>
        <w:t>Схема «Средства межфразовой связи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09" w:hanging="11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47410</wp:posOffset>
                </wp:positionH>
                <wp:positionV relativeFrom="paragraph">
                  <wp:posOffset>13970</wp:posOffset>
                </wp:positionV>
                <wp:extent cx="419100" cy="295275"/>
                <wp:effectExtent l="0" t="0" r="0" b="0"/>
                <wp:wrapNone/>
                <wp:docPr id="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468.3pt;margin-top:1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09" w:hanging="11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he-I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09" w:hanging="11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he-IL"/>
        </w:rPr>
        <w:t>Цепная связь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 – это когда второе предложение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he-IL"/>
        </w:rPr>
        <w:t>Параллельная связь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 характеризуется наличием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09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опирается на первое, третье на второе и т.д.                самостоятельных предложений одного типа ил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09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Мысль в этом случае развивается последо -                с похожим синтаксическим построением. Нали -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09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вательно.                                                                           чие МФС создаёт логическую последователь -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09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270</wp:posOffset>
                </wp:positionV>
                <wp:extent cx="447675" cy="676275"/>
                <wp:effectExtent l="0" t="0" r="0" b="0"/>
                <wp:wrapNone/>
                <wp:docPr id="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0.8pt;margin-top:-0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-1270</wp:posOffset>
                </wp:positionV>
                <wp:extent cx="666750" cy="619125"/>
                <wp:effectExtent l="0" t="0" r="0" b="0"/>
                <wp:wrapNone/>
                <wp:docPr id="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38.8pt;margin-top:-0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6">
                <wp:simplePos x="0" y="0"/>
                <wp:positionH relativeFrom="column">
                  <wp:posOffset>7214235</wp:posOffset>
                </wp:positionH>
                <wp:positionV relativeFrom="paragraph">
                  <wp:posOffset>74930</wp:posOffset>
                </wp:positionV>
                <wp:extent cx="19050" cy="723900"/>
                <wp:effectExtent l="0" t="0" r="0" b="0"/>
                <wp:wrapNone/>
                <wp:docPr id="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568.05pt;margin-top:5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ность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09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09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09" w:hanging="11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e-IL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09" w:hanging="11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e-I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09" w:hanging="11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e-IL"/>
        </w:rPr>
        <w:t xml:space="preserve">Лексические ср-ва связи          Грамматические ср-ва связи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1.Употребление однотипных конструкц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09" w:hanging="11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e-I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1.Лексический повтор.                1.Единство видо – временных             2. Соотнесённость видо-временных форм глагол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09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2.Использование местои-               форм глаголов-сказуемых.               3.Одинаковый порядок слов.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09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мений.                                        2.Порядок слов в предложении.          4.Употребление присоединительных союзов  типа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09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3.Использование наречий.          3.Неполнота состава предложе-             «во-первых», «во-вторых».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09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4.Использование числитель-          ний.                                                     5.Наличие общего члена для группы предложен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09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ных.                                            4.Использование союзов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left="709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5.Использование частиц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left="709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6.Использование вводно-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left="709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модальных слов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tabs>
          <w:tab w:val="clear" w:pos="708"/>
          <w:tab w:val="left" w:pos="3945" w:leader="none"/>
          <w:tab w:val="left" w:pos="14250" w:leader="none"/>
        </w:tabs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e-IL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e-IL"/>
        </w:rPr>
        <w:t xml:space="preserve">Примечани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he-IL"/>
        </w:rPr>
        <w:t>Данная программа предполагает использование текстов только с</w:t>
      </w:r>
    </w:p>
    <w:p>
      <w:pPr>
        <w:pStyle w:val="Normal"/>
        <w:tabs>
          <w:tab w:val="clear" w:pos="708"/>
          <w:tab w:val="left" w:pos="3945" w:leader="none"/>
          <w:tab w:val="left" w:pos="14250" w:leader="none"/>
        </w:tabs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he-I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he-IL"/>
        </w:rPr>
        <w:t>цепной связью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e-IL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14250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e-IL"/>
        </w:rPr>
      </w:r>
    </w:p>
    <w:p>
      <w:pPr>
        <w:pStyle w:val="Normal"/>
        <w:tabs>
          <w:tab w:val="clear" w:pos="708"/>
          <w:tab w:val="left" w:pos="3945" w:leader="none"/>
          <w:tab w:val="left" w:pos="14250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e-IL"/>
        </w:rPr>
      </w:r>
    </w:p>
    <w:p>
      <w:pPr>
        <w:pStyle w:val="Normal"/>
        <w:tabs>
          <w:tab w:val="clear" w:pos="708"/>
          <w:tab w:val="left" w:pos="3945" w:leader="none"/>
          <w:tab w:val="left" w:pos="14250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e-IL"/>
        </w:rPr>
        <w:t>Примерный речевой материал для знакомства со средствами межфразовой связи</w:t>
      </w:r>
    </w:p>
    <w:p>
      <w:pPr>
        <w:pStyle w:val="Normal"/>
        <w:tabs>
          <w:tab w:val="clear" w:pos="708"/>
          <w:tab w:val="left" w:pos="3945" w:leader="none"/>
          <w:tab w:val="left" w:pos="14250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e-IL"/>
        </w:rPr>
      </w:r>
    </w:p>
    <w:tbl>
      <w:tblPr>
        <w:tblW w:w="1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7323"/>
      </w:tblGrid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/виды МФ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й материал</w:t>
            </w:r>
          </w:p>
        </w:tc>
      </w:tr>
      <w:tr>
        <w:trPr/>
        <w:tc>
          <w:tcPr>
            <w:tcW w:w="1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ие средства связи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  <w:tab/>
              <w:t>Лексический повто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Прямой пов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Употребление синонимов, в том числе контексту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Употребление антон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 Употребление однокоренных слов (конверс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) Употребление слов по тематической близости (сходство, единство ситуации по ассоциативной связ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) Употребление слов на основе 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ерархического соподчинени (род - вид, часть-цел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  <w:tab/>
              <w:t>Использование местоим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ритяж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Указ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Использование нареч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 Причинно-следственных (здесь, там, туда, теперь, потом, поэтому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спользование числитель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Порядк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Собир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Использование союзов и союзных слов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Утром Коля был в школе. После обеда Коля пошёл на стадион. Затем Коля смотрел фильм в кинотеатре. Коля доволен, как прошёл д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На опушке леса охотники увидели медведя. Заметив охотников, косолапый бросился на утё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Лето прошло. Время походов, развлечений и отдыха кончилось. Начался серьёзный труд – учёб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я утром пошёл в кино. А Женя пошёл в кино вечер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 С утра убирали урожай. Уборка заняла несколько д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) Первого сентября празднично открылись двери во всех школах. Ученики пришли нарядные, с цветами. Учителя ждали своих воспитан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) В саду росли разные цветы. На передней грядке цвели анютины глазки. На средних розовые  и сиреневые примулы. За ними пышно цвели белые и красные розы.</w:t>
            </w:r>
          </w:p>
          <w:p>
            <w:pPr>
              <w:pStyle w:val="Style20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ы вошли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щу.  Дере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ли густо, 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стар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только у дорог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А) Мы подошли 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>д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лесник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>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находился на опушк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>К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вдруг прыгну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>Его гл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дико блеснул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В) Мы увидели очень интересный фильм. К сожалению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>та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фильмы показывают нам очень редко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Ученики пошли в краеведческий музей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>Э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очень важно для понимания материала по истории. (Здесь местоимение «это» используется для обобщённого обозначения ситуации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А) Он загляну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соседнюю комнату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>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проходило собрани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 xml:space="preserve"> Снач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гул нараста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>Зат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постепенно стал стихать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В) Стало темнеть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>Поэт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мы разбили лагерь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А) Он пристально посмотрел на нас. М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 xml:space="preserve">об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замолчал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Б) В школу вошли дво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>Од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был с флагом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>Друг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нёс барабан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Туристы долго шли лесом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всё же к вечеру вышли к реке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Туристы долго шли лесом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конца его не было видн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Туристы очень спешили на автобус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 xml:space="preserve">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всё равно опоздал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Туристы очень устал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>Чт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отдохнуть они сделали прива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Туристы боялись опоздать на автобус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 xml:space="preserve">Ч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заставило их двигаться быстр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</w:tr>
      <w:tr>
        <w:trPr/>
        <w:tc>
          <w:tcPr>
            <w:tcW w:w="1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амматические средства связи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Единство видо-временных форм глагол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 w:bidi="he-I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 w:bidi="he-I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 w:bidi="he-I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 w:bidi="he-I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 w:bidi="he-I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 w:bidi="he-IL"/>
              </w:rPr>
              <w:t>Использование частиц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 w:bidi="he-IL"/>
              </w:rPr>
              <w:t xml:space="preserve"> (вот, даже, только, ещё, же, уже)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 w:bidi="he-I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пользование вводно-модальных сл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-первых, во-втор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кон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имер, сначала, затем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ободное время вся наша семь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аду. Оте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капыв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лю вокруг деревьев. Сест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ез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ие ветки. 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сор и сжигал его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Солнц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 xml:space="preserve">был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уже совсем низко. Розовый отцв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>сгустилс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стал алым. Облака в золоте и багрянце неподвиж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>леж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вдалек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Скоро придём домой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>В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уж там отдохнём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Ребёнок никак не мог успокоитс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>Да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яркая игрушка его не заинтересовал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>Снач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по площади прошла пехот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  <w:t>Зат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показалась артиллерия. Наконец, прошли тан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he-I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e-I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8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2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34:00Z</dcterms:created>
  <dc:creator>Пушистик</dc:creator>
  <dc:description/>
  <cp:keywords/>
  <dc:language>en-US</dc:language>
  <cp:lastModifiedBy>ЕГЭ</cp:lastModifiedBy>
  <dcterms:modified xsi:type="dcterms:W3CDTF">2021-03-17T15:34:00Z</dcterms:modified>
  <cp:revision>2</cp:revision>
  <dc:subject/>
  <dc:title/>
</cp:coreProperties>
</file>