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Н для дошкольников «Юные знатоки птиц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интереса детей к познанию природы и представления о птиц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я детей о птицах.</w:t>
      </w:r>
    </w:p>
    <w:p>
      <w:pPr>
        <w:pStyle w:val="Style15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работать в коллективе.</w:t>
      </w:r>
    </w:p>
    <w:p>
      <w:pPr>
        <w:pStyle w:val="Style15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доброе, бережное отношение к птицам, желание помогать и заботиться о ни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предлагает послушать сказ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казка про снегир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чень далёкой- далёкой стране, где никогда не бывает зимы, и люди в той стране никогда не видели снега, жил царь и очень он любил птиц. Со всех концов света привозили к нему самых красивых и редких птиц. Всех их он держал в золочёных клетках и кормил собственноручно каждую из них. Всякий  раз, когда купцы возвращались из дальних странствий, царь расспрашивал о путешествии и просил рассказать о диковинных птицах заморских стран. И вот однажды купцы, побывали в далёких северных  краях, и поведали царю о птице, красотою схожей с восходящей зарёй. И послал царь гонцов в северные края с приказом найти такую птицу и привести её во дворец. Очень долго не возвращались гонцы. Уже и золотая клетка была готова, и самых вкусных зёрен, орехов было приготовлено множество. Слава о невиданной птице прошла, по всей стране и многим захотелось на неё посмотреть. Только через год возвратились гонцы. В маленькой, закрытой покрывалом клетке они принесли птицу царю. Как только  сняли с клетки покрывало, нежный розовый цвет заполнил зал, как будто восходящее солнце осветило всех своими луч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зовут эту прекрасную птицу?- спросил цар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А имя у неё непонятное – Снегирь - ответили гонц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а любит ягоды и семена, а в тех краях, где она живёт, местные люди её знают, почитают, заботятся о ней. Поёт она тоже красиво. Посадили Снегиря в большую золотую клетку, насыпали разного корма, поставили ключевой воды. Но напрасно ждал царь от птицы красивых песен, не ел Снегирь, не пил ключевой воды, а свесив голову, грустно сидел на жёрдоч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ал царь слуг к мудрецу, чтобы узнать, что же делать. Мудрец сказал: «Птицу назвали Снегирём за то, что с нею приходит Зима. Любит она снег и мороз, а поёт только там, где они есть. А в клетке она жить не может!» Жалко было царю отпускать Снегиря, но он очень любил птиц и - открыл клетку:-«Лети, Снегирь, славь своими песнями Зиму, снег и зарю!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ирь вспорхнул и улетел туда, где холодно, где снег, где вьюги и метели, туда, где зима - на Родину. Пусть птицы живут на воле, и тогда каждый сможет любоваться их красотой и слушать их чудесные песни. А мы будем заботиться, подкармливать их зим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ать Снегиря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: Ну что, ребята, догадались, о ком мы сегодня будем говорить? (ответы детей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говорить мы будем о птица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, ребята, мы поиграем в КВН «Юные знатоки птиц.» КВН-игра – соревнование в остроумии и знании всё о птицах. Знания должны быть прочные, а вы весёлыми и находчивы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так, у нас 3 команды: «Синички», «Снегири», «Воробьи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й команде свой капита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имательно слушайте правила игры: каждой команде будут  даваться задания и вопросы, если команда не знает ответа, то может ответить другая команда и заработать себе фишки. Ваши правильные ответы будет засчитывать жюр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конкурс «Загадк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команде будут загадываться по 2 загадки.</w:t>
      </w:r>
    </w:p>
    <w:p>
      <w:pPr>
        <w:pStyle w:val="Style15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хищница болтлива,</w:t>
      </w:r>
    </w:p>
    <w:p>
      <w:pPr>
        <w:pStyle w:val="Style15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вата, суетлива,</w:t>
      </w:r>
    </w:p>
    <w:p>
      <w:pPr>
        <w:pStyle w:val="Style15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котунья белобока  </w:t>
      </w:r>
    </w:p>
    <w:p>
      <w:pPr>
        <w:pStyle w:val="Style15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зовут её…..(сорока)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о дереву стучу, </w:t>
      </w:r>
    </w:p>
    <w:p>
      <w:pPr>
        <w:pStyle w:val="Style15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яка добыть хочу.</w:t>
      </w:r>
    </w:p>
    <w:p>
      <w:pPr>
        <w:pStyle w:val="Style15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 скрылся под корой</w:t>
      </w:r>
    </w:p>
    <w:p>
      <w:pPr>
        <w:pStyle w:val="Style15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ё равно он будет мой. ( Дятел)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пинкою зеленовата,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иком желтовата,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енькая шапочка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олоска шарфика. (Синица)</w:t>
      </w:r>
    </w:p>
    <w:p>
      <w:pPr>
        <w:pStyle w:val="Style15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Я весь день ловлю жучков,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етаю червячков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ёплый край я не летаю,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под крышей обитаю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к- чирик, не робей,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бывалый …(воробей)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краска сероватая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дка вороватая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кунья хриповатая,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ая персона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ж я…(Ворона)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у а я, не зная сна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влю мышей допоздна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шорох лёгкий слышу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уйти, пожалуй, мышке. (Сова)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конкурс: « Отбери зимующих и перелётных птиц»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конкурс: «Вопрос-ответ.»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3 вопроса каждой команде)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зовите нелетающую птицу, живущую в Антарктиде? (Пингвин)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зовите птицу, славящуюся своим необычно красивым хвостом. (Павлин.)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зовите птицу, клюв которой по силе можно сравнить с отбойным молотком. (Дятел)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зовите птицу, которая может повернуть голову назад так, будто она укреплена на вращающейся оси. ( Сова)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азовите самую большую из всех птиц, на которой даже можно ездить верхом. (Страус)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Назовите птицу, которая не растит своих птенцов, а подкидывает яйца в чужие гнёзда. ( Кукушка)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акая птица умеет дразниться? ( Попугай)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акую птицу называют символом мира? ( Голубь)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Какую птицу называют «воровкой»? ( Сорока)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ёртый конкурс:  «Собери пазлы – картинка птицы»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и стихи про птиц  от болельщиков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ый конкурс: «Игра - Птичий язык»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ей - чирикает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кушка-кукует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-каркает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ь-воркует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ь-гогочет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ка-крякает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а-ухает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а-трещит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х-поёт, кукарекает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й конкурс: «Птицы в сказках»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ая птица снесла бабе с дедом золотое яичко? (курочка ряба)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ая птица в русских народных сказках горячей огня? (Жар – птица)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ая птица помогла Дюймовочке спастись от Крота? ( Ласточка)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 какой птицей дружил Винни Пух? ( Сова)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 какую птицу превратился гадкий утёнок? ( Лебедь)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то помог выгнать Лису из сказки « Заюшкина избушка»? ( Петух)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дьмой конкурс: «Назовите детёнышей птиц  во множественном числе»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-грачата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а-совята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-воронята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ей-воробьята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рец-скворчата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ус-страусята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ца-цыплята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ушка-кукушата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ирь-снегирята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капитанов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Из чего строят птицы гнёзда? (Капитаны по очереди перечисляют: земля, глина, мох, веточки, пух, перья, шерсть животных, сухие листья)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Вопрос-ответ.»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человека дети - а у птицы - ( птенцы)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еловека нос - а у птицы – (клюв)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человека руки - а у птицы - ( крылья)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животных - шерсть, - а у птиц-(пёрышки)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ы с болельщиками, пока жюри  считает баллы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ловесная игра: «Прилетели птицы»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Игра: «Летает не летает»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 КВН подошёл к концу и сейчас жюри подведёт итоги и наградит участников почётными грамо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20:00Z</dcterms:created>
  <dc:creator>Виктор</dc:creator>
  <dc:description/>
  <cp:keywords/>
  <dc:language>en-US</dc:language>
  <cp:lastModifiedBy>Виктор</cp:lastModifiedBy>
  <dcterms:modified xsi:type="dcterms:W3CDTF">2016-02-29T16:49:00Z</dcterms:modified>
  <cp:revision>3</cp:revision>
  <dc:subject/>
  <dc:title/>
</cp:coreProperties>
</file>