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ДОУ «Детский сад №51» ОАО «РЖД»</w:t>
      </w:r>
    </w:p>
    <w:p>
      <w:pPr>
        <w:pStyle w:val="Normal"/>
        <w:autoSpaceDE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ект «Водичк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2 младшая группа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left="39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и:</w:t>
      </w:r>
    </w:p>
    <w:p>
      <w:pPr>
        <w:pStyle w:val="Normal"/>
        <w:autoSpaceDE w:val="false"/>
        <w:ind w:left="39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ченко Елена Игоревна</w:t>
      </w:r>
    </w:p>
    <w:p>
      <w:pPr>
        <w:pStyle w:val="Normal"/>
        <w:autoSpaceDE w:val="false"/>
        <w:ind w:left="396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нчарова Виктория Евгеньев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ыбно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«Водичк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-игрово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характеру содержания</w:t>
      </w:r>
      <w:r>
        <w:rPr>
          <w:sz w:val="28"/>
          <w:szCs w:val="28"/>
        </w:rPr>
        <w:t>: ребенок и природ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частники</w:t>
      </w:r>
      <w:r>
        <w:rPr>
          <w:sz w:val="28"/>
          <w:szCs w:val="28"/>
        </w:rPr>
        <w:t>: дети 3-4лет ( \воспитатели, родители.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продолжительности</w:t>
      </w:r>
      <w:r>
        <w:rPr>
          <w:sz w:val="28"/>
          <w:szCs w:val="28"/>
        </w:rPr>
        <w:t>: краткосрочный (5 дней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рез различные виды деятельности дать детям элементарные представления о свойствах воды; о значении воды в жизни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пособствовать развитию познавательных и творческих способностей детей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ать родителям возможность участвовать в образовательном процессе детей в детском с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Мероприятия по реализации проект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Художественно- творческая деятельнос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ение потешек «Водичка, водичка. », «Да веселых гуся», «Лей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ение отрывка стихотворения «Что такое хорошо и что такое плох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шание песни Группа "Непоседы" - Виноватая Тучка, звуки природы- «Дождь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ние по сюжетным картинкам «Как огород поливают», «Как пьют воду птицы из лужиц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дуктивная деятельность (экспериментирование с водой, наблюдение за водой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гровая деятельнос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 на тему «Водичка, водич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забавы с вод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Солнышко и дожди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 развитие речевого дыхания «Мыльные пузыр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ые поручения «Как мы цветочки поливаем», «Как мы за цветочками ухажива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трудом младшего воспит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ем игруш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мотр мультфильма «Приключения Капитошки», "Капля" (дома с родител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изготовлении выставки «Для чего нужна вода»- фотоконкурс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гнозируемые результа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свойствах воды, культурно-гигиенических навыков- значение воды в жизни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проявление детей во всех вид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навыков совмест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 по этапам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b/>
          <w:sz w:val="28"/>
          <w:szCs w:val="28"/>
        </w:rPr>
        <w:t xml:space="preserve"> Подготовительный «Водичка - умой, кукле Кате личик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блемной ситуации: «В гости к малышам пришли две куклы – одна чистая, красивая. У другой - испачканы лицо, руки и платье. На вопрос, почему она такая чумазая. Кукла «отвечает», что она рисовала красками и испачкалась. Как же снова стать кукле чистой и опрятной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а данном этап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ь, понимают ли малыши значение в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гра «Купание куклы Кат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тение стихотворения «Что такое хорошо и что такое плохо», рассмотреть иллю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 этап </w:t>
      </w:r>
      <w:r>
        <w:rPr>
          <w:b/>
          <w:sz w:val="28"/>
          <w:szCs w:val="28"/>
        </w:rPr>
        <w:t>Основной «Игры, забавы, опыты с водо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а данном этап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малышей со свойствами воды, с её различными состояниями. Показать необходимость воды для человека, растений. Закреплять умение манипулировать различными предметами в воде. Формировать у малышей навыки экспериментирования, поощрять проявление любопытства. Способствовать формированию связной речи. Совершенствовать культурно-гигиенические навы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 – сказка «Про маленькую капель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ые поручения «Как мы с воспитателем цветочки поливали!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трудом мл. воспитателя «Как наша няня водой посуду мо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поручения «Влажными тряпочками протереть листочки комнатных раст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– опыты с водой: показать, что вода бывает тёплая, холодная, прозрачная или можно окрасить в любой цвет. Тяжёлые предметы в воде не тонут, а лёгкие плавают и т. 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или разучить потешки «Два весёлых гуся». «Водичка, водичка… », «Лейка» и рассмотреть к ним иллю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И. «Мыльные пузыри» на развитие речевого дых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 песни Группа "Непоседы" - Виноватая Туч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И. «Солнышко и дождик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ыт с водой: раскрасить в разные цвета, разлить в формочки и оставить в холодильнике. Утром следующего дня рассмотреть цветные льдинки и их превращение снова в цветную в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ое экспериментирование: впитывание воды «Разноцветные губки» (Погружение в воду нескольких губок разного цвета. Как в них набирается вода, как стекает? Определить на ощупь – сухая или мокрая губк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с водой «Погружение предметов и их вылавлив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том (вода стекла, предметы в сите)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вшиком (предмет продолжает плавать, но в ковшике)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адош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умя пальч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ожк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b/>
          <w:sz w:val="28"/>
          <w:szCs w:val="28"/>
        </w:rPr>
        <w:t xml:space="preserve"> Заключительный Рисование « Луж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 данном этапе: Формирование у детей о понимании откуда берется вода и появляются лужи. Усиление эмоционального развития, повышение положительного самочув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. (Пятн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56:00Z</dcterms:created>
  <dc:creator>555</dc:creator>
  <dc:description/>
  <cp:keywords/>
  <dc:language>en-US</dc:language>
  <cp:lastModifiedBy>555</cp:lastModifiedBy>
  <dcterms:modified xsi:type="dcterms:W3CDTF">2021-04-19T21:56:00Z</dcterms:modified>
  <cp:revision>2</cp:revision>
  <dc:subject/>
  <dc:title>Проект «Водичка, водичка…» </dc:title>
</cp:coreProperties>
</file>