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48"/>
          <w:lang w:eastAsia="ru-RU"/>
        </w:rPr>
        <w:t xml:space="preserve">«Россия — Родина моя»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48"/>
          <w:lang w:eastAsia="ru-RU"/>
        </w:rPr>
        <w:t>средняя и старшая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  <w:t xml:space="preserve">Сценарий спортивного досуга (ко Дню России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оздать праздничное настроение, доставить радость детям.</w:t>
        <w:br/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Воспитывать у детей чувство патриотизма, гордости за родную страну.</w:t>
        <w:br/>
        <w:t>Расширять и закреплять знания о символах России, ее величии и традициях, о значении всенародного праздника.</w:t>
        <w:br/>
        <w:t>Развивать творческие и коммуникативные способности детей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д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учит праздничная музыка. Дети вместе с воспитателями выходят на улиц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праздник наш Российский!</w:t>
        <w:br/>
        <w:t xml:space="preserve">День великий, славный </w:t>
        <w:br/>
        <w:t xml:space="preserve">Ты и взрослый, ты и детский- </w:t>
        <w:br/>
        <w:t xml:space="preserve">Праздник самый главный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А.Кардашов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а! Здравствуйте, уважаемые гости!</w:t>
        <w:br/>
        <w:t xml:space="preserve">Как радостно видеть всех вас на этом празднике дружбы! </w:t>
        <w:br/>
        <w:t>Мы все с вами живем в одной большой стране – России!</w:t>
        <w:br/>
        <w:t>Мы – россияне! Наша родина Россия - самое большое государство мира!</w:t>
        <w:br/>
        <w:t>Много людей живет в нашей стране, много народов, но все они живут единой дружной семьей, помогают друг другу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У каждого человека есть земля, на которой он живет, есть у человека Роди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одина – это дом, в котором мы живем, это место, где мы родились  и выросли. Много разных народов живут в нашей стране, и у каждого свои  обычаи, сказки, музыка, песни, танцы. Все стремятся жить в дружбе, сделать жизнь счастливой для каждого. Мы все хотим, чтобы наша Россия – матушка была самая сильная и красивая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ети читают стихи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1. Что мы Родиной зове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ом, где мы с тобой жив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березки, вдоль котор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ядом с мамой мы идем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. Что мы родиной зове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ле с тонким колоск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ши праздники и  песн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еплый вечер за окном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3. Мы живем в стране могуч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амой дружной, самой лучш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трану, в которой мы живем, 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 любовью родиной зовем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4. Что такое Родина?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аму я спрос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Улыбнулась ма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вела руко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«Это наша Родин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илая Росс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ет другой на свете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одины такой».</w:t>
      </w:r>
    </w:p>
    <w:p>
      <w:pPr>
        <w:sectPr>
          <w:type w:val="continuous"/>
          <w:pgSz w:w="11906" w:h="16838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А знаете ли вы, ребята, что у каждой страны есть государственные символы? (ответы детей). К ним относятся: герб, флаг и гимн. Сейчас я  напомню вам как  выглядят символы нашей Росс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(показывает герб) у нас красивый герб. На нем изображен двуглавый орел. Орёл – символ солнца и небесной силы, бессмертия. Внутри герба, на груди орла, расположился герб Москвы (это, как вы знаете, столица нашей Родины, её главный город). Георгий Победоносец пронзает копьем дракона. Дракон – это зло, которое есть на земле. Герб – это эмблема государства. Он изображается на всех печатях, на паспортах и документа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Ребенок  читает ст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У России величав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  гербе орел двуглав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Чтоб на запад и вос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н смотреть бы сразу м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ильный, мудрый он и горд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н России дух свободный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Style w:val="C1"/>
          <w:rFonts w:cs="Times New Roman" w:ascii="Times New Roman" w:hAnsi="Times New Roman"/>
          <w:sz w:val="28"/>
          <w:szCs w:val="28"/>
        </w:rPr>
        <w:t> (показывает флаг) На нашем флаге три горизонтальные полосы. Сверху белая полоса, посередине голубая, внизу красная. Эти цвета символизируют единство мира, земли и неба. Ещё наш флаг называют триколором, трехцветным полотнищ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Ребенок  читает ст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Флаг России – триколо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лотнище в три ц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рвый цвет – берёз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иний – неба ц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Красная полоск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лнечный рассвет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Есть у каждого государства и самая главная торжественная песня – гимн. Исполняется он на всех государственных праздниках и торжественных мероприятиях, а также во время спортивных соревнований при награждении наших спортсменов медалями. Слушают гимн всегда стоя и никогда при этом не разговаривают. Давайте и мы послушаем главную песню нашего государства – гимн России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FF0000"/>
          <w:sz w:val="28"/>
          <w:szCs w:val="28"/>
        </w:rPr>
        <w:t>(звучит гимн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ы знаете ребята, что у нашей страны скоро день рождения! Этот праздник называется День независим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 празднуется 12 июн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о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кон веков славился силою, ловкостью молодецкой. И были всегда на Руси богатыри – силачи с добром сердцем и чистою душо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давайте и мы покажем, какие крепкие, сильные, ловкие детки живут у нас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вам пройти испытания и узнать, кто у нас самый быстрый, ловкий. сильны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Эстафета 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«Эстафетная флажок»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г змейкой с флажком на скорост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гадайте мои загадки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драсту и в след за братом тоже стану я солдатом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помогать ему охранять свою...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ну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лаждаться не устану песней жавороночка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на что не променяю милую стороночку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ый ветер принесет аромат смородины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чего дороже нет? —Нет дороже..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Родины 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Эстафета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«Перепрыгни через ручеек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бенок подбегает до ручейка, перепрыгивает его и возвращается обратно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Аттракцион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«Принеси мяч»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с мячом пробежать, его в обруч положить, чтобы не выкатился, вернуться и коснуться следующего участника. Следующий участник должен принести мяч обратно. Готовы? Внимание, марш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 Ребенок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ит с солнцем ветерок, а роса с трав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ит с бабочкой цветок, дружим мы с т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 Ребенок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рузья напополам поделить мы рад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сориться друзьям никогда не над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Музыкальная игра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«Вперед 4 шаг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движения выполняются в соответствии с текстом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Д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динства отмечаем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и праздник молодо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м и каждому желае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е быть верным всей душой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дружбы Родина сильн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лнце светит вес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краше будет вся стра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- Родина мо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 Наша праздник  подошел к концу,  давайте из букв соберем слово Россия, какое слово вы собра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 Давайте поднимем буквы и крикнем громко «Ура!» нашей любимой стране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днимают буквы слова «Россия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аздника дети рисуют на асфальте рисунки на тему: «Я люблю свою Родину!»</w:t>
      </w:r>
    </w:p>
    <w:sectPr>
      <w:type w:val="continuous"/>
      <w:pgSz w:w="11906" w:h="16838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3:00Z</dcterms:created>
  <dc:creator>Лиля</dc:creator>
  <dc:description/>
  <cp:keywords/>
  <dc:language>en-US</dc:language>
  <cp:lastModifiedBy>User</cp:lastModifiedBy>
  <cp:lastPrinted>2021-06-07T22:55:00Z</cp:lastPrinted>
  <dcterms:modified xsi:type="dcterms:W3CDTF">2021-06-07T18:56:00Z</dcterms:modified>
  <cp:revision>3</cp:revision>
  <dc:subject/>
  <dc:title/>
</cp:coreProperties>
</file>