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Высокогорский детский сад «Сандугач» комбинированного вида Высокогор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оль театрализованных игр в коммуникативно-эмоциональном развитии дошкольнико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Экспериментально-исследователь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ностаева Римма Ахатовна</w:t>
      </w:r>
      <w:r>
        <w:br w:type="page"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3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37">
            <w:r>
              <w:rPr>
                <w:rStyle w:val="IndexLink"/>
                <w:sz w:val="28"/>
                <w:szCs w:val="28"/>
                <w:lang w:val="en-US" w:eastAsia="en-US"/>
              </w:rPr>
              <w:t>Глава 1.Теоретические аспекты роли театрализованных игр в коммуникативно-эмоциональном развитии дошкольни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38">
            <w:r>
              <w:rPr>
                <w:rStyle w:val="IndexLink"/>
                <w:sz w:val="28"/>
                <w:szCs w:val="28"/>
                <w:lang w:val="en-US" w:eastAsia="en-US"/>
              </w:rPr>
              <w:t>1.1. Психолого-педагогическая характеристика дошкольного возрас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39">
            <w:r>
              <w:rPr>
                <w:rStyle w:val="IndexLink"/>
                <w:sz w:val="28"/>
                <w:szCs w:val="28"/>
                <w:lang w:val="en-US" w:eastAsia="en-US"/>
              </w:rPr>
              <w:t>1.2. Развитие эмоционально-коммуникативной сферы в дошкольном возраст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40">
            <w:r>
              <w:rPr>
                <w:rStyle w:val="IndexLink"/>
                <w:sz w:val="28"/>
                <w:szCs w:val="28"/>
                <w:lang w:val="en-US" w:eastAsia="en-US"/>
              </w:rPr>
              <w:t>Глава 2. Экспериментальное исследование роли театрализованных игр в коммуникативно-эмоциональном развитии детей дошкольного возрас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41">
            <w:r>
              <w:rPr>
                <w:rStyle w:val="IndexLink"/>
                <w:sz w:val="28"/>
                <w:szCs w:val="28"/>
                <w:lang w:val="en-US" w:eastAsia="en-US"/>
              </w:rPr>
              <w:t>2.1. Театральная деятельность и театрализованные игры  как педагогический ресурс эмоционального и коммуникативного развития дошкольник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42">
            <w:r>
              <w:rPr>
                <w:rStyle w:val="IndexLink"/>
                <w:sz w:val="28"/>
                <w:szCs w:val="28"/>
                <w:lang w:val="en-US" w:eastAsia="en-US" w:bidi="ru-RU"/>
              </w:rPr>
              <w:t>2.2. Анализ результатов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6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50058736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5005873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 Дошкольный возраст является особым периодом в становлении и развитии личности ребенка: происходит активное формирование ключевых параметров всех сфер его личности: когнитивной, эмоциональной, коммуникативный, нравственной, что находит непосредственное отражение в эмоциональном развитии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блемы развития коммуникативно-эмоциональной сферы в дошкольном возрасте обусловлена тем, что, согласно федеральному государственному образовательному стандарту дошкольного образования (ФГОС ДО), одним из основных направлений реализации социально-коммуникативной компетенции дошкольников является развитие эмоциональной и коммуникативной сферы детей дошкольного возраста. Условия реализации основной общеобразовательной программы дошкольного образования должны обеспечить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другим люд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Развитие эмоций начинается в дошкольном возрасте. Эмоции и коммуникация является фундаментом для дальнейшего становления личности ребёнка и во многом определяет особенности самосознания человека, его отношение к миру, поведение и самочувствие среди людей. По этой причине п</w:t>
      </w:r>
      <w:r>
        <w:rPr>
          <w:sz w:val="28"/>
          <w:szCs w:val="28"/>
        </w:rPr>
        <w:t>сихологи отмечают, что на данный момент существует потребность в проведении исследований развития эмоционально-коммуникативной сферы в дошкольном возрасте. Это откроет реальную возможность оптимизации взаимоотношений через более глубокое осознание эмоциональных процессов и состояний, возникающих между детьми в ходе межличностного взаимодейств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Развитие эмоций является значимым фактором повышения психологической культуры в детском обществ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Times New Roman"/>
          <w:spacing w:val="20"/>
          <w:sz w:val="28"/>
          <w:szCs w:val="28"/>
        </w:rPr>
      </w:pPr>
      <w:r>
        <w:rPr>
          <w:sz w:val="28"/>
          <w:szCs w:val="28"/>
        </w:rPr>
        <w:t>Среди отечественных исследователей наибольшее внимание проблеме развития коммуникаций и эмоций в дошкольном возрасте уделяли И.Н. Адрее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1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Е.И Комкова, Т.М. Недвецкая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customMarkFollows="1" w:id="5"/>
        <w:t>2</w:t>
      </w:r>
      <w:r>
        <w:rPr>
          <w:rFonts w:eastAsia="Times New Roman"/>
          <w:sz w:val="28"/>
          <w:szCs w:val="28"/>
        </w:rPr>
        <w:t>, М.А. Нгуен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customMarkFollows="1" w:id="6"/>
        <w:t>3</w:t>
      </w:r>
      <w:r>
        <w:rPr>
          <w:rFonts w:eastAsia="Times New Roman"/>
          <w:sz w:val="28"/>
          <w:szCs w:val="28"/>
        </w:rPr>
        <w:t>, О.А. Прусакова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customMarkFollows="1" w:id="7"/>
        <w:t>4</w:t>
      </w:r>
      <w:r>
        <w:rPr>
          <w:rFonts w:eastAsia="Times New Roman"/>
          <w:sz w:val="28"/>
          <w:szCs w:val="28"/>
        </w:rPr>
        <w:t xml:space="preserve">, Е.А. Сергиенко, </w:t>
      </w:r>
      <w:r>
        <w:rPr>
          <w:sz w:val="28"/>
          <w:szCs w:val="28"/>
        </w:rPr>
        <w:t>Е.А. </w:t>
      </w:r>
      <w:r>
        <w:rPr>
          <w:rFonts w:eastAsia="Times New Roman"/>
          <w:sz w:val="28"/>
          <w:szCs w:val="28"/>
        </w:rPr>
        <w:t>Клишкова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customMarkFollows="1" w:id="8"/>
        <w:t>5</w:t>
      </w:r>
      <w:r>
        <w:rPr>
          <w:rFonts w:eastAsia="Times New Roman"/>
          <w:sz w:val="28"/>
          <w:szCs w:val="28"/>
        </w:rPr>
        <w:t xml:space="preserve">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эмоционально-коммуникативная сфера до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роль театрализованных игр в коммуникативно-эмоциональном развитии до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роль театрализованных игр в коммуникативно-эмоциональном развитии до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сихолого-педагогические подходы к исследованию проблемы развития эмоций в дошкольном возраст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крыть психолого-педагогическое особенности дошкольного возра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сать возможность использования театрализованных игр в коммуникативно-эмоциональном развитии дошкольник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эмоционально-коммуникативную сферу детей дошкольного возраста можно развивать, если соблюдаются следующие услов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детского возрас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театрализованные игровые метод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ами исследования</w:t>
      </w:r>
      <w:r>
        <w:rPr>
          <w:sz w:val="28"/>
          <w:szCs w:val="28"/>
        </w:rPr>
        <w:t xml:space="preserve"> теоретические: анализ синтез обобщение источников по проблеме исследования, наблюдение, беседа, математическая обработк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исследова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оит из введения, из двух глав, заключения, списка использованных источник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1" w:name="__RefHeading___Toc500587337"/>
      <w:bookmarkEnd w:id="1"/>
      <w:r>
        <w:rPr>
          <w:rFonts w:cs="Times New Roman" w:ascii="Times New Roman" w:hAnsi="Times New Roman"/>
          <w:i w:val="false"/>
          <w:color w:val="000000"/>
        </w:rPr>
        <w:t>Глава 1.Теоретические аспекты роли театрализованных игр в коммуникативно-эмоциональном развитии до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2" w:name="__RefHeading___Toc500587338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сихолого-педагогическая характеристика </w:t>
        <w:softHyphen/>
        <w:t>дошкольного возраст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школьное детство - большой отрезок жизни ребенка. Условия жизни в это время расширяются: рамки семьи раздвигаются до пределов улицы, города. Ребенок открывает для себя мир человеческих отношений, разных видов деятельности. Он испытывает сильное желание включиться в эту взрослую жизнь, что, конечно, ему еще недоступно. Кроме того, не менее сильно он стремится и к самостоятельности. Из этого противоречия рождается ролевая игра - самостоятельная деятельность детей, моделирующая жизнь взрослых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дошкольного возраста - это дети от 3 до 6–7 лет. В психологии дошкольный возраст делится на несколько период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ладший – 3-4 год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ний – 4-5 ле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рший – 5-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всех этапов детский организм активно растет и развивается. К семи годам ребенок вырастает примерно на 20-25 см, увеличивается масса тела и объем моз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возрасте совершенствуется нервная система, а также процессы высшей нервной деятельности. Гармоничное развитие физиологических и психических процессов очень важно для последующего формирования личности и приобретения навыков новых видов деятельности. Для всех детей дошкольного возраста характерен высокий уровень познавательной активности. А увеличение объема мозга способствует развитию таких высших мыслительных процессов, как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анализ окружающего мир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е мышле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мышле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внима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ысловая памя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я дошкольного возраста изучает основные виды деятельности в дошкольном возрасте, среди которых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: развитие моторики, мыслительных процессов, обучени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образительная деятельность: рисунки, поделки, фигурки из пластилина и другие предметы, сделанные ребенком, которые являются результатом его первой продуктив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дошкольного возраста развивается память, но она пока ещё носит непроизвольный характер. Всё, что вызывает у ребёнка эмоциональный всплеск, он запомин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стижении трехлетнего возраста ребенок начинает активно взаимодействовать со взрослыми. Он может выполнять простые задачи по обслуживанию собственного быта и стремится реализовать эту долю самостоятельности. Удовлетворение данной потребности необходимо для легкого перехода ребенка из раннего возраста в дошкольный и начала формирования характера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детей дошкольного возраста должно проходить в рамках сюжетно-ролевой игры. Эта стратегия носит название концепции ведущей деятельности. Ее суть заключается в прививании ребенку способностей к различным формам трудовой деятельности. Благодаря игровому обучению дети получают базовые навыки моделирования различных предметов, рисования, лепки и др. Неотъемлемой частью развития сознания в этот период является составление определенной иерархии мотивов и желаний, среди которых четко выделяются более и менее значимы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я характеристику дошкольного возраста, следует отметить, что импульсивное и ситуативное поведение у детей постепенно заменяется личностным, которое провоцируется полученными представлениями и образами. Деятельность ребенка направляется на достижение определенного результата, что особенно четко проявляется в таких родах деятельности, как рисование, конструирование и др. Со временем дети переходят от подражания существующим образцам к воплощению собственных проектов, созданных их вообра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ий дошкольный возраст является периодом максимальной активизации воображения и способностей к творческим формам деятельности. Психологическая особенность детей дошкольного возраста – преимущественно образное и наглядно-действенное мышление. Однако в этом периоде происходит также закладывание основ логического мышления, смысловой памяти и координации функций психики. 4-5 лет – это своеобразный пик в эмоциональном развитии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концу дошкольного периода ребенок полностью осознает, что он способен управлять собственным поведением. Это новая ступень самосознания, которая позволяет перейти к усвоению действующих в обществе прав поведения и норм нравственности. Действиями ребенка начинают руководить не только его желания, но требования окружающих. Трудности с поведением у дошкольников связаны с повышенной эмоциональностью. Эффективным средством для решения данной проблемы является общение с другими детьми. На данном этапе развития сверстники являются для ребенка более интересными партнерами для совместной деятельности, чем взрослые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дошкольного возраста – одно ключевых направлений в педагогике. Обучение дошкольников имеет определенную специфику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воение новых знаний и навыков происходит в игровой форме или с помощью других методов предметной деятельности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функций, воображения и мыслительных процессов осуществляется в процессе рисования, конструирования, лепки, моделирования аппликаций и т.д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ной особенностью всех творческих занятий является то, что они могут успешно компенсировать друг друга, что позволяет выбрать наиболее интересный для ребенка род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дошкольный возраст характеризуется активным развитием и совершенствованием познавательных процессов ребенка, особенно памяти, они приобретают все более произвольный характер в связи с возникновением у него новых социальных отношений и новой ситуации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500587339"/>
      <w:r>
        <w:rPr>
          <w:rFonts w:cs="Times New Roman" w:ascii="Times New Roman" w:hAnsi="Times New Roman"/>
          <w:sz w:val="28"/>
          <w:szCs w:val="28"/>
        </w:rPr>
        <w:t>1.2. Развитие эмоционально-коммуникативной сферы в дошкольном возраст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ями проблемы развития эмоций в дошкольном возрасте в отечественной науке занимались И.Н Андрее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1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Е.И. Комковат, Т.М. Недвецкая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customMarkFollows="1" w:id="15"/>
        <w:t>2</w:t>
      </w:r>
      <w:r>
        <w:rPr>
          <w:rFonts w:eastAsia="Times New Roman"/>
          <w:color w:val="000000"/>
          <w:sz w:val="28"/>
          <w:szCs w:val="28"/>
        </w:rPr>
        <w:t>, М.А. Нгуен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16"/>
      </w:r>
      <w:r>
        <w:rPr>
          <w:rFonts w:eastAsia="Times New Roman"/>
          <w:color w:val="000000"/>
          <w:sz w:val="28"/>
          <w:szCs w:val="28"/>
        </w:rPr>
        <w:t>, О.А. Прусакова, Е.А. Сергиенко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17"/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.А. </w:t>
      </w:r>
      <w:r>
        <w:rPr>
          <w:rFonts w:eastAsia="Times New Roman"/>
          <w:color w:val="000000"/>
          <w:sz w:val="28"/>
          <w:szCs w:val="28"/>
        </w:rPr>
        <w:t>Клишкова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18"/>
      </w:r>
      <w:r>
        <w:rPr>
          <w:rFonts w:eastAsia="Times New Roman"/>
          <w:color w:val="000000"/>
          <w:sz w:val="28"/>
          <w:szCs w:val="28"/>
        </w:rPr>
        <w:t xml:space="preserve"> и др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 Прусакова и Е.А. Сергиенко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я проблему понимания эмоций детьми  дошкольного возраста, сделали следующие выводы: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эмоциях опережает становление понимания эмоций других людей и является базой для его развития.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пониманию эмоций, как компонент целостной системы «модель психического», развивается по логике ее общего усложнения.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понимание эмоций связано с развитием «модели психического» и формируется лишь к пятилетнему возрасту.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4-х лет используют разные стратегии при изображении в рисунке собственных эмоций и переживаний другого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гу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я развитие эмо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у дошкольников, отметила «</w:t>
      </w:r>
      <w:r>
        <w:rPr>
          <w:rFonts w:cs="Times New Roman" w:ascii="Times New Roman" w:hAnsi="Times New Roman"/>
          <w:sz w:val="28"/>
          <w:szCs w:val="28"/>
        </w:rPr>
        <w:t>интегративную способность личности, проявляющуюся в идентификации, осмыслении и регуляции эмоций, использовании эмоциональной информации в качестве основы для мышления и принятия реше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ми формирования эмоционального интеллекта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аследованные ребенком от родителей свойства нервной системы и общий характер эмоциональных способ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моциональное развитие детей дошкольного возраста находится под влиянием группы людей, а именно сверстников. Так, ярким примером детского конформизма является отказ носить определенные вещи, которые вызывают негативную реакцию у его приятелей на детской площадке или в детсадовской группе. Старший дошкольный возраст характерен значительным расширением индивидуального опыта у ребенка, когда он уже может самостоятельно оценивать поступки и поведение других людей. Адекватное восприятие тех или иных действий возможно, только если они не противоречат собственному опыту дошкольника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 фактором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й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какое полушарие головного мозга у ребенка доминирует. Всех людей условно можно поделить на «правополушарных» и «левополушарных». Правополушарный тип мышления связан с невербальным интеллектом и способствует точному распознанию эмоциональной окраски речи. Ученые отмечают, что существует взаимосвязь между доминированием правого полушария и способностью к правильному определению типа эмоционального контекста звучащей речи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в развитии личности ребенка старшего дошкольного возраста является понимание своих эмоций и чувств. Распознавание и передача эмоций довольно не простой процесс и для этого от ребенка требуются определенные знания и определенный уровень развития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дошкольного возраста происходит, так называемое «воспитание чувств». По мере развития чувства становятся более глубокими и устойчивыми. Дошкольник познает окружающий мир, как правило, в образах, наглядным и конкретным образом. Возникающие образы и представления отличаются яркостью. Дети отличаются повышенной впечатлительность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1"/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ая сфера ребенка развивается не сама собой, а ее развитие во многом зависит от условий его окружающих и от методов воспитания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Развитие новых потребностей и интересов является важнейшим фактором, способствующим развитию и обогащению чувств ребенка. Когда дошкольник начинает интересоваться чем-то кроме узкого круга вещей, связанные с удовлетворением первичных потребностей в еде, в тепле, в физическом уходе, например, окружающим миром предметов, явлений и событий, то тогда его чувства становятся более сложными и содержательными. Г.А. </w:t>
      </w:r>
      <w:r>
        <w:rPr>
          <w:rFonts w:eastAsia="Times New Roman"/>
          <w:color w:val="000000"/>
          <w:sz w:val="28"/>
          <w:szCs w:val="28"/>
        </w:rPr>
        <w:t xml:space="preserve">Урунтаева </w:t>
      </w:r>
      <w:r>
        <w:rPr>
          <w:rFonts w:eastAsia="Times New Roman"/>
          <w:iCs/>
          <w:sz w:val="28"/>
          <w:szCs w:val="28"/>
        </w:rPr>
        <w:t xml:space="preserve">отмечает, что </w:t>
      </w:r>
      <w:r>
        <w:rPr>
          <w:rFonts w:eastAsia="Times New Roman"/>
          <w:sz w:val="28"/>
          <w:szCs w:val="28"/>
        </w:rPr>
        <w:t>«в процессе усложняющихся взаимоотношений с окружающими людьми у дошкольника создаются более глубокие, более богатые эмоциональные переживания»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customMarkFollows="1" w:id="22"/>
        <w:t>1</w:t>
      </w:r>
      <w:r>
        <w:rPr>
          <w:rFonts w:eastAsia="Times New Roman"/>
          <w:sz w:val="28"/>
          <w:szCs w:val="28"/>
        </w:rPr>
        <w:t xml:space="preserve">. Тогда начинают зарождаться простейшие моральные чувства. У ребенка старшего дошкольного возраста начинают развиваться интеллектуальные чувства. Он становится любознательным. К началу школьного возраста ребёнок приходит уже с богатыми эмоциональными переживаниями. В жизни дошкольника чувства играют огромную роль, в особенности в начале того периода, когда у ребёнка ещё отсутствует умение подчинять свои действия требованиям взросл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Дошкольники умеют правильно воспринимать эмоциональное состояние другого человека, особенно, им очень хорошо дается отличать радость, восхищение, веселье, но они затрудняются в распознавании грусти, испуга и удивления. Дети этого возраста склонны, прежде всего, обращать внимание на выражение лица и, при этом, они не придают большого значения пантомимике, т.е. позе и же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эмоциональной сферы дошкольника является многокомпонентным процессом, где должны участвовать как родители, так и ровесники, и также дети младше и старше по возрасту. Значение взаимодействия с окружающими детьми не в психологии не подвергаются сомнению. Не обладающий навыками взаимодействия с другими детьми дошкольник будет испытывать серьезные проблемы в общении с ними. 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500587340"/>
      <w:bookmarkEnd w:id="4"/>
      <w:r>
        <w:rPr>
          <w:rFonts w:cs="Times New Roman" w:ascii="Times New Roman" w:hAnsi="Times New Roman"/>
          <w:sz w:val="28"/>
          <w:szCs w:val="28"/>
        </w:rPr>
        <w:t>Глава 2. Экспериментальное исследование роли театрализованных игр в коммуникативно-эмоциональном развитии детей дошкольного возраста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500587341"/>
      <w:bookmarkEnd w:id="5"/>
      <w:r>
        <w:rPr>
          <w:rFonts w:cs="Times New Roman" w:ascii="Times New Roman" w:hAnsi="Times New Roman"/>
          <w:sz w:val="28"/>
          <w:szCs w:val="28"/>
        </w:rPr>
        <w:t>2.1. Театральная деятельность и театрализованные игры как педагогический ресурс эмоционального и коммуникативного развития дошкольников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звитие эмоционально-коммуникативной сферы дошкольников происходит в процессе деятельности в рамках специально разработанных занятий, реализующих направления работы театрального круж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Методика организации и проведения занятий театрального кружка опирается на ряд общедидактических и частнометодических принципов по активизации коммуникативной деятельности дошкольников и осуществляется с использованием методов развития творческого мышления и специфических форм театральной педагоги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ержание деятельности театрального кружка включает реализацию основных направлений по развитию </w:t>
      </w:r>
      <w:r>
        <w:rPr>
          <w:rFonts w:eastAsia="Times New Roman"/>
          <w:sz w:val="28"/>
          <w:szCs w:val="28"/>
        </w:rPr>
        <w:t>эмоционально-коммуникативной сферы дошкольников</w:t>
      </w:r>
      <w:r>
        <w:rPr>
          <w:rFonts w:eastAsia="Times New Roman"/>
          <w:color w:val="000000"/>
          <w:sz w:val="28"/>
          <w:szCs w:val="28"/>
        </w:rPr>
        <w:t>. Направления проекта программы «Мир театра» предусматривают следующие раздел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Театральная игра». Раздел направлен на развитие игрового поведения, эстетического чувства, способности творчески относиться к любому делу, уметь общаться со сверстниками и взрослыми людьми в различных жизнен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 реализации раздела: учить детей ориентироваться в пространстве сцены; строить диалог с партнерами; развивать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Ритмопластика». Раздел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етей и выразительности тело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: развивать координацию движений и умение действовать согласованно, включаясь в действие одновременно или последовательно; учить запоминать заданные позы, образно передавать их; развивать способность верить в воображаемую ситуацию; учить создавать образы с помощью выразительных пластически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Культура и техника речи». Раздел включает игры и упражнения, направленные на развитие дыхания и свободы речевого аппарата, овладение правильной артикуляцией, дикцией, интонацией; игры со словом, развивающие связную образную речь, творческую фантаз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: развивать речевое дыхание и правильную артикуляцию, четкую дикцию, разнообразную интонацию, связную образную речь, творческую фантазию; учить сочинять небольшие рассказы и сказки; подбирать простейшие рифмы; произносить скороговорки и стихи; пополнять словарный зап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Основы театральной культуры». Раздел обеспечивает условия для овладения дошкольниками элементарными знаниями и понятиями театрального искусства, основами актерского мастерства, культурой зрителя. Задачи: познакомить детей с театральной терминологией,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Работа над спектаклем».  Раздел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: учить сочинять этюды по сказкам, басням; развивать навыки действий с воображаемыми предметами; развивать умение пользоваться интонациями, выражающими разнообразные эмоциональные состояния; пополнять словарный запас, образный стр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правления работы театрального кружка реализуются посредством игр-драматизаций; упражнений на дикцию, упражнений на развитие детской пластики; упражнений на развитие выразительной мимики, элементов искусства пантомимы; театральных этюдов; подготовки (репетиции) и разыгрывания инсценировок и спектаклей; просмотра спектаклей и бесед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Содержание проекта программы «Мир театра» в соответствии с выделенными направлениями работы рассмотрено в таблице (таблица 1).</w:t>
      </w:r>
    </w:p>
    <w:p>
      <w:pPr>
        <w:pStyle w:val="Normal"/>
        <w:spacing w:lineRule="auto" w:line="360" w:before="28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0"/>
        <w:gridCol w:w="653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я (разделы) работы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одержание направлений работы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атральная игра.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развивающие игры. Игры на развитие памяти, произвольного внимания, воображения, наблюдательности.  Этюды на выразительность жестов. Этюды с воображаемыми предметами. Этюды на развитие эмоций и культуру поведения. Импровизации. Игры-пантомимы. Разыгрывание мини-сценок. Игры-драматизации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 и техника речи.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  Коллективное сочинение сказок, стихов. Работа над стихотворением и басней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тмопластика.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ммуникативные, ритмические, музыкальные, пластические игры и упражнения. Игры на развитие свободы и выразительности телодвижений.  Музыкально-пластические импровизации.   Упражнения, направленные на координацию движений, равновесие, освоение пространства и создание образа.                      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Экскурсии в театр. Беседы, направленные на расширение представлений о театре, знакомство с театральной терминологией, видами театрального искусства, театральными профессиями и правилами поведения в театре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над спектаклем.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петиционные занятия (коллективные, групповые, индивидуальные репетиции). Показы спектаклей или открытых занятий зрителя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муникативные умения заключаются в умении детьми пользоваться вербальными и невербальными средствами общения. С целью формирования и развития этих умений дети выполняют задания, включающие монолог, простейший диалог, творческий диалог, ролевые игры- перевоплощения. Пользуясь вербальными и невербальными средствами взаимодействия, в процессе занятий дети приобретают умения принимать рациональную и эмоциональную информацию от одних детей, анализиро</w:t>
        <w:softHyphen/>
        <w:t>вать её, а затем передавать дальше другим детям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К перцептивным </w:t>
      </w:r>
      <w:r>
        <w:rPr>
          <w:rStyle w:val="Style14"/>
          <w:i w:val="false"/>
          <w:sz w:val="28"/>
          <w:szCs w:val="28"/>
        </w:rPr>
        <w:t>умениям</w:t>
      </w:r>
      <w:r>
        <w:rPr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мы относим умения воспринимать партнё</w:t>
        <w:softHyphen/>
        <w:t>ров по совместной игровой деятельности через зрительные, слуховые и тактильные анализаторы, умения занимать адекватную ролевую позицию. С целью развития у детей этих умений на занятиях используются игры - упражнения, обеспечивающие стремление детей к контактам со сверстни</w:t>
        <w:softHyphen/>
        <w:t>ками, желание понять другого человека, ожидание и получение оценок со стороны сверстников и др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пециальные игры используются и при формировании у детей интерактивных умений, заключающихся в готовности действовать согласован</w:t>
        <w:softHyphen/>
        <w:t>но, включаясь в совместную деятельность одновременно или последова</w:t>
        <w:softHyphen/>
        <w:t>тельно, в умении контролировать и оценивать собственные действия и действия товарищей и соизмерять свои действия с действиями других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основе технологии формирования умений межличностного взаимодействия у детей дошкольного возраста лежит экспериментальная программа «Театральные ступеньки», предполагающая три этапа обуче</w:t>
        <w:softHyphen/>
        <w:t>ния: пропедевтический («Театральный букварь»), продуктивно-творческий («Играем в театр») и творческо-аналитический («Беседы о театре»)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ными задачами пропедевтического этапа является развитие навыков коллективных действий, предполагающих согласованность и координированность действий индивидуальных; формирование у детей перво</w:t>
        <w:softHyphen/>
        <w:t>начальных представлений о вербальных и невербальных средствах и перцептивных механизмах взаимодействия; развитие у детей чувства эмпатии, заключающееся в постижении эмоционального состояния другого человека, путем проникновения в его переживания, развитие интерактив</w:t>
        <w:softHyphen/>
        <w:t>ных качеств, являющихся базовыми для успешного межличностного взаимодействия детей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пропедевтическом этапе основной формой проведения занятий выступает интегрированный игровой тренинг, в основе которого лежат развивающие игры-упражнения. Игры, используемые на пропедевтическом этапе обучения, описаны в методических рекомендациях для преподавате</w:t>
        <w:softHyphen/>
        <w:t>лей «Театральный букварь»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 xml:space="preserve">Продуктивно-творческий этап обучающей технологии ставит целью закрепление умений межличностного взаимодействия, приобретенных на занятиях пропедевтического этапа. 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качестве основных задач этого этапа мы рассматриваем включение детей в активную продуктивно-творческую деятельность, переосмысление и закрепление приобретенных ранее умений и навыков в процессе создания музыкально-сценических образов конкретного спектакля, формирование первоначальных представлений о специфических понятиях театрального искусства (спектакль, роль, ансамбль, репетиция и т.п.). Основной формой организации занятий является репетиционно-постановочная работа, предполагающая создание конкретных музыкально-сценических образов спектаклей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едущим методом работы с детьми на этом этапе выступает так называемый метод «игры в сказку», где художественный материал «проживается» ребенком посредством его погружения в характер образа, введения проблемных ситуаций и дополнительных персонажей, а также широкого использования условных материалов (бутафория, реквизит)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 xml:space="preserve">Творческо-аналитический этап ставит целью актуализировать собственный опыт учебно-творческой деятельности детей, полученный на предыдущих этапах обучающей технологии. На этой актуализации формируются базовые знания о появлении и становлении театрального искусства, о театральной культуре через тематические ролевые игры, сюжетные диалоги-импровизации, игры-драматизации в предлагаемых обстоятельствах. 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держание процесса обучения представляет собой систематизированный цикл занятий проблемно-поискового характера, где, удовлетворяя свой познавательный интерес, дети занимаются исследовательской деятельностью по изучению природы театра вообще, и музыкального в частност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дуктивности занятий способствует учебное пособие для детей «Путеводитель по музыкальному театру», созданное по принципу «учебник - рабочая тетрадь» и включающее в себя информационную составляющую («Это интересно!»), комплекс обучающих заданий, тесты на закрепление материала (ребусы, словокаты, путаницы), словарь музыкального театр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Эффективность описанной технологии развития коммуникативной и эмоциональной сфер у дошкольников в театральных играх была доказана на практике работы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bookmarkStart w:id="6" w:name="__RefHeading___Toc500587342"/>
      <w:bookmarkEnd w:id="6"/>
      <w:r>
        <w:rPr>
          <w:rFonts w:cs="Times New Roman" w:ascii="Times New Roman" w:hAnsi="Times New Roman"/>
          <w:sz w:val="28"/>
          <w:szCs w:val="28"/>
          <w:lang w:bidi="ru-RU"/>
        </w:rPr>
        <w:t>2.2. Анализ результатов исследования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ние роли театрализованных игр в коммуникативно-эмоциональном развитии дошкольников проходило в МБДОУ «Детский сад комбинированного вида № 36 «Искорка» г. Елабуги. В исследовании участвовало 50 детей в возрасте 5-7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иментальная группа - 25 детей (12 девочек и 13 мальчиков), с детьми данной группы были проведены занятия в театральном кружке, направленных на развитие эмоциональных и коммуникационных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группа – контрольная - 25 детей (11 девочек и 14 мальчиков), с детьми этой группы занятия подготовки не проводилис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следования были использованы следующие метод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иагностическая методика выявления уровня эмоциональных и коммуникативных навыков у дошкольников проходила в виде наблюдения за детьми в первой половине дня. </w:t>
      </w:r>
      <w:r>
        <w:rPr>
          <w:color w:val="000000"/>
          <w:sz w:val="28"/>
          <w:szCs w:val="28"/>
        </w:rPr>
        <w:t xml:space="preserve">В качестве критериев оценки уровня развития эмоциональных и коммуникативных навыков использованы такие качества ка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Желание вступить в контакт». </w:t>
      </w:r>
      <w:r>
        <w:rPr>
          <w:color w:val="000000"/>
          <w:sz w:val="28"/>
          <w:szCs w:val="28"/>
        </w:rPr>
        <w:t xml:space="preserve">Высокий уровень (3 балла) – легко вступает в контакт. Средний уровень (2 балла) – ребенок стремится к общению. Низкий уровень (1 балл) – ребенок не вступает в общ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Умение организовать общение». </w:t>
      </w:r>
      <w:r>
        <w:rPr>
          <w:color w:val="000000"/>
          <w:sz w:val="28"/>
          <w:szCs w:val="28"/>
        </w:rPr>
        <w:t xml:space="preserve">Высокий уровень (3 балла) – ребенок охотно включается в совместную деятельность. Средний уровень (2 балла) – ребенок недостаточно инициативен, (1 балл) – ребенок проявляет отрицательную направленность в общении с эгоистическими тенденц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«Знание норм и правил, которым необходимо следовать при общении с окружающим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окий уровень (3 балла) – выполняет элементарные правила культуры общения с взрослыми и сверстниками. Средний уровень (2 балла) – имеет представление об элементарных нормах и правилах поведения в общении. Низкий уровень (1 балл) - не знает норм правил общ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Далее проводилась интерпретация результатов исследования с помощью методов математической стат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Далее п</w:t>
      </w:r>
      <w:r>
        <w:rPr>
          <w:sz w:val="28"/>
          <w:szCs w:val="28"/>
        </w:rPr>
        <w:t xml:space="preserve">редставим результаты наблюдения по параметру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в экспериментальной и контрольной группах до проведения зан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Усредненные результаты параметра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6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9355" cy="30022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. 1. </w:t>
      </w:r>
      <w:r>
        <w:rPr>
          <w:sz w:val="28"/>
          <w:szCs w:val="28"/>
        </w:rPr>
        <w:t xml:space="preserve">Результаты параметра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ируя полученные результаты, можно отметить, что 48% дошкольников экспериментальной группы </w:t>
      </w:r>
      <w:r>
        <w:rPr>
          <w:color w:val="000000"/>
          <w:sz w:val="28"/>
          <w:szCs w:val="28"/>
        </w:rPr>
        <w:t>не вступают в общение, не проявляют тенденции к контактам, проявляют недоверие к окружающим, боятся общения. Также 48 % детей показала средний уровень желаний вступать в контакт, т.е. дети стремятся к общению, но главным образом с детьми своего пола, то есть межличностное общение со сверстниками характеризуется избирательностью и половой дифференциацией, только 4 % дошкольников демонстрируют высокий уровень. В контрольной группе были получены такие же результаты: 48% - низкий уровень, 40 % - средний и 12 % - высокий уров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с помощь критерия Стьюдента сравним полученные результаты в группах дошкольни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T</w:t>
      </w:r>
      <w:r>
        <w:rPr/>
        <w:t>-критерия Стью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-</w:t>
            </w:r>
            <w:r>
              <w:rPr>
                <w:color w:val="000000"/>
                <w:sz w:val="28"/>
                <w:szCs w:val="28"/>
              </w:rPr>
              <w:t>Стью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чим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отметить, что по параметру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т</w:t>
      </w:r>
      <w:r>
        <w:rPr>
          <w:sz w:val="28"/>
          <w:szCs w:val="28"/>
        </w:rPr>
        <w:t xml:space="preserve"> достоверных различий между двумя группами до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Теперь рассмотрим</w:t>
      </w:r>
      <w:r>
        <w:rPr>
          <w:sz w:val="28"/>
          <w:szCs w:val="28"/>
        </w:rPr>
        <w:t xml:space="preserve"> результаты наблюдения по параметру </w:t>
      </w:r>
      <w:r>
        <w:rPr>
          <w:bCs/>
          <w:color w:val="000000"/>
          <w:sz w:val="28"/>
          <w:szCs w:val="28"/>
        </w:rPr>
        <w:t>«Умение организовать общение»</w:t>
      </w:r>
      <w:r>
        <w:rPr>
          <w:sz w:val="28"/>
          <w:szCs w:val="28"/>
        </w:rPr>
        <w:t xml:space="preserve"> в экспериментальной и контрольной группах до проведения зан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Усредненные результаты параметра </w:t>
      </w:r>
      <w:r>
        <w:rPr>
          <w:bCs/>
          <w:color w:val="000000"/>
          <w:sz w:val="28"/>
          <w:szCs w:val="28"/>
        </w:rPr>
        <w:t>«Умение организовать общение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8070" cy="28714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. 2. </w:t>
      </w:r>
      <w:r>
        <w:rPr>
          <w:sz w:val="28"/>
          <w:szCs w:val="28"/>
        </w:rPr>
        <w:t xml:space="preserve">Результаты параметра </w:t>
      </w:r>
      <w:r>
        <w:rPr>
          <w:bCs/>
          <w:color w:val="000000"/>
          <w:sz w:val="28"/>
          <w:szCs w:val="28"/>
        </w:rPr>
        <w:t>«Умение организовать общение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в ходе исследования выяснено, что 28% детей экспериментальной группы </w:t>
      </w:r>
      <w:r>
        <w:rPr>
          <w:color w:val="000000"/>
          <w:sz w:val="28"/>
          <w:szCs w:val="28"/>
        </w:rPr>
        <w:t>проявляют отрицательную направленность в общении с эгоистическими тенденциями: не учитывают желания сверстников, не считаются с их интересами, настаивают на своем, в результате провоцируют конфликт. В общении с взрослыми проявляют скованность, нежелание отвечать на вопросы. 56 % дошкольников недостаточно инициативны, принимают предложения более активного сверстника, однако могут возражать, учитывая свои интересы, отвечают на вопросы взрослого, но инициативы не проявляю. 12 % - детей показали высокий результат – они охотно включаются в совместную деятельность, принимают на себя функцию организатора, выслушивают сверстника, согласовывают с ним свои предложения, уступает, по своей инициативе обращаются к старшим с вопросами. В контрольной группе были получены следующие результаты: 32% - низкий уровень, 56 % - средний и 12 % - высокий уров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перь с помощь критерия Стьюдента сравним полученные результаты в группах дошкольни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T</w:t>
      </w:r>
      <w:r>
        <w:rPr/>
        <w:t>-критерия Стью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-</w:t>
            </w:r>
            <w:r>
              <w:rPr>
                <w:color w:val="000000"/>
                <w:sz w:val="28"/>
                <w:szCs w:val="28"/>
              </w:rPr>
              <w:t>Стью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чим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отметить, что по параметру </w:t>
      </w:r>
      <w:r>
        <w:rPr>
          <w:bCs/>
          <w:color w:val="000000"/>
          <w:sz w:val="28"/>
          <w:szCs w:val="28"/>
        </w:rPr>
        <w:t xml:space="preserve">«Умение организовать общение» </w:t>
      </w:r>
      <w:r>
        <w:rPr>
          <w:rStyle w:val="StrongEmphasis"/>
          <w:b w:val="false"/>
          <w:sz w:val="28"/>
          <w:szCs w:val="28"/>
        </w:rPr>
        <w:t>нет</w:t>
      </w:r>
      <w:r>
        <w:rPr>
          <w:sz w:val="28"/>
          <w:szCs w:val="28"/>
        </w:rPr>
        <w:t xml:space="preserve"> достоверных различий между двумя группами до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едставим </w:t>
      </w:r>
      <w:r>
        <w:rPr>
          <w:sz w:val="28"/>
          <w:szCs w:val="28"/>
        </w:rPr>
        <w:t xml:space="preserve">результаты наблюдения по параметру </w:t>
      </w:r>
      <w:r>
        <w:rPr>
          <w:bCs/>
          <w:color w:val="000000"/>
          <w:sz w:val="28"/>
          <w:szCs w:val="28"/>
        </w:rPr>
        <w:t xml:space="preserve">«Знание норм и правил, которым необходимо следовать при общении с окружающими» </w:t>
      </w:r>
      <w:r>
        <w:rPr>
          <w:sz w:val="28"/>
          <w:szCs w:val="28"/>
        </w:rPr>
        <w:t>в экспериментальной и контрольной группах до проведения зан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Усредненные результаты параметра </w:t>
      </w:r>
      <w:r>
        <w:rPr>
          <w:bCs/>
          <w:color w:val="000000"/>
          <w:sz w:val="28"/>
          <w:szCs w:val="28"/>
        </w:rPr>
        <w:t xml:space="preserve">«Знание норм и правил, которым необходимо следовать при общении с окружающими»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6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. 3. </w:t>
      </w:r>
      <w:r>
        <w:rPr>
          <w:sz w:val="28"/>
          <w:szCs w:val="28"/>
        </w:rPr>
        <w:t xml:space="preserve">Результаты параметра </w:t>
      </w:r>
      <w:r>
        <w:rPr>
          <w:bCs/>
          <w:color w:val="000000"/>
          <w:sz w:val="28"/>
          <w:szCs w:val="28"/>
        </w:rPr>
        <w:t>«Знание норм и правил, которым необходимо следовать при общении с окружающим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исследования показали, что 36% детей экспериментальной группы </w:t>
      </w:r>
      <w:r>
        <w:rPr>
          <w:color w:val="000000"/>
          <w:sz w:val="28"/>
          <w:szCs w:val="28"/>
        </w:rPr>
        <w:t>не знают норм правил общения, не желают следовать требованиям взрослого, в общении со сверстниками агрессивны, преимущественно обращение к взрослому на «ты». 48 % дошкольников имеют представление об элементарных нормах и правилах поведения в общении, выполняют их чаще по напоминанию взрослых, не всегда правильно обращаются к взрослым. 12 % - детей выполняют элементарные правила культуры общения с взрослыми и сверстниками. Самостоятельно называют сверстников по именам, называют старших на «вы», по имени и отчеству, пользуются в общении ласковыми словами. В контрольной группе были получены следующие результаты: 44 % - низкий уровень, 44 % - средний и 8 % - высокий уров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с помощь критерия Стьюдента сравним полученные результаты в группах дошкольни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T</w:t>
      </w:r>
      <w:r>
        <w:rPr/>
        <w:t>-критерия Стью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-</w:t>
            </w:r>
            <w:r>
              <w:rPr>
                <w:color w:val="000000"/>
                <w:sz w:val="28"/>
                <w:szCs w:val="28"/>
              </w:rPr>
              <w:t>Стью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чим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отметить, что по параметру </w:t>
      </w:r>
      <w:r>
        <w:rPr>
          <w:bCs/>
          <w:color w:val="000000"/>
          <w:sz w:val="28"/>
          <w:szCs w:val="28"/>
        </w:rPr>
        <w:t xml:space="preserve">«Знание норм и правил, которым необходимо следовать при общении с окружающими» </w:t>
      </w:r>
      <w:r>
        <w:rPr>
          <w:rStyle w:val="StrongEmphasis"/>
          <w:b w:val="false"/>
          <w:sz w:val="28"/>
          <w:szCs w:val="28"/>
        </w:rPr>
        <w:t>нет</w:t>
      </w:r>
      <w:r>
        <w:rPr>
          <w:sz w:val="28"/>
          <w:szCs w:val="28"/>
        </w:rPr>
        <w:t xml:space="preserve"> достоверных различий между двумя группами до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с дошкольниками экспериментальной группы были проведены занятия </w:t>
      </w:r>
      <w:r>
        <w:rPr>
          <w:color w:val="000000"/>
          <w:sz w:val="28"/>
          <w:szCs w:val="28"/>
        </w:rPr>
        <w:t>в театральном кружке, направленные на развитие эмоциональных и коммуникационных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роведенного цикла занятий, с дошкольниками было проведено повторное исследование развития коммуникативных навыков. Рассмотрим полученные результ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по параметру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в экспериментальной и контрольной группах после проведения занятий были получены следующие результаты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Усредненные результаты параметра </w:t>
      </w:r>
      <w:r>
        <w:rPr>
          <w:rStyle w:val="StrongEmphasis"/>
          <w:b w:val="false"/>
          <w:color w:val="000000"/>
          <w:sz w:val="28"/>
          <w:szCs w:val="28"/>
        </w:rPr>
        <w:t>«Желание вступить в контакт»</w:t>
      </w:r>
      <w:r>
        <w:rPr>
          <w:rStyle w:val="StrongEmphasis"/>
          <w:b w:val="false"/>
          <w:sz w:val="28"/>
          <w:szCs w:val="28"/>
        </w:rPr>
        <w:t xml:space="preserve"> в</w:t>
      </w:r>
      <w:r>
        <w:rPr/>
        <w:t xml:space="preserve"> двух группах до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,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. 4. </w:t>
      </w:r>
      <w:r>
        <w:rPr>
          <w:sz w:val="28"/>
          <w:szCs w:val="28"/>
        </w:rPr>
        <w:t xml:space="preserve">Результаты параметра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жно отметить, что в группе дошкольников экспериментальной группы большинство детей показали высокий уровень развития параметра, они </w:t>
      </w:r>
      <w:r>
        <w:rPr>
          <w:color w:val="000000"/>
          <w:sz w:val="28"/>
          <w:szCs w:val="28"/>
        </w:rPr>
        <w:t>легко вступают в контакт, проявляют активность в общении с взрослыми и сверстниками (60%). 36 % демонстрируют средний уровень желаний вступать в контакт, только 4 % дошкольника демонстрируют низкий уровень. В контрольной группе значения параметра не измени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с помощь критерия Стьюдента сравним полученные результаты в группах дошкольни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T</w:t>
      </w:r>
      <w:r>
        <w:rPr/>
        <w:t>-критерия Стью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-</w:t>
            </w:r>
            <w:r>
              <w:rPr>
                <w:color w:val="000000"/>
                <w:sz w:val="28"/>
                <w:szCs w:val="28"/>
              </w:rPr>
              <w:t>Стью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отметить, что по параметру </w:t>
      </w:r>
      <w:r>
        <w:rPr>
          <w:bCs/>
          <w:color w:val="000000"/>
          <w:sz w:val="28"/>
          <w:szCs w:val="28"/>
        </w:rPr>
        <w:t>«Желание вступить в контак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есть </w:t>
      </w:r>
      <w:r>
        <w:rPr>
          <w:sz w:val="28"/>
          <w:szCs w:val="28"/>
        </w:rPr>
        <w:t xml:space="preserve">достоверные различия между двумя группами до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Теперь рассмотрим</w:t>
      </w:r>
      <w:r>
        <w:rPr>
          <w:sz w:val="28"/>
          <w:szCs w:val="28"/>
        </w:rPr>
        <w:t xml:space="preserve"> результаты наблюдения по параметру </w:t>
      </w:r>
      <w:r>
        <w:rPr>
          <w:bCs/>
          <w:color w:val="000000"/>
          <w:sz w:val="28"/>
          <w:szCs w:val="28"/>
        </w:rPr>
        <w:t>«Умение организовать общение»</w:t>
      </w:r>
      <w:r>
        <w:rPr>
          <w:sz w:val="28"/>
          <w:szCs w:val="28"/>
        </w:rPr>
        <w:t xml:space="preserve"> в экспериментальной и контрольной группах после проведения зан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Усредненные результаты параметра </w:t>
      </w:r>
      <w:r>
        <w:rPr>
          <w:bCs/>
          <w:color w:val="000000"/>
          <w:sz w:val="28"/>
          <w:szCs w:val="28"/>
        </w:rPr>
        <w:t>«Умение организовать общение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,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9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. 5. </w:t>
      </w:r>
      <w:r>
        <w:rPr>
          <w:sz w:val="28"/>
          <w:szCs w:val="28"/>
        </w:rPr>
        <w:t xml:space="preserve">Результаты параметра </w:t>
      </w:r>
      <w:r>
        <w:rPr>
          <w:bCs/>
          <w:color w:val="000000"/>
          <w:sz w:val="28"/>
          <w:szCs w:val="28"/>
        </w:rPr>
        <w:t>«Умение организовать общение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роведенных занятия у 48% детей экспериментальной группы отмечается высокий уровень развития навыка,</w:t>
      </w:r>
      <w:r>
        <w:rPr>
          <w:color w:val="000000"/>
          <w:sz w:val="28"/>
          <w:szCs w:val="28"/>
        </w:rPr>
        <w:t xml:space="preserve"> они охотно включаются в совместную деятельность, принимают на себя функцию организатора, выслушивают сверстника, согласовывают с ним свои предложения, по своей инициативе обращаются к старшим с вопросами, остальные дошкольники, кроме 4 %, демонстрируют средний уровень развития навыка. В контрольной группе результаты остались на прежнем низком и среднем уровне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с помощь критерия Стьюдента сравним полученные результаты в группах дошкольни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T</w:t>
      </w:r>
      <w:r>
        <w:rPr/>
        <w:t>-критерия Стью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-</w:t>
            </w:r>
            <w:r>
              <w:rPr>
                <w:color w:val="000000"/>
                <w:sz w:val="28"/>
                <w:szCs w:val="28"/>
              </w:rPr>
              <w:t>Стью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отметить, что по параметру </w:t>
      </w:r>
      <w:r>
        <w:rPr>
          <w:bCs/>
          <w:color w:val="000000"/>
          <w:sz w:val="28"/>
          <w:szCs w:val="28"/>
        </w:rPr>
        <w:t>«Умение организовать общение» есть достоверные</w:t>
      </w:r>
      <w:r>
        <w:rPr>
          <w:sz w:val="28"/>
          <w:szCs w:val="28"/>
        </w:rPr>
        <w:t xml:space="preserve"> различия между двумя группами до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едставим </w:t>
      </w:r>
      <w:r>
        <w:rPr>
          <w:sz w:val="28"/>
          <w:szCs w:val="28"/>
        </w:rPr>
        <w:t xml:space="preserve">результаты наблюдения по параметру </w:t>
      </w:r>
      <w:r>
        <w:rPr>
          <w:bCs/>
          <w:color w:val="000000"/>
          <w:sz w:val="28"/>
          <w:szCs w:val="28"/>
        </w:rPr>
        <w:t xml:space="preserve">«Знание норм и правил, которым необходимо следовать при общении с окружающими» </w:t>
      </w:r>
      <w:r>
        <w:rPr>
          <w:sz w:val="28"/>
          <w:szCs w:val="28"/>
        </w:rPr>
        <w:t>в экспериментальной и контрольной группах после проведения зан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Усредненные результаты параметра </w:t>
      </w:r>
      <w:r>
        <w:rPr>
          <w:bCs/>
          <w:color w:val="000000"/>
          <w:sz w:val="28"/>
          <w:szCs w:val="28"/>
        </w:rPr>
        <w:t xml:space="preserve">«Знание норм и правил, которым необходимо следовать при общении с окружающими»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Результаты параметра </w:t>
      </w:r>
      <w:r>
        <w:rPr>
          <w:bCs/>
          <w:color w:val="000000"/>
          <w:sz w:val="28"/>
          <w:szCs w:val="28"/>
        </w:rPr>
        <w:t>«Знание норм и правил, которым необходимо следовать при общении с окружающим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двух группах дошкольников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исследования показали, что 60 % детей экспериментальной группы </w:t>
      </w:r>
      <w:r>
        <w:rPr>
          <w:color w:val="000000"/>
          <w:sz w:val="28"/>
          <w:szCs w:val="28"/>
        </w:rPr>
        <w:t>показывают высокий результат параметра и 40 % - средний. В контрольной группе результаты исследования не измени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с помощь критерия Стьюдента сравним полученные результаты в группах дошкольни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T</w:t>
      </w:r>
      <w:r>
        <w:rPr/>
        <w:t>-критерия Стью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-</w:t>
            </w:r>
            <w:r>
              <w:rPr>
                <w:color w:val="000000"/>
                <w:sz w:val="28"/>
                <w:szCs w:val="28"/>
              </w:rPr>
              <w:t>Стью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отметить, что по параметру </w:t>
      </w:r>
      <w:r>
        <w:rPr>
          <w:bCs/>
          <w:color w:val="000000"/>
          <w:sz w:val="28"/>
          <w:szCs w:val="28"/>
        </w:rPr>
        <w:t xml:space="preserve">«Знание норм и правил, которым необходимо следовать при общении с окружающими» </w:t>
      </w:r>
      <w:r>
        <w:rPr>
          <w:rStyle w:val="StrongEmphasis"/>
          <w:b w:val="false"/>
          <w:sz w:val="28"/>
          <w:szCs w:val="28"/>
        </w:rPr>
        <w:t>нет</w:t>
      </w:r>
      <w:r>
        <w:rPr>
          <w:sz w:val="28"/>
          <w:szCs w:val="28"/>
        </w:rPr>
        <w:t xml:space="preserve"> достоверных различий между двумя группами дошкольников.  Итак, в ходе исследования цели и задачи были достигнуты, гипотеза исследования – подтвержде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500587361"/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характеризуется активным развитием и совершенствованием познавательных процессов ребенка, особенно памяти, они приобретают все более произвольный характер в связи с возникновением у него новых социальных отношений и новой ситуации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й сферы дошкольника является многокомпонентным процессом, где должны участвовать как родители, так и ровесники, и также дети младше и старше по возрасту. Значение взаимодействия с окружающими детьми не в психологии не подвергаются сомнению. Не обладающий навыками взаимодействия с другими детьми дошкольник будет испытывать серьезные проблемы в общении с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Театральный кружок и театральные игры способствуют развитию личности дошкольников, прививает устойчивый интерес к литературе, музыке, театру, совершенствует память и речь, эффективно решает задачи эмоционального и коммуникативного развития детей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ополагающим принципом организации театральной деятельно</w:t>
        <w:softHyphen/>
        <w:t>сти детей выступает принцип предоставления им равных возможностей, который предполагает участие детей во всех видах музыкально - театральной деятельности и освоение каждым ребёнком всех ролей с последующим поочерёдным их исполнением. Принцип обеспечивает сопричастность каждого ребёнка ко всему, что происходит на занятиях, универсальную взаимозаменяемость детьми друг друга, а также способствует развитию сонаправленности отношений между детьми, что положительно отражается на формировании у них таких личностных интерактивных качеств, как открытость, организованность, ответственность и коллективизм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500587362"/>
      <w:bookmarkEnd w:id="8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 [Электронный ресурс]: Приказ Мин. обр. науки России от 27.10.2014. № 1351. Доступ из справ. -прав. системы «Консультант Плю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лферов А.Д. Психология развития школьников / А.Д. Алшеров. – Ростов-на-Дону: Феникс, 2010. – С. 130 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 И.Н. Эмоциональный интеллект как феномен современной психологии. Новополоцк: ПГУ, 2011 3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а О.Л., Кротова Т.В. Дошкольное воспитание и развитие / О.Л. Зверева, Т.В. Кротова. - М.: Айрис-Пресс, 2008. – С. 77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шкова Е.А. Особенности эмоционального интеллекта у мальчиков и девочек дошкольного возраста // Науч. интернет-журн.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priori</w:t>
      </w:r>
      <w:r>
        <w:rPr>
          <w:rFonts w:eastAsia="Times New Roman" w:cs="Times New Roman" w:ascii="Times New Roman" w:hAnsi="Times New Roman"/>
          <w:sz w:val="28"/>
          <w:szCs w:val="28"/>
        </w:rPr>
        <w:t>». №6. 2015. С. 1-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priori-journal.ru/seria1/6-2015/Klishkova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та обращения 12.09.2016)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кова Е.И., Недвецкая Т.М. Идентификация эмоций как показатель эмоционального интеллекта у старших дошкольников // Инновационные образовательные технологии. № 1 (29).2012. С. 53-5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гуен М.А. Психологические  предпосылки возникновения эмоционального интеллекта в старшем дошкольном возрасте // Культурно-историческая психология. №3.2007. С. 46-51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усакова О.А., Сергиенко Е.А. Понимание эмоций детьми дошкольного возраста //Вопросы психологии. №4. 2005.С. 24-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нова К.Н. Психология возрастных кризисов / К.Н. Поливанова. – 2-е изд. – М.: Академия, 2009. – С. 6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гова Е.Е. Психология развития человека. – 2-е изд. / Е.Е. Сапогова. - М.: Аспект-Пресс, 2010. – С. 2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емаго Н.Я., Семаго М.М. Теория и практика оценки психического развития ребенка. Дошкольный и младший школьный возраст / Н.Я. Семаго, М.М. Семаго. - СПб.: Речь, 2005. – С. 7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унтаева Г.А. Дошкольная психология. М.: Академия.2001. С. 2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 [Электронный ресурс]: Приказ Мин. обр. науки России от 27.10.2014. № 1351. Доступ из справ. -прав. системы «Консультант Плюс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ева И.Н. Эмоциональный интеллект как феномен современной психологии. Новополоцк: ПГУ, 2011 388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Андреева И.Н. Эмоциональный интеллект как феномен современной психологии//Новополоцк: Изд-во ПГУ, 2011. 388 с. 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>Комкова Е. И., Недвецкая Т.М. Идентификация эмоций как показатель эмоционального интеллекта у старших дошкольников // Инновационные образовательные технологии. № 1 (29).2012. С. 53-5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</w:rPr>
        <w:t>Нгуен М.А. Психологические  предпосылки возникновения эмоционального интеллекта в старшем дошкольном возрасте // Культурно-историческая психология. №3.2007. С. 46-5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усакова О.А., Сергиенко Е.А. Понимание эмоций детьми дошкольного возраста //Вопросы психологии. №4. 2005.С. 24-3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</w:rPr>
        <w:t>Клишкова Е.А. Особенности эмоционального интеллекта у мальчиков и девочек дошкольного возраста // Науч. интернет-журн. «</w:t>
      </w:r>
      <w:r>
        <w:rPr>
          <w:rFonts w:eastAsia="Times New Roman" w:cs="Times New Roman" w:ascii="Times New Roman" w:hAnsi="Times New Roman"/>
          <w:lang w:val="en-US"/>
        </w:rPr>
        <w:t>Apriori</w:t>
      </w:r>
      <w:r>
        <w:rPr>
          <w:rFonts w:eastAsia="Times New Roman" w:cs="Times New Roman" w:ascii="Times New Roman" w:hAnsi="Times New Roman"/>
        </w:rPr>
        <w:t>». №6. 2015. С. 1-9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hd w:fill="FFFFFF" w:val="clear"/>
          </w:rPr>
          <w:t>http://apriori-journal.ru/seria1/6-2015/Klishkova.pdf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(дата обращения 12.09.2016). </w:t>
      </w:r>
    </w:p>
  </w:footnote>
  <w:footnote w:id="9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погова Е.Е. Психология развития человека. – 2-е изд. / Е.Е. Сапогова. - М.: Аспект-Пресс, 2010. – С. 265</w:t>
      </w:r>
    </w:p>
  </w:footnote>
  <w:footnote w:id="10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маго Н.Я., Семаго М.М. Теория и практика оценки психического развития ребенка. Дошкольный и младший школьный возраст / Н.Я. Семаго, М.М. Семаго. - СПб.: Речь, 2005. – С. 76 </w:t>
      </w:r>
    </w:p>
  </w:footnote>
  <w:footnote w:id="11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лферов А.Д. Психология развития школьников / А.Д. Алшеров. – Ростов-на-Дону: Феникс, 2010. – С. 130  </w:t>
      </w:r>
    </w:p>
  </w:footnote>
  <w:footnote w:id="12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верева О.Л., Кротова Т.В. Дошкольное воспитание и развитие / О.Л. Зверева, Т.В. Кротова. - М.: Айрис-Пресс, 2008. – С. 77</w:t>
      </w:r>
    </w:p>
  </w:footnote>
  <w:footnote w:id="13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иванова К.Н. Психология возрастных кризисов / К.Н. Поливанова. – 2-е изд. – М.: Академия, 2009. – С. 62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ева И.Н. Эмоциональный интеллект как феномен современной психологии //Новополоцк: Изд-во ПГУ, 2011. 388 с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кова Е. И., Недвецкая Т.М. Идентификация эмоций как показатель эмоционального интеллекта у старших дошкольников // Инновационные образовательные технологии. № 1 (29).2012. С. 53-58.</w:t>
      </w:r>
    </w:p>
  </w:footnote>
  <w:footnote w:id="16"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</w:rPr>
        <w:t>Нгуен М.А. Психологические предпосылки возникновения эмоционального интеллекта в старшем дошкольном возрасте // Культурно-историческая психология. №3.2007. С. 46-51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усакова О.А., Сергиенко Е.А. Понимание эмоций детьми дошкольного возраста // Вопросы психологии. №4. 2005.С. 24-3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лишкова Е.А. Особенности эмоционального интеллекта у мальчиков и девочек дошкольного возраста // Науч. интернет-журн. «</w:t>
      </w:r>
      <w:r>
        <w:rPr>
          <w:rFonts w:eastAsia="Times New Roman" w:cs="Times New Roman" w:ascii="Times New Roman" w:hAnsi="Times New Roman"/>
          <w:lang w:val="en-US"/>
        </w:rPr>
        <w:t>Apriori</w:t>
      </w:r>
      <w:r>
        <w:rPr>
          <w:rFonts w:eastAsia="Times New Roman" w:cs="Times New Roman" w:ascii="Times New Roman" w:hAnsi="Times New Roman"/>
        </w:rPr>
        <w:t>». №6. 2015. С. 1-9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apriori-journal.ru/seria1/6-2015/Klishkova.pdf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дата обращения 30.09.2016).</w:t>
      </w:r>
    </w:p>
  </w:footnote>
  <w:footnote w:id="19"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русакова О.А., Сергиенко Е.А. Понимание эмоций детьми дошкольного возраста //Вопросы психологии. №4. 2005.С. 24-3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гуен М. А. Психологические особенности формирования эмоционального интеллекта старших дошкольников // Психологический журнал Международного университета природы, общества и человека «Дубна». №1. 2009. С. 12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>Клишкова Е.А. Особенности эмоционального интеллекта у мальчиков и девочек дошкольного возраста // Науч. интернет-журн. «</w:t>
      </w:r>
      <w:r>
        <w:rPr>
          <w:rFonts w:eastAsia="Times New Roman" w:cs="Times New Roman" w:ascii="Times New Roman" w:hAnsi="Times New Roman"/>
          <w:lang w:val="en-US"/>
        </w:rPr>
        <w:t>Apriori</w:t>
      </w:r>
      <w:r>
        <w:rPr>
          <w:rFonts w:eastAsia="Times New Roman" w:cs="Times New Roman" w:ascii="Times New Roman" w:hAnsi="Times New Roman"/>
        </w:rPr>
        <w:t>». №6. 2015. С. 1-9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apriori-journal.ru/seria1/6-2015/Klishkova.pdf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дата обращения: 2.10.2016).</w:t>
      </w:r>
    </w:p>
  </w:footnote>
  <w:footnote w:id="2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>Урунтаева Г.А. Дошкольная психология. М.: Академия.2001. С. 2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eastAsia="Times New Roma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priori-journal.ru/seria1/6-2015/Klishkova.pdf 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priori-journal.ru/seria1/6-2015/Klishkova.pdf " TargetMode="External"/><Relationship Id="rId2" Type="http://schemas.openxmlformats.org/officeDocument/2006/relationships/hyperlink" Target="http://apriori-journal.ru/seria1/6-2015/Klishkova.pdf " TargetMode="External"/><Relationship Id="rId3" Type="http://schemas.openxmlformats.org/officeDocument/2006/relationships/hyperlink" Target="http://apriori-journal.ru/seria1/6-2015/Klishkova.pdf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58:00Z</dcterms:created>
  <dc:creator>User</dc:creator>
  <dc:description/>
  <cp:keywords/>
  <dc:language>en-US</dc:language>
  <cp:lastModifiedBy>Artem Gornostaev</cp:lastModifiedBy>
  <dcterms:modified xsi:type="dcterms:W3CDTF">2023-09-24T10:11:00Z</dcterms:modified>
  <cp:revision>10</cp:revision>
  <dc:subject/>
  <dc:title/>
</cp:coreProperties>
</file>