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ш ребенок растет, </w:t>
      </w:r>
      <w:r>
        <w:rPr>
          <w:rFonts w:cs="Times New Roman" w:ascii="Times New Roman" w:hAnsi="Times New Roman"/>
          <w:sz w:val="24"/>
          <w:szCs w:val="24"/>
        </w:rPr>
        <w:t xml:space="preserve">взрослеет и вступает  в  возраст активного развития физических и познавательных способностей, общения со сверстник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но развивается ловкость и координация движений. Увеличивается объем памяти, формируется произвольное внимание. Активно развивается логическое мышление. Игра остается основным способом познания окружающего мира, меняются только ее форма и содержание, появляются правила и роли, поведение им подчиня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ебенка формируется, опираясь на отношение сверстников и значимых взрослых. В детском коллективе складываются мини-группы по интере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е 5-6 лет   реб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знает, умеет и мож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ерживать внимание, выполняя задание, в течение 10-12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5-6 различий между предме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амостоятельно задания по образ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ерживать в поле зрения 6-7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4-5 пар одинаков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ть 6-8 картинок за 1-2 мину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вать наизусть несколько стихотво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ать близко к тексту, прочитанное вами, произ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ть 6-7 слов из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ь последовательность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ожить разрезную картинку из 9 частей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рисунком и сложным разрезом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4-ый лишний предмет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яснять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итать в пределах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количественными и порядковыми числитель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 числа в пределах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ивать неравное  количество предметов двумя  способ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ловесно месторасположение предметов по отношению к себе, к другим предметам, ориентироваться в своем теле (правая, левая сторона), ориентироваться на листе бум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 виды транспорта, предметы, облегчающие труд человека в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основные профессии, объясняет, чем занимаются их представ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предметы, определять материал, из которого они сдел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название родного города, страны, столицы, домашний ад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ет, как зовут вас и близких родственников (бабушку, дедушку, дядю, тет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части суток и дни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о взаимодействии человека с природой в разное время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держивает непринужденную бес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ет связный рассказ по картинке, из 5-6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ет группу предметов одним сло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ет рассказ, опираясь на личный опы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ет с натуры простые пред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рихует и раскрашивает предметы, не выходя за кон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ирует  силу нажима на карандаш и ки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ите лето интерес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 пользой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дуктивный метод повторения и закрепления пройденного материала – включить полученные знания, умения в заниматель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 для всей семь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с мячом – «Съедобное-несъедобное», «Живое-неживое», «Имена», «Наоборот» (на слова с противоположным значением: высокий-низкий, легкий-тяжел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слова – развивают активный словарь и слуховую память. Например, какими словами, красками можно описать текущее время года; назови слово – предмет, слово – действие, слово – цвет, только веселые слова. Составляйте рассказ по картинке. Разговаривайте со своим ребенком во время всех видов деятельности – приготовление еды, одевание-раздевание, прогулка. Рассказывайте, что делаете вы, что видите, что делает ребенок, что делают другие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открытые вопросы, чтобы мотивировать ребенка использовать несколько слов для ответа. Например, вместо «Он играет?» спросите: «Что он делает?» задавая вопрос используйте слово «или». Например: «Мальчик бегает или прыгает?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 и рассуждайте о звуках и шумах, которые нас окружают – лай собаки, шум ветра, шелест листвы, журчание воды, шум транспорта и пение птиц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оторики – собирайте, перебирайте мелкие предметы: пуговицы, ягоды, выкладывайте рисунки из камней, шишек, спичек, крупы. Играйте с мокрым песком. Бросайте, ловите мячи, летающие тарелки. Собирайте конструкторы, мозаики, паз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йте вместе раскраски, складывайте простые игрушки  из бумаги (кораблики, самолетики, веер). Лепите из пластилина, тес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 время прогулок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ссматривайт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евья, кустарники, травы, насекомых, животных и т.д. Обращайте внимание на их признаки и качества (цвет, форма, величина, ощущения). Учите/закрепляйте ориентировку в пространстве (вверху, внизу, справа, слева, между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азывайте, что ожидали от ребенка большего, если он что-то не смог. Запаситесь терпением и не превращайте веселые игры в скучные занятия с множеством требований. Если Ваш ребенок заинтересован и делает попытки, то Вы на правильном пу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ните, что у Вас замечательный ребенок и вместе Вы способны на мног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78740</wp:posOffset>
            </wp:positionV>
            <wp:extent cx="2339975" cy="1752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-дефектолог Ковинская И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МДОУ «ДС № 50 п. Запад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  <w:u w:val="single"/>
        </w:rPr>
        <w:t xml:space="preserve">ПРОВЕДИТЕ ЛЕ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  <w:u w:val="single"/>
        </w:rPr>
        <w:t>С ПОЛЬЗОЙ 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42875</wp:posOffset>
            </wp:positionV>
            <wp:extent cx="3048000" cy="257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«Ребенок — это живой человек, это вовсе не орнамент нашей жизни, а отдельная, полнокровная и богатая жизнь.  И пусть в этой жизни у ребят всегда будет рядом добрый и надежный друг, родитель и наставни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именно от вас завис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каким вырастет ваш ребенок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А. С. Макаренко</w:t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9:00Z</dcterms:created>
  <dc:creator>User</dc:creator>
  <dc:description/>
  <cp:keywords/>
  <dc:language>en-US</dc:language>
  <cp:lastModifiedBy>Семья</cp:lastModifiedBy>
  <cp:lastPrinted>2023-05-24T14:04:00Z</cp:lastPrinted>
  <dcterms:modified xsi:type="dcterms:W3CDTF">2024-10-22T16:50:00Z</dcterms:modified>
  <cp:revision>13</cp:revision>
  <dc:subject/>
  <dc:title/>
</cp:coreProperties>
</file>