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1D1D1B"/>
          <w:sz w:val="28"/>
          <w:szCs w:val="28"/>
          <w:lang w:eastAsia="ru-RU"/>
        </w:rPr>
        <w:t>Авторские психологические сказки для детей, испытывающих страх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D1B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Психологические сказки помогают решать проблемы и справиться с возникшими жизненными трудностями. Они гораздо результативнее всяческих уговоров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азка "Смелый зайчонок и волшебный укол"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D1D1B"/>
          <w:sz w:val="28"/>
          <w:szCs w:val="28"/>
          <w:lang w:eastAsia="ru-RU"/>
        </w:rPr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Cs/>
          <w:i/>
          <w:color w:val="000000"/>
          <w:sz w:val="28"/>
          <w:szCs w:val="28"/>
        </w:rPr>
        <w:t>Возраст:</w:t>
      </w:r>
      <w:r>
        <w:rPr>
          <w:rStyle w:val="C3"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для детей от 4 лет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Cs/>
          <w:i/>
          <w:color w:val="000000"/>
          <w:sz w:val="28"/>
          <w:szCs w:val="28"/>
        </w:rPr>
        <w:t>Направленность:</w:t>
      </w:r>
      <w:r>
        <w:rPr>
          <w:rStyle w:val="C3"/>
          <w:bCs/>
          <w:color w:val="000000"/>
          <w:sz w:val="28"/>
          <w:szCs w:val="28"/>
        </w:rPr>
        <w:t> страх уко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D1D1B"/>
          <w:sz w:val="28"/>
          <w:szCs w:val="28"/>
          <w:lang w:eastAsia="ru-RU"/>
        </w:rPr>
        <w:t>Эта сказка помогает детям понять, что страх — это нормальное чувство, и с ним можно справиться, если верить в себя и помнить о том, что уколы помогают быть здоровы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D1D1B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В одном волшебном лесу жил-был зайчонок по имени Тимка. Он был очень любопытным и игривым, но был у него один большой страх — он боялся уколов. Каждый раз, когда его мама говорила, что нужно пойти к доктору, Тимка начинал трястись от стра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Однажды, когда Тимка снова услышал о визите к доктору, он решил сбежать в лес. Он прыгал и прыгал, пока не встретил мудрую сову по имени Сова-Зн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Почему ты такой грустный, зайчонок? — спросила С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Я боюсь уколов! — ответил Тимка. — Они больные и страшны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Сова-Знание улыбнулась и сказа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Зайчонок, уколы — это не так страшно, как ты думаешь. Они помогают нам быть здоровыми и сильными. Давай я расскажу тебе историю о смелом зайчон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Сова начала рассказы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В одном лесу жил зайчонок по имени Снежок. Он тоже боялся уколов, но однажды он встретил добрую фею, которая подарила ему волшебный амулет. Этот амулет мог превращать страх в смелость. Снежок решил попробовать 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Когда пришло время делать укол, он взял амулет в лапки и сказал: «Я смелый зайчонок! Я могу это сделать!» И, о чудо, укол оказался совсем не больным! Зайчонок Снежок почувствовал, как его страх улетучивается, и он стал сильнее и здоров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Видишь, Тимка? — сказала Сова. — Уколы могут быть волшебными, если ты веришь в себя. Ты тоже можешь стать смелым зайчонком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Тимка задумался. Он вспомнил, как его мама всегда говорила, что уколы помогают ему быть здоровым и играть с друзьями. Он решил, что хочет быть смелым, как Снеж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На следующий день Тимка пошел к доктору. Когда пришло время делать укол, он вспомнил слова Совы и сказал себе: «Я смелый зайчонок!» И, когда доктор сделал укол, Тимка почувствовал только легкое покалывание, а потом — облег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После этого Тимка больше не боялся уколов. Он понял, что страх — это всего лишь чувство, и с ним можно справиться. Теперь он всегда вспоминал о волшебном амулете и о том, как важно быть смел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С тех пор Тимка стал рассказывать своим друзьям о том, как он победил свой страх, и они тоже стали смелыми зайча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казка о смелом зайчонке и волшебной лу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Cs/>
          <w:i/>
          <w:color w:val="000000"/>
          <w:sz w:val="28"/>
          <w:szCs w:val="28"/>
        </w:rPr>
        <w:t>Возраст:</w:t>
      </w:r>
      <w:r>
        <w:rPr>
          <w:rStyle w:val="C3"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для детей от 4 лет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Cs/>
          <w:i/>
          <w:color w:val="000000"/>
          <w:sz w:val="28"/>
          <w:szCs w:val="28"/>
        </w:rPr>
        <w:t>Направленность:</w:t>
      </w:r>
      <w:r>
        <w:rPr>
          <w:rStyle w:val="C3"/>
          <w:bCs/>
          <w:color w:val="000000"/>
          <w:sz w:val="28"/>
          <w:szCs w:val="28"/>
        </w:rPr>
        <w:t> страх темн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D1D1B"/>
          <w:sz w:val="28"/>
          <w:szCs w:val="28"/>
          <w:lang w:eastAsia="ru-RU"/>
        </w:rPr>
        <w:t>Эта сказка помогает детям понять, что страхи могут быть преодолены, и что темнота — это не враг, а просто часть природы, которую можно воспринимать по-друг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D1D1B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В одном уютном лесу жил-был зайчонок по имени Ушастик. Он был очень любопытным и игривым, но вот одна беда — Ушастик страшился темноты. Каждый вечер, когда солнце садилось за горизонт, и лес окутывался мягким темным покрывалом, зайчонок прятался в своем домике и не смел выглянуть наруж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Однажды, когда Ушастик снова сидел в своем домике, он услышал, как его друзья — белочки, ежики и даже сова — весело играли на поляне. Зайчонок очень хотел присоединиться к ним, но страх перед темнотой сковывал 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Вдруг к нему в домик заглянула старая мудрая сова по имени Сова-Знание. Она заметила, что Ушастик грустит, и спрос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Почему ты не идешь играть с друзьями, зайчонок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Я боюсь темноты, — ответил Ушастик, опустив уши. — В темноте все кажется страшным и незнаком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Сова-Знание улыбнулась и сказа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Зайчонок, темнота — это не враг. Это просто время, когда лес отдыхает и готовится к новому дню. Я расскажу тебе о волшебной луне, которая освещает наш ле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Ушастик заинтересовался и спрос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Что такое волшебная лун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Сова-Знание начала рассказы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Каждый вечер, когда солнце уходит, на небе появляется волшебная луна. Она светит ярче всех звезд и охраняет лес от всяких бед. Если ты посмотришь на нее, ты почувствуешь, как страх уходит, а смелость приход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Зайчонок задумался и решил попробовать. Он вышел из своего домика и посмотрел на небо. И правда, там сияла большая и яркая луна, освещая лес своим мягким светом. Ушастик почувствовал, как его страх начинает исчез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Смотри, — сказала Сова-Знание, — луна не только освещает, но и дарит нам силу. Давай вместе пойдем к твоим друзьям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Сначала Ушастик немного колебался, но потом, глядя на луну, он собрался с духом и пошел за Совой-Знанием. Когда они подошли к поляне, зайчонок увидел, как его друзья весело играют и сме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Привет, Ушастик! — закричали они. — Мы тебя ждал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Ушастик почувствовал, как его сердце наполнилось радостью. Он понял, что темнота не так страшна, как ему казалось. Вместе с друзьями он начал играть, и вскоре забыл о своем страх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С тех пор каждый вечер, когда солнце садилось, Ушастик не прятался в своем домике, а выходил на улицу, чтобы играть под светом волшебной луны. Он понял, что темнота — это просто часть жизни, и с помощью своих друзей и волшебной луны он стал смелым зайчо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D1B"/>
          <w:sz w:val="28"/>
          <w:szCs w:val="28"/>
          <w:lang w:eastAsia="ru-RU"/>
        </w:rPr>
        <w:t>Сказка о смелом зайчонке и его страхах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Cs/>
          <w:i/>
          <w:color w:val="000000"/>
          <w:sz w:val="28"/>
          <w:szCs w:val="28"/>
        </w:rPr>
        <w:t>Возраст:</w:t>
      </w:r>
      <w:r>
        <w:rPr>
          <w:rStyle w:val="C3"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для детей от 4 лет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Cs/>
          <w:i/>
          <w:color w:val="000000"/>
          <w:sz w:val="28"/>
          <w:szCs w:val="28"/>
        </w:rPr>
        <w:t>Направленность:</w:t>
      </w:r>
      <w:r>
        <w:rPr>
          <w:rStyle w:val="C3"/>
          <w:bCs/>
          <w:color w:val="000000"/>
          <w:sz w:val="28"/>
          <w:szCs w:val="28"/>
        </w:rPr>
        <w:t> страх темн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D1D1B"/>
          <w:sz w:val="28"/>
          <w:szCs w:val="28"/>
          <w:lang w:eastAsia="ru-RU"/>
        </w:rPr>
        <w:t>Эта сказка помогает детям понять, что страхи могут быть преодолены, особенно когда они делятся своими переживаниями с друзьями и близк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D1D1B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В одном волшебном лесу жил зайчонок по имени Тимка. Он был очень любопытным и игривым, но у него был один большой страх — он боялся монстров. Каждый вечер, когда солнце садилось, Тимка прятался в своей норке и думал о страшных существах, которые могли бы появиться в темн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Однажды, когда лес погрузился в вечернюю тишину, Тимка услышал странный звук. Он прижался к стенке своей норки и закрыл глаза. "Что, если это монстр?" — подумал он. Но потом вспомнил, что его мама всегда говорила: "Страх — это всего лишь тень, которую мы создаем в своем воображени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Тимка решил, что пора разобраться со своим страхом. Он вышел из норки и направился к источнику звука. По пути он встретил своих друзей: белочку Лизу и ёжика Пети. Они заметили, что Тимка выглядит испуга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Что случилось, Тимка? — спросила Ли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Я слышал странный звук и боюсь, что это монстр, — ответил зайчо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Давай вместе проверим! — предложил Петя. — Мы не оставим тебя од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Тимка почувствовал, как его страх немного утих. Он знал, что с друзьями ему будет не так страшно. Они подошли к кустам, откуда доносился звук, и увидели, что это всего лишь маленькая сова, которая запуталась в вет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О, это всего лишь сова! — воскликнул Тимка, и его страх начал исчез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Сова, увидев зайчонка и его друзей, сказа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Спасибо, что пришли! Я испугалась, когда потерялась. Но теперь, когда Вы здесь, мне не страшн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Тимка понял, что страхи часто бывают не такими страшными, как мы их представляем. Он и его друзья помогли сове выбраться из веток, и она поблагодарила их за смел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С тех пор Тимка больше не боялся монстров. Он понял, что страхи можно преодолеть, если делиться ими с друзьями и действовать вместе. Каждый раз, когда он слышал странные звуки, он вспоминал, что это может быть просто что-то обычное, и с друзьями ему не страш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И так, зайчонок Тимка стал смелым и уверенным, а его страхи остались в прошлом. Теперь он знал, что настоящая сила — в дружбе и смел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qFormat/>
    <w:rPr/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55:00Z</dcterms:created>
  <dc:creator>PC</dc:creator>
  <dc:description/>
  <cp:keywords/>
  <dc:language>en-US</dc:language>
  <cp:lastModifiedBy>PC</cp:lastModifiedBy>
  <dcterms:modified xsi:type="dcterms:W3CDTF">2024-12-22T17:32:00Z</dcterms:modified>
  <cp:revision>1</cp:revision>
  <dc:subject/>
  <dc:title/>
</cp:coreProperties>
</file>