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кие живо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ррекционно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ять и закреплять знания детей о диких животных, частях их тела, детёнышах и местах зим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на слух падежные окончания существи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практического употребления в речи притяжательных и относительных прилагательных и существительных мужского и женского р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 – 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, мелкую и артикуляционную мотор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ловоизме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 – 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а любви к диким животным и стремление сохранить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жилищ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ищи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а, простые каранд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всегда, везде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ятно, четко говорим,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мы не спеши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ртикуляционной моторики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Чтобы нам всегда правильно говорить, давайте, выполним несколько упражнений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ля губ: лягушка, «колёсико»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Для языка: «иголочка», «вкусное варенье»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ля щёк: хомячки – толстячки, хомячки – худышк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отправляемся в путешествие. Давайте сядем поудоб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нички опускаю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м волшебным засыпа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ану сказок улет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м глазками опять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дыхания и голоса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да мы с вами попали? (в лес)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ышим ароматом леса. Вдох через нос, выдох через рот. (Ау)</w:t>
      </w:r>
    </w:p>
    <w:p>
      <w:pPr>
        <w:pStyle w:val="Normal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 всех земных чудес</w:t>
      </w:r>
    </w:p>
    <w:p>
      <w:pPr>
        <w:pStyle w:val="Normal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милей нам русский ле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развитию лексико-грамматической стороны реч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 «Посылка»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диких животных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Живёт в глуши лесной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А нитки ни одной.                         (Ёж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               (Заяц)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 лесу живёт, в деревне кур крадёт.  (Лиса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ама мала, шубка пышн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дупле живёт, орешки грызёт.       (Белка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ходит без дороги 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озле сосен и берёз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А зимою спит в берлоге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От мороза, пряча нос.                               (Медведь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имой холодной 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В лесу бродит злой, голодный?</w:t>
        <w:tab/>
        <w:t xml:space="preserve">       (Волк)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имики.</w:t>
      </w:r>
    </w:p>
    <w:p>
      <w:pPr>
        <w:pStyle w:val="Normal"/>
        <w:ind w:firstLine="720"/>
        <w:jc w:val="both"/>
        <w:rPr/>
      </w:pPr>
      <w:r>
        <w:rPr/>
        <w:t>- Будем мы сейчас играть и мимикой изображ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бегает злой вол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ить бров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не стало вол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брови (удивление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ишка косолапый прогнал злого вол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игнуть правым глазом (радост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то прислал нам эту посылк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вы думаете, о ком мы сегодня будем беседовать? (о животны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ы назовём их  одним словом? (дикие)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х так называют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развитию лексико-грамматической стороны реч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Беседа «Кто, где живет?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альчиковая гимнас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 в лесу глух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ора – уютный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ашны зимой ме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е в дупле на 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ами ёж колю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бает листья в ку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етвей, корней к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у делают боб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берлоге косолап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есны сосёт он ла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го св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тепло уютно в нё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ют пальцы на обеих руках на каждое двустиш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ладошки</w:t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Беседа «Кто кем был?» (Усвоение категории творительного падежа. Закрепление названий детёнышей животных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Подвижная игра «Дикие животные» </w:t>
      </w:r>
      <w:r>
        <w:rPr/>
        <w:t>(музыкальное сопровожд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раз лесной троп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шли на водоп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– лосихой топал лосё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– лисицей крался лисё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– ежихой катился ежо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– медведицей шёл медвежо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ю – белкой скакали бельч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– зайчихой косые зайч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ца вела за собою волч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мы и дети напиться хотя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, громко топ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дутся на нос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тся вприс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перевал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вприс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на прямых но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ду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в круг, лакательные движения язык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развитию лексико-грамматической стороны реч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 посылке ещё что-то есть, посмотрите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животное» (Усвоение притяжательных прилагательных)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ем бы мы угостили животных?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1. Итог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27:00Z</dcterms:created>
  <dc:creator>Customer</dc:creator>
  <dc:description/>
  <cp:keywords/>
  <dc:language>en-US</dc:language>
  <cp:lastModifiedBy>User</cp:lastModifiedBy>
  <cp:lastPrinted>2005-02-19T10:34:00Z</cp:lastPrinted>
  <dcterms:modified xsi:type="dcterms:W3CDTF">2020-01-16T10:17:00Z</dcterms:modified>
  <cp:revision>14</cp:revision>
  <dc:subject/>
  <dc:title>Логопедическое занятие</dc:title>
</cp:coreProperties>
</file>