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 по художественно-эстетическому развитию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старшей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обычные клубочк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Художественно-эстетическое развитие», «Познавательное развитие», «Социально-коммуникативное развитие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асить шаблон клубочка в технике тыч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знакомить детей с нетрадиционной техникой тычкования. Закрепить представление о симметрии, фактуре, объёме как о средствах выразительност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ставить тупой конец карандаша в середину квадратика из бумаги и заворачивать вращательным движением края квадрата на карандаш. Упражнять в аккуратном приклеивании квадратика на основу, прижимая его карандашом. Развивать чувство цвет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литературный вкус; способствовать интеллектуальному развитию детей, их воображения, логического и нестандартного мышления, нравственных качеств; обобщить знания о малых формах устного творчества (игры, загадки, пословицы, потешки); учить детей работать в группе; прививать любовь к родной земле, её прошлому, настоящему, интерес к родному языку, народным промыслам; расширять кругозор детей, развивать чувство прекрасного; развивать мелкую моторику пальцев обеих рук; учить воспринимать эмоциональное содержание музыки, импровиз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  <w:r>
        <w:rPr>
          <w:sz w:val="28"/>
          <w:szCs w:val="28"/>
          <w:u w:val="single"/>
        </w:rPr>
        <w:t xml:space="preserve"> для воспитателя:</w:t>
      </w:r>
      <w:r>
        <w:rPr>
          <w:sz w:val="28"/>
          <w:szCs w:val="28"/>
        </w:rPr>
        <w:t xml:space="preserve"> атрибуты используемые для создания атмосферы старинной избы: печь, прялка, светцы, коврики, лукошки и другое;бубен, магнитофон, запись музыки; образцы готовых клубочков (3), квадраты (2,5х2,5) из гофрированной бумаги разного цвета, клей, карандаш, салфетка; </w:t>
      </w:r>
      <w:r>
        <w:rPr>
          <w:sz w:val="28"/>
          <w:szCs w:val="28"/>
          <w:u w:val="single"/>
        </w:rPr>
        <w:t>для детей</w:t>
      </w:r>
      <w:r>
        <w:rPr>
          <w:sz w:val="28"/>
          <w:szCs w:val="28"/>
        </w:rPr>
        <w:t>: шаблоны клубочков; квадраты (2,5х2,5) из гофрированной бумаги разного цвета, клей, карандаши, салфетки.</w:t>
      </w:r>
    </w:p>
    <w:p>
      <w:pPr>
        <w:pStyle w:val="NormalWeb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(в русском костюме), в зале оформленном под русскую изб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Здравствуйте, гости дорогие! «Красному гостю, красное мест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рассаживаю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Ребята, сегодня будем веселиться, плясать, да загадки загад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Чего не повеселиться, коли на душе как в горнице, тепло и свет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спит.: </w:t>
      </w:r>
      <w:r>
        <w:rPr>
          <w:sz w:val="28"/>
          <w:szCs w:val="28"/>
        </w:rPr>
        <w:t>А загадки-то отгадывать умеете. Живет в моей избе котик – коток, уж очень любит он загадки загадывать, да пословицы слушать. Давайте позовем котика: кыса-кы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ходит котик (воспитатель говорит от имени котик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р – мяу. Вот первая загад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ита пухом, лежит под ухом (подуш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ленько, чистенько, посмотреть любенько? (зеркал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удрей и хохолков, целых 25 зубков. И под каждым под зубком лягут волосы рядком. (гребен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 – толста, дочь – красна, сын – сокол под небеса ушел? (печь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Загадки отгадали, молодцы, а пословицы расскажите про избу, про печь и еще другие – как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гнилого леса – избы не построиш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му страшно, а ораве всё не поч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равшись за топор, избы не срубиш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печи хата – не ха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 кривое окно весь фасад порти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ик:</w:t>
      </w:r>
      <w:r>
        <w:rPr>
          <w:sz w:val="28"/>
          <w:szCs w:val="28"/>
        </w:rPr>
        <w:t xml:space="preserve"> Спасибо, за пословицы, а теперь играть хочу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Ну что ж – Солнце загорается, игра начина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игра с бубн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катись веселый буб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стро, быстро по рук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кого веселый буб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т в кругу попляшет нам.      (3-4 ра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Ну, что ж, котик, позабавили мы тебя, наверное устал, ступай во двор – погуляй. А что ж, ты опечалился, чему не рад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тик:</w:t>
      </w:r>
      <w:r>
        <w:rPr>
          <w:sz w:val="28"/>
          <w:szCs w:val="28"/>
        </w:rPr>
        <w:t xml:space="preserve"> У вас весело с бубном играете, а у меня даже клубочка нет поиграть. Скучно 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Ребята, давайте поможем котику, сделаем для него много клубочков. Пусть играет вдоволь. Вот у меня есть заготовки – картонные клубочки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наши клубочки получились красивыми, мы украсим их необычным способом тычкования. Посмотрите, какой клубочек получился у меня (показ образцов). Они яркие, объёмные. Я их украсила с помощью гофрированной бумаги разного цвета. Узоры получились различные. Я вам напомню, как выполнить аппликацию способом тычкования. Для этого нужно поставить тупой конец карандаша в середину квадратика из бумаги и заворачивать вращательным движением края квадрата на карандаш. Придерживая пальцем край квадрата, чтобы он не соскользнул, опустить его в клей. Затем нужно приклеить квадратик на шаблон клубочка и прижать его карандашом. Немного подержать, потом вытащить карандаш. А свёрнутый квадратик останется на шаблоне. Таким способом вы можете украсить крылышки, придумывая узор. Подумайте, пофантазируйте, выберите бумагу нужного цвета. Приступайте к работе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 организовывают свое рабочее место, приступают к работе. Работают под русско-народную музыку. Воспитатель при необходимости оказывает индивидуальную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и готово. Как красиво! Сколько разных клубочков. Посмотрите и котик наш доволен. Теперь ему не до ск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и мы не скучаем – небылицы почитаем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пуха, чепуха, это просто враки! Сено косят на печи молотками раки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пуха, чепуха, это просто враки! «Куры съели петуха», - говорят собаки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боре чепуха жарила варенье, куры съели петуха в одно воскресенье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вечерком, поздно на рассвете. Баба ехала пешком в ситцевой кар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.:</w:t>
      </w:r>
      <w:r>
        <w:rPr>
          <w:sz w:val="28"/>
          <w:szCs w:val="28"/>
        </w:rPr>
        <w:t xml:space="preserve"> Повеселились, молодцы. Ну, вот и ладненько, а теперь пора нам и честь знать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88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n-US" w:bidi="en-US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88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11:00Z</dcterms:created>
  <dc:creator>Admin</dc:creator>
  <dc:description/>
  <cp:keywords/>
  <dc:language>en-US</dc:language>
  <cp:lastModifiedBy>EJOV</cp:lastModifiedBy>
  <dcterms:modified xsi:type="dcterms:W3CDTF">2015-12-05T06:37:00Z</dcterms:modified>
  <cp:revision>9</cp:revision>
  <dc:subject/>
  <dc:title>Конспект занятия по ознакомлению детей </dc:title>
</cp:coreProperties>
</file>