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БДОУ «Детский сад комбинированного вида № 167»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Cs w:val="false"/>
          <w:color w:val="000000"/>
          <w:sz w:val="44"/>
          <w:szCs w:val="44"/>
        </w:rPr>
      </w:pPr>
      <w:r>
        <w:rPr>
          <w:bCs w:val="false"/>
          <w:color w:val="000000"/>
          <w:sz w:val="44"/>
          <w:szCs w:val="44"/>
        </w:rPr>
        <w:t>Самообразование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Тема:</w:t>
      </w:r>
      <w:r>
        <w:rPr>
          <w:b w:val="false"/>
          <w:bCs w:val="false"/>
          <w:color w:val="000000"/>
          <w:sz w:val="40"/>
          <w:szCs w:val="40"/>
        </w:rPr>
        <w:t xml:space="preserve"> «Развитие речи детей младшего дошкольного возраста в игровой деятельности»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450" w:before="15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зработала воспитатель</w:t>
      </w:r>
    </w:p>
    <w:p>
      <w:pPr>
        <w:pStyle w:val="Heading1"/>
        <w:shd w:fill="FFFFFF" w:val="clear"/>
        <w:spacing w:lineRule="atLeast" w:line="450" w:before="15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окшина Ирина Николаевна</w:t>
      </w:r>
    </w:p>
    <w:p>
      <w:pPr>
        <w:pStyle w:val="Heading1"/>
        <w:shd w:fill="FFFFFF" w:val="clear"/>
        <w:spacing w:lineRule="atLeast" w:line="450" w:before="15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ронеж 2015-2016гг</w:t>
      </w:r>
    </w:p>
    <w:p>
      <w:pPr>
        <w:pStyle w:val="Heading1"/>
        <w:shd w:fill="FFFFFF" w:val="clear"/>
        <w:spacing w:lineRule="atLeast" w:line="450" w:before="15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Самообразование. </w:t>
      </w:r>
    </w:p>
    <w:p>
      <w:pPr>
        <w:pStyle w:val="Heading1"/>
        <w:shd w:fill="FFFFFF" w:val="clear"/>
        <w:spacing w:lineRule="atLeast" w:line="450" w:before="150" w:after="0"/>
        <w:rPr/>
      </w:pPr>
      <w:r>
        <w:rPr>
          <w:bCs w:val="false"/>
          <w:color w:val="000000"/>
          <w:sz w:val="36"/>
          <w:szCs w:val="36"/>
        </w:rPr>
        <w:t xml:space="preserve">Тема: </w:t>
      </w:r>
      <w:r>
        <w:rPr>
          <w:b w:val="false"/>
          <w:bCs w:val="false"/>
          <w:color w:val="000000"/>
          <w:sz w:val="36"/>
          <w:szCs w:val="36"/>
        </w:rPr>
        <w:t>«Развитие речи детей младшего дошкольного возраста в игровой деятельности»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ение развития мелкой моторики и координации движений рук у детей дошкольного возраста через различные виды деятельност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ршенствование условий для развития мелкой моторики пальцев рук детей дошкольного возраст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лучшить координацию и точность движений руки, гибкость рук, ритмичность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ить мелкую моторику пальцев, кистей рук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лучшить общую двигательную активность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йствовать нормализации речевой функции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вать мелкую моторику пальцев рук у детей дошкольного возраста через использование разнообразных форм, методов и приемов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Форма отчётности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ультация для родителей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артотеку пальчиковых игр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етоды и приемы работы: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ссаж кистей рук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льчиковая гимнастика, физкультминутки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льчиковые игры со стихами, со скороговоркам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«Активизация речи детей младшего дошкольного возраста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ждым годом жизнь предъявляет все более высокие требования не только к нам, взрослым людям, но и к детям: неуклонно растет объем знаний, которые нужно им передать. Для того чтобы помочь детям справиться с ожидающими их сложными задачами, нужно позаботиться о своевременном и полноценном формировании у них словаря. Это основное условие успешного обучения ребенка, в дальнейшем. Ведь через посредство речи совершается развитие отвлеченного мышления, с помощью слова ребенок выражает свои мысл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ошкольном возрасте основной вид деятельности - это игра. Значительный опыт накапливается ребенком в игре. Из своего игрового опыта ребенок черпает представления, которые он связывает со слово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гра и труд являются сильнейшими стимулами для проявления детской самостоятельности в области языка. Они должны быть в первую очередь использованы в интересах развития речи детей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рошим средством для стимулирования речи являются игры и упражнения на мелкую моторику руки. Дело все в том, что развитие ручек ребенка и развитие речи взаимосвязаны. Мелкая моторика и точное артикулирование звуков находятся в прямой зависимост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м выше двигательная активность, тем лучше развита речь. Пальцы рук наделены большим количеством рецепторов, посылающих импульсы в центральную нервную систему человек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же доказано, что даже такие простые упражнения, как «Ладушки», «Сорока-белобока», «Коза рогатая» и другие не просто развлечения для малышей. Пальчиковые игры - это инсценировка каких-либо рифмованных историй, сказок при помощи пальцев, они являются очень важной частью работы по развитию речи младших дошкольников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гры эти очень эмоциональны, увлекательны. Пальчиковые игры как бы отображают реальность окружающего мира - предметы, животных, людей, их деятельность, явления природы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льчиковые игры дают возможность взрослым играть с малышами, радовать их и, вместе с тем развивать речь и мелкую моторик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ие игры формируют добрые взаимоотношения между детьми, а также между взрослым и ребенко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ерои пальчиковых игр очень нравятся детям. Ползет ли улитка, шевелится краб, чирикает воробушек или кукла Катя варит кашу и подметает пол – все обеспечивает не только веселое общение, помогает снять напряжение или успокоить малыша, отвлечь, но и развивает мелкую моторику и, как следствие, мышление и речь ребенк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окупность движений тела, мелкой моторики рук и органов речи способствует снятию напряжения, учит соблюдению речевых пауз, помогает избавиться от монотонности речи, нормализовать ее темп и формирует правильное произношени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 </w:t>
      </w:r>
    </w:p>
    <w:tbl>
      <w:tblPr>
        <w:tblW w:w="957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6536"/>
      </w:tblGrid>
      <w:tr>
        <w:trPr>
          <w:trHeight w:val="2524" w:hRule="atLeast"/>
        </w:trPr>
        <w:tc>
          <w:tcPr>
            <w:tcW w:w="303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За ягодами»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, два, три, четыре, пять,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лес идем мы погулять.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черникой,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малиной,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брусникой,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калиной.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лянику мы найдем</w:t>
            </w:r>
          </w:p>
          <w:p>
            <w:pPr>
              <w:pStyle w:val="Style14"/>
              <w:spacing w:lineRule="atLeast" w:line="293" w:before="15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братишке отнесем.</w:t>
            </w:r>
          </w:p>
        </w:tc>
        <w:tc>
          <w:tcPr>
            <w:tcW w:w="653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4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льчики обеих рук «здороваются» начиная с больших.)</w:t>
            </w:r>
          </w:p>
          <w:p>
            <w:pPr>
              <w:pStyle w:val="Style14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е руки «идут» указательными и средними пальцами по столу.)</w:t>
            </w:r>
          </w:p>
          <w:p>
            <w:pPr>
              <w:pStyle w:val="Style14"/>
              <w:spacing w:lineRule="atLeast" w:line="293"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гибают пальчики, начиная с большого.)</w:t>
            </w:r>
          </w:p>
          <w:p>
            <w:pPr>
              <w:pStyle w:val="Style14"/>
              <w:spacing w:lineRule="atLeast" w:line="293" w:before="150" w:after="150"/>
              <w:ind w:right="12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о же время чтение стихов, в частности, потешек с их четким ритмом, помогает улучшить у маленького ребенка координацию движений. А координируя движения мелкой моторики, ребенок совершенствует артикуляционный аппарат, речевое дыхание, осваивает интонацию и ритм речи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Лебёдушка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по реченьке лебёдушка плывёт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 бережка головушку несёт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м крылышком помахивает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веты свяжу водичку стряхивает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износим потешки для пальчиковых игр максимально выразительно: то повышая, то понижая голос, делая паузы, подчёркивая отдельные слова, а движения выполняем синхронно с текстом или в паузах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некоторых игр надеваем на пальчики бумажные колпачки нарисованные на подушечках пальцев глазки и ротик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у-большаку - дрова рубить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ьке-указке - воду носить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е-среднему - печку топить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ке-сиротке - кашу варить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рошке Тимошке - песенки петь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ть да плясать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ых братьев потешат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учивание стихотворных текстов с участием рук и пальчиков приводит к тому, что ребенок лучше запоминает информацию, активизируется его мыслительная деятельность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«Теремок»</w:t>
      </w:r>
    </w:p>
    <w:tbl>
      <w:tblPr>
        <w:tblW w:w="939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6"/>
        <w:gridCol w:w="7408"/>
      </w:tblGrid>
      <w:tr>
        <w:trPr>
          <w:trHeight w:val="691" w:hRule="atLeast"/>
        </w:trPr>
        <w:tc>
          <w:tcPr>
            <w:tcW w:w="19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мик, домик, теремок</w:t>
            </w:r>
          </w:p>
        </w:tc>
        <w:tc>
          <w:tcPr>
            <w:tcW w:w="74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 ладони «крышей» над головой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ы закроем на замок</w:t>
            </w:r>
          </w:p>
        </w:tc>
        <w:tc>
          <w:tcPr>
            <w:tcW w:w="74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епко сжать пальчики в «замок» перед собой</w:t>
            </w:r>
          </w:p>
        </w:tc>
      </w:tr>
      <w:tr>
        <w:trPr>
          <w:trHeight w:val="691" w:hRule="atLeast"/>
        </w:trPr>
        <w:tc>
          <w:tcPr>
            <w:tcW w:w="19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 один зубастый зверь</w:t>
            </w:r>
          </w:p>
        </w:tc>
        <w:tc>
          <w:tcPr>
            <w:tcW w:w="74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чим, напрягаем ручки, показываем «когти»</w:t>
            </w:r>
          </w:p>
        </w:tc>
      </w:tr>
      <w:tr>
        <w:trPr>
          <w:trHeight w:val="691" w:hRule="atLeast"/>
        </w:trPr>
        <w:tc>
          <w:tcPr>
            <w:tcW w:w="198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 откроет эту дверь!</w:t>
            </w:r>
          </w:p>
        </w:tc>
        <w:tc>
          <w:tcPr>
            <w:tcW w:w="740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адошки прижаты друг к другу ребрами и развернуты в сторону лица; играющий «прячется» за ними, затем выглядывает: «Ку-ку!»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«Кисонька»</w:t>
      </w:r>
    </w:p>
    <w:tbl>
      <w:tblPr>
        <w:tblW w:w="939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8"/>
        <w:gridCol w:w="6196"/>
      </w:tblGrid>
      <w:tr>
        <w:trPr>
          <w:trHeight w:val="384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 нашей киски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адошками делаем над головой «ушки»</w:t>
            </w:r>
          </w:p>
        </w:tc>
      </w:tr>
      <w:tr>
        <w:trPr>
          <w:trHeight w:val="368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лочко есть в миске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и «ковшиком» перед собой</w:t>
            </w:r>
          </w:p>
        </w:tc>
      </w:tr>
      <w:tr>
        <w:trPr>
          <w:trHeight w:val="384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иска молочко попьет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итируем «лакание»</w:t>
            </w:r>
          </w:p>
        </w:tc>
      </w:tr>
      <w:tr>
        <w:trPr>
          <w:trHeight w:val="368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апкой мордочку потрет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ой и левой рукой поочередно трем «мордочку»</w:t>
            </w:r>
          </w:p>
        </w:tc>
      </w:tr>
      <w:tr>
        <w:trPr>
          <w:trHeight w:val="384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Хвостиком помашет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й делаем волнообразные движения</w:t>
            </w:r>
          </w:p>
        </w:tc>
      </w:tr>
      <w:tr>
        <w:trPr>
          <w:trHeight w:val="368" w:hRule="atLeast"/>
        </w:trPr>
        <w:tc>
          <w:tcPr>
            <w:tcW w:w="3198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есело попляшет</w:t>
            </w:r>
          </w:p>
        </w:tc>
        <w:tc>
          <w:tcPr>
            <w:tcW w:w="619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умя пальчиками «пляшем» на любой плоскости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«Гномик»</w:t>
      </w:r>
    </w:p>
    <w:tbl>
      <w:tblPr>
        <w:tblW w:w="939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6614"/>
      </w:tblGrid>
      <w:tr>
        <w:trPr>
          <w:trHeight w:val="34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-был гномик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и сложены «колпачком» над головой</w:t>
            </w:r>
          </w:p>
        </w:tc>
      </w:tr>
      <w:tr>
        <w:trPr>
          <w:trHeight w:val="361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аричок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а, сжатая в кулачок, подпирает щеку</w:t>
            </w:r>
          </w:p>
        </w:tc>
      </w:tr>
      <w:tr>
        <w:trPr>
          <w:trHeight w:val="34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ать ложился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 ладони вместе под другой щекой – «спим»</w:t>
            </w:r>
          </w:p>
        </w:tc>
      </w:tr>
      <w:tr>
        <w:trPr>
          <w:trHeight w:val="361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бочок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кладываем две ладошки под другую щеку</w:t>
            </w:r>
          </w:p>
        </w:tc>
      </w:tr>
      <w:tr>
        <w:trPr>
          <w:trHeight w:val="34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н проснулся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око разводим руки в стороны</w:t>
            </w:r>
          </w:p>
        </w:tc>
      </w:tr>
      <w:tr>
        <w:trPr>
          <w:trHeight w:val="361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тянулся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тягиваемся</w:t>
            </w:r>
          </w:p>
        </w:tc>
      </w:tr>
      <w:tr>
        <w:trPr>
          <w:trHeight w:val="67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право-влево повернулся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и на поясе, повороты туловища в стороны</w:t>
            </w:r>
          </w:p>
        </w:tc>
      </w:tr>
      <w:tr>
        <w:trPr>
          <w:trHeight w:val="67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х вокруг всех разогнал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шем двумя руками перед собой</w:t>
            </w:r>
          </w:p>
        </w:tc>
      </w:tr>
      <w:tr>
        <w:trPr>
          <w:trHeight w:val="676" w:hRule="atLeast"/>
        </w:trPr>
        <w:tc>
          <w:tcPr>
            <w:tcW w:w="278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х ужасно напугал</w:t>
            </w:r>
          </w:p>
        </w:tc>
        <w:tc>
          <w:tcPr>
            <w:tcW w:w="661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шем руками - «крылышками» около плеч, говорим «ф-ф-фу!»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«Ежик»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9"/>
        <w:gridCol w:w="5861"/>
      </w:tblGrid>
      <w:tr>
        <w:trPr>
          <w:trHeight w:val="371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жик наш колючий очень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гибаем и разгибаем пальцы на обеих руках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Ежик спать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е ладони вместе под щекой – «спим»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как не хочет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рицательно качаем головой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есь в клубок свернулся ежик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и в плотном «замке»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ет ни головы,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трагиваемся до головы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и ножек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трагиваемся до ног</w:t>
            </w:r>
          </w:p>
        </w:tc>
      </w:tr>
      <w:tr>
        <w:trPr>
          <w:trHeight w:val="371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ернуться он не хочет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жа руки в «замке», сгибаем и разгибаем пальцы</w:t>
            </w:r>
          </w:p>
        </w:tc>
      </w:tr>
      <w:tr>
        <w:trPr>
          <w:trHeight w:val="355" w:hRule="atLeast"/>
        </w:trPr>
        <w:tc>
          <w:tcPr>
            <w:tcW w:w="353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т какой упрямый ежик!</w:t>
            </w:r>
          </w:p>
        </w:tc>
        <w:tc>
          <w:tcPr>
            <w:tcW w:w="586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ечи подняты, недоуменно разводим руками.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мелкой моторики пальцев рук является прекрасным стимулом для речевого и умственного развития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адают в саду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х граблями смету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Ладони на себя, пальцы переплести между собой, выпрямить и направить на себя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тоит с трубой и крышей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кон гулять я вышел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баки острый носик,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и шейка, есть и хвостик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льчиковые игры побуждают малышей к творчеству, и в том случае, когда ребенок придумывает к текстам свои, пусть даже не очень удачные движения, его следует хвалить и, если возможно, показать свои творческие достижения, например, папе или бабушк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у по развитию движений пальцев и кисти рук следует проводить систематически по 2-5 минут ежедневно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енок может успешно овладеть речью тогда, когда с ним занимаются не только в дошкольном учреждении, но и дома, в семье. Пропаганду знаний среди родителей по вопросу речевого развития детей осуществляла в беседах и консультациях. Были проведены консультации на темы: «Активизация речи детей младшего дошкольного возраста», «Правильно ли говорит ваш ребенок? », «Использование пальчиковых игр для развития словаря детей младшего дошкольного возраста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ка показала: успехов в работе по развитию речи можно добиться, лишь используя разные формы и методы.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ышева Т. Ю. Здравствуй, пальчик. Пальчиковые игры. – М.: «Карапуз»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С. Е. Формирование мелкой моторики рук: Игры и упражнения. – М.: ТЦ Сфера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а И. А. Развиваем мелкую моторику у малышей. – СПб: Изд. дом «Литера»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енчук О. И. Пальчиковые игры. – СПб: Изд. дом «Литера»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енова Е. П. Пальчиковые игры. – Ростов-на-Дону: Феникс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Е. Ю., Чернова Е. И. Пальчиковые шаги. Упражнения на развитие мелкой моторики. – СПб: Корона-Век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ынтарный В. В. Играем пальчиками и развиваем речь – СПб: ИЧП «Хардфорд», 19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Ю. А. Игры с пальчиками. – М.: Эксмо,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ова М. М «Развитие моторик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Данилова «Пальчиковые игры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нова И. А. «Дошкольное образование, развитие мелкой моторики руки ребёнк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1:00Z</dcterms:created>
  <dc:creator>Ирина</dc:creator>
  <dc:description/>
  <cp:keywords/>
  <dc:language>en-US</dc:language>
  <cp:lastModifiedBy>Ирина</cp:lastModifiedBy>
  <dcterms:modified xsi:type="dcterms:W3CDTF">2016-03-17T16:39:00Z</dcterms:modified>
  <cp:revision>2</cp:revision>
  <dc:subject/>
  <dc:title>МБДОУ «Детский сад комбинированного вида № 167»</dc:title>
</cp:coreProperties>
</file>