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Calibri"/>
          <w:b/>
          <w:sz w:val="28"/>
          <w:szCs w:val="28"/>
        </w:rPr>
        <w:t>Цель:</w:t>
      </w:r>
      <w:r>
        <w:rPr>
          <w:color w:val="000000"/>
          <w:sz w:val="27"/>
          <w:szCs w:val="27"/>
        </w:rPr>
        <w:t xml:space="preserve">  Поделиться опытом применения активных методов обучения способствующий успешной социализации дошкольника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  <w:u w:val="single"/>
        </w:rPr>
        <w:t>Задачи:</w:t>
      </w:r>
      <w:r>
        <w:rPr>
          <w:color w:val="000000"/>
          <w:sz w:val="27"/>
          <w:szCs w:val="27"/>
        </w:rPr>
        <w:t xml:space="preserve">  Познакомить участников с АМО.</w:t>
      </w:r>
    </w:p>
    <w:p>
      <w:pPr>
        <w:pStyle w:val="Style17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Углубить знания о АМО, алгоритме применения АМО.     Создать условия для активного взаимодействия участников мастер-класса между собой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ажаемые коллеги! Сегодня солнечный весенний день мы собрались вместе  и это замечательно! Я, хочу,  вам рассказать, как я работаю с детьми своей группы. В очередной раз в роли воспитателя, зовут меня Ирина Александровна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« Поздороваемся ладошками»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ернитесь  друг к другу, посмотрите в глаза, улыбнитесь. Разверните ладошки, но не прикасайтесь. Теперь соединяем пальцы со словами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Большой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( желаю)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казательный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( тебе)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Средний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( успеха)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Безымянный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( во всем)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Мизинец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( и везде)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И.А: </w:t>
      </w:r>
      <w:r>
        <w:rPr>
          <w:rFonts w:eastAsia="Calibri" w:cs="Times New Roman" w:ascii="Times New Roman" w:hAnsi="Times New Roman"/>
          <w:sz w:val="28"/>
          <w:szCs w:val="28"/>
        </w:rPr>
        <w:t>Но вначале ответьте мне на вопрос так, что же такое « воспитатель» ?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А вот , что думают об этом наши дети </w:t>
      </w:r>
      <w:r>
        <w:rPr>
          <w:rFonts w:eastAsia="Calibri" w:cs="Times New Roman" w:ascii="Times New Roman" w:hAnsi="Times New Roman"/>
          <w:b/>
          <w:sz w:val="28"/>
          <w:szCs w:val="28"/>
        </w:rPr>
        <w:t>( нарезка « Что такое воспитатель»)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М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активные методы обучения) позволяют уйти от лозунга «Сиди и слушай» к активному,«Думай и двигайся», стимулируют познавательную и двигательную  деятельность детей. Сегодня существуют различные классификации активных методов обучения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новидности АМО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блемные ситуации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учение через деятельность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упповая и парная работа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раматизация, театрализация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ворческая игра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Брейнсторминг»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Автобусная остановка»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искуссия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тод  проектов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гровое проектирование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И.А: </w:t>
      </w:r>
      <w:r>
        <w:rPr>
          <w:rFonts w:eastAsia="Calibri" w:cs="Times New Roman" w:ascii="Times New Roman" w:hAnsi="Times New Roman"/>
          <w:sz w:val="28"/>
          <w:szCs w:val="28"/>
        </w:rPr>
        <w:t>А теперь я хочу узнать, какое у вас настроение? Выберите платочек, который отражает ваше эмоциональное состояние. Найдите и объединитесь  в команды по цвету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1 команда – синие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чем ассоциируется ваш цвет?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2 команда- красные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чем ассоциируется ваш цвет?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3 команда - зеленые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чем ассоциируется ваш цвет?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яжите платочки так, как вам нравится. Помогите друг другу. Прикрепите проездные билеты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 теперь  я приглашаю вас в путешествие, в мир добра вы согласны?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огда каждая команда  подходит  к своей остановке, где их ожидает автобус  в зависимости от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цвета платочка. 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омера автобусов ( синие № 1, красные № 2,зеленые № 3)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Когда мы едем на транспорте, то доверяем свою жизнь и здоровье водителям. Поэтому водителям нужно об этом помнить! Первые в команде - это водители. Они  с открытыми глазами, а пассажиры с закрытыми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( включается нарезка </w:t>
      </w:r>
      <w:r>
        <w:rPr>
          <w:rFonts w:eastAsia="Calibri" w:cs="Times New Roman" w:ascii="Times New Roman" w:hAnsi="Times New Roman"/>
          <w:b/>
          <w:sz w:val="28"/>
          <w:szCs w:val="28"/>
        </w:rPr>
        <w:t>« Дорогою добра»), каждая команда объезжает по кругу, и прибывают на 1 остановку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P|S </w:t>
      </w:r>
      <w:r>
        <w:rPr>
          <w:rFonts w:eastAsia="Calibri" w:cs="Times New Roman" w:ascii="Times New Roman" w:hAnsi="Times New Roman"/>
          <w:sz w:val="28"/>
          <w:szCs w:val="28"/>
        </w:rPr>
        <w:t>Сплочение, опыт преодоления недоверия и страха. Доверительное отношение и поддержка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1 остановка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Союз мультфильм « Путешествие в мир добра»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еред каждой командой « Волшебные предметы» </w:t>
      </w:r>
      <w:r>
        <w:rPr>
          <w:rFonts w:eastAsia="Calibri" w:cs="Times New Roman" w:ascii="Times New Roman" w:hAnsi="Times New Roman"/>
          <w:sz w:val="28"/>
          <w:szCs w:val="28"/>
        </w:rPr>
        <w:t>на них соответственно цвета, геометрические фигуры, заберите свои предметы, назовите фигуру, которая прикреплена на ваших предметах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. ( Брейнсторминг).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сследуйте их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 теперь подумайте всей командой, и угадайте,  из какого мультфильма они? Вам нужна подсказка?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P|S </w:t>
      </w:r>
      <w:r>
        <w:rPr>
          <w:rFonts w:eastAsia="Calibri" w:cs="Times New Roman" w:ascii="Times New Roman" w:hAnsi="Times New Roman"/>
          <w:sz w:val="28"/>
          <w:szCs w:val="28"/>
        </w:rPr>
        <w:t>Дети знакомы с этими мультфильмами в рамках проекта посвященного юбилею киностудии « Союз-мультфильм». Знакомы со сказками на Пятиминутках чтения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Цветик  -  семицветик» </w:t>
      </w:r>
      <w:r>
        <w:rPr>
          <w:rFonts w:eastAsia="Calibri" w:cs="Times New Roman" w:ascii="Times New Roman" w:hAnsi="Times New Roman"/>
          <w:sz w:val="28"/>
          <w:szCs w:val="28"/>
        </w:rPr>
        <w:t>Кто может мне, рассказать, о чем он? Как ее звали главную героиню? Какой поступок совершила девочка? (автор Катаев) Опишите картинки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Волшебный мешочек</w:t>
      </w:r>
      <w:r>
        <w:rPr>
          <w:rFonts w:eastAsia="Calibri" w:cs="Times New Roman" w:ascii="Times New Roman" w:hAnsi="Times New Roman"/>
          <w:sz w:val="28"/>
          <w:szCs w:val="28"/>
        </w:rPr>
        <w:t>»  О чем этот мультфильм? Какие герои встретились  в этом мультфильме? Что вы можете о них рассказать? Сделайте описание по картинке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«Мешок яблок». </w:t>
      </w:r>
      <w:r>
        <w:rPr>
          <w:rFonts w:eastAsia="Calibri" w:cs="Times New Roman" w:ascii="Times New Roman" w:hAnsi="Times New Roman"/>
          <w:sz w:val="28"/>
          <w:szCs w:val="28"/>
        </w:rPr>
        <w:t>О чем ваш мультфильм?  Кто главный герой? Что произошло с зайцем?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каких поступках говориться в нем? по сказке Сутеева , опишите картинки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акие еще мультфильмы вы знаете о добре?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_P|S  </w:t>
      </w:r>
      <w:r>
        <w:rPr>
          <w:rFonts w:eastAsia="Calibri" w:cs="Times New Roman" w:ascii="Times New Roman" w:hAnsi="Times New Roman"/>
          <w:sz w:val="28"/>
          <w:szCs w:val="28"/>
        </w:rPr>
        <w:t>Если затрудняются ответить, показать иллюстрации, или книги по которым снят, данный мультфильм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2 остановка  «Зебра»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блемная ситуация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/>
          <w:sz w:val="28"/>
          <w:szCs w:val="28"/>
        </w:rPr>
        <w:t>И.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 сейчас, нужно перейти к следующей остановке. Но на дороге много транспорта и очень опасно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( поставить машины с двух сторон). </w:t>
      </w:r>
      <w:r>
        <w:rPr>
          <w:rFonts w:eastAsia="Calibri" w:cs="Times New Roman" w:ascii="Times New Roman" w:hAnsi="Times New Roman"/>
          <w:sz w:val="28"/>
          <w:szCs w:val="28"/>
        </w:rPr>
        <w:t>Как нам быть? Как правильно это сделать? ( ответы педагогов). Мы будем ее переходить  по пешеходному переходу, но перейти по нему вы можете только в том случае, если верно выполните следующее задание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И.А: </w:t>
      </w:r>
      <w:r>
        <w:rPr>
          <w:rFonts w:eastAsia="Calibri" w:cs="Times New Roman" w:ascii="Times New Roman" w:hAnsi="Times New Roman"/>
          <w:sz w:val="28"/>
          <w:szCs w:val="28"/>
        </w:rPr>
        <w:t>Слышите о хорошем поступке, ступаете, на белую полосу, о плохом, на черную.  Но будьте внимательны!!!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с другом разделил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ы свои конфеты –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орошо ты поступил?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ы узнал чужой секрет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разнес сейчас же,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то плохо, или нет?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ты подал при всех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вочке пальтишко,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ы – культурный человек,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ороший мальчишка?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ты, как дикий зверь,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азу лезешь драться,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орошо ты поступил?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ты пригрел кота,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рмишь птичек в стужу,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орошо ты поступил?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ы подбил собаке глаз,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росил кошку в лужу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 так делать нужно?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ажай людей вокруг,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рших, младших тоже,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тогда тебя, мой друг,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зовут хорошим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ты среди ребят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динок, как в море,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олько ты и виноват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этом горьком горе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 теперь, скажите, какие поступки нужно совершать, чтобы не быть одиноким?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3 остановка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зыкальна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( звучит минус,  нужно подпеть детскую песенку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Последняя песня «От улыбки» поют вместе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Скажите, так отчего, хмурый день светлей? ( от улыбки)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Улыбнитесь друг другу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Пожмите друг другу руки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Обнимитесь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4 остановка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Проектная  мастерская " Дерево добрых дел"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бята, смотрите, что мы видим на следующей остановке?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(Ствол одинокого дерева) . Что с ним?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какое время года деревья  бывают без листочков?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акое сейчас время года?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акое время года наступит за весной?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бята нам пришло </w:t>
      </w:r>
      <w:r>
        <w:rPr>
          <w:rFonts w:eastAsia="Calibri" w:cs="Times New Roman" w:ascii="Times New Roman" w:hAnsi="Times New Roman"/>
          <w:b/>
          <w:sz w:val="28"/>
          <w:szCs w:val="28"/>
        </w:rPr>
        <w:t>( аудио - письмо)-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лушайте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исьмо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лой волшебник заколдовал всех жителей страны « Добряндия» и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ерево - добра стало засыхать. Я посылаю вам волшебную шкатулку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аждый раз когда вы будете делать добрые дела или совершать хорошие поступки они будут превращаться в зеленые листочки и вы будете их прикреплять к Дереву - добра и когда ваше дерево станет зеленым наступит лето.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И.А: </w:t>
      </w:r>
      <w:r>
        <w:rPr>
          <w:rFonts w:eastAsia="Calibri" w:cs="Times New Roman" w:ascii="Times New Roman" w:hAnsi="Times New Roman"/>
          <w:sz w:val="28"/>
          <w:szCs w:val="28"/>
        </w:rPr>
        <w:t>Посмотрим, что там, откроем шкатулку? Поможем жителям «Добряндии» и засохшему дереву? Будем продолжать совершать добрые дела и поступки?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в завершении нашего путешествия , я хотела бы у вас спросить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Узнали ли вы что-то новое?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Воспользуетесь ли вы этой технологией?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Если да тогда начните совершать добро, прикрепите по одному листочку к нашему одинокому  дереву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Если ваш ответ будет положительным, значит наша встреча, была не напрасной.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Пожелание по цвету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Чтобы всегда было синее небо </w:t>
      </w:r>
      <w:r>
        <w:rPr>
          <w:rFonts w:eastAsia="Calibri" w:cs="Times New Roman" w:ascii="Times New Roman" w:hAnsi="Times New Roman"/>
          <w:b/>
          <w:sz w:val="28"/>
          <w:szCs w:val="28"/>
        </w:rPr>
        <w:t>( беру синий платочек)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елень , живая природа вокруг </w:t>
      </w:r>
      <w:r>
        <w:rPr>
          <w:rFonts w:eastAsia="Calibri" w:cs="Times New Roman" w:ascii="Times New Roman" w:hAnsi="Times New Roman"/>
          <w:b/>
          <w:sz w:val="28"/>
          <w:szCs w:val="28"/>
        </w:rPr>
        <w:t>( зеленый платочек)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наши сердца были наполнены любовью к детям</w:t>
      </w:r>
      <w:r>
        <w:rPr>
          <w:rFonts w:eastAsia="Calibri" w:cs="Times New Roman" w:ascii="Times New Roman" w:hAnsi="Times New Roman"/>
          <w:b/>
          <w:sz w:val="28"/>
          <w:szCs w:val="28"/>
        </w:rPr>
        <w:t>.( красный платочек)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Благодарю вас за активное участие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Borders w:display="allPages" w:offsetFrom="page">
        <w:top w:val="single" w:sz="36" w:space="24" w:color="002060"/>
        <w:left w:val="single" w:sz="36" w:space="24" w:color="002060"/>
        <w:bottom w:val="single" w:sz="36" w:space="24" w:color="002060"/>
        <w:right w:val="single" w:sz="36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</w:rPr>
    </w:pPr>
    <w:r>
      <w:rPr>
        <w:b/>
        <w:color w:val="FF0000"/>
      </w:rPr>
      <w:t xml:space="preserve">В.А. Сухомлинский: </w:t>
      <w:br/>
      <w:t>«Если добрые чувства не воспитаны в детстве, то их никогда не воспитаешь»</w:t>
    </w:r>
  </w:p>
  <w:p>
    <w:pPr>
      <w:pStyle w:val="Header"/>
      <w:jc w:val="center"/>
      <w:rPr>
        <w:b/>
        <w:b/>
        <w:color w:val="FF0000"/>
      </w:rPr>
    </w:pPr>
    <w:r>
      <w:rPr>
        <w:b/>
        <w:color w:val="FF0000"/>
      </w:rPr>
      <w:t>Сценарий мастер класса « АМО в дошкольном образовании» 2018 год.</w:t>
    </w:r>
  </w:p>
  <w:p>
    <w:pPr>
      <w:pStyle w:val="Header"/>
      <w:jc w:val="center"/>
      <w:rPr>
        <w:b/>
        <w:b/>
        <w:color w:val="FF0000"/>
      </w:rPr>
    </w:pPr>
    <w:r>
      <w:rPr>
        <w:b/>
        <w:color w:val="FF0000"/>
      </w:rPr>
      <w:t>Воспитатель Ленкова И.А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30:00Z</dcterms:created>
  <dc:creator>ДС141</dc:creator>
  <dc:description/>
  <cp:keywords/>
  <dc:language>en-US</dc:language>
  <cp:lastModifiedBy>Алексей</cp:lastModifiedBy>
  <cp:lastPrinted>2018-03-15T19:55:00Z</cp:lastPrinted>
  <dcterms:modified xsi:type="dcterms:W3CDTF">2018-03-25T11:31:00Z</dcterms:modified>
  <cp:revision>5</cp:revision>
  <dc:subject/>
  <dc:title/>
</cp:coreProperties>
</file>