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евского городского округа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Детский сад № 40 общеразвивающего вид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4"/>
          <w:szCs w:val="28"/>
        </w:rPr>
      </w:pPr>
      <w:r>
        <w:rPr>
          <w:rFonts w:cs="Times New Roman CYR" w:ascii="Times New Roman CYR" w:hAnsi="Times New Roman CYR"/>
          <w:b/>
          <w:bCs/>
          <w:sz w:val="14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Консультация на тему:</w:t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5850255" cy="385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360" cy="385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« Создание эмоционально благоприятной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атмосферы  в группах  раннего возраста.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0pt;margin-top:-303.8pt;width:460.6pt;height:303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« Создание эмоционально благоприятной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    атмосферы  в группах  раннего возраста.»</w:t>
                      </w:r>
                    </w:p>
                  </w:txbxContent>
                </v:textbox>
                <v:path textpathok="t"/>
                <v:textpath on="t" fitshape="t" string="« Создание эмоционально благоприятной  &#10;         атмосферы  в группах  раннего возраста.»" style="font-family:&quot;Impact&quot;;font-size:12pt"/>
                <v:fill o:detectmouseclick="t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Исполнитель: Касимова О.А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воспитатель первой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валификационной категор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Создание эмоционально благоприятной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атмосферы  в группах  раннего возраст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Формирование адаптационных механизмов зависит в первую очередь от умения воспитателей создать атмосферу тепла, уюта и любви в группе. Ребенок должен удостовериться в том, что педагог готов взять на себя заботу о его благополучии. Первые контакты с ребенком должны быть контактами помощи и заботы. Основная задача педагога – заслужить доверие ребенка.</w:t>
      </w:r>
    </w:p>
    <w:p>
      <w:pPr>
        <w:pStyle w:val="Normal"/>
        <w:ind w:firstLine="540"/>
        <w:rPr/>
      </w:pPr>
      <w:r>
        <w:rPr>
          <w:sz w:val="28"/>
          <w:szCs w:val="28"/>
        </w:rPr>
        <w:t>Педагогу, работающему с детьми младшего возраста, следует, прежде всего, любить малышей, и эта любовь должна проявляться в его облике, словах и действиях.</w:t>
      </w:r>
    </w:p>
    <w:p>
      <w:pPr>
        <w:pStyle w:val="Normal"/>
        <w:ind w:firstLine="540"/>
        <w:rPr/>
      </w:pPr>
      <w:r>
        <w:rPr>
          <w:sz w:val="28"/>
          <w:szCs w:val="28"/>
        </w:rPr>
        <w:t>Детям нравиться в воспитателях: эмоциональность и искренность, доброта и отзывчивость, веселое настроение и умение создать его для других, способность увлеченно играть и придумывать истории, негромкая речь и мягкие, ласковые движ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дагог-профессионал владеет арсеналом приемов, позволяющих затормаживать отрицательные эмоции малышей. Он может предложить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гры с песком и водой (дать детям небьющиеся сосуды разного объёма, ложки, воронки, сита, пусть малыш переливает воду из одной емкости в другую или вылавливает сочком шарики, рыбок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нотонные движения руками (нанизывание колец пирамидки или шариков с отверстием на шнур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жимание кистей рук (дайте малышу резиновую игрушку-пищалку, пусть он сжимает и разжимает кисть руки и слушает, как пищит игрушка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сование фломастерами, маркерами, краскам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лушание негромкой, спокойной музыки («Утро» Грига, «Король гномов» Шуберта, «Мелодия » Глюка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няться смехотерапией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домашнивание» группы.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актически любой малыш в первое время испытывает дискомфорт от размеров группы и спальни – они слишком большие, не такие как дома. Чтобы ребенку хотелось с удовольствием идти в детский сад, нужно «одомашнить» группу. Введение элементов семейного быта в практику работы групп раннего возраста должно стать нормой для воспитате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плохо будет, если родители принесут из дома любимую игрушку малыша, с которой он привык играть и засыпать, тарелку и ложку, которыми он привык пользоваться дом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здать ощущение психологического комфорта, защищенности , придать спальне более уютный вид помогут прикроватный коврик, занавесочка, пижамница, фитоподушечка, сделанные мамой. Все эти атрибуты становятся для малыша символом частички дома.</w:t>
      </w:r>
    </w:p>
    <w:p>
      <w:pPr>
        <w:pStyle w:val="Normal"/>
        <w:ind w:firstLine="540"/>
        <w:rPr/>
      </w:pPr>
      <w:r>
        <w:rPr>
          <w:sz w:val="28"/>
          <w:szCs w:val="28"/>
        </w:rPr>
        <w:t>Очень хорошо иметь в группе альбом с фотографиями всех детей группы и их родителей. Малыш в любой момент может увидеть своих близких и уже не так будет тосковать вдали от дом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того чтобы зрительно уменьшить помещение группы, мебель лучше разместить не по периметру, а таким образом, чтобы она образовала маленькие комнатки, в которых дети чувствуют себя комфортн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Хорошо, если в группе имеется мягкая мебель: кресло, диванчик, где ребенок может побыть один, поиграть с любимой игрушкой, посмотреть понравившуюся книжку или просто отдохнуть. Желательно  рядом с уголком «тишины» расположить живой уголок. Зеленый цвет растений благоприятно влияет на эмоциональное состояни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Игры адаптационного пери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гладить адаптационный период помогут игры, направленные на эмоциональное взаимодействие ребенка со взрос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моциональное общение возникает на основе совместных действий, сопровождаемых  улыбкой, ласковой интонацией, проявлением заботы к каждому малышу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ая задача игр с детьми в адаптационный период - наладить доверительные отношения с каждым ребенком, подарить минуты радости малышам, вызвать положительное отношение к детскому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анный период нужны и индивидуальные, и фронтальные игры, чтобы ни один ребенок не чувствовал себя обделенным вним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Лад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оят около воспитателя врассыпную или сидят на стульчиках по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поет песенку и одновременно инсценирует свое пение жестами, побуждая малышей к активным действиям.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Ладушки, ладушки.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воспитатель показывает ладошки)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де были?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У бабушки! (вращает кистями)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пекла нам бабушка (хлопает в ладоши)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адкие оладушки,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слом поливала,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ток угощала.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ле два, Оле  два, (раздает «оладушки» детям)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не два, Тане два.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сем дала! (показывает в руках два «оладушка»)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Для проведения игры воспитатель готовит корзиночку с « оладушками»- это могут быть кольца от пирамидки, по два на каждого малыша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ежно гладим мы зверят» (текст А.В.Головчак)</w:t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лыши сидят на ковре, в руках у каждого резиновая игрушка- пищалка.</w:t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 произносит текст и выполняет движения:</w:t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Нежно гладим мы зверят, (ладошкой гладим игрушку 8 раз)</w:t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зверята не пищат.</w:t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пищим поскорей, (сжимаем игрушку 8 раз)</w:t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ы было веселей.</w:t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Веселые платочки». ( Текст И. Грантовской)</w:t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Для игры потребуется яркая коробка с отверствиями. Поместите в коробку шелковые платочки, просунув их кончики в прорези - отверстия. Количество платочков должно соответствовать количеству детей.</w:t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 обращает внимание детей на коробку и предлагает каждому ребенку потянуть за один из кончиков. Когда ребенок достанет платочек, похвалите его, порадуйтесь вместе с ним. Предложите поиграть с платочками.</w:t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стоят « стойкой», держа в руке по платочку. Воспитатель поет и выполняет движения. Дети наблюдают, по желанию повторяют.</w:t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Вот платочки хороши!</w:t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(стоя на месте и протянув вперед руку, размахивает платочком)</w:t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ы попляшем, малыши.</w:t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ы, платочек аленький, покружись.</w:t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(кружится, держа платочек в поднятой руке)</w:t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м ребятам маленьким покажись.</w:t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платочком помашу</w:t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(взмахивает платочком, стоя на месте)</w:t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с платочком попляшу.</w:t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ы платочек аленький, покружись, (кружится)</w:t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ем ребятам маленьким покажись.</w:t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т платочков, ай-ай-ай.</w:t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(прячет платочек за спину, поворачивая голову вправо- влево)</w:t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де платочки, угадай?</w:t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ы, платочек  аленький, покружись, (кружится)</w:t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м ребятам маленьким покажись.</w:t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т платочки хороши!</w:t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(идет к коробочке, в которую кладет платочки)</w:t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36"/>
          <w:szCs w:val="36"/>
        </w:rPr>
        <w:t xml:space="preserve">        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10:00Z</dcterms:created>
  <dc:creator>НАСТЁНА</dc:creator>
  <dc:description/>
  <cp:keywords/>
  <dc:language>en-US</dc:language>
  <cp:lastModifiedBy>Светлана</cp:lastModifiedBy>
  <dcterms:modified xsi:type="dcterms:W3CDTF">2016-11-19T06:47:00Z</dcterms:modified>
  <cp:revision>7</cp:revision>
  <dc:subject/>
  <dc:title/>
</cp:coreProperties>
</file>