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39" w:after="5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39" w:after="5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39" w:after="5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39" w:after="5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39" w:after="5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39" w:after="5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39" w:after="5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39" w:after="5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39" w:after="5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39" w:after="5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спект подгрупповой интегрированной логопедической НОД для детей старшего дошкольного возраста на тему: «Дикие животные зимой».</w:t>
      </w:r>
    </w:p>
    <w:p>
      <w:pPr>
        <w:pStyle w:val="Normal"/>
        <w:spacing w:lineRule="auto" w:line="240" w:before="239" w:after="5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39" w:after="5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39" w:after="5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39" w:after="5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39" w:after="5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39" w:after="5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39" w:after="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а:</w:t>
      </w:r>
    </w:p>
    <w:p>
      <w:pPr>
        <w:pStyle w:val="Normal"/>
        <w:spacing w:lineRule="auto" w:line="240" w:before="239" w:after="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– логопед</w:t>
      </w:r>
    </w:p>
    <w:p>
      <w:pPr>
        <w:pStyle w:val="Normal"/>
        <w:spacing w:lineRule="auto" w:line="240" w:before="239" w:after="5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валификационной категории</w:t>
      </w:r>
    </w:p>
    <w:p>
      <w:pPr>
        <w:pStyle w:val="Normal"/>
        <w:spacing w:lineRule="auto" w:line="240" w:before="239" w:after="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нина В.Г.</w:t>
      </w:r>
    </w:p>
    <w:p>
      <w:pPr>
        <w:pStyle w:val="Normal"/>
        <w:spacing w:lineRule="auto" w:line="240" w:before="239" w:after="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39" w:after="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39" w:after="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39" w:after="5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г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239" w:after="5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формирование представлений у детей старшего дошкольного возраста о диких животны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рекционно - обучающи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ление навыка образования существительных с уменьшительно – ласкательными суффикс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навыка пересказ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Выработка правильного звукопроизнош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втоматизация правильного произношения и дифференциация свистящих, шипящих зву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 Формирование правильного дых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Обогащение и активизация словарного запаса по теме «»Дикие животные зимо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Коррекционно – развивающи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 Развитие общей, мелкой и артикуляционной мотори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тие звуковой выразительности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тие зрительного и слухового восприятия, умения согласовывать движения с музы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ррекционно-воспитательны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навыков сотрудничества, самостоятельности, активности, инициатив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бережного отношения к животным, воспитание желания оказывать посильную помощ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ение знаний о диких животных Дальневосточного кр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здоровительн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нятие мышечного и нервного напряжений (физ. минут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движная игра «Лиса и зайцы».</w:t>
      </w:r>
    </w:p>
    <w:p>
      <w:pPr>
        <w:pStyle w:val="Normal"/>
        <w:spacing w:lineRule="auto" w:line="240" w:before="99" w:after="9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грация образовательных областей: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чевое развитие», «Познавательное развитие», «Социально-коммуникативное развитие», «Художественно-эстетическое развитие», «Физическое развитие».</w:t>
      </w:r>
    </w:p>
    <w:p>
      <w:pPr>
        <w:pStyle w:val="Normal"/>
        <w:spacing w:lineRule="auto" w:line="240" w:before="99" w:after="9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дивидуальная рабо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 Помочь затрудняющимся детям в составлении связного высказывания при ответах. На протяжении занятия следить за правильным произношением поставленных на индивидуальных занятиях зву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ы детской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ая, познавательно - исследовательская, коммуникативна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двигательная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верты с заданиями, иллюстрации   с изображением   диких животных, карточки с изображением корма для диких животных; аудиопроигрыватель, CD с записью звуков зимнего леса, резиновый мяч среднего размера, искусственные ёлоч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беседа о диких и домашних животных, их детёнышах, рассматривание иллюстраций с дикими животными. Чтение русских народных сказок о диких животных «Звери в яме», «Лиса, заяц и петух», «Теремок», игра «Найди отлич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йствующие лиц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лиса (в роли - воспитатель старшей группы), логопе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мо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вучит музыка П. Чайковского «Зимнее утро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огопе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шает детей в музыкальный за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дравствуйте, ребята, сегодня мы все вместе отправимся в путешествие в зимний лес. В лесу можно заблудиться, а чтобы этого не произошло, я пригласила лесного жителя -  он будет помогать нам в дорог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адайте кто?                              Хитрая плутовка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жая головка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ост пушистый – краса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овут её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ис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зал под музыку заходит лис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ребята, я очень рада быть вашей помощниц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того, чтобы попасть в зимний лес, нам придется идти по сугробам. А что нам может помочь легко передвигаться по снегу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ыж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представим, что мы оделись, встали на лыжи и вот теперь выходим на лыжню. </w:t>
        <w:br/>
        <w:t>(Под музыкальное сопровождение дети двигаются по кругу, изображая бег на лыжах.)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- Зимний лес стоит печальный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то под снегом спрятал тайны?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чему река молчит?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тичья песня не звучит?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сторожно в лес входите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Тайны леса не будите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от мы и в ле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, определим «Чем пахнет лес зимо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делать чашечку из двух ладоше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выполняю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ом вдыхаем, ртом выдыха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сейчас носом вдыхаем, а при выдохе произносим У –У –У. Покажем  голосом, как в лесу холод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. А теперь произнесём Ууу-шш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Ответы детей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й, ребята, а в лесу ещё чем-то пахнет. Закройте глазки и вдохните воздух. Носом делаем вдох, ртом выдо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йте лыжи, проходите на полянку и садитесь на пенеч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не спугните лесных обитателей Т-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(Дети повторяют за логопедом Т-С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а вы знаете, кто живет в лесу? (Дети перечисляют названия животных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, одним словом можно их назвать? (Дикие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ы знаете, почему их так называют? (Потому что они сами заботятся о себе, сами добывают пищу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ак вы думаете, почему так тихо в лесу? ( Потому что зимой холодно. Звери попрятались в норки )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 животные готовились к зиме? (Белка насушила грибов, запаслась орехами. Медведь – сделал себе берлогу. Волк, заяц и лиса полиняли, поменяли летние шубки на зимние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Лиса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ебята, меня все хитрой плутовкой называют, вот я и к вам пришла не просто так. У меня для вас есть конверты с заданиями от лесных жите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( передаёт конверты логопеду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Логопед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ети, отгадайте, кто передал нам этот конверт?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очек пуха, длинное ухо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ыгает ловко, любит морковку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(Заяц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- А в конверте фотографии. Отгадайте, про кого я буду рассказыва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1. Зимой спит, летом ульи ворошит? (медвед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2. Я друзья, подземный житель. Землекоп я и строитель. (кро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одственник домашней киске,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зверь не робкий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одит хищник уссурийский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аежной тропке. (тиг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жно я хожу по бору,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ъесть могу и мухоморы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оюсь в лесу врага -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копыта и рога! (Ло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дитый недотрог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ёт в глуши лесной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олок очень много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итки ни одной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ёж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ышь, не птица,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есу резвится,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еревьях живёт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решки грызёт. (Бел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- Ребята, а каких еще диких животных вы знает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 я предлагаю вам поиграть игру «Назови малыша». Я кидаю мяч и говорю животное, а вы мне называете его детёныш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(Дети называю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отгадайте от кого следующий конверт.</w:t>
      </w:r>
    </w:p>
    <w:p>
      <w:pPr>
        <w:pStyle w:val="Normal"/>
        <w:spacing w:lineRule="auto" w:line="240" w:before="280" w:after="280"/>
        <w:ind w:firstLine="59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кустами,</w:t>
      </w:r>
    </w:p>
    <w:p>
      <w:pPr>
        <w:pStyle w:val="Normal"/>
        <w:spacing w:lineRule="auto" w:line="240" w:before="280" w:after="280"/>
        <w:ind w:firstLine="59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ёлками</w:t>
      </w:r>
    </w:p>
    <w:p>
      <w:pPr>
        <w:pStyle w:val="Normal"/>
        <w:spacing w:lineRule="auto" w:line="240" w:before="280" w:after="280"/>
        <w:ind w:firstLine="59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ится клубочек</w:t>
      </w:r>
    </w:p>
    <w:p>
      <w:pPr>
        <w:pStyle w:val="Normal"/>
        <w:spacing w:lineRule="auto" w:line="240" w:before="280" w:after="280"/>
        <w:ind w:firstLine="59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иголками. (Ёж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оиграли с лисой, а теперь ежик хотел бы проверить вашу внимательность и предлагает вам игру «Что изменилось?». (Логопед показывает три картинки с изображением диких животных, дети называют их, после чего логопед просит закрыть глаза и добавляет четвертую карточку.) А теперь игра «Кого не стало?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с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устала, а вы? Давайте отдохнем. Вставайте в круг, и повторяйте за мной. (физ.минутка «Зимний лес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пришли в зимний лес              (ходьба на мест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здесь вокруг чудес!           (разводят руки в стороны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а берёзка в шубке стоит,       (прослеживают взглядом за рукой вправо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ва ёлка на нас глядит                (прослеживают взглядом за рукой влев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жинки в небе кружатся, (движение руками «Фонарики» сверху вни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емлю тихо ложа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зайка прискакал, (прыжки, руками показывают ушки зайц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лисы он убежал.            (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Руки двигаются попеременно вперед, пальцы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полусогнуты. Руку на лоб, глядим в разные сторо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ый волк по лесу рыще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ебе добычу ищ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се спрячемся сейчас (руки домиком над голов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йдет тогда он нас! (присес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сейчас, отгадайте автора этого конверта с заданием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берлоги слышен храп -</w:t>
      </w:r>
    </w:p>
    <w:p>
      <w:pPr>
        <w:pStyle w:val="Normal"/>
        <w:spacing w:lineRule="auto" w:line="240" w:before="280" w:after="280"/>
        <w:ind w:firstLine="5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т хозяин, косолап.</w:t>
      </w:r>
    </w:p>
    <w:p>
      <w:pPr>
        <w:pStyle w:val="Normal"/>
        <w:spacing w:lineRule="auto" w:line="240" w:before="280" w:after="280"/>
        <w:ind w:firstLine="5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ю округу замело,</w:t>
      </w:r>
    </w:p>
    <w:p>
      <w:pPr>
        <w:pStyle w:val="Normal"/>
        <w:spacing w:lineRule="auto" w:line="240" w:before="280" w:after="280"/>
        <w:ind w:firstLine="5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ему во сне тепло. (Медвед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- Ребята, медведь хочет, чтобы вы вспомнили и назвали, чем питаются дикие животны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u w:val="single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: - Правильно, ребята. Волк мясом, (показывает карточку с изображением мяса). Лисы питаются грызунами, мясом, птицами (показывает карточку с изображением мышей, фазана, зайца). Лоси едят ветки, траву сухую, соль. Заяц ест кору, ветки, коре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- А как люди могут помогать диким животным зимой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u w:val="single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- Давайте теперь поиграем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 игру «Накорми животных»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. Ещё раз внимательно посмотрите на картинки, и скажите кто, чем питае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ы разделим вас на две команды, каждая команда должна правильно выбрать корм для своих животных. Первая команда будет кормить волка и лося, а вторая команда будет кормить лису и зайца. ( Каждой команде выдается набор карточек. На них нарисован корм, которым можно кормить животных и которым нельз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сле игры проводится обсуждение – что сделали правильно, а что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Лис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Спасибо, ребята, накормили вы животных, не оставили в трудную минуту. Зимой в лесу холодно, и лесным жителям очень трудно найти себе кор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играем в игру «Лиса и зайцы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ной стороне площадки разложены обручи. Каждый ребенок-«зайчонок» – занимает «домик»- обруч. В обруче дети стоят, руки-«лапки» - прижаты к груди. По сигналу «Зайчики, гулять» дети выпрыгивают из обручей и прыгают по площадке в разных направлениях. По сигналу логопеда (хлопок в ладоши) занимают любой свободный обруч. Лиса должна успеть поймать зайца пока он не запрыгнул в обруч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: 1) действовать по сигналу; 2) бегать в разных направлениях, не наталкиваясь, друг на дру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, вы молодцы, моим лесным друзьям нравится, что вы их не забываете, игры про них играете, едой угощаете.</w:t>
      </w:r>
    </w:p>
    <w:p>
      <w:pPr>
        <w:pStyle w:val="Normal"/>
        <w:spacing w:lineRule="auto" w:line="240" w:before="150" w:after="9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огопед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ы побывали в зимнем лесу, познакомились с его обитателями, а теперь нам пора возвращаться домой. </w:t>
      </w:r>
    </w:p>
    <w:p>
      <w:pPr>
        <w:pStyle w:val="Normal"/>
        <w:spacing w:lineRule="auto" w:line="240" w:before="150" w:after="9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авайте поблагодарим нашу гостью за то, что она играла с нами и помогала нам в пу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, мне очень понравилось с вами.  Спасибо вам от всех лесных обитателей за угощения. Приходите к нам в лес чащ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огоп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что вам запомнилось из нашей с вами прогулки по зимнему лесу? </w:t>
      </w:r>
    </w:p>
    <w:p>
      <w:pPr>
        <w:pStyle w:val="Normal"/>
        <w:spacing w:lineRule="auto" w:line="240" w:before="99" w:after="9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Что нового узнали на занятии? </w:t>
      </w: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С какими животными познакомились?</w:t>
      </w:r>
    </w:p>
    <w:p>
      <w:pPr>
        <w:pStyle w:val="Normal"/>
        <w:spacing w:lineRule="auto" w:line="240" w:before="99" w:after="9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Чем больше всего запомнилось занятие? </w:t>
      </w: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(Ответы детей.)</w:t>
      </w:r>
    </w:p>
    <w:p>
      <w:pPr>
        <w:pStyle w:val="Normal"/>
        <w:spacing w:lineRule="auto" w:line="240" w:before="99" w:after="9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Что вызвало затруднен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огопед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Теперь дружно встаём на лыжи и поехали обратно в детский са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Дети под музыку идут по залу, имитируют поход на лыжах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headerbuttons">
    <w:name w:val="b-header__buttons"/>
    <w:basedOn w:val="Style14"/>
    <w:qFormat/>
    <w:rPr/>
  </w:style>
  <w:style w:type="character" w:styleId="Bbuttoninner">
    <w:name w:val="b-button__inner"/>
    <w:basedOn w:val="Style14"/>
    <w:qFormat/>
    <w:rPr/>
  </w:style>
  <w:style w:type="character" w:styleId="Bbuttontext">
    <w:name w:val="b-button__text"/>
    <w:basedOn w:val="Style14"/>
    <w:qFormat/>
    <w:rPr/>
  </w:style>
  <w:style w:type="character" w:styleId="Jsdownloadsfoldername">
    <w:name w:val="js-downloads-folder-name"/>
    <w:basedOn w:val="Style14"/>
    <w:qFormat/>
    <w:rPr/>
  </w:style>
  <w:style w:type="character" w:styleId="Bheadertitle">
    <w:name w:val="b-header__title"/>
    <w:basedOn w:val="Style14"/>
    <w:qFormat/>
    <w:rPr/>
  </w:style>
  <w:style w:type="character" w:styleId="S14">
    <w:name w:val="s14"/>
    <w:basedOn w:val="Style14"/>
    <w:qFormat/>
    <w:rPr/>
  </w:style>
  <w:style w:type="character" w:styleId="S24">
    <w:name w:val="s24"/>
    <w:basedOn w:val="Style14"/>
    <w:qFormat/>
    <w:rPr>
      <w:b/>
      <w:bCs/>
      <w:color w:val="333333"/>
    </w:rPr>
  </w:style>
  <w:style w:type="character" w:styleId="S31">
    <w:name w:val="s31"/>
    <w:basedOn w:val="Style14"/>
    <w:qFormat/>
    <w:rPr>
      <w:b/>
      <w:bCs/>
      <w:color w:val="000000"/>
    </w:rPr>
  </w:style>
  <w:style w:type="character" w:styleId="S41">
    <w:name w:val="s41"/>
    <w:basedOn w:val="Style14"/>
    <w:qFormat/>
    <w:rPr>
      <w:color w:val="000000"/>
    </w:rPr>
  </w:style>
  <w:style w:type="character" w:styleId="S51">
    <w:name w:val="s51"/>
    <w:basedOn w:val="Style14"/>
    <w:qFormat/>
    <w:rPr>
      <w:color w:val="444444"/>
    </w:rPr>
  </w:style>
  <w:style w:type="character" w:styleId="S61">
    <w:name w:val="s61"/>
    <w:basedOn w:val="Style14"/>
    <w:qFormat/>
    <w:rPr>
      <w:color w:val="2D2A2A"/>
    </w:rPr>
  </w:style>
  <w:style w:type="character" w:styleId="S71">
    <w:name w:val="s71"/>
    <w:basedOn w:val="Style14"/>
    <w:qFormat/>
    <w:rPr>
      <w:b/>
      <w:bCs/>
      <w:color w:val="444444"/>
    </w:rPr>
  </w:style>
  <w:style w:type="character" w:styleId="S81">
    <w:name w:val="s81"/>
    <w:basedOn w:val="Style14"/>
    <w:qFormat/>
    <w:rPr>
      <w:color w:val="333333"/>
    </w:rPr>
  </w:style>
  <w:style w:type="character" w:styleId="S91">
    <w:name w:val="s91"/>
    <w:basedOn w:val="Style14"/>
    <w:qFormat/>
    <w:rPr>
      <w:i/>
      <w:iCs/>
      <w:color w:val="000000"/>
    </w:rPr>
  </w:style>
  <w:style w:type="character" w:styleId="S101">
    <w:name w:val="s101"/>
    <w:basedOn w:val="Style14"/>
    <w:qFormat/>
    <w:rPr>
      <w:color w:val="404040"/>
    </w:rPr>
  </w:style>
  <w:style w:type="character" w:styleId="S111">
    <w:name w:val="s111"/>
    <w:basedOn w:val="Style14"/>
    <w:qFormat/>
    <w:rPr>
      <w:i/>
      <w:iCs/>
      <w:color w:val="404040"/>
    </w:rPr>
  </w:style>
  <w:style w:type="character" w:styleId="S121">
    <w:name w:val="s121"/>
    <w:basedOn w:val="Style14"/>
    <w:qFormat/>
    <w:rPr>
      <w:b/>
      <w:bCs/>
      <w:u w:val="single"/>
    </w:rPr>
  </w:style>
  <w:style w:type="character" w:styleId="S131">
    <w:name w:val="s131"/>
    <w:basedOn w:val="Style14"/>
    <w:qFormat/>
    <w:rPr>
      <w:b/>
      <w:bCs/>
      <w:color w:val="333333"/>
      <w:u w:val="single"/>
    </w:rPr>
  </w:style>
  <w:style w:type="character" w:styleId="S151">
    <w:name w:val="s151"/>
    <w:basedOn w:val="Style14"/>
    <w:qFormat/>
    <w:rPr>
      <w:b/>
      <w:bCs/>
    </w:rPr>
  </w:style>
  <w:style w:type="character" w:styleId="S161">
    <w:name w:val="s161"/>
    <w:basedOn w:val="Style14"/>
    <w:qFormat/>
    <w:rPr>
      <w:u w:val="single"/>
    </w:rPr>
  </w:style>
  <w:style w:type="character" w:styleId="S171">
    <w:name w:val="s171"/>
    <w:basedOn w:val="Style14"/>
    <w:qFormat/>
    <w:rPr>
      <w:i/>
      <w:iCs/>
      <w:u w:val="single"/>
    </w:rPr>
  </w:style>
  <w:style w:type="character" w:styleId="S181">
    <w:name w:val="s181"/>
    <w:basedOn w:val="Style14"/>
    <w:qFormat/>
    <w:rPr>
      <w:color w:val="303F50"/>
    </w:rPr>
  </w:style>
  <w:style w:type="character" w:styleId="S191">
    <w:name w:val="s191"/>
    <w:basedOn w:val="Style14"/>
    <w:qFormat/>
    <w:rPr>
      <w:color w:val="373737"/>
    </w:rPr>
  </w:style>
  <w:style w:type="character" w:styleId="S201">
    <w:name w:val="s201"/>
    <w:basedOn w:val="Style14"/>
    <w:qFormat/>
    <w:rPr>
      <w:color w:val="373737"/>
      <w:u w:val="single"/>
    </w:rPr>
  </w:style>
  <w:style w:type="character" w:styleId="S211">
    <w:name w:val="s211"/>
    <w:basedOn w:val="Style14"/>
    <w:qFormat/>
    <w:rPr>
      <w:b/>
      <w:bCs/>
      <w:color w:val="373737"/>
    </w:rPr>
  </w:style>
  <w:style w:type="character" w:styleId="S221">
    <w:name w:val="s221"/>
    <w:basedOn w:val="Style14"/>
    <w:qFormat/>
    <w:rPr>
      <w:color w:val="373737"/>
    </w:rPr>
  </w:style>
  <w:style w:type="character" w:styleId="S231">
    <w:name w:val="s231"/>
    <w:basedOn w:val="Style14"/>
    <w:qFormat/>
    <w:rPr>
      <w:i/>
      <w:iCs/>
      <w:color w:val="2D2A2A"/>
    </w:rPr>
  </w:style>
  <w:style w:type="character" w:styleId="Style15">
    <w:name w:val="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WW">
    <w:name w:val="WW-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Bpseudolink">
    <w:name w:val="b-pseudo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retext">
    <w:name w:val="shar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39" w:after="59"/>
    </w:pPr>
    <w:rPr>
      <w:rFonts w:ascii="Times New Roman" w:hAnsi="Times New Roman" w:eastAsia="Times New Roman" w:cs="Times New Roman"/>
      <w:sz w:val="28"/>
      <w:szCs w:val="2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3">
    <w:name w:val="p3"/>
    <w:basedOn w:val="Normal"/>
    <w:qFormat/>
    <w:pPr>
      <w:spacing w:lineRule="auto" w:line="240" w:before="99" w:after="99"/>
    </w:pPr>
    <w:rPr>
      <w:rFonts w:ascii="Times New Roman" w:hAnsi="Times New Roman" w:eastAsia="Times New Roman" w:cs="Times New Roman"/>
      <w:sz w:val="28"/>
      <w:szCs w:val="28"/>
    </w:rPr>
  </w:style>
  <w:style w:type="paragraph" w:styleId="P4">
    <w:name w:val="p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5">
    <w:name w:val="p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6">
    <w:name w:val="p6"/>
    <w:basedOn w:val="Normal"/>
    <w:qFormat/>
    <w:pPr>
      <w:spacing w:lineRule="auto" w:line="240" w:before="280" w:after="280"/>
      <w:ind w:first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7">
    <w:name w:val="p7"/>
    <w:basedOn w:val="Normal"/>
    <w:qFormat/>
    <w:pPr>
      <w:spacing w:lineRule="auto" w:line="240" w:before="280" w:after="280"/>
      <w:ind w:firstLine="360"/>
    </w:pPr>
    <w:rPr>
      <w:rFonts w:ascii="Times New Roman" w:hAnsi="Times New Roman" w:eastAsia="Times New Roman" w:cs="Times New Roman"/>
      <w:sz w:val="28"/>
      <w:szCs w:val="28"/>
    </w:rPr>
  </w:style>
  <w:style w:type="paragraph" w:styleId="P8">
    <w:name w:val="p8"/>
    <w:basedOn w:val="Normal"/>
    <w:qFormat/>
    <w:pPr>
      <w:spacing w:lineRule="auto" w:line="240" w:before="280" w:after="280"/>
      <w:ind w:firstLine="59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9">
    <w:name w:val="p9"/>
    <w:basedOn w:val="Normal"/>
    <w:qFormat/>
    <w:pPr>
      <w:spacing w:lineRule="auto" w:line="240" w:before="280" w:after="28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10">
    <w:name w:val="p10"/>
    <w:basedOn w:val="Normal"/>
    <w:qFormat/>
    <w:pPr>
      <w:spacing w:lineRule="auto" w:line="240" w:before="280" w:after="280"/>
      <w:ind w:firstLine="59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11">
    <w:name w:val="p11"/>
    <w:basedOn w:val="Normal"/>
    <w:qFormat/>
    <w:pPr>
      <w:spacing w:lineRule="auto" w:line="240" w:before="150" w:after="99"/>
    </w:pPr>
    <w:rPr>
      <w:rFonts w:ascii="Times New Roman" w:hAnsi="Times New Roman" w:eastAsia="Times New Roman" w:cs="Times New Roman"/>
      <w:sz w:val="28"/>
      <w:szCs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8:35:00Z</dcterms:created>
  <dc:creator>Сергей</dc:creator>
  <dc:description/>
  <dc:language>en-US</dc:language>
  <cp:lastModifiedBy>User</cp:lastModifiedBy>
  <dcterms:modified xsi:type="dcterms:W3CDTF">2016-08-05T10:35:00Z</dcterms:modified>
  <cp:revision>10</cp:revision>
  <dc:subject/>
  <dc:title/>
</cp:coreProperties>
</file>