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дительское собрание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ихологическая готовность детей к школ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родители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ет этот год и ваш ребенок пойдет в школу. Очень многие из вас волнуются и переживают в ожидании школьной жизни ребенка. И сейчас я хотела бы провести с вами опро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предстоит кратко сформулировать те чувства и эмоции, которые переполняют вас в момент ожидания школьной жизни ребёнка. Пусть это будут разнообразные чувства: и позитивные и негативные». Краткий анализ родительских пережива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спасибо! В основном это волнующие чувства, чувства тревог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многих из вас волнует вопрос: Как подготовить ребенка к школе. Очень многие родители считают, что ребенок к школе должен уметь считать, читать, писать. И он готов к школе.  Это конечно немаловажно, но ребенок должен быть психологически готов к школьному обучению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же рассмотрим что же такое психологическая готовнос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ихологическая готовность к школе включает в себя несколько компонентов: интеллектуальную готовность, мотивационную, волевую и социальную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полагает определённый уровень развития мышления, речи, внимания, памяти, восприятия и мелкой моторики ребё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 6–7-и годам ребенок должен зн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 адрес и название села, в котором он живет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страны и ее столицы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а и отчества своих родителей, информацию о местах их работы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а года, их последовательность и основные признак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я месяцев, дней недел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деревьев и цве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у следует уметь различать домашних и диких животных, понимать, что бабушка — это мама отца или матер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ми словами, он должен ориентироваться во времени, пространстве и своем ближайшем окружен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месте с вами поиграем в игры, в которые вы можете поиграть с ребенком дом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памяти вы можете поиграть с ребенком в игру «10 слов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предъявляется ряд слов,  не связанных по смысл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т, книга. Дом. Стол, дерево. Машина, зонт, цыпленок, карандаш, лу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ервого предъявления ребенок должен запомнить 3-5 слов, после нескольких предъявлений больше половины. Если ваш ребенок после 4 предъявления не запоминает и 3 слов, следует обратиться к невропатолог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также можно поиграть в игру «Запомни игрушку», где выставляются несколько игрушек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внимания игр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тное движение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мышления игр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ый лиш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др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витие воображения творчества иг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исуй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оторики не менее важно, чем развитие интеллектуальных функций ребёнка. Развитие тонких движений кисти руки напрямую связано с развитием больших полушарий головного мозга, а значит, чем точнее и тоньше движения руки, тем лучше развивается мозг. Развить тонкую моторику помогут такие занятия, как лепка, собирание конструкторов с мелкими деталями, аппликация, рисование, вязание, собирание мозаики, пальчиковые игры. Полезно предлагать ребёнку задания на дорисовывание, когда взрослый рисует половину рисунка, а ребёнок дорисовывает зеркальное отображение, задания на обведение намеченного точками или штрихпунктиром изображения, штриховки. Важно не перестараться, и обучение ребёнка точным движениям карандашом по бумаге превратить в увлекательное занят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тивационная готовность</w:t>
      </w:r>
    </w:p>
    <w:p>
      <w:pPr>
        <w:pStyle w:val="Style16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умевает наличие у ребенка желания принять новую социальную роль 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школь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той целью родителям необходимо объяснить своему ребенку, что дети ходят учиться для получения знаний, которые необходимы каждому человеку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давать ребенку только позитивную информацию о школе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видеть, что родители спокойно и уверенно смотрят на его предстоящее поступление в школу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ой нежелания идти в школу может быть и то, что ребенок “не наигрался”. Но в возрасте 6–7 лет психическое развитие очень пластично, и дети, которые “не наигрались”, придя в класс, скоро начинают испытывать удовольствие от процесса учебы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не обязательно до начала учебного года формировать любовь к школе, поскольку невозможно полюбить то, с чем еще не сталкивался. Достаточно дать понять ребенку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еба — это обязанность каждого человека и от того, насколько он будет успешен в учении, зависит отношение к нему многих из окружающих ребенка людей. 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>Не следует описывать школу только в радужных тонах, потому что столкновение с реальностью может вызвать настолько сильное разочарование, что у него может возникнуть резко отрицательное отношение к школе. Поэтому важно найти ту грань, которая будет во благо ребён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ле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товность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полагает наличие у ребенка умения прилагать усилия к определённому виду деятельности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жная задача перед родителями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… В результате, ребёнок теряет интерес к замыслу, затрачивает время впустую, а то и оставляет дело незавершённым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мер: Илюша предпочитает шумные игры, а занятия, требующие сосредоточенности не любит. Вот и сейчас, выполнил рисунок, не приложив усилий: видно, что может рисовать лучше, но не старается. Но мама, посмотрев его работу, говорит: «Хорошо, молодец». Для неё главное, чтобы сын был занят. Мальчик тут же бросает свой «шедевр» и создаёт новый ничуть не лучше прежнего. И мама опять хвалит малыша. Она считает: «Подумаешь, не дорисовал. Подумаешь, неправильно держит карандаш! Пойдёт в школу – научится. Не беда, что принимается сразу за несколько дел. Лишь бы занят был. Вот пойдёт в школу, тогда…»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ечно же, мама в данной ситуации не права. Ваша заинтересованность и объективная оценка результатов детской деятельности ребёнка помогает ему проявить усилия, вырабатывает правильное отношение к занятию как к серьёзному делу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развития воли хороши настольные игры, где необходимо соблюдать правила игры, и подвижные, где есть правила.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>Структура головного мозга, отвечающая за произвольность поведения, формируется к 7 годам, поэтому ваши требования должны быть адекватными его возрасту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, ребенок играет в строительную игру. Его цель -  постройка замка. Попросите его рассказать, что нужно сделать, чтобы замок получился прочным и красивым, — это и будет планом действий. Если что-то у ребенка не получается, он будут много раз переделывать, пока не добьется результата, тем самым проявляется волевое усилие для достижения цели. В конце игры попросите его объяснить, что в постройке у него получилось, а что нет, — таким образом, он самостоятельно оценит результат своей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дин компонент.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оциаль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школе означает готовность ребенка вступать в отношения с другими людьми – со сверстниками и со взрослыми (педагогами). Низкая социальная готовность часто оказывается у детей, не посещавших детский сад, и может привести к достаточно серьезному стрессу и проблемам с учебой. Например, бывает, что ребенок привык, что все внимание взрослого направлено на него, как это было в семье. В классе же оказывается двадцать таких же детей. Неумение общаться со сверстниками может привести к сложностям в участии в групповой работе на уро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тенчивого ребенка может оказать негативное влияние присутствие большого количества новых людей, если он к этому не привык. В итоге – страх отвечать на уроке, неумение попросить о помощи учителя и другие самые разные трудности. Сюда входит потребность ребенка в общении со сверстниками и умение общаться, а также способность исполнять роль ученика, адекватность самооценки малыша. Люди постоянно сравнивают себя с другими людьми и на основе этого сравнения вырабатывают мнение о себе, о своих возможностях и способностях. Так постепенно складывается самооценка. Процесс этот начинается уже с самого раннего возраста. И родители не должны это забывать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ценка может быть слишком высокой или слишком низкой, а может находиться на среднем уровне. Важно, чтобы то, как оценивает себя ребёнок, совпало с его реальными возможностя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проявляется самооценка в поведении ребёнка? Активность, находчивость, бодрость, чувство юмора, общительность- это те качества, которые свойственны детям с адекватной самооценкой. Они охотно участвуют в играх, не обижаются, если оказались в роли проигравшего. Пассивность, мнительность, повышенная ранимость свойственны детям с заниженной самооценкой. При повышенной самооценке дети во всем стремятся быть лучше других: «У меня всё лучше всех», «Я самая красивая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«Какая у вашего ребёнка самооценка?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исуйте на листе бумаги небольшую лесенку из 10 ступенек. Покажите эту лесенку ребёнку. Объясните, что на самой нижней ступеньке стоят девочки и мальчики, которые самые недобрые, завистливые - одним словом, плохие. На второй ступеньке - чуть-чуть получше, на третей - ещё чуть-чуть получше и т.д. А вот на верхней ступеньке стоят самые хорошие мальчики и девочки: добрые, умны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просите, на какой ступеньке стоял бы он сам. Пусть нарисует себя на этой ступень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ёнок ставит себя на 1-ю. 2-ю или 3-ю ступеньку, то у него заниженная самооценка, если на 4-ю, 5-ю, 6-ю, или 7-ю, то средней или адекватной. Если ребёнок ставит себя на 8-ю, 9-ю, или 10-ю, то самооценка вашего ребёнка слишком высо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дети, посещавшие дошкольные учреждения, имеют достаточный уровень социальной готовности. Если же ваш ребенок не посещает детский сад, постарайтесь водить его в спортивную или другую секцию, группы временного пребывания и т. д., чтобы ребенок привыкал к будущей школьной обстанов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) Развитие реч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читайте с вашим дошкольником книжки, а потом просите вкратце изложить содержание прочитанного. Это приучает ребенка анализировать смысл книги и делает его речь связной, закрепляя в словаре новые слова. Кроме этого, обязательны для будущего первоклассника такие качества как: любознательность, внимание, сосредоточенность, память, усидчивость, потребность в поиске ответов на вопрос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тов ли ребенок к школе?</w:t>
        <w:br/>
        <w:t xml:space="preserve">     Тест дл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чет ли Ваш ребенок идти в школу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лекает ли Вашего ребенка в школе то, что в ней будет интересно учиться, и он многое узнает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        Может ли Ваш ребенок заниматься самостоятельно каким-либо делом, требующим сосредоточенности в течение 30 минут (например, собирать конструктор)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        Верно ли, что Ваш ребенок в присутствии незнакомых нисколько не стесняется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       Умеет ли Ваш ребенок составлять рассказы по картинке не короче чем из 5 предложений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         Умеет ли Ваш ребенок рассказать наизусть несколько стихотворений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         Умеет ли он изменять существительные по числам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         Умеет ли Ваш ребенок читать по слогам или, что еще лучше, целыми словами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         Умеет ли Ваш ребенок считать до 10 и обратно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         Верно ли, что Ваш ребенок имеет твердую руку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.         Может ли он решать простые задачи на вычитание или прибавление единицы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.         Любит ли он рисовать и раскрашивать картинки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.         Может ли Ваш ребенок пользоваться ножницами и клеем (например, делать аппликации)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.         Может ли он собрать разрезанную картинку из 5 частей за 1 минуту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.         Знает ли ребенок названия диких и домашних животных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.         Может ли Ваш ребенок понимать и точно выполнять словесные инструкции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         Может ли он обобщать понятия (например, назвать одним словом “овощи” помидоры, морковь, лук)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8.         Любит ли Ваш ребенок заниматься самостоятельно рисовать, собирать мозаику и т. д.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дсчитайте количество положительных ответов на вопросы теста. Если оно составля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-18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жно считать, что ребенок вполне готов к тому, чтобы идти в школу. Вы не напрасно много с ним занимались, а школьные трудности, если и возникнут, будут легко преодолимы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-14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ньше 9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бенку нужна ваша помощь, почитайте другую специальную литературу, постарайтесь уделять больше времени занятиям с ребенком и обратите особое внимание на то, чего он не уме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1:00Z</dcterms:created>
  <dc:creator>Maxsnake</dc:creator>
  <dc:description/>
  <cp:keywords/>
  <dc:language>en-US</dc:language>
  <cp:lastModifiedBy>eleferenko73@outlook.com</cp:lastModifiedBy>
  <cp:lastPrinted>2018-03-02T11:39:00Z</cp:lastPrinted>
  <dcterms:modified xsi:type="dcterms:W3CDTF">2018-03-02T08:41:00Z</dcterms:modified>
  <cp:revision>4</cp:revision>
  <dc:subject/>
  <dc:title/>
</cp:coreProperties>
</file>