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B2B2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B2B2B"/>
          <w:sz w:val="28"/>
          <w:szCs w:val="28"/>
          <w:shd w:fill="FFFFFF" w:val="clear"/>
        </w:rPr>
        <w:t xml:space="preserve">Нужен ли компьютер в кабинете логопеда?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B2B2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B2B2B"/>
          <w:sz w:val="28"/>
          <w:szCs w:val="28"/>
          <w:shd w:fill="FFFFFF" w:val="clear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B2B"/>
          <w:shd w:fill="FFFFFF" w:val="clear"/>
        </w:rPr>
      </w:pPr>
      <w:r>
        <w:rPr>
          <w:rFonts w:cs="Times New Roman" w:ascii="Times New Roman" w:hAnsi="Times New Roman"/>
          <w:color w:val="2B2B2B"/>
          <w:shd w:fill="FFFFFF" w:val="clear"/>
        </w:rPr>
        <w:t>Е.В.Чепур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B2B"/>
          <w:shd w:fill="FFFFFF" w:val="clear"/>
        </w:rPr>
      </w:pPr>
      <w:r>
        <w:rPr>
          <w:rFonts w:cs="Times New Roman" w:ascii="Times New Roman" w:hAnsi="Times New Roman"/>
          <w:color w:val="2B2B2B"/>
          <w:shd w:fill="FFFFFF" w:val="clear"/>
        </w:rPr>
        <w:t>учитель-логопед ЛГ МАДОУ ДСОВ № 2 «Брусни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B2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B2B2B"/>
          <w:shd w:fill="FFFFFF" w:val="clear"/>
        </w:rPr>
        <w:t>г.Лангепас ХМАО-Югра</w:t>
      </w:r>
      <w:r>
        <w:rPr>
          <w:rFonts w:cs="Times New Roman" w:ascii="Times New Roman" w:hAnsi="Times New Roman"/>
          <w:color w:val="2B2B2B"/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B2B2B"/>
          <w:shd w:fill="FFFFFF" w:val="clear"/>
        </w:rPr>
      </w:pPr>
      <w:r>
        <w:rPr>
          <w:rFonts w:cs="Times New Roman" w:ascii="Times New Roman" w:hAnsi="Times New Roman"/>
          <w:color w:val="2B2B2B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B2B2B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B2B2B"/>
          <w:sz w:val="24"/>
          <w:szCs w:val="24"/>
          <w:shd w:fill="FFFFFF" w:val="clear"/>
        </w:rPr>
        <w:t>Если спросить любого логопеда, нужен ли в кабинете компьютер, то ответ будет однозначно положительный. Ведь компьютер необходим не только для заполнения различных справок, отчетных документов, но и предоставляет широкие возможности использования различных программ для развития речи и психических процессов у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B2B2B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B2B2B"/>
          <w:sz w:val="24"/>
          <w:szCs w:val="24"/>
          <w:shd w:fill="FFFFFF" w:val="clear"/>
        </w:rPr>
        <w:t>В  настоящее время все больше детей с тяжелыми нарушениями речи не уходят в коррекционные группы, а остаются на логопункте ДОУ. В основном, все дети на логопункте имеют статус ребенка с ОВЗ. Это определяет необходимость проведения планомерной системной коррекционной работы в интересной форме для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B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lang w:eastAsia="ru-RU"/>
        </w:rPr>
        <w:t>А что же самое интересное для современного ребенка? Конечно же, компьютерные игры.  В</w:t>
      </w:r>
      <w:r>
        <w:rPr>
          <w:rFonts w:cs="Times New Roman" w:ascii="Times New Roman" w:hAnsi="Times New Roman"/>
          <w:sz w:val="24"/>
          <w:szCs w:val="24"/>
        </w:rPr>
        <w:t xml:space="preserve"> игре  ребёнок знакомится с анимированным персонажем и выполняет различные задания нового друга, что даёт возможность сделать игру близкой и очень понятной для ребёнка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B2B2B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повышения мотивации к занятиям, поддержания интереса детей, в своей работе </w:t>
      </w:r>
      <w:r>
        <w:rPr>
          <w:rFonts w:eastAsia="Times New Roman" w:cs="Times New Roman" w:ascii="Times New Roman" w:hAnsi="Times New Roman"/>
          <w:color w:val="2B2B2B"/>
          <w:sz w:val="24"/>
          <w:szCs w:val="24"/>
          <w:lang w:eastAsia="ru-RU"/>
        </w:rPr>
        <w:t xml:space="preserve">активно использую программно-дидактический комплекс «Логомер», коррекционную логопедическую игру «Игры для Тигры», видеокурс «Моя мама логопед», видеоуроки «Домашний логопед», </w:t>
      </w:r>
      <w:r>
        <w:rPr>
          <w:rFonts w:eastAsia="Times New Roman" w:cs="Times New Roman" w:ascii="Times New Roman" w:hAnsi="Times New Roman"/>
          <w:color w:val="2B2B2B"/>
          <w:sz w:val="24"/>
          <w:szCs w:val="24"/>
          <w:lang w:val="en-US" w:eastAsia="ru-RU"/>
        </w:rPr>
        <w:t>Google</w:t>
      </w:r>
      <w:r>
        <w:rPr>
          <w:rFonts w:eastAsia="Times New Roman" w:cs="Times New Roman" w:ascii="Times New Roman" w:hAnsi="Times New Roman"/>
          <w:color w:val="2B2B2B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z w:val="24"/>
          <w:szCs w:val="24"/>
          <w:lang w:val="en-US" w:eastAsia="ru-RU"/>
        </w:rPr>
        <w:t>Play</w:t>
      </w:r>
      <w:r>
        <w:rPr>
          <w:rFonts w:eastAsia="Times New Roman" w:cs="Times New Roman" w:ascii="Times New Roman" w:hAnsi="Times New Roman"/>
          <w:color w:val="2B2B2B"/>
          <w:sz w:val="24"/>
          <w:szCs w:val="24"/>
          <w:lang w:eastAsia="ru-RU"/>
        </w:rPr>
        <w:t xml:space="preserve"> Игры, видеохостинг YouTube,  программы Видеомастер и Аудиомастер и другие интернет ресурсы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B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lang w:eastAsia="ru-RU"/>
        </w:rPr>
        <w:t>С помощью программ Ulead VideoStudio, Аудиомастер и Видеомастер и можно создавать фильмы, обрезать видеофайлы и аудиофайлы. Демонстрируя фрагменты фильмов или мультфильмов можно попросить ребенка придумать начало или конец истории, что развивает не только связную речь, но и воображение, память и внимание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B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lang w:eastAsia="ru-RU"/>
        </w:rPr>
        <w:t>В видеокурсе «Моя мама логопед» речевой материал распределен на 30 тематических уроков. Он делится на подблоки: для детей 2 - 4 лет, 5 - 7 лет, 8 - 12 лет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B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lang w:eastAsia="ru-RU"/>
        </w:rPr>
        <w:t>Каждый тематический урок содержит ряд разнообразных и уже «готовых к употреблению» игр и упражнений, игры и упражнения подобраны в порядке нарастающей сложности и имеют многофункциональный характер. Данный видеокурс помогает развивать восприятие, произносительные навыки, слуховое внимание, вербальную память, артикуляционную моторику, обогащают словарь дошкольников, корректируют грамматический строй речи, развивают звуковой анализ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B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lang w:eastAsia="ru-RU"/>
        </w:rPr>
        <w:t>С помощью коррекционной логопедической программы «Игры для Тигры» проводится работа по формированию длительности, плавности и силы выдоха, ведется работа по коррекции нарушений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2B2B2B"/>
          <w:sz w:val="24"/>
          <w:szCs w:val="24"/>
          <w:lang w:eastAsia="ru-RU"/>
        </w:rPr>
        <w:t xml:space="preserve"> слоговой структуры слова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B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lang w:eastAsia="ru-RU"/>
        </w:rPr>
        <w:t xml:space="preserve">При коррекции и формировании фонематической стороны речи использую игру «Звукоподражания» программно-методического комплекса «Логомер», мини-игру «Угадай-ка» из практического компьютерного курса «Домашний логопед»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B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lang w:eastAsia="ru-RU"/>
        </w:rPr>
        <w:t>При коррекции звукопроизношения, на этапе автоматизации и дифференциации звуков можно использовать ПМК «Логомер», презентации, видеоуроки, где представлен речевой материал, сопровождаемый ярким картинным материалом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B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lang w:eastAsia="ru-RU"/>
        </w:rPr>
        <w:t>Для развития лексико–грамматической стороны речи используются  презентации по лексическим темам, а также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B2B2B"/>
          <w:sz w:val="24"/>
          <w:szCs w:val="24"/>
          <w:lang w:eastAsia="ru-RU"/>
        </w:rPr>
        <w:t xml:space="preserve">Google Play Игры, видехостинг YouTube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B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lang w:eastAsia="ru-RU"/>
        </w:rPr>
        <w:t>Игры на обогащение словарного запаса, развития лексико-семантического значения слов представлены в ПМК «Логомер».  В этом же комплексе предложены хорошие упражнения по составлению и пересказу рассказов для развития связной речи. Все эти игры использую в соответствии с еженедельно меняющейся лексической темой, а их разнообразие помогает сделать каждое занятие неповторимым и интересным для ребенк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B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lang w:eastAsia="ru-RU"/>
        </w:rPr>
        <w:t>Целенаправленное использование компьютера в процессе коррекционного обучения и воспитания детей с ОВЗ позволяет создавать оптимальные условия для коррекции имеющихся у детей нарушений, максимально учитывать индивидуальные возможности и потребности дошкольников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B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  <w:lang w:eastAsia="ru-RU"/>
        </w:rPr>
        <w:t>Также в моем кабинете есть доступ в Интернет, что позволяет общаться с коллегами, быть в курсе инноваций в логопедической практике, участвовать в различных конкурсах, вебинарах, проходить дистанционные курсы повышения квалификации и т.д. Это помогает искать и находить наиболее эффективные методы коррекции речи детей на логопункте ДОУ.</w:t>
      </w:r>
    </w:p>
    <w:p>
      <w:pPr>
        <w:pStyle w:val="Normal"/>
        <w:spacing w:lineRule="auto" w:line="240" w:before="0" w:after="0"/>
        <w:rPr>
          <w:rFonts w:ascii="Verdana" w:hAnsi="Verdana"/>
          <w:color w:val="2B2B2B"/>
          <w:sz w:val="21"/>
          <w:szCs w:val="21"/>
          <w:shd w:fill="FFFFFF" w:val="clear"/>
        </w:rPr>
      </w:pPr>
      <w:r>
        <w:rPr>
          <w:rFonts w:ascii="Verdana" w:hAnsi="Verdana"/>
          <w:color w:val="2B2B2B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/>
          <w:color w:val="2B2B2B"/>
          <w:sz w:val="21"/>
          <w:szCs w:val="21"/>
          <w:shd w:fill="FFFFFF" w:val="clear"/>
        </w:rPr>
      </w:pPr>
      <w:r>
        <w:rPr>
          <w:rFonts w:ascii="Verdana" w:hAnsi="Verdana"/>
          <w:color w:val="2B2B2B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Verdana" w:hAnsi="Verdana"/>
          <w:color w:val="2B2B2B"/>
          <w:sz w:val="21"/>
          <w:szCs w:val="21"/>
          <w:shd w:fill="FFFFFF" w:val="clear"/>
        </w:rPr>
      </w:pPr>
      <w:r>
        <w:rPr>
          <w:rFonts w:ascii="Verdana" w:hAnsi="Verdana"/>
          <w:color w:val="2B2B2B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Verdana" w:hAnsi="Verdana"/>
          <w:color w:val="2B2B2B"/>
          <w:sz w:val="21"/>
          <w:szCs w:val="21"/>
          <w:shd w:fill="FFFFFF" w:val="clear"/>
        </w:rPr>
      </w:pPr>
      <w:r>
        <w:rPr>
          <w:rFonts w:ascii="Verdana" w:hAnsi="Verdana"/>
          <w:color w:val="2B2B2B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Verdana" w:hAnsi="Verdana"/>
          <w:color w:val="2B2B2B"/>
          <w:sz w:val="21"/>
          <w:szCs w:val="21"/>
          <w:shd w:fill="FFFFFF" w:val="clear"/>
        </w:rPr>
      </w:pPr>
      <w:r>
        <w:rPr>
          <w:rFonts w:ascii="Verdana" w:hAnsi="Verdana"/>
          <w:color w:val="2B2B2B"/>
          <w:sz w:val="21"/>
          <w:szCs w:val="21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f18b4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f18b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f18b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f18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  <Pages>1</Pages>
  <Words>610</Words>
  <Characters>3477</Characters>
  <CharactersWithSpaces>4079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6:05:00Z</dcterms:created>
  <dc:creator>user</dc:creator>
  <dc:description/>
  <dc:language>en-US</dc:language>
  <cp:lastModifiedBy>User</cp:lastModifiedBy>
  <dcterms:modified xsi:type="dcterms:W3CDTF">2016-08-31T17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