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НСУЛЬ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молодых воспитателей на тему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Об особенностях в работе с родител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раз говорилось о том, что если родители и воспитатели находят общий язык между собой, то дети ходят в детский сад с удовольствием. Идеальные отношения между родителями и педагогом действительно встречаются редк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о для первого шага нужно немного. Чтобы найти контакт с родителями, нужно чтобы каждый сотрудник чувствовал меру своей от ответственности, знал, что в детском саду душа должна быть нараспашку у каждого, начиная со сторожа, заканчивая заведующей. Когда у воспитателя глаза горят‚ у нее много положительных эмоций, и она говорит: «Ой, миленькие мои, я вас очень прошу: ну приходите на эту встреч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так будет интересно!»,  родители захотят прийти на собрание или деловую встречу. Конечно, случаются и неприятные события, но, когда педагог настро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нно на положительное общение, позитива будет больше. Тогда и р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азится его уверенностью в успехе. Если родитель видит в глазах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ерянность и сомнение, конечно, на успех рассчитывать не приходится. Ве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а работа должна быть не только успешной, но и радостн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чески сложилось так, что педагог представлялся нам зашоренным, а-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упская, неэмоциональным человеком среднего рода. Но ребенок не буд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ть, и любить человека, который ему непонятен и неприятен. Поэтому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м воспитателе, прежде всего, должна быть женщина, немножко мама. Ког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спрашивает, что ему делать, чтобы наладить контакт, то я бы ответила та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любите в себя родителей и детей. Конечно, это не просто. Но если вы э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ете, то какие-то мелкие промахи родители вам простят обязательно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человек не может скрыть свое плохое настроение, св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ражительность или он имеет обыкновение вымещать негативные эмоции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гих, он не должен работать в детском саду, потому что здесь воспитывает всё: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дение, и внешний вид, здесь даже полы нужно мыть с душой. Общая ау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ая создается в детском саду, зависит от настроения всего коллекти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ая семья грамотна, хорошо образована. Молодые мамы и пап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о читают разнообразную литературу, знакомятся с подходами и метод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я. И когда мы принимаем малышей в ясельную группу, необходимо заверить родителей в том, чтобы они доверились вам в полной мере, потому что у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в саду есть все или практически все, что нужно ребенку. И когда он будет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ельной группе, то вы, обязательно увидите и услышите, как он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ворит, считает, рисует и т.д. Но самое главное, он здоров, его псих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ответствует возрасту, он смотрит на мир широко открытыми глазами и знает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мир прекрасен, потому что взрослые, которые его сопровождают все эти п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, научили его довер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ой встречи необходимо дать понять родителям, что успех пребы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а в детском саду, его эмоциональное благополучие зависят от того, как мы будем сотруднича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ступлении ребенка в детский сад мы стараемся дать род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ум информации: рассказываем про наш режим, меню, программ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я и т.д. И если родитель не замечает, что у ребенка что-то не получается,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 сами должны пригласить папу или маму на консультацию к специалист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дить несколько вариантов решения проблемы, и это поднимет уровень дов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у. Вовремя насторожить родителей, научить его сделать нужные шаги тоже надо уме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которые родители не слишком много знают об особенностях развития детей и не могут сразу увидеть, что с их ребенком не все в порядке. Однако, если 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ъявить конкретные свидетельства, они будут взволнованы и постараются сделать все, чтобы помочь своему ребен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лучается, что родители упорствуют в своем нежелании призн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у. Обычно у них есть на это свои прич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хотят, чтобы на ребенка был «навешен ярлык» неполноц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не хотят брать на себя ответственность и обременять себя лишней заботой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и хотят, чтобы их ребенка любили и относились к нему с уваже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ак быть, если родители не хотят признавать проблему ребенк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райтесь, сами убедится, что дело здесь не в вашем предвзя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ношении к ребенку, не в индивидуальном темпе развития его, не в особенност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ля познания, что проблема действительно имеет мест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е начинайте с родителями разговор о беспокоящих вас проблемах до тех п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 между вами не установится довер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оявляйте к ним уважение и дружелюбие. Задавайте им вопросы и покажи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вы считаете, что они лучше вас знают своих детей. Родители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стовериться, что вами движет забота об интересах ребен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Если родители не будут идти на доверительный разговор, назначьте 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ициальную встречу. Во время разговора больше слушайте, задавайте вопро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удите положительные моменты, связанные с ребенком. Очень важно нич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не выдумывать, вести себя прямо и открыт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огда вы почувствуете, что подоспело время поговорить по существу, начните с того, что поделитесь конкретными наблюдениями, скажите что-то вроде: «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тила, что Денис не может сложить мозаику, разрезную картинку. Вот 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е я сделала 20, 24 марта, 1 апреля». Подчеркните, что сами вы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етентны делать какие-то выводы и просите родителей проконсультир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специалистов. Помните, что информировать родителей о ваших опасениях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ка – ваш профессиональный дол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ов образовательной деятельности всего три, не больше и не меньше: педагог, ребенок, родител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ъект – это тот, к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имает участие в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о-образовательной работы, кто принимает участие в опред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й, содержания, фор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дители, как правило, очень хотят, чтобы к их мнению прислушивались. И очень огорчаются,‚ что их мнение учитывается только в виде сбора дене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Как вовлечь родителей в работу группы ненасильственным путем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нем с самого простого. С информ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ожим , вы планируете начать тему «Корабли». Даже если это вс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шь  младшая групп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которые представления у отдельных детей уже е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вечером спросим их об этом и сделаем записи в «модели трех вопросов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мы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мы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можно сделать, чтобы у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Даш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рабли бывают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ольшие и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ень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Жен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Бывают корабли из жел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де их сдел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они не тонут в в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росить у ма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читать в книжк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ашивать всех детей нет необходимости, но и 2-3 ответа это мало. Как только записи сделаны, вывешивается этот лист в приемную с добавлением информации «Мы готовимся к новой теме»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 родители увидят: маленькие дети уже знают достаточно много, у детей есть осознанные интересы, они знают, где и как можно получить информацию. Возможно, они сочтут необходимым напомнить ребенку то, о чем он забыл; дома включатся в тему и расскажут или найдут фото  и т.д. Важно дать возможность сориентироваться и детям, и родителям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 у, вас не будет больших проблем с просьбами о помощи: родители уже будут готовы, что дети планируют их о чем-то спросить, что понадобятся книжки и т.д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ше? Дальше объявляйте о том, что у вас есть и что вам еще нужно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 воспитатель, и родитель - взрослые люди, которые имеют свои психологические особенности, возрастные и индивидуальные черты, свой жизненный опыт и собственное видение проблем. До тех пор пока взрослому хватает знаний для успешного взаимодействия, сомнений по поводу этого знания у него не возникает. Есть поговорка: «Можете подвести лошадь к воде, но не заставите ее пить» — так и с обучением.</w:t>
        <w:br/>
        <w:t>Именно поэтому содержание и формы работы с семьей в ДОУ отличаются разнообразием, и не может быть единого стандарта: жизненные задачи диктуют потребность в тех или иных заданиях. И задача каждого педагогического коллектива - уметь быть чутким к запросам семьи и компетентным в решении современных задач воспитания и образования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прос воспитателей об их ожиданиях от взаимодействия с семьей?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формулируйте и запишите свои личные цели в отношении работы с родителями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ими способами, методами, приемами вы пользуетесь в повседневной работе с родителями, старались улучшить их взаимоотношения с детьми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им вы хотите видеть отношение родителей к себе как к профессионалу?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падает ли это с тем, как реально ведут себя родители?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Чему на ваш взгляд, родители могут научиться у специалистов?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ему, на ваш взгляд, педагогический персонал может научиться у родителей?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то, по-вашему, необходимо сделать для того, чтобы семья понимала повседневную жизнь дошкольного учреждения и активнее участвовала в ней?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 на открытую форму вопросов, предполагающую ответы в свободной форме, что позволяет получить разнообразные варианты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ще одна трудность - барьеры непонимания. 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иск подходов - дело тонкое. Давайте попробуем почувствовать новый опыт диалогического общения. 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5" w:hanging="0"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о более знакомых и привычных фраз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5" w:hanging="0"/>
              <w:jc w:val="center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буйте говорить следующее:</w:t>
            </w:r>
          </w:p>
        </w:tc>
      </w:tr>
      <w:tr>
        <w:trPr>
          <w:trHeight w:val="7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м что, больше всех надо?!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совсем не хотите меня понять!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сейчас занята.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вашего ума дело.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уже свели меня с ума!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вы можете предложить чтобы ситуация менялась?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ня ощущение, что наш разговор идет на разных языках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 что-то беспокоит в этой ситуации?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здесь неприятного для вас?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ли так и дальше пойдет, мне придется самой позаботиться о своих интересах.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еня складывается впечатление, что, мы начинаем горячиться.  Лучше остановится, и перенести наш разговор на другое время.</w:t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right="795" w:hanging="0"/>
              <w:textAlignment w:val="bottom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изучения личности ребенка в детском саду составляет наблюдение. Но нельзя получить достаточно полное представление о развитии ребенка, ограничиваясь только данными изучения в детском саду. Необходимо также ознакомиться с условиями воспитания и особенностями его поведения в семье, подробно расспросив об этом родителей и наблюдая за взаимоотношениями ребенка и родителей.</w:t>
      </w:r>
    </w:p>
    <w:p>
      <w:pPr>
        <w:pStyle w:val="Normal"/>
        <w:shd w:fill="FFFFFF" w:val="clear"/>
        <w:spacing w:before="0" w:after="0"/>
        <w:ind w:right="795" w:firstLine="284"/>
        <w:jc w:val="both"/>
        <w:textAlignment w:val="bottom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нет какого-то рецепта всеобщего понимания, но когда надо «сеять разумное, доброе, вечное» - сейте везде, где-нибудь да прорастет, не погибнет. Это очень ва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9:00Z</dcterms:created>
  <dc:creator>Админ</dc:creator>
  <dc:description/>
  <cp:keywords/>
  <dc:language>en-US</dc:language>
  <cp:lastModifiedBy>КомпьютерСервис</cp:lastModifiedBy>
  <dcterms:modified xsi:type="dcterms:W3CDTF">2018-10-27T08:37:00Z</dcterms:modified>
  <cp:revision>3</cp:revision>
  <dc:subject/>
  <dc:title/>
</cp:coreProperties>
</file>